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inancial Priva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29a6dd_c752_4f70_9143_790958b"/>
      <w:bookmarkStart w:id="1" w:name="_AMEND_TITLE__ff0f7d62_b6b6_4620_8ef1_50"/>
      <w:bookmarkStart w:id="2" w:name="_PAR__2_9ec82b67_9390_4d98_b23f_1fcb6195"/>
      <w:bookmarkEnd w:id="1"/>
      <w:bookmarkEnd w:id="2"/>
      <w:r>
        <w:rPr>
          <w:rFonts w:eastAsia="Arial" w:cs="Arial" w:ascii="Arial" w:hAnsi="Arial"/>
          <w:caps/>
        </w:rPr>
        <w:t>L.D. 6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c82b67_9390_4d98_b23f_1fcb6195"/>
      <w:bookmarkStart w:id="4" w:name="_PAR__3_efe64782_9d17_4fd3_9bc9_eefd3f5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fe64782_9d17_4fd3_9bc9_eefd3f5f"/>
      <w:bookmarkStart w:id="6" w:name="_PAR__4_e6855822_3d6d_4e1a_97a4_9a0dd8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6855822_3d6d_4e1a_97a4_9a0dd8fa"/>
      <w:bookmarkStart w:id="8" w:name="_PAR__5_71c6b176_094d_4b84_a838_f445549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1c6b176_094d_4b84_a838_f445549c"/>
      <w:bookmarkStart w:id="10" w:name="_PAR__6_1518e092_8cde_4663_8d5e_678c6e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18e092_8cde_4663_8d5e_678c6ea3"/>
      <w:bookmarkStart w:id="12" w:name="_PAR__7_b664108a_30f4_4f52_898c_d821d3b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664108a_30f4_4f52_898c_d821d3b9"/>
      <w:bookmarkStart w:id="14" w:name="_PAR__8_7110d91f_f900_4613_b7ca_e2fd3b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110d91f_f900_4613_b7ca_e2fd3b48"/>
      <w:bookmarkStart w:id="16" w:name="_PAR__9_25f0a2e1_e8c1_43e8_a22f_834977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f0a2e1_e8c1_43e8_a22f_8349772a"/>
      <w:bookmarkStart w:id="18" w:name="_PAR__10_b047baff_150a_4507_bc34_c656e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5, L.D. 676, “An Act to Protect Financial Priva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0f7d62_b6b6_4620_8ef1_50"/>
      <w:bookmarkStart w:id="20" w:name="_PAR__10_b047baff_150a_4507_bc34_c656e36"/>
      <w:bookmarkStart w:id="21" w:name="_PAR__11_f2fd8e61_91fa_4dd1_9016_965b306"/>
      <w:bookmarkStart w:id="22" w:name="_INSTRUCTION__d205ba1c_68f1_4f36_a68c_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2fd8e61_91fa_4dd1_9016_965b306"/>
      <w:bookmarkStart w:id="24" w:name="_INSTRUCTION__d205ba1c_68f1_4f36_a68c_7a"/>
      <w:bookmarkStart w:id="25" w:name="_PAR__12_4848a7d2_d639_4966_bbc5_7220a70"/>
      <w:bookmarkStart w:id="26" w:name="_INSTRUCTION__64bb6f34_21c9_48f5_b25c_3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848a7d2_d639_4966_bbc5_7220a70"/>
      <w:bookmarkStart w:id="28" w:name="_INSTRUCTION__64bb6f34_21c9_48f5_b25c_38"/>
      <w:bookmarkStart w:id="29" w:name="_SUMMARY__9c49c554_b56c_4aab_a59b_ed3ffc"/>
      <w:bookmarkStart w:id="30" w:name="_PAR__13_1c352e46_0e47_4aa6_a5db_f42b13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1c352e46_0e47_4aa6_a5db_f42b131"/>
      <w:bookmarkStart w:id="32" w:name="_PAR__14_50cfa684_115b_451e_bcbe_da5b372"/>
      <w:bookmarkEnd w:id="31"/>
      <w:bookmarkEnd w:id="32"/>
      <w:r>
        <w:rPr>
          <w:rFonts w:eastAsia="Arial" w:cs="Arial" w:ascii="Arial" w:hAnsi="Arial"/>
        </w:rPr>
        <w:t>This amendment, which is a minority report of the committee, removes the provision of the bill that prohibits a financial institution or credit union authorized to do business in this State from disclosing financial records about a customer to any federal agency unless the records are disclosed pursuant to a lawful subpoena, summons, warrant or court ord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0cfa684_115b_451e_bcbe_da5b372"/>
      <w:bookmarkStart w:id="34" w:name="_FISCAL_NOTE_REQUIRED__7425b277_4834_4df"/>
      <w:bookmarkStart w:id="35" w:name="_PAR__15_5a74f55e_3d91_4213_9f23_39b751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329a6dd_c752_4f70_9143_790958b"/>
      <w:bookmarkStart w:id="37" w:name="_SUMMARY__9c49c554_b56c_4aab_a59b_ed3ffc"/>
      <w:bookmarkStart w:id="38" w:name="_FISCAL_NOTE_REQUIRED__7425b277_4834_4df"/>
      <w:bookmarkStart w:id="39" w:name="_PAR__15_5a74f55e_3d91_4213_9f23_39b751a"/>
      <w:bookmarkStart w:id="40" w:name="_PAR__16_b2fd0392_fced_4cae_aabf_3ba7eab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inancial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