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Performance Standards for Quarr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43 - L.D. 70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larify Performance Standards for Quar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d3b5e41_6ce4_4398_"/>
      <w:bookmarkStart w:id="1" w:name="_PAR__1_4411903d_c8bf_4344_a26f_8d368344"/>
      <w:bookmarkStart w:id="2" w:name="_ENACTING_CLAUSE__e1c79ee2_b329_4197_bc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411903d_c8bf_4344_a26f_8d368344"/>
      <w:bookmarkStart w:id="4" w:name="_ENACTING_CLAUSE__e1c79ee2_b329_4197_bc4"/>
      <w:bookmarkStart w:id="5" w:name="_DOC_BODY_CONTENT__b1e2a1b7_7cbf_4725_a2"/>
      <w:bookmarkStart w:id="6" w:name="_INSTRUCTION__6c846580_2150_4378_a119_8e"/>
      <w:bookmarkStart w:id="7" w:name="_BILL_SECTION__aa978bdf_cba7_4170_a89d_8"/>
      <w:bookmarkStart w:id="8" w:name="_BILL_SECTION_HEADER__2eace5c5_c1a9_4937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8f6dc50_02ef_4a1a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8 MRSA §490-X,</w:t>
      </w:r>
      <w:r>
        <w:rPr>
          <w:rFonts w:eastAsia="Arial" w:cs="Arial" w:ascii="Arial" w:hAnsi="Arial"/>
        </w:rPr>
        <w:t xml:space="preserve"> as amended by PL 2007, c. 297, §8 and PL 2011, c. 682, §38, is further amended by enacting at the end a new paragraph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DOC_BODY_CONTAINER__4d3b5e41_6ce4_4398_"/>
      <w:bookmarkStart w:id="11" w:name="_DOC_BODY_CONTENT__b1e2a1b7_7cbf_4725_a2"/>
      <w:bookmarkStart w:id="12" w:name="_INSTRUCTION__6c846580_2150_4378_a119_8e"/>
      <w:bookmarkStart w:id="13" w:name="_BILL_SECTION__aa978bdf_cba7_4170_a89d_8"/>
      <w:bookmarkStart w:id="14" w:name="_BILL_SECTION_HEADER__2eace5c5_c1a9_4937"/>
      <w:bookmarkStart w:id="15" w:name="_STATUTE_P__d174c119_702a_44f5_ad1b_3eb9"/>
      <w:bookmarkStart w:id="16" w:name="_STATUTE_CONTENT__c0b81173_1985_460a_9a1"/>
      <w:bookmarkStart w:id="17" w:name="_REV__7893a245_73f3_4b3a_afb3_38ae559ee4"/>
      <w:bookmarkStart w:id="18" w:name="_PROCESSED_CHANGE__f2816507_891c_4ce1_a2"/>
      <w:bookmarkStart w:id="19" w:name="_PROCESSED_CHANGE__6e7a0c35_0167_45ee_93"/>
      <w:bookmarkEnd w:id="14"/>
      <w:r>
        <w:rPr>
          <w:rFonts w:eastAsia="Arial" w:cs="Arial" w:ascii="Arial" w:hAnsi="Arial"/>
          <w:u w:val="single"/>
        </w:rPr>
        <w:t>Notwithstanding any provision of this article to the contrary, a person exempt from the requirements of this article that is operating a quarry one acre in size or less; that is operating a quarry that has a total excavated area, including adjacent parcels under a common owner or operator, that is one acre in size or less; or that is operating a quarry and conducting an excavation or grading preliminary to a construction project shall comply with the blasting notification requirements under section 490-Z, subsection 14, paragraph O if the person intends to conduct blasting at that quarry or as part of that excavation or grading.</w:t>
      </w:r>
      <w:bookmarkEnd w:id="10"/>
      <w:bookmarkEnd w:id="11"/>
      <w:bookmarkEnd w:id="12"/>
      <w:bookmarkEnd w:id="13"/>
      <w:bookmarkEnd w:id="15"/>
      <w:bookmarkEnd w:id="16"/>
      <w:bookmarkEnd w:id="17"/>
      <w:bookmarkEnd w:id="18"/>
      <w:bookmarkEnd w:id="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8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Performance Standards for Quar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