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oercive Control in Domestic Abuse Ca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38 - L.D. 67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ddress Coercive Control in Domestic Abuse C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62d3fc_7b82_459d_"/>
      <w:bookmarkStart w:id="1" w:name="_PAR__1_71758dc9_223d_4c8b_8941_f8d49d3d"/>
      <w:bookmarkStart w:id="2" w:name="_ENACTING_CLAUSE__dc5aa809_f391_4383_ab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1758dc9_223d_4c8b_8941_f8d49d3d"/>
      <w:bookmarkStart w:id="4" w:name="_ENACTING_CLAUSE__dc5aa809_f391_4383_abc"/>
      <w:bookmarkStart w:id="5" w:name="_DOC_BODY_CONTENT__3550508c_82a0_4da0_98"/>
      <w:bookmarkStart w:id="6" w:name="_INSTRUCTION__5952658b_e0a2_48a2_9a90_17"/>
      <w:bookmarkStart w:id="7" w:name="_BILL_SECTION__fd1dac43_b037_44b0_a11b_3"/>
      <w:bookmarkStart w:id="8" w:name="_BILL_SECTION_HEADER__5fa5f5db_59c9_44bc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5358a65_a2f5_47e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9-A MRSA §4102, sub-§1, ¶C,</w:t>
      </w:r>
      <w:r>
        <w:rPr>
          <w:rFonts w:eastAsia="Arial" w:cs="Arial" w:ascii="Arial" w:hAnsi="Arial"/>
        </w:rPr>
        <w:t xml:space="preserve"> as enacted by PL 2021, c. 647, Pt. A, §3 and affected by Pt. B, §6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5fa5f5db_59c9_44bc"/>
      <w:bookmarkStart w:id="11" w:name="_STATUTE_P__aa8bdf07_995c_408f_8494_cf95"/>
      <w:bookmarkStart w:id="12" w:name="_STATUTE_NUMBER__22bfad07_87d9_4d59_90cb"/>
      <w:bookmarkEnd w:id="10"/>
      <w:r>
        <w:rPr>
          <w:rFonts w:eastAsia="Arial" w:cs="Arial" w:ascii="Arial" w:hAnsi="Arial"/>
        </w:rPr>
        <w:t>C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a3dca7c3_c583_49ac_ba5"/>
      <w:r>
        <w:rPr>
          <w:rFonts w:eastAsia="Arial" w:cs="Arial" w:ascii="Arial" w:hAnsi="Arial"/>
        </w:rPr>
        <w:t>Compelling a person by force, threat of force</w:t>
      </w:r>
      <w:bookmarkStart w:id="14" w:name="_PROCESSED_CHANGE__3eb9ac02_9936_45d9_a0"/>
      <w:bookmarkStart w:id="15" w:name="_PROCESSED_CHANGE__c6cd1ac0_a283_4e51_96"/>
      <w:bookmarkStart w:id="16" w:name="_REV__dbcabc71_2dd2_4268_aff0_241c3143a8"/>
      <w:r>
        <w:rPr>
          <w:rFonts w:eastAsia="Arial" w:cs="Arial" w:ascii="Arial" w:hAnsi="Arial"/>
          <w:u w:val="single"/>
        </w:rPr>
        <w:t>, coercion</w:t>
      </w:r>
      <w:bookmarkEnd w:id="14"/>
      <w:bookmarkEnd w:id="15"/>
      <w:bookmarkEnd w:id="16"/>
      <w:r>
        <w:rPr>
          <w:rFonts w:eastAsia="Arial" w:cs="Arial" w:ascii="Arial" w:hAnsi="Arial"/>
        </w:rPr>
        <w:t xml:space="preserve"> or intimidation:</w:t>
      </w:r>
      <w:bookmarkEnd w:id="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" w:name="_STATUTE_SP__95aa8ac3_6a4b_433c_96d2_4d6"/>
      <w:bookmarkEnd w:id="17"/>
      <w:r>
        <w:rPr>
          <w:rFonts w:eastAsia="Arial" w:cs="Arial" w:ascii="Arial" w:hAnsi="Arial"/>
        </w:rPr>
        <w:t>(</w:t>
      </w:r>
      <w:bookmarkStart w:id="18" w:name="_STATUTE_NUMBER__9bce8bce_c1a4_49be_8fb3"/>
      <w:r>
        <w:rPr>
          <w:rFonts w:eastAsia="Arial" w:cs="Arial" w:ascii="Arial" w:hAnsi="Arial"/>
        </w:rPr>
        <w:t>1</w:t>
      </w:r>
      <w:bookmarkEnd w:id="18"/>
      <w:r>
        <w:rPr>
          <w:rFonts w:eastAsia="Arial" w:cs="Arial" w:ascii="Arial" w:hAnsi="Arial"/>
        </w:rPr>
        <w:t xml:space="preserve">)  </w:t>
      </w:r>
      <w:bookmarkStart w:id="19" w:name="_STATUTE_CONTENT__bbe38368_dc94_487b_9d9"/>
      <w:r>
        <w:rPr>
          <w:rFonts w:eastAsia="Arial" w:cs="Arial" w:ascii="Arial" w:hAnsi="Arial"/>
        </w:rPr>
        <w:t>To engage in conduct from which the person has a right or privilege to abstain; or</w:t>
      </w:r>
      <w:bookmarkEnd w:id="19"/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20" w:name="_STATUTE_SP__95aa8ac3_6a4b_433c_96d2_4d6"/>
      <w:bookmarkStart w:id="21" w:name="_STATUTE_SP__37441787_0068_4909_9f60_7f3"/>
      <w:bookmarkEnd w:id="20"/>
      <w:r>
        <w:rPr>
          <w:rFonts w:eastAsia="Arial" w:cs="Arial" w:ascii="Arial" w:hAnsi="Arial"/>
        </w:rPr>
        <w:t>(</w:t>
      </w:r>
      <w:bookmarkStart w:id="22" w:name="_STATUTE_NUMBER__1b62159d_df19_4959_9add"/>
      <w:r>
        <w:rPr>
          <w:rFonts w:eastAsia="Arial" w:cs="Arial" w:ascii="Arial" w:hAnsi="Arial"/>
        </w:rPr>
        <w:t>2</w:t>
      </w:r>
      <w:bookmarkEnd w:id="22"/>
      <w:r>
        <w:rPr>
          <w:rFonts w:eastAsia="Arial" w:cs="Arial" w:ascii="Arial" w:hAnsi="Arial"/>
        </w:rPr>
        <w:t xml:space="preserve">)  </w:t>
      </w:r>
      <w:bookmarkStart w:id="23" w:name="_STATUTE_CONTENT__26a08111_473b_42ce_acc"/>
      <w:r>
        <w:rPr>
          <w:rFonts w:eastAsia="Arial" w:cs="Arial" w:ascii="Arial" w:hAnsi="Arial"/>
        </w:rPr>
        <w:t>To abstain from conduct in which the person has a right to engage;</w:t>
      </w:r>
      <w:bookmarkEnd w:id="0"/>
      <w:bookmarkEnd w:id="5"/>
      <w:bookmarkEnd w:id="6"/>
      <w:bookmarkEnd w:id="7"/>
      <w:bookmarkEnd w:id="11"/>
      <w:bookmarkEnd w:id="21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oercive Control in Domestic Abuse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