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Use of Military Protective Orders in Protection from Abuse and Protection from Harassment Proceeding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33 - L.D. 665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Use of Military Protective Orders in Protection from Abuse and Protection from Harassment Procee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f21da57_3d15_4c3f_"/>
      <w:bookmarkStart w:id="1" w:name="_PAR__1_21c34641_9427_4ba5_b012_82837c80"/>
      <w:bookmarkStart w:id="2" w:name="_ENACTING_CLAUSE__49c1871e_f9c2_495a_a80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21c34641_9427_4ba5_b012_82837c80"/>
      <w:bookmarkStart w:id="4" w:name="_ENACTING_CLAUSE__49c1871e_f9c2_495a_a80"/>
      <w:bookmarkStart w:id="5" w:name="_DOC_BODY_CONTENT__a4d6a0ab_beb8_4cdd_a5"/>
      <w:bookmarkStart w:id="6" w:name="_BILL_SECTION__aa331a11_f7b2_4541_878f_1"/>
      <w:bookmarkStart w:id="7" w:name="_PAR__2_fd64fc3b_eace_45ff_a23b_dd2ce8fb"/>
      <w:bookmarkStart w:id="8" w:name="_BILL_SECTION_HEADER__4c67ba96_b0bb_4f13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dfd0bae_c613_4e05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4651, sub-§3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fd64fc3b_eace_45ff_a23b_dd2ce8fb"/>
      <w:bookmarkStart w:id="11" w:name="_BILL_SECTION_HEADER__4c67ba96_b0bb_4f13"/>
      <w:bookmarkStart w:id="12" w:name="_PAR__3_5d5db738_68aa_441a_83d5_d1679f4a"/>
      <w:bookmarkStart w:id="13" w:name="_STATUTE_SS__105bca90_a63a_4f3f_82ea_20d"/>
      <w:bookmarkStart w:id="14" w:name="_STATUTE_NUMBER__6485bb34_b460_4bc2_979e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u w:val="single"/>
        </w:rPr>
        <w:t>3-A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c15aea3f_cd86_462e_99"/>
      <w:r>
        <w:rPr>
          <w:rFonts w:eastAsia="Arial" w:cs="Arial" w:ascii="Arial" w:hAnsi="Arial"/>
          <w:b/>
          <w:u w:val="single"/>
        </w:rPr>
        <w:t xml:space="preserve">Military protective order. </w:t>
      </w:r>
      <w:r>
        <w:rPr>
          <w:rFonts w:eastAsia="Arial" w:cs="Arial" w:ascii="Arial" w:hAnsi="Arial"/>
          <w:u w:val="single"/>
        </w:rPr>
        <w:t xml:space="preserve"> </w:t>
      </w:r>
      <w:bookmarkStart w:id="16" w:name="_STATUTE_CONTENT__7d1b1e3f_0d67_404e_b00"/>
      <w:bookmarkEnd w:id="15"/>
      <w:r>
        <w:rPr>
          <w:rFonts w:eastAsia="Arial" w:cs="Arial" w:ascii="Arial" w:hAnsi="Arial"/>
          <w:u w:val="single"/>
        </w:rPr>
        <w:t>"Military protective order" means a protection order issued pursuant to 10 United States Code, Section 1567 by a commanding officer of the Armed Forces of the United States or the National Guard of any state, against a person under the officer's comman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aa331a11_f7b2_4541_878f_1"/>
      <w:bookmarkStart w:id="18" w:name="_PAR__3_5d5db738_68aa_441a_83d5_d1679f4a"/>
      <w:bookmarkStart w:id="19" w:name="_STATUTE_SS__105bca90_a63a_4f3f_82ea_20d"/>
      <w:bookmarkStart w:id="20" w:name="_INSTRUCTION__ff311061_c400_4fef_bac0_ac"/>
      <w:bookmarkStart w:id="21" w:name="_BILL_SECTION__d41d21b0_b93d_4472_8de1_c"/>
      <w:bookmarkStart w:id="22" w:name="_BILL_SECTION_HEADER__83c8a030_8318_46b2"/>
      <w:bookmarkEnd w:id="17"/>
      <w:bookmarkEnd w:id="18"/>
      <w:bookmarkEnd w:id="19"/>
      <w:bookmarkEnd w:id="16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40fbac81_da64_458a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5 MRSA §4654, sub-§2,</w:t>
      </w:r>
      <w:r>
        <w:rPr>
          <w:rFonts w:eastAsia="Arial" w:cs="Arial" w:ascii="Arial" w:hAnsi="Arial"/>
        </w:rPr>
        <w:t xml:space="preserve"> as amended by PL 2011, c. 559, Pt. C, §§4 and 5, is further amended by enacting at the end a new first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BILL_SECTION_HEADER__83c8a030_8318_46b2"/>
      <w:bookmarkStart w:id="25" w:name="_STATUTE_P__316acf9f_4a29_49db_8fb5_8d60"/>
      <w:bookmarkStart w:id="26" w:name="_STATUTE_CONTENT__50ad0d20_4d81_45e9_b25"/>
      <w:bookmarkStart w:id="27" w:name="_REV__ec7448fc_c86a_4d00_a0f1_0ffd328845"/>
      <w:bookmarkStart w:id="28" w:name="_PROCESSED_CHANGE__e67c5444_80aa_475c_82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u w:val="single"/>
        </w:rPr>
        <w:t>In making the determination required under paragraph A, the court may consider the existence of an active military protective ord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ff311061_c400_4fef_bac0_ac"/>
      <w:bookmarkStart w:id="30" w:name="_BILL_SECTION__d41d21b0_b93d_4472_8de1_c"/>
      <w:bookmarkStart w:id="31" w:name="_STATUTE_P__316acf9f_4a29_49db_8fb5_8d60"/>
      <w:bookmarkStart w:id="32" w:name="_STATUTE_CONTENT__50ad0d20_4d81_45e9_b25"/>
      <w:bookmarkStart w:id="33" w:name="_REV__ec7448fc_c86a_4d00_a0f1_0ffd328845"/>
      <w:bookmarkStart w:id="34" w:name="_PROCESSED_CHANGE__e67c5444_80aa_475c_82"/>
      <w:bookmarkStart w:id="35" w:name="_BILL_SECTION__8f887b03_99ff_4f86_801d_4"/>
      <w:bookmarkStart w:id="36" w:name="_PAR__9_c1559491_b0af_4d1d_9f7c_cf21d2ad"/>
      <w:bookmarkStart w:id="37" w:name="_BILL_SECTION_HEADER__8438aa27_451e_43d2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3c525e3f_3067_40b3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  19-A MRSA §4102, sub-§7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9_c1559491_b0af_4d1d_9f7c_cf21d2ad"/>
      <w:bookmarkStart w:id="40" w:name="_BILL_SECTION_HEADER__8438aa27_451e_43d2"/>
      <w:bookmarkStart w:id="41" w:name="_PAR__10_60d8bea6_748a_4577_9c5f_5eaa819"/>
      <w:bookmarkStart w:id="42" w:name="_STATUTE_SS__2acaabdd_5eee_4ae1_a90e_f77"/>
      <w:bookmarkStart w:id="43" w:name="_STATUTE_NUMBER__a41dbfa8_2c85_4399_9f41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7-A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db1e4f15_2f5a_4044_84"/>
      <w:r>
        <w:rPr>
          <w:rFonts w:eastAsia="Arial" w:cs="Arial" w:ascii="Arial" w:hAnsi="Arial"/>
          <w:b/>
          <w:u w:val="single"/>
        </w:rPr>
        <w:t xml:space="preserve">Military protective order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9927a24f_6689_48b9_8df"/>
      <w:bookmarkEnd w:id="44"/>
      <w:r>
        <w:rPr>
          <w:rFonts w:eastAsia="Arial" w:cs="Arial" w:ascii="Arial" w:hAnsi="Arial"/>
          <w:u w:val="single"/>
        </w:rPr>
        <w:t>"Military protective order" has the same meaning as in Title 5, section 4651, subsection 3-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8f887b03_99ff_4f86_801d_4"/>
      <w:bookmarkStart w:id="47" w:name="_PAR__10_60d8bea6_748a_4577_9c5f_5eaa819"/>
      <w:bookmarkStart w:id="48" w:name="_STATUTE_SS__2acaabdd_5eee_4ae1_a90e_f77"/>
      <w:bookmarkStart w:id="49" w:name="_BILL_SECTION__923067f5_447c_4e59_9aa1_c"/>
      <w:bookmarkStart w:id="50" w:name="_PAR__11_6b33a3d1_d66c_4bdf_a096_0a7ef6b"/>
      <w:bookmarkStart w:id="51" w:name="_BILL_SECTION_HEADER__10cb1a67_db68_4e01"/>
      <w:bookmarkEnd w:id="46"/>
      <w:bookmarkEnd w:id="47"/>
      <w:bookmarkEnd w:id="48"/>
      <w:bookmarkEnd w:id="45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bb8a790a_1365_4478"/>
      <w:r>
        <w:rPr>
          <w:rFonts w:eastAsia="Arial" w:cs="Arial" w:ascii="Arial" w:hAnsi="Arial"/>
          <w:b/>
          <w:sz w:val="24"/>
        </w:rPr>
        <w:t>4</w:t>
      </w:r>
      <w:bookmarkEnd w:id="52"/>
      <w:r>
        <w:rPr>
          <w:rFonts w:eastAsia="Arial" w:cs="Arial" w:ascii="Arial" w:hAnsi="Arial"/>
          <w:b/>
          <w:sz w:val="24"/>
        </w:rPr>
        <w:t>.  19-A MRSA §4102, sub-§8, ¶C,</w:t>
      </w:r>
      <w:r>
        <w:rPr>
          <w:rFonts w:eastAsia="Arial" w:cs="Arial" w:ascii="Arial" w:hAnsi="Arial"/>
        </w:rPr>
        <w:t xml:space="preserve"> as enacted by PL 2021, c. 647, Pt. A, §3 and affected by Pt. B, §6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11_6b33a3d1_d66c_4bdf_a096_0a7ef6b"/>
      <w:bookmarkStart w:id="54" w:name="_BILL_SECTION_HEADER__10cb1a67_db68_4e01"/>
      <w:bookmarkStart w:id="55" w:name="_PAR__12_8715ab28_bd87_4acc_84b3_dd208ed"/>
      <w:bookmarkStart w:id="56" w:name="_STATUTE_P__54a42dea_f7dd_438f_8807_15f6"/>
      <w:bookmarkStart w:id="57" w:name="_STATUTE_NUMBER__9c0991b5_aec3_46ae_80cf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C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92b119e2_103c_42b7_a55"/>
      <w:r>
        <w:rPr>
          <w:rFonts w:eastAsia="Arial" w:cs="Arial" w:ascii="Arial" w:hAnsi="Arial"/>
        </w:rPr>
        <w:t xml:space="preserve">An order of a tribal court of the Passamaquoddy Tribe or the Penobscot Nation; </w:t>
      </w:r>
      <w:r>
        <w:rPr>
          <w:rFonts w:eastAsia="Arial" w:cs="Arial" w:ascii="Arial" w:hAnsi="Arial"/>
          <w:strike/>
        </w:rPr>
        <w:t>or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923067f5_447c_4e59_9aa1_c"/>
      <w:bookmarkStart w:id="60" w:name="_PAR__12_8715ab28_bd87_4acc_84b3_dd208ed"/>
      <w:bookmarkStart w:id="61" w:name="_STATUTE_P__54a42dea_f7dd_438f_8807_15f6"/>
      <w:bookmarkStart w:id="62" w:name="_BILL_SECTION__4be3882a_21c5_4d3c_8993_3"/>
      <w:bookmarkStart w:id="63" w:name="_PAR__13_67421827_ad3d_48de_bffc_1debfe8"/>
      <w:bookmarkStart w:id="64" w:name="_BILL_SECTION_HEADER__78626339_69bb_4793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b72418d4_4052_472d"/>
      <w:r>
        <w:rPr>
          <w:rFonts w:eastAsia="Arial" w:cs="Arial" w:ascii="Arial" w:hAnsi="Arial"/>
          <w:b/>
          <w:sz w:val="24"/>
        </w:rPr>
        <w:t>5</w:t>
      </w:r>
      <w:bookmarkEnd w:id="65"/>
      <w:r>
        <w:rPr>
          <w:rFonts w:eastAsia="Arial" w:cs="Arial" w:ascii="Arial" w:hAnsi="Arial"/>
          <w:b/>
          <w:sz w:val="24"/>
        </w:rPr>
        <w:t>.  19-A MRSA §4102, sub-§8, ¶D,</w:t>
      </w:r>
      <w:r>
        <w:rPr>
          <w:rFonts w:eastAsia="Arial" w:cs="Arial" w:ascii="Arial" w:hAnsi="Arial"/>
        </w:rPr>
        <w:t xml:space="preserve"> as enacted by PL 2021, c. 647, Pt. A, §3 and affected by Pt. B, §65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13_67421827_ad3d_48de_bffc_1debfe8"/>
      <w:bookmarkStart w:id="67" w:name="_BILL_SECTION_HEADER__78626339_69bb_4793"/>
      <w:bookmarkStart w:id="68" w:name="_PAR__14_c98b745b_7b2d_477a_b5b8_056bd04"/>
      <w:bookmarkStart w:id="69" w:name="_STATUTE_P__8683cbca_4f28_4161_befb_3c06"/>
      <w:bookmarkStart w:id="70" w:name="_STATUTE_NUMBER__6a79cd53_617f_4998_bc94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D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d6fa5caa_07a9_452d_b1f"/>
      <w:r>
        <w:rPr>
          <w:rFonts w:eastAsia="Arial" w:cs="Arial" w:ascii="Arial" w:hAnsi="Arial"/>
        </w:rPr>
        <w:t>A similar order issued by a court of the United States or of another state, territory, commonwealth or federally recognized Indian tribe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or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4be3882a_21c5_4d3c_8993_3"/>
      <w:bookmarkStart w:id="73" w:name="_PAR__14_c98b745b_7b2d_477a_b5b8_056bd04"/>
      <w:bookmarkStart w:id="74" w:name="_STATUTE_P__8683cbca_4f28_4161_befb_3c06"/>
      <w:bookmarkStart w:id="75" w:name="_BILL_SECTION__79d526bf_78e5_4ba9_b6ea_6"/>
      <w:bookmarkStart w:id="76" w:name="_PAR__15_3b5f0e13_cdf4_4258_99a8_87e1156"/>
      <w:bookmarkStart w:id="77" w:name="_BILL_SECTION_HEADER__129cbbc9_0a66_4a0c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d793b56d_1848_4b1c"/>
      <w:r>
        <w:rPr>
          <w:rFonts w:eastAsia="Arial" w:cs="Arial" w:ascii="Arial" w:hAnsi="Arial"/>
          <w:b/>
          <w:sz w:val="24"/>
        </w:rPr>
        <w:t>6</w:t>
      </w:r>
      <w:bookmarkEnd w:id="78"/>
      <w:r>
        <w:rPr>
          <w:rFonts w:eastAsia="Arial" w:cs="Arial" w:ascii="Arial" w:hAnsi="Arial"/>
          <w:b/>
          <w:sz w:val="24"/>
        </w:rPr>
        <w:t>.  19-A MRSA §4102, sub-§8, ¶E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5_3b5f0e13_cdf4_4258_99a8_87e1156"/>
      <w:bookmarkStart w:id="80" w:name="_BILL_SECTION_HEADER__129cbbc9_0a66_4a0c"/>
      <w:bookmarkStart w:id="81" w:name="_PAR__16_ad0b4db9_38ff_47cb_b1cd_11d5e99"/>
      <w:bookmarkStart w:id="82" w:name="_STATUTE_P__cbddb621_4b2c_4681_9001_7218"/>
      <w:bookmarkStart w:id="83" w:name="_STATUTE_NUMBER__47abd14e_b39a_49a8_a711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E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a0ffea71_da88_450e_9c5"/>
      <w:r>
        <w:rPr>
          <w:rFonts w:eastAsia="Arial" w:cs="Arial" w:ascii="Arial" w:hAnsi="Arial"/>
          <w:u w:val="single"/>
        </w:rPr>
        <w:t>A military protective orde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79d526bf_78e5_4ba9_b6ea_6"/>
      <w:bookmarkStart w:id="86" w:name="_PAR__16_ad0b4db9_38ff_47cb_b1cd_11d5e99"/>
      <w:bookmarkStart w:id="87" w:name="_STATUTE_P__cbddb621_4b2c_4681_9001_7218"/>
      <w:bookmarkStart w:id="88" w:name="_BILL_SECTION__6b102374_135f_48cb_b70b_a"/>
      <w:bookmarkStart w:id="89" w:name="_PAR__2_f1faa017_18b1_4ff0_941e_59415cae"/>
      <w:bookmarkStart w:id="90" w:name="_BILL_SECTION_HEADER__db1554e2_af54_457c"/>
      <w:bookmarkEnd w:id="85"/>
      <w:bookmarkEnd w:id="86"/>
      <w:bookmarkEnd w:id="87"/>
      <w:bookmarkEnd w:id="84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99b7b64e_0b79_490e"/>
      <w:r>
        <w:rPr>
          <w:rFonts w:eastAsia="Arial" w:cs="Arial" w:ascii="Arial" w:hAnsi="Arial"/>
          <w:b/>
          <w:sz w:val="24"/>
        </w:rPr>
        <w:t>7</w:t>
      </w:r>
      <w:bookmarkEnd w:id="91"/>
      <w:r>
        <w:rPr>
          <w:rFonts w:eastAsia="Arial" w:cs="Arial" w:ascii="Arial" w:hAnsi="Arial"/>
          <w:b/>
          <w:sz w:val="24"/>
        </w:rPr>
        <w:t>.  19-A MRSA §4108, sub-§1,</w:t>
      </w:r>
      <w:r>
        <w:rPr>
          <w:rFonts w:eastAsia="Arial" w:cs="Arial" w:ascii="Arial" w:hAnsi="Arial"/>
        </w:rPr>
        <w:t xml:space="preserve"> as enacted by PL 2021, c. 647, Pt. A, §3 and affected by Pt. B, §65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2_f1faa017_18b1_4ff0_941e_59415cae"/>
      <w:bookmarkStart w:id="93" w:name="_BILL_SECTION_HEADER__db1554e2_af54_457c"/>
      <w:bookmarkStart w:id="94" w:name="_PAR__3_029aa838_27d5_444e_a636_5da45e46"/>
      <w:bookmarkStart w:id="95" w:name="_STATUTE_SS__b51be77c_4f88_41fa_bfc0_3fb"/>
      <w:bookmarkStart w:id="96" w:name="_STATUTE_NUMBER__e02b3c06_7caf_4fbd_8d36"/>
      <w:bookmarkEnd w:id="92"/>
      <w:bookmarkEnd w:id="93"/>
      <w:r>
        <w:rPr>
          <w:rFonts w:eastAsia="Arial" w:cs="Arial" w:ascii="Arial" w:hAnsi="Arial"/>
          <w:b/>
        </w:rPr>
        <w:t>1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7b80feb4_7986_498d_84"/>
      <w:r>
        <w:rPr>
          <w:rFonts w:eastAsia="Arial" w:cs="Arial" w:ascii="Arial" w:hAnsi="Arial"/>
          <w:b/>
        </w:rPr>
        <w:t>Temporary orders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" w:name="_STATUTE_CONTENT__607a1c5d_87c4_4283_8f4"/>
      <w:r>
        <w:rPr>
          <w:rFonts w:eastAsia="Arial" w:cs="Arial" w:ascii="Arial" w:hAnsi="Arial"/>
        </w:rPr>
        <w:t xml:space="preserve">The court may enter temporary orders authorized under </w:t>
      </w:r>
      <w:bookmarkStart w:id="99" w:name="_CROSS_REFERENCE__85fce7e7_e333_4620_8de"/>
      <w:r>
        <w:rPr>
          <w:rFonts w:eastAsia="Arial" w:cs="Arial" w:ascii="Arial" w:hAnsi="Arial"/>
        </w:rPr>
        <w:t>subsection 2</w:t>
      </w:r>
      <w:bookmarkEnd w:id="99"/>
      <w:r>
        <w:rPr>
          <w:rFonts w:eastAsia="Arial" w:cs="Arial" w:ascii="Arial" w:hAnsi="Arial"/>
        </w:rPr>
        <w:t xml:space="preserve"> that it considers necessary to protect a plaintiff or minor child from abuse, on good cause shown in an ex parte proceeding, which the court shall hear and determine as expeditiously as practicable after the filing of a complaint.  Immediate and present danger of abuse to the plaintiff or minor child constitutes good cause.  </w:t>
      </w:r>
      <w:bookmarkStart w:id="100" w:name="_PROCESSED_CHANGE__d92d4936_a34a_4753_9b"/>
      <w:bookmarkStart w:id="101" w:name="_INSTRUCTION__a768932d_8ad3_45f2_b274_8d"/>
      <w:bookmarkStart w:id="102" w:name="_REV__4807b24d_b957_4355_803d_b1592d1b7d"/>
      <w:bookmarkStart w:id="103" w:name="_ENGROSSING_REV__7e1560d3_6f66_456e_aeaf"/>
      <w:bookmarkEnd w:id="103"/>
      <w:r>
        <w:rPr>
          <w:rFonts w:eastAsia="Arial" w:cs="Arial" w:ascii="Arial" w:hAnsi="Arial"/>
          <w:u w:val="single"/>
        </w:rPr>
        <w:t>In determining whether good cause exists, the court may consider the existence of an active military protective order.</w:t>
      </w:r>
      <w:bookmarkEnd w:id="100"/>
      <w:bookmarkEnd w:id="101"/>
      <w:bookmarkEnd w:id="102"/>
      <w:r>
        <w:rPr>
          <w:rFonts w:eastAsia="Arial" w:cs="Arial" w:ascii="Arial" w:hAnsi="Arial"/>
        </w:rPr>
        <w:t xml:space="preserve">  A temporary order remains in effect pending a hearing pursuant to </w:t>
      </w:r>
      <w:bookmarkStart w:id="104" w:name="_CROSS_REFERENCE__c269dcb9_038f_4289_9a8"/>
      <w:r>
        <w:rPr>
          <w:rFonts w:eastAsia="Arial" w:cs="Arial" w:ascii="Arial" w:hAnsi="Arial"/>
        </w:rPr>
        <w:t>section 4109</w:t>
      </w:r>
      <w:bookmarkEnd w:id="104"/>
      <w:r>
        <w:rPr>
          <w:rFonts w:eastAsia="Arial" w:cs="Arial" w:ascii="Arial" w:hAnsi="Arial"/>
        </w:rPr>
        <w:t>.</w:t>
      </w:r>
      <w:bookmarkEnd w:id="0"/>
      <w:bookmarkEnd w:id="5"/>
      <w:bookmarkEnd w:id="88"/>
      <w:bookmarkEnd w:id="94"/>
      <w:bookmarkEnd w:id="95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2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Use of Military Protective Orders in Protection from Abuse and Protection from Harassment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