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MaineCare Coverage for Ostomy Equip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33 - L.D. 59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MaineCare Coverage for Ostomy Equipment</w:t>
      </w:r>
    </w:p>
    <w:p>
      <w:pPr>
        <w:pStyle w:val="Normal"/>
        <w:ind w:left="360" w:hanging="0"/>
        <w:rPr>
          <w:rFonts w:ascii="Arial" w:hAnsi="Arial" w:eastAsia="Arial" w:cs="Arial"/>
        </w:rPr>
      </w:pPr>
      <w:bookmarkStart w:id="0" w:name="_DOC_BODY_CONTAINER__9a5161c8_8e74_42fa_"/>
      <w:bookmarkStart w:id="1" w:name="_PAR__1_a5fa2528_ad5e_4e77_a416_93d6aeb5"/>
      <w:bookmarkStart w:id="2" w:name="_ENACTING_CLAUSE__c46263da_09f5_464a_94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5fa2528_ad5e_4e77_a416_93d6aeb5"/>
      <w:bookmarkStart w:id="4" w:name="_ENACTING_CLAUSE__c46263da_09f5_464a_948"/>
      <w:bookmarkStart w:id="5" w:name="_DOC_BODY_CONTENT__c2cee091_ab26_4d5c_ad"/>
      <w:bookmarkStart w:id="6" w:name="_INSTRUCTION__253e2945_4edf_474d_962e_36"/>
      <w:bookmarkStart w:id="7" w:name="_BILL_SECTION__4111df63_30ca_4e9d_bae5_2"/>
      <w:bookmarkStart w:id="8" w:name="_BILL_SECTION_HEADER__84cc83b1_61ce_4c1b"/>
      <w:bookmarkEnd w:id="3"/>
      <w:bookmarkEnd w:id="4"/>
      <w:bookmarkEnd w:id="7"/>
      <w:bookmarkEnd w:id="8"/>
      <w:r>
        <w:rPr>
          <w:rFonts w:eastAsia="Arial" w:cs="Arial" w:ascii="Arial" w:hAnsi="Arial"/>
          <w:b/>
          <w:sz w:val="24"/>
        </w:rPr>
        <w:t xml:space="preserve">Sec. </w:t>
      </w:r>
      <w:bookmarkStart w:id="9" w:name="_BILL_SECTION_NUMBER__c7396fff_426c_4146"/>
      <w:r>
        <w:rPr>
          <w:rFonts w:eastAsia="Arial" w:cs="Arial" w:ascii="Arial" w:hAnsi="Arial"/>
          <w:b/>
          <w:sz w:val="24"/>
        </w:rPr>
        <w:t>1</w:t>
      </w:r>
      <w:bookmarkEnd w:id="9"/>
      <w:r>
        <w:rPr>
          <w:rFonts w:eastAsia="Arial" w:cs="Arial" w:ascii="Arial" w:hAnsi="Arial"/>
          <w:b/>
          <w:sz w:val="24"/>
        </w:rPr>
        <w:t>.  22 MRSA §3174-FFF</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84cc83b1_61ce_4c1b"/>
      <w:bookmarkStart w:id="11" w:name="_PROCESSED_CHANGE__c2b862b0_6c66_4ce0_ae"/>
      <w:bookmarkStart w:id="12" w:name="_PROCESSED_CHANGE__7540b7cd_f199_45f7_a6"/>
      <w:bookmarkStart w:id="13" w:name="_PROCESSED_CHANGE__4ac32fe1_8bf0_4c54_bf"/>
      <w:bookmarkStart w:id="14" w:name="_PROCESSED_CHANGE__be0105b4_abd2_421a_86"/>
      <w:bookmarkStart w:id="15" w:name="_PROCESSED_CHANGE__f1ca2057_a3c5_43c3_b2"/>
      <w:bookmarkStart w:id="16" w:name="_PROCESSED_CHANGE__9728eebd_dbcc_474d_80"/>
      <w:bookmarkStart w:id="17" w:name="_PROCESSED_CHANGE__e34a1bc9_c583_4a00_8f"/>
      <w:bookmarkStart w:id="18" w:name="_PROCESSED_CHANGE__a8c7183e_a4bd_462f_85"/>
      <w:bookmarkStart w:id="19" w:name="_STATUTE_S__4f174fb4_91aa_4e00_934a_6a54"/>
      <w:bookmarkStart w:id="20" w:name="_REV__dc4adddd_b2d2_44fe_9bca_0d0c697db3"/>
      <w:bookmarkEnd w:id="10"/>
      <w:bookmarkEnd w:id="11"/>
      <w:bookmarkEnd w:id="12"/>
      <w:bookmarkEnd w:id="13"/>
      <w:bookmarkEnd w:id="14"/>
      <w:bookmarkEnd w:id="15"/>
      <w:bookmarkEnd w:id="16"/>
      <w:bookmarkEnd w:id="17"/>
      <w:bookmarkEnd w:id="18"/>
      <w:bookmarkEnd w:id="19"/>
      <w:bookmarkEnd w:id="20"/>
      <w:r>
        <w:rPr>
          <w:rFonts w:eastAsia="Arial" w:cs="Arial" w:ascii="Arial" w:hAnsi="Arial"/>
          <w:b/>
          <w:u w:val="single"/>
        </w:rPr>
        <w:t>§</w:t>
      </w:r>
      <w:bookmarkStart w:id="21" w:name="_STATUTE_NUMBER__b0aae2f6_0b89_4e24_afed"/>
      <w:r>
        <w:rPr>
          <w:rFonts w:eastAsia="Arial" w:cs="Arial" w:ascii="Arial" w:hAnsi="Arial"/>
          <w:b/>
          <w:u w:val="single"/>
        </w:rPr>
        <w:t>3174-FFF</w:t>
      </w:r>
      <w:bookmarkEnd w:id="21"/>
      <w:r>
        <w:rPr>
          <w:rFonts w:eastAsia="Arial" w:cs="Arial" w:ascii="Arial" w:hAnsi="Arial"/>
          <w:b/>
          <w:u w:val="single"/>
        </w:rPr>
        <w:t xml:space="preserve">.  </w:t>
      </w:r>
      <w:bookmarkStart w:id="22" w:name="_STATUTE_HEADNOTE__2cfad9fd_a481_4549_8a"/>
      <w:r>
        <w:rPr>
          <w:rFonts w:eastAsia="Arial" w:cs="Arial" w:ascii="Arial" w:hAnsi="Arial"/>
          <w:b/>
          <w:u w:val="single"/>
        </w:rPr>
        <w:t>Ostomy equipment reimbursement</w:t>
      </w:r>
      <w:bookmarkEnd w:id="22"/>
    </w:p>
    <w:p>
      <w:pPr>
        <w:pStyle w:val="Normal"/>
        <w:ind w:left="360" w:firstLine="360"/>
        <w:rPr>
          <w:rFonts w:ascii="Arial" w:hAnsi="Arial" w:eastAsia="Arial" w:cs="Arial"/>
        </w:rPr>
      </w:pPr>
      <w:bookmarkStart w:id="23" w:name="_REV__dc4adddd_b2d2_44fe_9bca_0d0c697db3"/>
      <w:bookmarkStart w:id="24" w:name="_REV__d12f8469_1dc6_4b6f_9422_e500449066"/>
      <w:bookmarkStart w:id="25" w:name="_STATUTE_CONTENT__0889d014_5d7a_4d4b_83f"/>
      <w:bookmarkStart w:id="26" w:name="_STATUTE_P__857d79d1_5884_4d1c_8bd2_f43e"/>
      <w:bookmarkEnd w:id="23"/>
      <w:bookmarkEnd w:id="24"/>
      <w:bookmarkEnd w:id="25"/>
      <w:bookmarkEnd w:id="26"/>
      <w:r>
        <w:rPr>
          <w:rFonts w:eastAsia="Arial" w:cs="Arial" w:ascii="Arial" w:hAnsi="Arial"/>
          <w:u w:val="single"/>
        </w:rPr>
        <w:t>Beginning January 1, 2022, the department shall reimburse under the MaineCare program for ostomy equipment and supplies when that equipment or those supplies have been prescribed or recommended by a health care practitioner authorized to prescribe or recommend such equipment or supplies.  The department shall adopt rules to implement this section.  Rules adopted pursuant to this section are routine technical rules as defined by Title 5, chapter 375, subchapter 2-A.  For purposes of this section, "health care practitioner" has the same meaning as in Title 24, section 2502, subsection 1-A.</w:t>
      </w:r>
    </w:p>
    <w:p>
      <w:pPr>
        <w:pStyle w:val="Normal"/>
        <w:ind w:left="360" w:firstLine="360"/>
        <w:rPr>
          <w:rFonts w:ascii="Arial" w:hAnsi="Arial" w:eastAsia="Arial" w:cs="Arial"/>
        </w:rPr>
      </w:pPr>
      <w:bookmarkStart w:id="27" w:name="_BILL_SECTION__4111df63_30ca_4e9d_bae5_2"/>
      <w:bookmarkStart w:id="28" w:name="_PROCESSED_CHANGE__c2b862b0_6c66_4ce0_ae"/>
      <w:bookmarkStart w:id="29" w:name="_PROCESSED_CHANGE__7540b7cd_f199_45f7_a6"/>
      <w:bookmarkStart w:id="30" w:name="_PROCESSED_CHANGE__4ac32fe1_8bf0_4c54_bf"/>
      <w:bookmarkStart w:id="31" w:name="_PROCESSED_CHANGE__be0105b4_abd2_421a_86"/>
      <w:bookmarkStart w:id="32" w:name="_PROCESSED_CHANGE__f1ca2057_a3c5_43c3_b2"/>
      <w:bookmarkStart w:id="33" w:name="_PROCESSED_CHANGE__9728eebd_dbcc_474d_80"/>
      <w:bookmarkStart w:id="34" w:name="_PROCESSED_CHANGE__e34a1bc9_c583_4a00_8f"/>
      <w:bookmarkStart w:id="35" w:name="_PROCESSED_CHANGE__a8c7183e_a4bd_462f_85"/>
      <w:bookmarkStart w:id="36" w:name="_STATUTE_S__4f174fb4_91aa_4e00_934a_6a54"/>
      <w:bookmarkStart w:id="37" w:name="_REV__d12f8469_1dc6_4b6f_9422_e500449066"/>
      <w:bookmarkStart w:id="38" w:name="_STATUTE_CONTENT__0889d014_5d7a_4d4b_83f"/>
      <w:bookmarkStart w:id="39" w:name="_STATUTE_P__857d79d1_5884_4d1c_8bd2_f43e"/>
      <w:bookmarkStart w:id="40" w:name="_BILL_SECTION_UNALLOCATED__a04e4145_03d4"/>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eastAsia="Arial" w:cs="Arial" w:ascii="Arial" w:hAnsi="Arial"/>
          <w:b/>
          <w:sz w:val="24"/>
        </w:rPr>
        <w:t xml:space="preserve">Sec. </w:t>
      </w:r>
      <w:bookmarkStart w:id="41" w:name="_BILL_SECTION_NUMBER__775f7b59_0377_445c"/>
      <w:r>
        <w:rPr>
          <w:rFonts w:eastAsia="Arial" w:cs="Arial" w:ascii="Arial" w:hAnsi="Arial"/>
          <w:b/>
          <w:sz w:val="24"/>
        </w:rPr>
        <w:t>2</w:t>
      </w:r>
      <w:bookmarkEnd w:id="41"/>
      <w:r>
        <w:rPr>
          <w:rFonts w:eastAsia="Arial" w:cs="Arial" w:ascii="Arial" w:hAnsi="Arial"/>
          <w:b/>
          <w:sz w:val="24"/>
        </w:rPr>
        <w:t>.</w:t>
      </w:r>
      <w:r>
        <w:rPr>
          <w:rFonts w:eastAsia="Arial" w:cs="Arial" w:ascii="Arial" w:hAnsi="Arial"/>
          <w:b/>
          <w:sz w:val="24"/>
          <w:szCs w:val="24"/>
        </w:rPr>
        <w:t xml:space="preserve">  Ostomy equipment reimbursement rules.  </w:t>
      </w:r>
      <w:r>
        <w:rPr>
          <w:rFonts w:eastAsia="Arial" w:cs="Arial" w:ascii="Arial" w:hAnsi="Arial"/>
        </w:rPr>
        <w:t>By January 1, 2022, the Department of Health and Human Services shall amend its rules in Chapter 101: MaineCare Benefits Manual, Chapter II, Section 60 to implement the Maine Revised Statutes, Title 22, section 3174-FFF and this section.  The department shall reimburse for ostomy equipment and supplies at no less than 85% of the 2021 federal Medicare reimbursement rate for the equipment and supplies as long as the rate is no lower than the rate reimbursed by the department as of January 1, 2021.</w:t>
      </w:r>
    </w:p>
    <w:p>
      <w:pPr>
        <w:pStyle w:val="Normal"/>
        <w:ind w:left="360" w:firstLine="360"/>
        <w:rPr>
          <w:rFonts w:ascii="Arial" w:hAnsi="Arial" w:eastAsia="Arial" w:cs="Arial"/>
        </w:rPr>
      </w:pPr>
      <w:bookmarkStart w:id="42" w:name="_BILL_SECTION_UNALLOCATED__a04e4145_03d4"/>
      <w:bookmarkStart w:id="43" w:name="_APPROP_SECTION__1a276bcd_0adc_44e0_9570"/>
      <w:bookmarkEnd w:id="42"/>
      <w:r>
        <w:rPr>
          <w:rFonts w:eastAsia="Arial" w:cs="Arial" w:ascii="Arial" w:hAnsi="Arial"/>
          <w:b/>
          <w:sz w:val="24"/>
        </w:rPr>
        <w:t xml:space="preserve">Sec. </w:t>
      </w:r>
      <w:bookmarkStart w:id="44" w:name="_BILL_SECTION_NUMBER__ab1ae27f_ad9c_465a"/>
      <w:r>
        <w:rPr>
          <w:rFonts w:eastAsia="Arial" w:cs="Arial" w:ascii="Arial" w:hAnsi="Arial"/>
          <w:b/>
          <w:sz w:val="24"/>
        </w:rPr>
        <w:t>3</w:t>
      </w:r>
      <w:bookmarkEnd w:id="4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to increase the MaineCare reimbursement rates for ostomy equipment to 85% of the 2021 federal Medicare reimbursement r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2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99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95</w:t>
            </w:r>
          </w:p>
        </w:tc>
        <w:tc>
          <w:tcPr>
            <w:tcW w:w="1462" w:type="dxa"/>
            <w:tcBorders/>
          </w:tcPr>
          <w:p>
            <w:pPr>
              <w:pStyle w:val="Normal"/>
              <w:widowControl/>
              <w:spacing w:before="0" w:after="0"/>
              <w:jc w:val="right"/>
              <w:rPr>
                <w:rFonts w:ascii="Arial" w:hAnsi="Arial" w:eastAsia="Arial" w:cs="Arial"/>
              </w:rPr>
            </w:pPr>
            <w:bookmarkStart w:id="45" w:name="_DOC_BODY_CONTAINER__9a5161c8_8e74_42fa_"/>
            <w:bookmarkStart w:id="46" w:name="_DOC_BODY_CONTENT__c2cee091_ab26_4d5c_ad"/>
            <w:bookmarkStart w:id="47" w:name="_INSTRUCTION__253e2945_4edf_474d_962e_36"/>
            <w:bookmarkStart w:id="48" w:name="_APPROP_SECTION__1a276bcd_0adc_44e0_9570"/>
            <w:r>
              <w:rPr>
                <w:rFonts w:eastAsia="Arial" w:cs="Arial" w:ascii="Arial" w:hAnsi="Arial"/>
                <w:kern w:val="0"/>
                <w:sz w:val="22"/>
                <w:lang w:val="en-US" w:eastAsia="en-US" w:bidi="ar-SA"/>
              </w:rPr>
              <w:t>$38,990</w:t>
            </w:r>
            <w:bookmarkEnd w:id="45"/>
            <w:bookmarkEnd w:id="46"/>
            <w:bookmarkEnd w:id="47"/>
            <w:bookmarkEnd w:id="48"/>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6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MaineCare Coverage for Ostomy Equipment</w:t>
    </w:r>
  </w:p>
  <w:p>
    <w:pPr>
      <w:pStyle w:val="Normal"/>
      <w:suppressLineNumbers/>
      <w:spacing w:before="0" w:after="0"/>
      <w:jc w:val="center"/>
      <w:rPr>
        <w:rFonts w:ascii="Arial" w:hAnsi="Arial" w:eastAsia="Arial" w:cs="Arial"/>
      </w:rPr>
    </w:pPr>
    <w:r>
      <w:rPr>
        <w:rFonts w:eastAsia="Arial" w:cs="Arial" w:ascii="Arial" w:hAnsi="Arial"/>
        <w:sz w:val="22"/>
      </w:rPr>
      <w:t>L.D. 5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