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Naming a Pond in Elm Stream Township as Plummer Pond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30 - L.D. 66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Naming a Pond in Elm Stream Township as Plummer Pond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e8aaaa86_c733_4cb6_"/>
      <w:bookmarkStart w:id="1" w:name="_DOC_BODY_CONTENT__6133eef4_4cb5_4675_98"/>
      <w:bookmarkStart w:id="2" w:name="_PAR__1_7cb909b8_1cbb_40f3_8b62_86032c1c"/>
      <w:bookmarkStart w:id="3" w:name="_BILL_SECTION_UNALLOCATED__1660bca6_f117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c5a0b90f_0e47_4099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 xml:space="preserve">.  Plummer Pond.  Resolved:  </w:t>
      </w:r>
      <w:r>
        <w:rPr>
          <w:rFonts w:eastAsia="Arial" w:cs="Arial" w:ascii="Arial" w:hAnsi="Arial"/>
          <w:szCs w:val="22"/>
        </w:rPr>
        <w:t>That the pond located in Elm Stream Township and having Department of Inland Fisheries and Wildlife, Maine Information Display and Analysis System identification number</w:t>
      </w:r>
      <w:bookmarkStart w:id="5" w:name="_PROCESSED_CHANGE__c543124f_470c_4b55_85"/>
      <w:bookmarkStart w:id="6" w:name="_PROCESSED_CHANGE__a33cdb0f_410d_47ec_9f"/>
      <w:bookmarkStart w:id="7" w:name="_PROCESSED_CHANGE__6dd28323_7e18_427d_a2"/>
      <w:bookmarkStart w:id="8" w:name="_REV__727fa03e_db77_476c_b376_5cbe64ef43"/>
      <w:bookmarkStart w:id="9" w:name="_ENGROSSING_REV__d3c7eb8b_a450_4be8_b3fd"/>
      <w:bookmarkEnd w:id="9"/>
      <w:r>
        <w:rPr>
          <w:rFonts w:eastAsia="Arial" w:cs="Arial" w:ascii="Arial" w:hAnsi="Arial"/>
          <w:szCs w:val="22"/>
        </w:rPr>
        <w:t xml:space="preserve"> 9772</w:t>
      </w:r>
      <w:bookmarkEnd w:id="5"/>
      <w:bookmarkEnd w:id="6"/>
      <w:bookmarkEnd w:id="7"/>
      <w:bookmarkEnd w:id="8"/>
      <w:r>
        <w:rPr>
          <w:rFonts w:eastAsia="Arial" w:cs="Arial" w:ascii="Arial" w:hAnsi="Arial"/>
          <w:szCs w:val="22"/>
        </w:rPr>
        <w:t xml:space="preserve"> is named Plummer Pond.</w:t>
      </w:r>
      <w:r>
        <w:rPr>
          <w:rFonts w:eastAsia="Arial" w:cs="Arial" w:ascii="Arial" w:hAnsi="Arial"/>
        </w:rPr>
        <w:t xml:space="preserve">  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1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Naming a Pond in Elm Stream Township as Plummer Po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