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Small Claim Limi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22 - L.D. 65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Maximum Small Claim Li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b9382e_5cc0_4307_"/>
      <w:bookmarkStart w:id="1" w:name="_PAR__1_fa3412d3_7bcb_48ad_92ba_45e604ed"/>
      <w:bookmarkStart w:id="2" w:name="_ENACTING_CLAUSE__295b4400_1b0d_4461_85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a3412d3_7bcb_48ad_92ba_45e604ed"/>
      <w:bookmarkStart w:id="4" w:name="_ENACTING_CLAUSE__295b4400_1b0d_4461_85c"/>
      <w:bookmarkStart w:id="5" w:name="_DOC_BODY_CONTENT__b3f32916_b330_4f70_a2"/>
      <w:bookmarkStart w:id="6" w:name="_INSTRUCTION__5ad191fd_4737_4711_bcde_2d"/>
      <w:bookmarkStart w:id="7" w:name="_BILL_SECTION__41eea3bf_e2bc_4671_9850_4"/>
      <w:bookmarkStart w:id="8" w:name="_BILL_SECTION_HEADER__495ad86f_26fb_45dd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387ad7c_aeae_428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4 MRSA §7482, first ¶,</w:t>
      </w:r>
      <w:r>
        <w:rPr>
          <w:rFonts w:eastAsia="Arial" w:cs="Arial" w:ascii="Arial" w:hAnsi="Arial"/>
        </w:rPr>
        <w:t xml:space="preserve"> as amended by PL 2009, c. 428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495ad86f_26fb_45dd"/>
      <w:bookmarkStart w:id="11" w:name="_STATUTE_P__7eaa5f89_e2ef_4964_864d_f41e"/>
      <w:bookmarkStart w:id="12" w:name="_STATUTE_CONTENT__6b9dbeb2_16a3_484f_893"/>
      <w:bookmarkEnd w:id="10"/>
      <w:bookmarkEnd w:id="11"/>
      <w:r>
        <w:rPr>
          <w:rFonts w:eastAsia="Arial" w:cs="Arial" w:ascii="Arial" w:hAnsi="Arial"/>
        </w:rPr>
        <w:t xml:space="preserve">Notwithstanding the total amount of a debt or contract, a "small claim" means a right of action cognizable by a court if the debt or damage does not exceed </w:t>
      </w:r>
      <w:bookmarkStart w:id="13" w:name="_PROCESSED_CHANGE__3865cfb1_962c_46d7_a1"/>
      <w:bookmarkStart w:id="14" w:name="_PROCESSED_CHANGE__cccb6451_a316_4b72_86"/>
      <w:bookmarkStart w:id="15" w:name="_REV__7fa79f8a_e86c_48dc_8af1_2143432a6b"/>
      <w:r>
        <w:rPr>
          <w:rFonts w:eastAsia="Arial" w:cs="Arial" w:ascii="Arial" w:hAnsi="Arial"/>
          <w:strike/>
        </w:rPr>
        <w:t>$6,000</w:t>
      </w:r>
      <w:r>
        <w:rPr>
          <w:rFonts w:eastAsia="Arial" w:cs="Arial" w:ascii="Arial" w:hAnsi="Arial"/>
        </w:rPr>
        <w:t xml:space="preserve"> </w:t>
      </w:r>
      <w:bookmarkStart w:id="16" w:name="_PROCESSED_CHANGE__5c9a4bdf_1693_471f_9d"/>
      <w:bookmarkStart w:id="17" w:name="_PROCESSED_CHANGE__27379eb8_2427_492a_b5"/>
      <w:bookmarkStart w:id="18" w:name="_REV__29773184_e03a_4329_9d75_3c7a71ad7e"/>
      <w:bookmarkEnd w:id="13"/>
      <w:bookmarkEnd w:id="14"/>
      <w:bookmarkEnd w:id="15"/>
      <w:r>
        <w:rPr>
          <w:rFonts w:eastAsia="Arial" w:cs="Arial" w:ascii="Arial" w:hAnsi="Arial"/>
          <w:u w:val="single"/>
        </w:rPr>
        <w:t>$10,000</w:t>
      </w:r>
      <w:r>
        <w:rPr>
          <w:rFonts w:eastAsia="Arial" w:cs="Arial" w:ascii="Arial" w:hAnsi="Arial"/>
        </w:rPr>
        <w:t xml:space="preserve"> </w:t>
      </w:r>
      <w:bookmarkEnd w:id="16"/>
      <w:bookmarkEnd w:id="17"/>
      <w:bookmarkEnd w:id="18"/>
      <w:r>
        <w:rPr>
          <w:rFonts w:eastAsia="Arial" w:cs="Arial" w:ascii="Arial" w:hAnsi="Arial"/>
        </w:rPr>
        <w:t>exclusive of interest and costs.  It does not include an action involving the title to real estate.</w:t>
      </w:r>
      <w:bookmarkEnd w:id="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" w:name="_BILL_SECTION__41eea3bf_e2bc_4671_9850_4"/>
      <w:bookmarkStart w:id="20" w:name="_STATUTE_P__7eaa5f89_e2ef_4964_864d_f41e"/>
      <w:bookmarkStart w:id="21" w:name="_EFFECTIVE_CLAUSE__37a751ea_87dc_4114_81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fdc1ca9_dfd8_4dc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0"/>
      <w:bookmarkEnd w:id="5"/>
      <w:bookmarkEnd w:id="6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Small Claim Li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