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13:  Regulations Governing the Licensing and Functioning of Assisted Housing Programs:  Infection Prevention and Control, a Major Substantive Rule of the Department of Health and Human Services, Division of Licensing and Certifi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21 - L.D. 5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113:  Regulations Governing the Licensing and Functioning of Assisted Housing Programs:  Infection Prevention and Control, a Major Substantive Rule of the Department of Health and Human Services, Division of Licensing and Certifica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99c82c3d_7a12_48fe_915c_ee4d0e9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9c82c3d_7a12_48fe_915c_ee4d0e98"/>
      <w:bookmarkStart w:id="4" w:name="_PAR__2_bd58363c_0d82_48d6_bb77_c88cad0e"/>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bd58363c_0d82_48d6_bb77_c88cad0e"/>
      <w:bookmarkStart w:id="6" w:name="_PAR__3_fbc6c5f4_0761_42c7_b215_a09ed472"/>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fbc6c5f4_0761_42c7_b215_a09ed472"/>
      <w:bookmarkStart w:id="8" w:name="_PAR__4_a98b78d2_58ee_43a8_99a8_a7216380"/>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a98b78d2_58ee_43a8_99a8_a7216380"/>
      <w:bookmarkStart w:id="10" w:name="_PAR__5_9e96da0e_e647_40c9_a132_a8276060"/>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9e96da0e_e647_40c9_a132_a8276060"/>
      <w:bookmarkStart w:id="13" w:name="_DOC_BODY_CONTENT__396bcf36_27c1_4a97_a5"/>
      <w:bookmarkStart w:id="14" w:name="_PAR__6_bc4b2549_167a_4701_a411_ce3dfbe4"/>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113: Regulations Governing the Licensing and Functioning of Assisted Housing Programs: Infection Prevention and Control, a provisionally adopted major substantive rule of the Department of Health and Human Services, division of licensing and certification that has been submitted to the Legislature for review pursuant to the Maine Revised Statutes, Title 5, chapter 375, subchapter 2-A, is authorized.</w:t>
      </w:r>
      <w:bookmarkStart w:id="17" w:name="_ENGROSSING_REV__7b205ef1_7294_48fc_9d60"/>
      <w:bookmarkEnd w:id="17"/>
      <w:r>
        <w:rPr>
          <w:rFonts w:eastAsia="Arial" w:cs="Arial" w:ascii="Arial" w:hAnsi="Arial"/>
        </w:rPr>
        <w:t xml:space="preserve">  </w:t>
      </w:r>
      <w:bookmarkStart w:id="18" w:name="_INSTRUCTION__e6162cd3_28ae_4f2c_b7e6_87"/>
      <w:bookmarkStart w:id="19" w:name="_PROCESSED_CHANGE__e8e4c2f1_76c8_434a_a8"/>
      <w:bookmarkStart w:id="20" w:name="_REV__6df7adb9_1ba3_4fd4_a374_3abeb03324"/>
      <w:r>
        <w:rPr>
          <w:rFonts w:eastAsia="Arial" w:cs="Arial" w:ascii="Arial" w:hAnsi="Arial"/>
        </w:rPr>
        <w:t>Notwithstanding Title 5, section 8072, subsection 8, when finally adopted in accordance with this resolve, this rule takes effect immediately upon filing with the Secretary of State.</w:t>
      </w:r>
      <w:bookmarkEnd w:id="18"/>
      <w:bookmarkEnd w:id="19"/>
      <w:bookmarkEnd w:id="20"/>
    </w:p>
    <w:p>
      <w:pPr>
        <w:pStyle w:val="Normal"/>
        <w:spacing w:before="100" w:after="100"/>
        <w:ind w:left="360" w:firstLine="360"/>
        <w:rPr>
          <w:rFonts w:ascii="Arial" w:hAnsi="Arial" w:eastAsia="Arial" w:cs="Arial"/>
        </w:rPr>
      </w:pPr>
      <w:bookmarkStart w:id="21" w:name="_DOC_BODY_CONTENT__396bcf36_27c1_4a97_a5"/>
      <w:bookmarkStart w:id="22" w:name="_PAR__6_bc4b2549_167a_4701_a411_ce3dfbe4"/>
      <w:bookmarkStart w:id="23" w:name="_BILL_SECTION_UNALLOCATED__7109e3a1_19cf"/>
      <w:bookmarkStart w:id="24" w:name="_PAR__7_fc8887c3_7d92_4cbb_b33a_3f8d671c"/>
      <w:bookmarkStart w:id="25" w:name="_EMERGENCY_CLAUSE__cf757baf_ddc6_4eda_b1"/>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13:  Regulations Governing the Licensing and Functioning of Assisted Housing Programs:  Infection Prevention and Control, a Major Substantive Rule of the Department of Health and Human Services, Division of Licensing and Certification</w:t>
    </w:r>
  </w:p>
  <w:p>
    <w:pPr>
      <w:pStyle w:val="Normal"/>
      <w:suppressLineNumbers/>
      <w:spacing w:before="0" w:after="0"/>
      <w:jc w:val="center"/>
      <w:rPr>
        <w:rFonts w:ascii="Arial" w:hAnsi="Arial" w:eastAsia="Arial" w:cs="Arial"/>
      </w:rPr>
    </w:pPr>
    <w:r>
      <w:rPr>
        <w:rFonts w:eastAsia="Arial" w:cs="Arial" w:ascii="Arial" w:hAnsi="Arial"/>
        <w:sz w:val="22"/>
      </w:rPr>
      <w:t>L.D. 5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