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Municipal Public Health</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418 - L.D. 65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Support Municipal Public Health</w:t>
      </w:r>
    </w:p>
    <w:p>
      <w:pPr>
        <w:pStyle w:val="Normal"/>
        <w:ind w:left="360" w:hanging="0"/>
        <w:rPr>
          <w:rFonts w:ascii="Arial" w:hAnsi="Arial" w:eastAsia="Arial" w:cs="Arial"/>
        </w:rPr>
      </w:pPr>
      <w:bookmarkStart w:id="0" w:name="_DOC_BODY_CONTAINER__759f6dd6_fe96_4a08_"/>
      <w:bookmarkStart w:id="1" w:name="_PAR__1_62321b6c_50a9_440a_aeef_85fa8809"/>
      <w:bookmarkStart w:id="2" w:name="_ENACTING_CLAUSE__c5bf68da_5382_4129_879"/>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62321b6c_50a9_440a_aeef_85fa8809"/>
      <w:bookmarkStart w:id="4" w:name="_ENACTING_CLAUSE__c5bf68da_5382_4129_879"/>
      <w:bookmarkStart w:id="5" w:name="_DOC_BODY_CONTENT__60a27ce5_7d0f_4238_b3"/>
      <w:bookmarkStart w:id="6" w:name="_BILL_SECTION__c37f84d3_d7bb_4cc6_ba05_4"/>
      <w:bookmarkStart w:id="7" w:name="_PAR__2_3b4c1d11_0eb0_444c_8320_3ee94f20"/>
      <w:bookmarkStart w:id="8" w:name="_BILL_SECTION_HEADER__34550995_ae9e_40b2"/>
      <w:bookmarkEnd w:id="3"/>
      <w:bookmarkEnd w:id="4"/>
      <w:bookmarkEnd w:id="7"/>
      <w:bookmarkEnd w:id="8"/>
      <w:r>
        <w:rPr>
          <w:rFonts w:eastAsia="Arial" w:cs="Arial" w:ascii="Arial" w:hAnsi="Arial"/>
          <w:b/>
          <w:sz w:val="24"/>
        </w:rPr>
        <w:t xml:space="preserve">Sec. </w:t>
      </w:r>
      <w:bookmarkStart w:id="9" w:name="_BILL_SECTION_NUMBER__c5386375_fea0_491c"/>
      <w:r>
        <w:rPr>
          <w:rFonts w:eastAsia="Arial" w:cs="Arial" w:ascii="Arial" w:hAnsi="Arial"/>
          <w:b/>
          <w:sz w:val="24"/>
        </w:rPr>
        <w:t>1</w:t>
      </w:r>
      <w:bookmarkEnd w:id="9"/>
      <w:r>
        <w:rPr>
          <w:rFonts w:eastAsia="Arial" w:cs="Arial" w:ascii="Arial" w:hAnsi="Arial"/>
          <w:b/>
          <w:sz w:val="24"/>
        </w:rPr>
        <w:t>.  22 MRSA §453</w:t>
      </w:r>
      <w:r>
        <w:rPr>
          <w:rFonts w:eastAsia="Arial" w:cs="Arial" w:ascii="Arial" w:hAnsi="Arial"/>
        </w:rPr>
        <w:t xml:space="preserve"> is repealed and the following enacted in its place:</w:t>
      </w:r>
    </w:p>
    <w:p>
      <w:pPr>
        <w:pStyle w:val="Normal"/>
        <w:ind w:left="1080" w:hanging="720"/>
        <w:rPr>
          <w:rFonts w:ascii="Arial" w:hAnsi="Arial" w:eastAsia="Arial" w:cs="Arial"/>
        </w:rPr>
      </w:pPr>
      <w:bookmarkStart w:id="10" w:name="_PAR__2_3b4c1d11_0eb0_444c_8320_3ee94f20"/>
      <w:bookmarkStart w:id="11" w:name="_BILL_SECTION_HEADER__34550995_ae9e_40b2"/>
      <w:bookmarkStart w:id="12" w:name="_STATUTE_S__a2b47401_510e_4546_b5d4_7286"/>
      <w:bookmarkStart w:id="13" w:name="_PAR__3_142478fc_31fd_497c_ad24_2e17ef70"/>
      <w:bookmarkEnd w:id="10"/>
      <w:bookmarkEnd w:id="11"/>
      <w:bookmarkEnd w:id="13"/>
      <w:r>
        <w:rPr>
          <w:rFonts w:eastAsia="Arial" w:cs="Arial" w:ascii="Arial" w:hAnsi="Arial"/>
          <w:b/>
          <w:u w:val="single"/>
        </w:rPr>
        <w:t>§</w:t>
      </w:r>
      <w:bookmarkStart w:id="14" w:name="_STATUTE_NUMBER__b827be18_c1a6_466b_bd80"/>
      <w:r>
        <w:rPr>
          <w:rFonts w:eastAsia="Arial" w:cs="Arial" w:ascii="Arial" w:hAnsi="Arial"/>
          <w:b/>
          <w:u w:val="single"/>
        </w:rPr>
        <w:t>453</w:t>
      </w:r>
      <w:bookmarkEnd w:id="14"/>
      <w:r>
        <w:rPr>
          <w:rFonts w:eastAsia="Arial" w:cs="Arial" w:ascii="Arial" w:hAnsi="Arial"/>
          <w:b/>
          <w:u w:val="single"/>
        </w:rPr>
        <w:t xml:space="preserve">.  </w:t>
      </w:r>
      <w:bookmarkStart w:id="15" w:name="_STATUTE_HEADNOTE__7a7fb645_9fa0_46a0_97"/>
      <w:r>
        <w:rPr>
          <w:rFonts w:eastAsia="Arial" w:cs="Arial" w:ascii="Arial" w:hAnsi="Arial"/>
          <w:b/>
          <w:u w:val="single"/>
        </w:rPr>
        <w:t>Local board of health</w:t>
      </w:r>
      <w:bookmarkEnd w:id="15"/>
    </w:p>
    <w:p>
      <w:pPr>
        <w:pStyle w:val="Normal"/>
        <w:ind w:left="360" w:firstLine="360"/>
        <w:rPr>
          <w:rFonts w:ascii="Arial" w:hAnsi="Arial" w:eastAsia="Arial" w:cs="Arial"/>
        </w:rPr>
      </w:pPr>
      <w:bookmarkStart w:id="16" w:name="_PAR__3_142478fc_31fd_497c_ad24_2e17ef70"/>
      <w:bookmarkStart w:id="17" w:name="_STATUTE_SS__ef288bd6_dd0c_4ab6_a3ad_c1b"/>
      <w:bookmarkStart w:id="18" w:name="_REV__0d3780fd_d025_41a9_afe6_f8b73568f2"/>
      <w:bookmarkStart w:id="19" w:name="_PROCESSED_CHANGE__def622ff_d3bf_4e90_8c"/>
      <w:bookmarkStart w:id="20" w:name="_PROCESSED_CHANGE__8584e625_4518_4c47_af"/>
      <w:bookmarkStart w:id="21" w:name="_INSTRUCTION__cc85e2e7_69b5_4c2a_9e51_ed"/>
      <w:bookmarkStart w:id="22" w:name="_STATUTE_NUMBER__a92bef44_076b_491c_abd1"/>
      <w:bookmarkEnd w:id="16"/>
      <w:bookmarkEnd w:id="17"/>
      <w:bookmarkEnd w:id="18"/>
      <w:bookmarkEnd w:id="19"/>
      <w:bookmarkEnd w:id="20"/>
      <w:bookmarkEnd w:id="21"/>
      <w:r>
        <w:rPr>
          <w:rFonts w:eastAsia="Arial" w:cs="Arial" w:ascii="Arial" w:hAnsi="Arial"/>
          <w:b/>
          <w:u w:val="single"/>
        </w:rPr>
        <w:t>1</w:t>
      </w:r>
      <w:bookmarkEnd w:id="22"/>
      <w:r>
        <w:rPr>
          <w:rFonts w:eastAsia="Arial" w:cs="Arial" w:ascii="Arial" w:hAnsi="Arial"/>
          <w:b/>
          <w:u w:val="single"/>
        </w:rPr>
        <w:t xml:space="preserve">.  </w:t>
      </w:r>
      <w:bookmarkStart w:id="23" w:name="_STATUTE_HEADNOTE__052166b4_ed32_415a_89"/>
      <w:r>
        <w:rPr>
          <w:rFonts w:eastAsia="Arial" w:cs="Arial" w:ascii="Arial" w:hAnsi="Arial"/>
          <w:b/>
          <w:u w:val="single"/>
        </w:rPr>
        <w:t xml:space="preserve">Membership; administration. </w:t>
      </w:r>
      <w:r>
        <w:rPr>
          <w:rFonts w:eastAsia="Arial" w:cs="Arial" w:ascii="Arial" w:hAnsi="Arial"/>
          <w:u w:val="single"/>
        </w:rPr>
        <w:t xml:space="preserve"> </w:t>
      </w:r>
      <w:bookmarkStart w:id="24" w:name="_STATUTE_CONTENT__f6562f6c_1584_4798_bec"/>
      <w:bookmarkEnd w:id="23"/>
      <w:r>
        <w:rPr>
          <w:rFonts w:eastAsia="Arial" w:cs="Arial" w:ascii="Arial" w:hAnsi="Arial"/>
          <w:u w:val="single"/>
        </w:rPr>
        <w:t>A municipality may appoint a local board of health consisting of a minimum of 3 and a maximum of 7 members besides the local health officer appointed pursuant to section 451, one of whom must be a physician, an advanced practice nurse or a physician assistant, if available in the community.  Appointees must have knowledge, education and experience in medicine or public health, including but not limited to community mental health, public health nursing, public and community health, social work and communications.  To the extent possible, the board must be representative of the population served. When first appointed, members of the board must be appointed one for one year, one for 2 years and one for 3 years. Subsequent appointments must be for 3-year terms. The local health officer is secretary ex officio of the local board of health and shall keep a record of all proceedings. The local board of health constitutes an advisory body to the local health officer.</w:t>
      </w:r>
    </w:p>
    <w:p>
      <w:pPr>
        <w:pStyle w:val="Normal"/>
        <w:ind w:left="360" w:firstLine="360"/>
        <w:rPr>
          <w:rFonts w:ascii="Arial" w:hAnsi="Arial" w:eastAsia="Arial" w:cs="Arial"/>
        </w:rPr>
      </w:pPr>
      <w:bookmarkStart w:id="25" w:name="_STATUTE_SS__ef288bd6_dd0c_4ab6_a3ad_c1b"/>
      <w:bookmarkStart w:id="26" w:name="_REV__0d3780fd_d025_41a9_afe6_f8b73568f2"/>
      <w:bookmarkStart w:id="27" w:name="_PROCESSED_CHANGE__def622ff_d3bf_4e90_8c"/>
      <w:bookmarkStart w:id="28" w:name="_PROCESSED_CHANGE__8584e625_4518_4c47_af"/>
      <w:bookmarkStart w:id="29" w:name="_INSTRUCTION__cc85e2e7_69b5_4c2a_9e51_ed"/>
      <w:bookmarkStart w:id="30" w:name="_STATUTE_SS__e8d122a4_ce29_4a8e_b119_6aa"/>
      <w:bookmarkStart w:id="31" w:name="_PAR__5_fa55080c_0b84_4a49_9250_6fbf9645"/>
      <w:bookmarkStart w:id="32" w:name="_STATUTE_NUMBER__885c05cd_9e40_48b1_ad7a"/>
      <w:bookmarkEnd w:id="25"/>
      <w:bookmarkEnd w:id="26"/>
      <w:bookmarkEnd w:id="27"/>
      <w:bookmarkEnd w:id="28"/>
      <w:bookmarkEnd w:id="29"/>
      <w:bookmarkEnd w:id="24"/>
      <w:bookmarkEnd w:id="30"/>
      <w:bookmarkEnd w:id="31"/>
      <w:r>
        <w:rPr>
          <w:rFonts w:eastAsia="Arial" w:cs="Arial" w:ascii="Arial" w:hAnsi="Arial"/>
          <w:b/>
          <w:u w:val="single"/>
        </w:rPr>
        <w:t>2</w:t>
      </w:r>
      <w:bookmarkEnd w:id="32"/>
      <w:r>
        <w:rPr>
          <w:rFonts w:eastAsia="Arial" w:cs="Arial" w:ascii="Arial" w:hAnsi="Arial"/>
          <w:b/>
          <w:u w:val="single"/>
        </w:rPr>
        <w:t xml:space="preserve">. </w:t>
      </w:r>
      <w:bookmarkStart w:id="33" w:name="_STATUTE_HEADNOTE__3fcd99ff_44d3_4b46_bc"/>
      <w:r>
        <w:rPr>
          <w:rFonts w:eastAsia="Arial" w:cs="Arial" w:ascii="Arial" w:hAnsi="Arial"/>
          <w:b/>
          <w:u w:val="single"/>
        </w:rPr>
        <w:t>Authorities of board.</w:t>
      </w:r>
      <w:r>
        <w:rPr>
          <w:rFonts w:eastAsia="Arial" w:cs="Arial" w:ascii="Arial" w:hAnsi="Arial"/>
          <w:u w:val="single"/>
        </w:rPr>
        <w:t xml:space="preserve"> </w:t>
      </w:r>
      <w:bookmarkStart w:id="34" w:name="_STATUTE_CONTENT__d9d10a3d_98cc_4dfe_929"/>
      <w:bookmarkEnd w:id="33"/>
      <w:r>
        <w:rPr>
          <w:rFonts w:eastAsia="Arial" w:cs="Arial" w:ascii="Arial" w:hAnsi="Arial"/>
          <w:u w:val="single"/>
        </w:rPr>
        <w:t>A local board of health shall prioritize activities overseen by the local health officer and may:</w:t>
      </w:r>
    </w:p>
    <w:p>
      <w:pPr>
        <w:pStyle w:val="Normal"/>
        <w:ind w:left="720" w:hanging="0"/>
        <w:rPr>
          <w:rFonts w:ascii="Arial" w:hAnsi="Arial" w:eastAsia="Arial" w:cs="Arial"/>
        </w:rPr>
      </w:pPr>
      <w:bookmarkStart w:id="35" w:name="_PAR__5_fa55080c_0b84_4a49_9250_6fbf9645"/>
      <w:bookmarkStart w:id="36" w:name="_PAR__6_5d42ccd6_f1ca_41f0_b22b_da659f1e"/>
      <w:bookmarkStart w:id="37" w:name="_STATUTE_P__04628218_bed3_45ae_a934_f353"/>
      <w:bookmarkStart w:id="38" w:name="_STATUTE_NUMBER__5e44a2a8_a645_47ab_889b"/>
      <w:bookmarkEnd w:id="35"/>
      <w:bookmarkEnd w:id="34"/>
      <w:bookmarkEnd w:id="36"/>
      <w:bookmarkEnd w:id="37"/>
      <w:r>
        <w:rPr>
          <w:rFonts w:eastAsia="Arial" w:cs="Arial" w:ascii="Arial" w:hAnsi="Arial"/>
          <w:u w:val="single"/>
        </w:rPr>
        <w:t>A</w:t>
      </w:r>
      <w:bookmarkEnd w:id="38"/>
      <w:r>
        <w:rPr>
          <w:rFonts w:eastAsia="Arial" w:cs="Arial" w:ascii="Arial" w:hAnsi="Arial"/>
          <w:u w:val="single"/>
        </w:rPr>
        <w:t xml:space="preserve">.  </w:t>
      </w:r>
      <w:bookmarkStart w:id="39" w:name="_STATUTE_CONTENT__ab0dfbdf_e624_42ef_84c"/>
      <w:r>
        <w:rPr>
          <w:rFonts w:eastAsia="Arial" w:cs="Arial" w:ascii="Arial" w:hAnsi="Arial"/>
          <w:u w:val="single"/>
        </w:rPr>
        <w:t>In consultation with the Maine Center for Disease Control and Prevention, educate the public about health issues as long as those educational activities do not conflict with law, ordinance, bylaw or any fire, health or safety rule</w:t>
      </w:r>
      <w:bookmarkStart w:id="40" w:name="_INSTRUCTION__f5b17ec4_6156_47da_876b_7f"/>
      <w:bookmarkStart w:id="41" w:name="_PROCESSED_CHANGE__b44b740d_4293_40aa_a9"/>
      <w:bookmarkStart w:id="42" w:name="_PROCESSED_CHANGE__8a7cac04_1e4e_41b3_ba"/>
      <w:bookmarkStart w:id="43" w:name="_REV__e997e06d_0402_4faa_9b9f_4f8d3700c7"/>
      <w:bookmarkStart w:id="44" w:name="_ENGROSSING_REV__60600c92_0abc_48d2_9383"/>
      <w:bookmarkEnd w:id="44"/>
      <w:r>
        <w:rPr>
          <w:rFonts w:eastAsia="Arial" w:cs="Arial" w:ascii="Arial" w:hAnsi="Arial"/>
          <w:u w:val="single"/>
        </w:rPr>
        <w:t xml:space="preserve"> and are based in scientific approaches</w:t>
      </w:r>
      <w:bookmarkEnd w:id="40"/>
      <w:bookmarkEnd w:id="41"/>
      <w:bookmarkEnd w:id="42"/>
      <w:bookmarkEnd w:id="43"/>
      <w:r>
        <w:rPr>
          <w:rFonts w:eastAsia="Arial" w:cs="Arial" w:ascii="Arial" w:hAnsi="Arial"/>
          <w:u w:val="single"/>
        </w:rPr>
        <w:t xml:space="preserve">;   </w:t>
      </w:r>
    </w:p>
    <w:p>
      <w:pPr>
        <w:pStyle w:val="Normal"/>
        <w:ind w:left="720" w:hanging="0"/>
        <w:rPr>
          <w:rFonts w:ascii="Arial" w:hAnsi="Arial" w:eastAsia="Arial" w:cs="Arial"/>
        </w:rPr>
      </w:pPr>
      <w:bookmarkStart w:id="45" w:name="_PAR__6_5d42ccd6_f1ca_41f0_b22b_da659f1e"/>
      <w:bookmarkStart w:id="46" w:name="_STATUTE_P__04628218_bed3_45ae_a934_f353"/>
      <w:bookmarkStart w:id="47" w:name="_PAR__7_79340165_faed_46b8_b8c2_6ecf0270"/>
      <w:bookmarkStart w:id="48" w:name="_STATUTE_P__63399994_99cb_45b9_8b80_1962"/>
      <w:bookmarkStart w:id="49" w:name="_STATUTE_NUMBER__a29268b8_95af_4c78_9d94"/>
      <w:bookmarkEnd w:id="45"/>
      <w:bookmarkEnd w:id="46"/>
      <w:bookmarkEnd w:id="39"/>
      <w:bookmarkEnd w:id="47"/>
      <w:bookmarkEnd w:id="48"/>
      <w:r>
        <w:rPr>
          <w:rFonts w:eastAsia="Arial" w:cs="Arial" w:ascii="Arial" w:hAnsi="Arial"/>
          <w:u w:val="single"/>
        </w:rPr>
        <w:t>B</w:t>
      </w:r>
      <w:bookmarkEnd w:id="49"/>
      <w:r>
        <w:rPr>
          <w:rFonts w:eastAsia="Arial" w:cs="Arial" w:ascii="Arial" w:hAnsi="Arial"/>
          <w:u w:val="single"/>
        </w:rPr>
        <w:t xml:space="preserve">.  </w:t>
      </w:r>
      <w:bookmarkStart w:id="50" w:name="_STATUTE_CONTENT__1fd2e93a_3c95_49d9_9ab"/>
      <w:r>
        <w:rPr>
          <w:rFonts w:eastAsia="Arial" w:cs="Arial" w:ascii="Arial" w:hAnsi="Arial"/>
          <w:u w:val="single"/>
        </w:rPr>
        <w:t xml:space="preserve">Propose ordinances to the local legislative body for the promotion of general health as long as those ordinances do not conflict with other law, ordinance, bylaw or any fire, health or safety rule; </w:t>
      </w:r>
    </w:p>
    <w:p>
      <w:pPr>
        <w:pStyle w:val="Normal"/>
        <w:ind w:left="720" w:hanging="0"/>
        <w:rPr>
          <w:rFonts w:ascii="Arial" w:hAnsi="Arial" w:eastAsia="Arial" w:cs="Arial"/>
        </w:rPr>
      </w:pPr>
      <w:bookmarkStart w:id="51" w:name="_PAR__7_79340165_faed_46b8_b8c2_6ecf0270"/>
      <w:bookmarkStart w:id="52" w:name="_STATUTE_P__63399994_99cb_45b9_8b80_1962"/>
      <w:bookmarkStart w:id="53" w:name="_PAR__8_2976894d_6a01_446d_ab6b_b6f9ab44"/>
      <w:bookmarkStart w:id="54" w:name="_STATUTE_P__3f82332b_2e38_4bb8_89f2_a881"/>
      <w:bookmarkStart w:id="55" w:name="_STATUTE_NUMBER__85909883_ac61_4d40_9868"/>
      <w:bookmarkEnd w:id="51"/>
      <w:bookmarkEnd w:id="52"/>
      <w:bookmarkEnd w:id="50"/>
      <w:bookmarkEnd w:id="53"/>
      <w:bookmarkEnd w:id="54"/>
      <w:r>
        <w:rPr>
          <w:rFonts w:eastAsia="Arial" w:cs="Arial" w:ascii="Arial" w:hAnsi="Arial"/>
          <w:u w:val="single"/>
        </w:rPr>
        <w:t>C</w:t>
      </w:r>
      <w:bookmarkEnd w:id="55"/>
      <w:r>
        <w:rPr>
          <w:rFonts w:eastAsia="Arial" w:cs="Arial" w:ascii="Arial" w:hAnsi="Arial"/>
          <w:u w:val="single"/>
        </w:rPr>
        <w:t xml:space="preserve">.  </w:t>
      </w:r>
      <w:bookmarkStart w:id="56" w:name="_STATUTE_CONTENT__cd7d913e_a4cc_4737_bf0"/>
      <w:r>
        <w:rPr>
          <w:rFonts w:eastAsia="Arial" w:cs="Arial" w:ascii="Arial" w:hAnsi="Arial"/>
          <w:u w:val="single"/>
        </w:rPr>
        <w:t>Advise local select boards, council and staff on public health issues outside of the expertise of the local health officer</w:t>
      </w:r>
      <w:bookmarkStart w:id="57" w:name="_PROCESSED_CHANGE__cf73d648_ac05_4411_ac"/>
      <w:bookmarkStart w:id="58" w:name="_PROCESSED_CHANGE__9be7f5bb_0eb6_4b59_81"/>
      <w:bookmarkStart w:id="59" w:name="_INSTRUCTION__c6a68c46_6576_4dc0_ba74_88"/>
      <w:bookmarkStart w:id="60" w:name="_REV__4abe1350_408d_4382_a6be_d3c61fb683"/>
      <w:bookmarkStart w:id="61" w:name="_ENGROSSING_REV__09b9dcff_1efe_4502_8802"/>
      <w:bookmarkEnd w:id="61"/>
      <w:r>
        <w:rPr>
          <w:rFonts w:eastAsia="Arial" w:cs="Arial" w:ascii="Arial" w:hAnsi="Arial"/>
          <w:u w:val="single"/>
        </w:rPr>
        <w:t>, but shall prioritize activities overseen by the local health officer</w:t>
      </w:r>
      <w:bookmarkEnd w:id="57"/>
      <w:bookmarkEnd w:id="58"/>
      <w:bookmarkEnd w:id="59"/>
      <w:bookmarkEnd w:id="60"/>
      <w:r>
        <w:rPr>
          <w:rFonts w:eastAsia="Arial" w:cs="Arial" w:ascii="Arial" w:hAnsi="Arial"/>
          <w:u w:val="single"/>
        </w:rPr>
        <w:t>;</w:t>
      </w:r>
    </w:p>
    <w:p>
      <w:pPr>
        <w:pStyle w:val="Normal"/>
        <w:ind w:left="720" w:hanging="0"/>
        <w:rPr>
          <w:rFonts w:ascii="Arial" w:hAnsi="Arial" w:eastAsia="Arial" w:cs="Arial"/>
        </w:rPr>
      </w:pPr>
      <w:bookmarkStart w:id="62" w:name="_PAR__8_2976894d_6a01_446d_ab6b_b6f9ab44"/>
      <w:bookmarkStart w:id="63" w:name="_STATUTE_P__3f82332b_2e38_4bb8_89f2_a881"/>
      <w:bookmarkStart w:id="64" w:name="_PAR__9_dde128ec_bc12_444b_bac5_1ad2f639"/>
      <w:bookmarkStart w:id="65" w:name="_STATUTE_P__b8991ae7_5d8e_478b_b293_c226"/>
      <w:bookmarkStart w:id="66" w:name="_STATUTE_NUMBER__ebcf2117_b8f6_453e_857a"/>
      <w:bookmarkEnd w:id="62"/>
      <w:bookmarkEnd w:id="63"/>
      <w:bookmarkEnd w:id="56"/>
      <w:bookmarkEnd w:id="64"/>
      <w:bookmarkEnd w:id="65"/>
      <w:r>
        <w:rPr>
          <w:rFonts w:eastAsia="Arial" w:cs="Arial" w:ascii="Arial" w:hAnsi="Arial"/>
          <w:u w:val="single"/>
        </w:rPr>
        <w:t>D</w:t>
      </w:r>
      <w:bookmarkEnd w:id="66"/>
      <w:r>
        <w:rPr>
          <w:rFonts w:eastAsia="Arial" w:cs="Arial" w:ascii="Arial" w:hAnsi="Arial"/>
          <w:u w:val="single"/>
        </w:rPr>
        <w:t xml:space="preserve">.  </w:t>
      </w:r>
      <w:bookmarkStart w:id="67" w:name="_STATUTE_CONTENT__9f30c25c_31b2_41fb_97b"/>
      <w:r>
        <w:rPr>
          <w:rFonts w:eastAsia="Arial" w:cs="Arial" w:ascii="Arial" w:hAnsi="Arial"/>
          <w:u w:val="single"/>
        </w:rPr>
        <w:t>Advise other municipal departments, volunteer boards and commissions; and</w:t>
      </w:r>
    </w:p>
    <w:p>
      <w:pPr>
        <w:pStyle w:val="Normal"/>
        <w:ind w:left="720" w:hanging="0"/>
        <w:rPr>
          <w:rFonts w:ascii="Arial" w:hAnsi="Arial" w:eastAsia="Arial" w:cs="Arial"/>
        </w:rPr>
      </w:pPr>
      <w:bookmarkStart w:id="68" w:name="_PAR__9_dde128ec_bc12_444b_bac5_1ad2f639"/>
      <w:bookmarkStart w:id="69" w:name="_STATUTE_P__b8991ae7_5d8e_478b_b293_c226"/>
      <w:bookmarkStart w:id="70" w:name="_PAR__10_207c9699_3a23_4add_abf6_6569d9a"/>
      <w:bookmarkStart w:id="71" w:name="_STATUTE_P__161fd9f2_2d0a_4e1b_8844_cf19"/>
      <w:bookmarkStart w:id="72" w:name="_STATUTE_NUMBER__35a5ef8b_952f_4d56_8cfa"/>
      <w:bookmarkEnd w:id="68"/>
      <w:bookmarkEnd w:id="69"/>
      <w:bookmarkEnd w:id="67"/>
      <w:bookmarkEnd w:id="70"/>
      <w:bookmarkEnd w:id="71"/>
      <w:r>
        <w:rPr>
          <w:rFonts w:eastAsia="Arial" w:cs="Arial" w:ascii="Arial" w:hAnsi="Arial"/>
          <w:u w:val="single"/>
        </w:rPr>
        <w:t>E</w:t>
      </w:r>
      <w:bookmarkEnd w:id="72"/>
      <w:r>
        <w:rPr>
          <w:rFonts w:eastAsia="Arial" w:cs="Arial" w:ascii="Arial" w:hAnsi="Arial"/>
          <w:u w:val="single"/>
        </w:rPr>
        <w:t xml:space="preserve">.  </w:t>
      </w:r>
      <w:bookmarkStart w:id="73" w:name="_STATUTE_CONTENT__1646660a_9699_4b6d_acf"/>
      <w:r>
        <w:rPr>
          <w:rFonts w:eastAsia="Arial" w:cs="Arial" w:ascii="Arial" w:hAnsi="Arial"/>
          <w:u w:val="single"/>
        </w:rPr>
        <w:t xml:space="preserve">Collaborate with nonprofit organizations, businesses and other entities to support local public health work.  </w:t>
      </w:r>
    </w:p>
    <w:p>
      <w:pPr>
        <w:pStyle w:val="Normal"/>
        <w:ind w:left="360" w:hanging="0"/>
        <w:rPr>
          <w:rFonts w:ascii="Arial" w:hAnsi="Arial" w:eastAsia="Arial" w:cs="Arial"/>
        </w:rPr>
      </w:pPr>
      <w:bookmarkStart w:id="74" w:name="_PAR__10_207c9699_3a23_4add_abf6_6569d9a"/>
      <w:bookmarkStart w:id="75" w:name="_STATUTE_P__161fd9f2_2d0a_4e1b_8844_cf19"/>
      <w:bookmarkStart w:id="76" w:name="_STATUTE_CONTENT__23df7a13_6f7c_42dc_bdf"/>
      <w:bookmarkStart w:id="77" w:name="_PAR__11_2f8176bd_3d31_470f_a913_22738a6"/>
      <w:bookmarkStart w:id="78" w:name="_STATUTE_P__b831d54b_416e_4f68_b02b_af9d"/>
      <w:bookmarkEnd w:id="74"/>
      <w:bookmarkEnd w:id="75"/>
      <w:bookmarkEnd w:id="73"/>
      <w:bookmarkEnd w:id="76"/>
      <w:bookmarkEnd w:id="77"/>
      <w:bookmarkEnd w:id="78"/>
      <w:r>
        <w:rPr>
          <w:rFonts w:eastAsia="Arial" w:cs="Arial" w:ascii="Arial" w:hAnsi="Arial"/>
          <w:u w:val="single"/>
        </w:rPr>
        <w:t xml:space="preserve">A local board of health may not direct the work of the local health officer or any other employee or appointed official of the municipality. </w:t>
      </w:r>
    </w:p>
    <w:p>
      <w:pPr>
        <w:pStyle w:val="Normal"/>
        <w:spacing w:before="100" w:after="100"/>
        <w:ind w:left="360" w:firstLine="360"/>
        <w:rPr>
          <w:rFonts w:ascii="Arial" w:hAnsi="Arial" w:eastAsia="Arial" w:cs="Arial"/>
        </w:rPr>
      </w:pPr>
      <w:bookmarkStart w:id="79" w:name="_STATUTE_SS__e8d122a4_ce29_4a8e_b119_6aa"/>
      <w:bookmarkStart w:id="80" w:name="_STATUTE_CONTENT__23df7a13_6f7c_42dc_bdf"/>
      <w:bookmarkStart w:id="81" w:name="_PAR__11_2f8176bd_3d31_470f_a913_22738a6"/>
      <w:bookmarkStart w:id="82" w:name="_STATUTE_P__b831d54b_416e_4f68_b02b_af9d"/>
      <w:bookmarkStart w:id="83" w:name="_PAR__12_fe57aab5_d453_4e37_a4df_0f1cc17"/>
      <w:bookmarkStart w:id="84" w:name="_STATUTE_SS__f5522ac5_13b0_4e70_8534_0ba"/>
      <w:bookmarkStart w:id="85" w:name="_STATUTE_NUMBER__a60d8b18_9567_4f7a_927e"/>
      <w:bookmarkEnd w:id="79"/>
      <w:bookmarkEnd w:id="80"/>
      <w:bookmarkEnd w:id="81"/>
      <w:bookmarkEnd w:id="82"/>
      <w:r>
        <w:rPr>
          <w:rFonts w:eastAsia="Arial" w:cs="Arial" w:ascii="Arial" w:hAnsi="Arial"/>
          <w:b/>
          <w:u w:val="single"/>
        </w:rPr>
        <w:t>3</w:t>
      </w:r>
      <w:bookmarkEnd w:id="85"/>
      <w:r>
        <w:rPr>
          <w:rFonts w:eastAsia="Arial" w:cs="Arial" w:ascii="Arial" w:hAnsi="Arial"/>
          <w:b/>
          <w:u w:val="single"/>
        </w:rPr>
        <w:t xml:space="preserve">. </w:t>
      </w:r>
      <w:bookmarkStart w:id="86" w:name="_STATUTE_HEADNOTE__bf4a3135_12c4_45ae_a7"/>
      <w:r>
        <w:rPr>
          <w:rFonts w:eastAsia="Arial" w:cs="Arial" w:ascii="Arial" w:hAnsi="Arial"/>
          <w:b/>
          <w:u w:val="single"/>
        </w:rPr>
        <w:t>Funding.</w:t>
      </w:r>
      <w:r>
        <w:rPr>
          <w:rFonts w:eastAsia="Arial" w:cs="Arial" w:ascii="Arial" w:hAnsi="Arial"/>
          <w:u w:val="single"/>
        </w:rPr>
        <w:t xml:space="preserve">  </w:t>
      </w:r>
      <w:bookmarkStart w:id="87" w:name="_STATUTE_CONTENT__d80cfc77_aa24_4027_adb"/>
      <w:bookmarkEnd w:id="86"/>
      <w:r>
        <w:rPr>
          <w:rFonts w:eastAsia="Arial" w:cs="Arial" w:ascii="Arial" w:hAnsi="Arial"/>
          <w:u w:val="single"/>
        </w:rPr>
        <w:t>A local board of health may request permission from the municipality to apply for outside funding.  All outside funding received by a local board of health is subject to municipal financial processes and procedures.</w:t>
      </w:r>
      <w:bookmarkEnd w:id="0"/>
      <w:bookmarkEnd w:id="5"/>
      <w:bookmarkEnd w:id="6"/>
      <w:bookmarkEnd w:id="12"/>
      <w:bookmarkEnd w:id="83"/>
      <w:bookmarkEnd w:id="84"/>
      <w:bookmarkEnd w:id="8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55,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upport Municipal Public Health</w:t>
    </w:r>
  </w:p>
  <w:p>
    <w:pPr>
      <w:pStyle w:val="Normal"/>
      <w:suppressLineNumbers/>
      <w:spacing w:before="0" w:after="0"/>
      <w:jc w:val="center"/>
      <w:rPr>
        <w:rFonts w:ascii="Arial" w:hAnsi="Arial" w:eastAsia="Arial" w:cs="Arial"/>
      </w:rPr>
    </w:pPr>
    <w:r>
      <w:rPr>
        <w:rFonts w:eastAsia="Arial" w:cs="Arial" w:ascii="Arial" w:hAnsi="Arial"/>
        <w:sz w:val="22"/>
      </w:rPr>
      <w:t>L.D. 65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