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Size and Composition of the Board of Directors of the Maine Health Data Organizat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13 - L.D. 64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hange the Size and Composition of the Board of Directors of the Maine Health Data Organiz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637b27_1201_4018_"/>
      <w:bookmarkStart w:id="1" w:name="_PAR__1_806120c8_cee0_4daf_b8d3_2d8806cf"/>
      <w:bookmarkStart w:id="2" w:name="_ENACTING_CLAUSE__84931532_8014_4ef0_9e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806120c8_cee0_4daf_b8d3_2d8806cf"/>
      <w:bookmarkStart w:id="4" w:name="_ENACTING_CLAUSE__84931532_8014_4ef0_9e0"/>
      <w:bookmarkStart w:id="5" w:name="_DOC_BODY_CONTENT__61e7c859_d115_44d3_a3"/>
      <w:bookmarkStart w:id="6" w:name="_BILL_SECTION__582209e9_e7d5_488a_b9d8_3"/>
      <w:bookmarkStart w:id="7" w:name="_PAR__2_69219fe4_c78d_48ce_89eb_09948c92"/>
      <w:bookmarkStart w:id="8" w:name="_BILL_SECTION_HEADER__b2fff1b2_ded8_49da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c881e88_50a3_4db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2 MRSA §8703, sub-§2,</w:t>
      </w:r>
      <w:r>
        <w:rPr>
          <w:rFonts w:eastAsia="Arial" w:cs="Arial" w:ascii="Arial" w:hAnsi="Arial"/>
        </w:rPr>
        <w:t xml:space="preserve"> as amended by PL 2009, c. 71, §6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69219fe4_c78d_48ce_89eb_09948c92"/>
      <w:bookmarkStart w:id="11" w:name="_BILL_SECTION_HEADER__b2fff1b2_ded8_49da"/>
      <w:bookmarkStart w:id="12" w:name="_STATUTE_SS__a715aa89_2a8f_46fe_aebd_ac7"/>
      <w:bookmarkStart w:id="13" w:name="_PAR__3_4cd156ef_d213_40d2_a8f4_e8e6f8b2"/>
      <w:bookmarkStart w:id="14" w:name="_STATUTE_NUMBER__43885507_e8e7_4979_a090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2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9fab948a_f7ab_4d61_99"/>
      <w:r>
        <w:rPr>
          <w:rFonts w:eastAsia="Arial" w:cs="Arial" w:ascii="Arial" w:hAnsi="Arial"/>
          <w:b/>
        </w:rPr>
        <w:t>Board of directors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21954a55_9550_45ff_944"/>
      <w:r>
        <w:rPr>
          <w:rFonts w:eastAsia="Arial" w:cs="Arial" w:ascii="Arial" w:hAnsi="Arial"/>
        </w:rPr>
        <w:t xml:space="preserve">The organization operates under the supervision of a board of directors, which consists of </w:t>
      </w:r>
      <w:r>
        <w:rPr>
          <w:rFonts w:eastAsia="Arial" w:cs="Arial" w:ascii="Arial" w:hAnsi="Arial"/>
          <w:strike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 xml:space="preserve"> voting members and one nonvoting member.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4cd156ef_d213_40d2_a8f4_e8e6f8b2"/>
      <w:bookmarkStart w:id="18" w:name="_STATUTE_P__87922768_b8a7_4229_b8dd_8f4c"/>
      <w:bookmarkStart w:id="19" w:name="_PAR__4_e619f4aa_4670_4786_a672_8642f6c6"/>
      <w:bookmarkStart w:id="20" w:name="_STATUTE_NUMBER__e951725f_fad9_469b_b610"/>
      <w:bookmarkEnd w:id="17"/>
      <w:bookmarkEnd w:id="18"/>
      <w:bookmarkEnd w:id="19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da9b21a_21c6_4ad7_b06"/>
      <w:r>
        <w:rPr>
          <w:rFonts w:eastAsia="Arial" w:cs="Arial" w:ascii="Arial" w:hAnsi="Arial"/>
        </w:rPr>
        <w:t xml:space="preserve">The Governor shall appoint </w:t>
      </w:r>
      <w:r>
        <w:rPr>
          <w:rFonts w:eastAsia="Arial" w:cs="Arial" w:ascii="Arial" w:hAnsi="Arial"/>
          <w:strike/>
        </w:rPr>
        <w:t>18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</w:t>
      </w:r>
      <w:r>
        <w:rPr>
          <w:rFonts w:eastAsia="Arial" w:cs="Arial" w:ascii="Arial" w:hAnsi="Arial"/>
        </w:rPr>
        <w:t xml:space="preserve"> board members in accordance with the following requirements.  Appointments by the Governor are not subject to review or confirmation.</w:t>
      </w:r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4_e619f4aa_4670_4786_a672_8642f6c6"/>
      <w:bookmarkStart w:id="23" w:name="_PAR__5_d065ffde_0df0_4ba5_a0f5_f4505293"/>
      <w:bookmarkStart w:id="24" w:name="_STATUTE_SP__dd33ae24_a3c7_42f1_9fc9_3b3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5" w:name="_STATUTE_NUMBER__7c97b5e8_8365_48ea_8e4c"/>
      <w:r>
        <w:rPr>
          <w:rFonts w:eastAsia="Arial" w:cs="Arial" w:ascii="Arial" w:hAnsi="Arial"/>
        </w:rPr>
        <w:t>1</w:t>
      </w:r>
      <w:bookmarkEnd w:id="25"/>
      <w:r>
        <w:rPr>
          <w:rFonts w:eastAsia="Arial" w:cs="Arial" w:ascii="Arial" w:hAnsi="Arial"/>
        </w:rPr>
        <w:t xml:space="preserve">)  </w:t>
      </w:r>
      <w:bookmarkStart w:id="26" w:name="_STATUTE_CONTENT__dd9b4340_a812_4572_99d"/>
      <w:r>
        <w:rPr>
          <w:rFonts w:eastAsia="Arial" w:cs="Arial" w:ascii="Arial" w:hAnsi="Arial"/>
          <w:strike/>
        </w:rPr>
        <w:t>Fou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wo</w:t>
      </w:r>
      <w:r>
        <w:rPr>
          <w:rFonts w:eastAsia="Arial" w:cs="Arial" w:ascii="Arial" w:hAnsi="Arial"/>
        </w:rPr>
        <w:t xml:space="preserve"> members must represent consumers </w:t>
      </w:r>
      <w:r>
        <w:rPr>
          <w:rFonts w:eastAsia="Arial" w:cs="Arial" w:ascii="Arial" w:hAnsi="Arial"/>
          <w:u w:val="single"/>
        </w:rPr>
        <w:t>chosen from a list provided by a statewide organization representing consumers</w:t>
      </w:r>
      <w:r>
        <w:rPr>
          <w:rFonts w:eastAsia="Arial" w:cs="Arial" w:ascii="Arial" w:hAnsi="Arial"/>
        </w:rPr>
        <w:t>.  For the purposes of this section, "consumer" means a person who is not affiliated with or employed by a 3rd-party payor, a provider or an association representing those providers or those 3rd-party payors.</w:t>
      </w:r>
      <w:bookmarkEnd w:id="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5_d065ffde_0df0_4ba5_a0f5_f4505293"/>
      <w:bookmarkStart w:id="28" w:name="_STATUTE_SP__dd33ae24_a3c7_42f1_9fc9_3b3"/>
      <w:bookmarkStart w:id="29" w:name="_PAR__6_cc0f7c53_d131_466a_82b0_4bb1af3c"/>
      <w:bookmarkStart w:id="30" w:name="_STATUTE_SP__5fa26bb2_d4db_4c3e_9665_16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(</w:t>
      </w:r>
      <w:bookmarkStart w:id="31" w:name="_STATUTE_NUMBER__f7b56988_9061_416a_8168"/>
      <w:r>
        <w:rPr>
          <w:rFonts w:eastAsia="Arial" w:cs="Arial" w:ascii="Arial" w:hAnsi="Arial"/>
        </w:rPr>
        <w:t>2</w:t>
      </w:r>
      <w:bookmarkEnd w:id="31"/>
      <w:r>
        <w:rPr>
          <w:rFonts w:eastAsia="Arial" w:cs="Arial" w:ascii="Arial" w:hAnsi="Arial"/>
        </w:rPr>
        <w:t xml:space="preserve">)  </w:t>
      </w:r>
      <w:bookmarkStart w:id="32" w:name="_STATUTE_CONTENT__991a450d_7c57_4fda_b05"/>
      <w:r>
        <w:rPr>
          <w:rFonts w:eastAsia="Arial" w:cs="Arial" w:ascii="Arial" w:hAnsi="Arial"/>
          <w:strike/>
        </w:rPr>
        <w:t>Thre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wo</w:t>
      </w:r>
      <w:r>
        <w:rPr>
          <w:rFonts w:eastAsia="Arial" w:cs="Arial" w:ascii="Arial" w:hAnsi="Arial"/>
        </w:rPr>
        <w:t xml:space="preserve"> members must represent employers.  One member must be chosen from a list provided by a </w:t>
      </w:r>
      <w:r>
        <w:rPr>
          <w:rFonts w:eastAsia="Arial" w:cs="Arial" w:ascii="Arial" w:hAnsi="Arial"/>
          <w:strike/>
        </w:rPr>
        <w:t>health manageme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wide purchasing</w:t>
      </w:r>
      <w:r>
        <w:rPr>
          <w:rFonts w:eastAsia="Arial" w:cs="Arial" w:ascii="Arial" w:hAnsi="Arial"/>
        </w:rPr>
        <w:t xml:space="preserve"> coalition </w:t>
      </w:r>
      <w:r>
        <w:rPr>
          <w:rFonts w:eastAsia="Arial" w:cs="Arial" w:ascii="Arial" w:hAnsi="Arial"/>
          <w:strike/>
        </w:rPr>
        <w:t>in this State</w:t>
      </w:r>
      <w:r>
        <w:rPr>
          <w:rFonts w:eastAsia="Arial" w:cs="Arial" w:ascii="Arial" w:hAnsi="Arial"/>
        </w:rPr>
        <w:t>.  One member must be chosen from a list provided by a statewide chamber of commerce.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6_cc0f7c53_d131_466a_82b0_4bb1af3c"/>
      <w:bookmarkStart w:id="34" w:name="_STATUTE_SP__5fa26bb2_d4db_4c3e_9665_168"/>
      <w:bookmarkStart w:id="35" w:name="_PAR__7_b14c0561_f877_45f4_87e0_6ca114f5"/>
      <w:bookmarkStart w:id="36" w:name="_STATUTE_SP__91f985a1_f24c_4903_892b_31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7" w:name="_STATUTE_NUMBER__34598555_6c59_4eb2_b74e"/>
      <w:r>
        <w:rPr>
          <w:rFonts w:eastAsia="Arial" w:cs="Arial" w:ascii="Arial" w:hAnsi="Arial"/>
        </w:rPr>
        <w:t>3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cab43fc5_4033_450a_8ac"/>
      <w:r>
        <w:rPr>
          <w:rFonts w:eastAsia="Arial" w:cs="Arial" w:ascii="Arial" w:hAnsi="Arial"/>
        </w:rPr>
        <w:t>Two members must represent 3rd-party payors chosen from a list provided by a statewide organization representing 3rd-party payors.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7_b14c0561_f877_45f4_87e0_6ca114f5"/>
      <w:bookmarkStart w:id="40" w:name="_STATUTE_SP__91f985a1_f24c_4903_892b_310"/>
      <w:bookmarkStart w:id="41" w:name="_PAR__8_8b7cf40e_51ec_4c1b_a6c9_7c0c559c"/>
      <w:bookmarkStart w:id="42" w:name="_STATUTE_SP__03683cd7_ae4a_4236_92f6_092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3" w:name="_STATUTE_NUMBER__e7195448_9168_43d8_bf0e"/>
      <w:r>
        <w:rPr>
          <w:rFonts w:eastAsia="Arial" w:cs="Arial" w:ascii="Arial" w:hAnsi="Arial"/>
        </w:rPr>
        <w:t>4</w:t>
      </w:r>
      <w:bookmarkEnd w:id="43"/>
      <w:r>
        <w:rPr>
          <w:rFonts w:eastAsia="Arial" w:cs="Arial" w:ascii="Arial" w:hAnsi="Arial"/>
        </w:rPr>
        <w:t xml:space="preserve">)  </w:t>
      </w:r>
      <w:bookmarkStart w:id="44" w:name="_STATUTE_CONTENT__a65e6df5_efe2_40cd_9b4"/>
      <w:r>
        <w:rPr>
          <w:rFonts w:eastAsia="Arial" w:cs="Arial" w:ascii="Arial" w:hAnsi="Arial"/>
          <w:strike/>
        </w:rPr>
        <w:t>Ni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ur</w:t>
      </w:r>
      <w:r>
        <w:rPr>
          <w:rFonts w:eastAsia="Arial" w:cs="Arial" w:ascii="Arial" w:hAnsi="Arial"/>
        </w:rPr>
        <w:t xml:space="preserve"> members must represent </w:t>
      </w:r>
      <w:r>
        <w:rPr>
          <w:rFonts w:eastAsia="Arial" w:cs="Arial" w:ascii="Arial" w:hAnsi="Arial"/>
          <w:u w:val="single"/>
        </w:rPr>
        <w:t>health care</w:t>
      </w:r>
      <w:r>
        <w:rPr>
          <w:rFonts w:eastAsia="Arial" w:cs="Arial" w:ascii="Arial" w:hAnsi="Arial"/>
        </w:rPr>
        <w:t xml:space="preserve"> providers.  </w:t>
      </w:r>
      <w:r>
        <w:rPr>
          <w:rFonts w:eastAsia="Arial" w:cs="Arial" w:ascii="Arial" w:hAnsi="Arial"/>
          <w:strike/>
        </w:rPr>
        <w:t>Tw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health care</w:t>
      </w:r>
      <w:r>
        <w:rPr>
          <w:rFonts w:eastAsia="Arial" w:cs="Arial" w:ascii="Arial" w:hAnsi="Arial"/>
        </w:rPr>
        <w:t xml:space="preserve"> provider </w:t>
      </w:r>
      <w:r>
        <w:rPr>
          <w:rFonts w:eastAsia="Arial" w:cs="Arial" w:ascii="Arial" w:hAnsi="Arial"/>
          <w:strike/>
        </w:rPr>
        <w:t>membe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mber</w:t>
      </w:r>
      <w:r>
        <w:rPr>
          <w:rFonts w:eastAsia="Arial" w:cs="Arial" w:ascii="Arial" w:hAnsi="Arial"/>
        </w:rPr>
        <w:t xml:space="preserve"> must represent hospitals </w:t>
      </w:r>
      <w:r>
        <w:rPr>
          <w:rFonts w:eastAsia="Arial" w:cs="Arial" w:ascii="Arial" w:hAnsi="Arial"/>
          <w:u w:val="single"/>
        </w:rPr>
        <w:t>and health systems that include hospitals</w:t>
      </w:r>
      <w:r>
        <w:rPr>
          <w:rFonts w:eastAsia="Arial" w:cs="Arial" w:ascii="Arial" w:hAnsi="Arial"/>
        </w:rPr>
        <w:t xml:space="preserve"> chosen from a list provided by </w:t>
      </w:r>
      <w:r>
        <w:rPr>
          <w:rFonts w:eastAsia="Arial" w:cs="Arial" w:ascii="Arial" w:hAnsi="Arial"/>
          <w:strike/>
        </w:rPr>
        <w:t>the Maine Hospital Associa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tatewide association representing hospitals and health systems that include hospitals</w:t>
      </w:r>
      <w:r>
        <w:rPr>
          <w:rFonts w:eastAsia="Arial" w:cs="Arial" w:ascii="Arial" w:hAnsi="Arial"/>
        </w:rPr>
        <w:t xml:space="preserve">.  Two </w:t>
      </w:r>
      <w:r>
        <w:rPr>
          <w:rFonts w:eastAsia="Arial" w:cs="Arial" w:ascii="Arial" w:hAnsi="Arial"/>
          <w:u w:val="single"/>
        </w:rPr>
        <w:t>health care</w:t>
      </w:r>
      <w:r>
        <w:rPr>
          <w:rFonts w:eastAsia="Arial" w:cs="Arial" w:ascii="Arial" w:hAnsi="Arial"/>
        </w:rPr>
        <w:t xml:space="preserve"> provider members </w:t>
      </w:r>
      <w:r>
        <w:rPr>
          <w:rFonts w:eastAsia="Arial" w:cs="Arial" w:ascii="Arial" w:hAnsi="Arial"/>
          <w:strike/>
        </w:rPr>
        <w:t>must be physicians or representatives of physicians, on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 not be affiliated with a hospital or a health system that includes a hospital and must be</w:t>
      </w:r>
      <w:r>
        <w:rPr>
          <w:rFonts w:eastAsia="Arial" w:cs="Arial" w:ascii="Arial" w:hAnsi="Arial"/>
        </w:rPr>
        <w:t xml:space="preserve"> chosen from a list provided by </w:t>
      </w:r>
      <w:r>
        <w:rPr>
          <w:rFonts w:eastAsia="Arial" w:cs="Arial" w:ascii="Arial" w:hAnsi="Arial"/>
          <w:strike/>
        </w:rPr>
        <w:t>the Maine Medical Association and one chosen from a list provided by the Maine Osteopathic Associa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tatewide association that represents health care providers. One health care provider member must be a pharmacist chosen from a list provided by a statewide association of  pharmacists</w:t>
      </w:r>
      <w:r>
        <w:rPr>
          <w:rFonts w:eastAsia="Arial" w:cs="Arial" w:ascii="Arial" w:hAnsi="Arial"/>
        </w:rPr>
        <w:t xml:space="preserve">.   </w:t>
      </w:r>
      <w:r>
        <w:rPr>
          <w:rFonts w:eastAsia="Arial" w:cs="Arial" w:ascii="Arial" w:hAnsi="Arial"/>
          <w:strike/>
        </w:rPr>
        <w:t>One provider member must be a doctor of chiropractic chosen from a list provided by a statewide chiropractic association.  One provider member must be a representative, chosen from a list provided by the Maine Primary Care Association, of a federally qualified health center.  One provider member must be a pharmacist chosen from a list provided by the Maine Pharmacy Association.  One provider member must be a mental health provider chosen from a list provided by the Maine Association of Mental Health Services.  One provider member must represent a home health care company.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8_8b7cf40e_51ec_4c1b_a6c9_7c0c559c"/>
      <w:bookmarkStart w:id="46" w:name="_STATUTE_SP__03683cd7_ae4a_4236_92f6_092"/>
      <w:bookmarkStart w:id="47" w:name="_PAR__9_8a7554db_2ad8_4256_823d_3611e20a"/>
      <w:bookmarkStart w:id="48" w:name="_STATUTE_SP__333076bb_dce1_47f8_91e3_9cf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49" w:name="_STATUTE_NUMBER__ef458dac_5822_43dd_86c0"/>
      <w:r>
        <w:rPr>
          <w:rFonts w:eastAsia="Arial" w:cs="Arial" w:ascii="Arial" w:hAnsi="Arial"/>
          <w:u w:val="single"/>
        </w:rPr>
        <w:t>5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0f054f42_eeed_4c1b_9b8"/>
      <w:r>
        <w:rPr>
          <w:rFonts w:eastAsia="Arial" w:cs="Arial" w:ascii="Arial" w:hAnsi="Arial"/>
          <w:u w:val="single"/>
        </w:rPr>
        <w:t>One member must represent the pharmaceutical industry, including pharmaceutical manufacturers, wholesale distributors and pharmacy benefits managers, chosen from a list provided by a statewide association representing life sciences companie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STATUTE_P__87922768_b8a7_4229_b8dd_8f4c"/>
      <w:bookmarkStart w:id="52" w:name="_PAR__9_8a7554db_2ad8_4256_823d_3611e20a"/>
      <w:bookmarkStart w:id="53" w:name="_STATUTE_SP__333076bb_dce1_47f8_91e3_9cf"/>
      <w:bookmarkStart w:id="54" w:name="_STATUTE_P__aa056f24_419c_423a_8b25_cd1b"/>
      <w:bookmarkStart w:id="55" w:name="_PAR__10_9857c409_d1b1_47c3_ae23_af21fba"/>
      <w:bookmarkStart w:id="56" w:name="_STATUTE_NUMBER__2933a707_c2cc_470b_866b"/>
      <w:bookmarkEnd w:id="51"/>
      <w:bookmarkEnd w:id="52"/>
      <w:bookmarkEnd w:id="53"/>
      <w:bookmarkEnd w:id="50"/>
      <w:bookmarkEnd w:id="54"/>
      <w:r>
        <w:rPr>
          <w:rFonts w:eastAsia="Arial" w:cs="Arial" w:ascii="Arial" w:hAnsi="Arial"/>
        </w:rPr>
        <w:t>B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5987cc66_a043_4ced_ba5"/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trike/>
        </w:rPr>
        <w:t xml:space="preserve">commissioner shall appoint one member who is an employee of the department to represent the State's interest in maintaining health data and to ensure that information </w:t>
      </w:r>
      <w:bookmarkStart w:id="58" w:name="_PAR__1_8ef7e91d_8353_4aba_a3b8_d93a80ee"/>
      <w:bookmarkEnd w:id="55"/>
      <w:r>
        <w:rPr>
          <w:rFonts w:eastAsia="Arial" w:cs="Arial" w:ascii="Arial" w:hAnsi="Arial"/>
          <w:strike/>
        </w:rPr>
        <w:t>collected is available for determining public health polic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or of the Office of MaineCare Services or the director’s designee shall serve as a member of the board</w:t>
      </w:r>
      <w:r>
        <w:rPr>
          <w:rFonts w:eastAsia="Arial" w:cs="Arial" w:ascii="Arial" w:hAnsi="Arial"/>
        </w:rPr>
        <w:t>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STATUTE_P__aa056f24_419c_423a_8b25_cd1b"/>
      <w:bookmarkStart w:id="60" w:name="_PAR__2_93870c6f_0ad8_4e00_85b2_a296c5f7"/>
      <w:bookmarkStart w:id="61" w:name="_STATUTE_P__275bb964_cabe_435a_a39c_59d0"/>
      <w:bookmarkStart w:id="62" w:name="_STATUTE_NUMBER__f8d89f8a_0da6_4dbd_8856"/>
      <w:bookmarkEnd w:id="59"/>
      <w:bookmarkEnd w:id="58"/>
      <w:bookmarkEnd w:id="60"/>
      <w:bookmarkEnd w:id="61"/>
      <w:r>
        <w:rPr>
          <w:rFonts w:eastAsia="Arial" w:cs="Arial" w:ascii="Arial" w:hAnsi="Arial"/>
          <w:strike/>
        </w:rPr>
        <w:t>D</w:t>
      </w:r>
      <w:bookmarkEnd w:id="62"/>
      <w:r>
        <w:rPr>
          <w:rFonts w:eastAsia="Arial" w:cs="Arial" w:ascii="Arial" w:hAnsi="Arial"/>
          <w:strike/>
        </w:rPr>
        <w:t xml:space="preserve">.  </w:t>
      </w:r>
      <w:bookmarkStart w:id="63" w:name="_STATUTE_CONTENT__3a8fa183_837d_4d33_bb1"/>
      <w:r>
        <w:rPr>
          <w:rFonts w:eastAsia="Arial" w:cs="Arial" w:ascii="Arial" w:hAnsi="Arial"/>
          <w:strike/>
        </w:rPr>
        <w:t>The Executive Director of Dirigo Health, or a designee of the executive director who is an employee of Dirigo Health, shall serve as a voting member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2_93870c6f_0ad8_4e00_85b2_a296c5f7"/>
      <w:bookmarkStart w:id="65" w:name="_STATUTE_P__275bb964_cabe_435a_a39c_59d0"/>
      <w:bookmarkStart w:id="66" w:name="_PAR__3_ff8ad68b_2885_4113_a04a_e6a7bcd9"/>
      <w:bookmarkStart w:id="67" w:name="_STATUTE_P__1750e719_aaf8_4b6e_b970_e879"/>
      <w:bookmarkStart w:id="68" w:name="_STATUTE_NUMBER__1bf18f82_fe15_418d_8a56"/>
      <w:bookmarkEnd w:id="64"/>
      <w:bookmarkEnd w:id="65"/>
      <w:bookmarkEnd w:id="66"/>
      <w:bookmarkEnd w:id="67"/>
      <w:r>
        <w:rPr>
          <w:rFonts w:eastAsia="Arial" w:cs="Arial" w:ascii="Arial" w:hAnsi="Arial"/>
          <w:strike/>
        </w:rPr>
        <w:t>E</w:t>
      </w:r>
      <w:bookmarkEnd w:id="68"/>
      <w:r>
        <w:rPr>
          <w:rFonts w:eastAsia="Arial" w:cs="Arial" w:ascii="Arial" w:hAnsi="Arial"/>
          <w:strike/>
        </w:rPr>
        <w:t xml:space="preserve">.  </w:t>
      </w:r>
      <w:bookmarkStart w:id="69" w:name="_STATUTE_CONTENT__da0282c7_5702_4955_baf"/>
      <w:r>
        <w:rPr>
          <w:rFonts w:eastAsia="Arial" w:cs="Arial" w:ascii="Arial" w:hAnsi="Arial"/>
          <w:strike/>
        </w:rPr>
        <w:t>The Commissioner of Professional and Financial Regulation, or the commissioner's designee who is an employee of the Department of Professional and Financial Regulation, shall serve in a nonvoting, consultative capacity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3_ff8ad68b_2885_4113_a04a_e6a7bcd9"/>
      <w:bookmarkStart w:id="71" w:name="_STATUTE_P__1750e719_aaf8_4b6e_b970_e879"/>
      <w:bookmarkStart w:id="72" w:name="_PAR__4_e1d1a536_f3b0_4bc7_be14_e7d09808"/>
      <w:bookmarkStart w:id="73" w:name="_STATUTE_P__03d9e200_8bcf_4f0b_b7fc_bb3a"/>
      <w:bookmarkStart w:id="74" w:name="_STATUTE_NUMBER__303b1aa8_11ef_4cb1_b45e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F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86f5720d_dd36_410c_805"/>
      <w:r>
        <w:rPr>
          <w:rFonts w:eastAsia="Arial" w:cs="Arial" w:ascii="Arial" w:hAnsi="Arial"/>
          <w:u w:val="single"/>
        </w:rPr>
        <w:t>The executive director of the organization shall serve as a nonvoting member of the boar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582209e9_e7d5_488a_b9d8_3"/>
      <w:bookmarkStart w:id="77" w:name="_STATUTE_SS__a715aa89_2a8f_46fe_aebd_ac7"/>
      <w:bookmarkStart w:id="78" w:name="_PAR__4_e1d1a536_f3b0_4bc7_be14_e7d09808"/>
      <w:bookmarkStart w:id="79" w:name="_STATUTE_P__03d9e200_8bcf_4f0b_b7fc_bb3a"/>
      <w:bookmarkStart w:id="80" w:name="_BILL_SECTION__f2eadc2d_beaf_4dae_827d_f"/>
      <w:bookmarkStart w:id="81" w:name="_PAR__5_ed282a07_fdc7_4c6e_b1c3_abb204af"/>
      <w:bookmarkStart w:id="82" w:name="_BILL_SECTION_HEADER__fdfa6fd1_2de3_4e5c"/>
      <w:bookmarkEnd w:id="76"/>
      <w:bookmarkEnd w:id="77"/>
      <w:bookmarkEnd w:id="78"/>
      <w:bookmarkEnd w:id="79"/>
      <w:bookmarkEnd w:id="75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44e41791_a266_46ca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  22 MRSA §8703, sub-§3, ¶A,</w:t>
      </w:r>
      <w:r>
        <w:rPr>
          <w:rFonts w:eastAsia="Arial" w:cs="Arial" w:ascii="Arial" w:hAnsi="Arial"/>
        </w:rPr>
        <w:t xml:space="preserve"> as amended by PL 2005, c. 253, §4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5_ed282a07_fdc7_4c6e_b1c3_abb204af"/>
      <w:bookmarkStart w:id="85" w:name="_BILL_SECTION_HEADER__fdfa6fd1_2de3_4e5c"/>
      <w:bookmarkStart w:id="86" w:name="_STATUTE_P__815b87b7_ef08_472c_96d6_5c22"/>
      <w:bookmarkStart w:id="87" w:name="_PAR__6_ae023acd_9dc8_43f5_88dc_2d3b0110"/>
      <w:bookmarkStart w:id="88" w:name="_STATUTE_NUMBER__a950852f_e80b_407e_9824"/>
      <w:bookmarkEnd w:id="84"/>
      <w:bookmarkEnd w:id="85"/>
      <w:bookmarkEnd w:id="87"/>
      <w:r>
        <w:rPr>
          <w:rFonts w:eastAsia="Arial" w:cs="Arial" w:ascii="Arial" w:hAnsi="Arial"/>
        </w:rPr>
        <w:t>A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11d568f0_eac9_4104_8bb"/>
      <w:r>
        <w:rPr>
          <w:rFonts w:eastAsia="Arial" w:cs="Arial" w:ascii="Arial" w:hAnsi="Arial"/>
        </w:rPr>
        <w:t>The terms of board members appointed by the Governor are determined as follows.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6_ae023acd_9dc8_43f5_88dc_2d3b0110"/>
      <w:bookmarkStart w:id="91" w:name="_PAR__7_01e0eef4_5def_4cb7_a2c1_2b30b71a"/>
      <w:bookmarkStart w:id="92" w:name="_STATUTE_SP__326ce19c_17f6_48a4_a9cf_8cb"/>
      <w:bookmarkEnd w:id="90"/>
      <w:bookmarkEnd w:id="91"/>
      <w:bookmarkEnd w:id="92"/>
      <w:r>
        <w:rPr>
          <w:rFonts w:eastAsia="Arial" w:cs="Arial" w:ascii="Arial" w:hAnsi="Arial"/>
          <w:strike/>
        </w:rPr>
        <w:t>(</w:t>
      </w:r>
      <w:bookmarkStart w:id="93" w:name="_STATUTE_NUMBER__5d76970e_a221_4062_b86b"/>
      <w:r>
        <w:rPr>
          <w:rFonts w:eastAsia="Arial" w:cs="Arial" w:ascii="Arial" w:hAnsi="Arial"/>
          <w:strike/>
        </w:rPr>
        <w:t>1</w:t>
      </w:r>
      <w:bookmarkEnd w:id="93"/>
      <w:r>
        <w:rPr>
          <w:rFonts w:eastAsia="Arial" w:cs="Arial" w:ascii="Arial" w:hAnsi="Arial"/>
          <w:strike/>
        </w:rPr>
        <w:t xml:space="preserve">)  </w:t>
      </w:r>
      <w:bookmarkStart w:id="94" w:name="_STATUTE_CONTENT__a95baac9_5b42_47ce_98a"/>
      <w:r>
        <w:rPr>
          <w:rFonts w:eastAsia="Arial" w:cs="Arial" w:ascii="Arial" w:hAnsi="Arial"/>
          <w:strike/>
        </w:rPr>
        <w:t>Initial terms are staggered.  One consumer, one employer, one 3rd-party payor and 3 providers shall serve one-year terms.  Two consumers, one employer, one 3rd-party payor and 3 providers shall serve 2-year terms.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7_01e0eef4_5def_4cb7_a2c1_2b30b71a"/>
      <w:bookmarkStart w:id="96" w:name="_STATUTE_SP__326ce19c_17f6_48a4_a9cf_8cb"/>
      <w:bookmarkStart w:id="97" w:name="_PAR__8_c0124ada_ebd9_406a_8e83_522d2aed"/>
      <w:bookmarkStart w:id="98" w:name="_STATUTE_SP__eb848685_444d_446c_85ea_936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(</w:t>
      </w:r>
      <w:bookmarkStart w:id="99" w:name="_STATUTE_NUMBER__b461f6e9_bcb0_4cc9_8ebc"/>
      <w:r>
        <w:rPr>
          <w:rFonts w:eastAsia="Arial" w:cs="Arial" w:ascii="Arial" w:hAnsi="Arial"/>
        </w:rPr>
        <w:t>2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f3b783cc_08f8_4f9e_ab0"/>
      <w:r>
        <w:rPr>
          <w:rFonts w:eastAsia="Arial" w:cs="Arial" w:ascii="Arial" w:hAnsi="Arial"/>
          <w:strike/>
        </w:rPr>
        <w:t>After the initial terms, member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mbers</w:t>
      </w:r>
      <w:r>
        <w:rPr>
          <w:rFonts w:eastAsia="Arial" w:cs="Arial" w:ascii="Arial" w:hAnsi="Arial"/>
        </w:rPr>
        <w:t xml:space="preserve"> appointed by the Governor shall serve </w:t>
      </w:r>
      <w:r>
        <w:rPr>
          <w:rFonts w:eastAsia="Arial" w:cs="Arial" w:ascii="Arial" w:hAnsi="Arial"/>
          <w:strike/>
        </w:rPr>
        <w:t>full</w:t>
      </w:r>
      <w:r>
        <w:rPr>
          <w:rFonts w:eastAsia="Arial" w:cs="Arial" w:ascii="Arial" w:hAnsi="Arial"/>
        </w:rPr>
        <w:t xml:space="preserve"> 3-year terms and shall continue to serve until their successors have been appointed.</w:t>
      </w:r>
      <w:bookmarkEnd w:id="100"/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101" w:name="_PAR__8_c0124ada_ebd9_406a_8e83_522d2aed"/>
      <w:bookmarkStart w:id="102" w:name="_STATUTE_SP__eb848685_444d_446c_85ea_936"/>
      <w:bookmarkStart w:id="103" w:name="_PAR__9_d68dadac_0b11_47a9_9b4a_ad9f2356"/>
      <w:bookmarkStart w:id="104" w:name="_STATUTE_SP__4445c7c7_a062_4724_ba3a_ecf"/>
      <w:bookmarkEnd w:id="101"/>
      <w:bookmarkEnd w:id="102"/>
      <w:r>
        <w:rPr>
          <w:rFonts w:eastAsia="Arial" w:cs="Arial" w:ascii="Arial" w:hAnsi="Arial"/>
        </w:rPr>
        <w:t>(</w:t>
      </w:r>
      <w:bookmarkStart w:id="105" w:name="_STATUTE_NUMBER__e67d1aae_75e1_4070_a0df"/>
      <w:r>
        <w:rPr>
          <w:rFonts w:eastAsia="Arial" w:cs="Arial" w:ascii="Arial" w:hAnsi="Arial"/>
        </w:rPr>
        <w:t>3</w:t>
      </w:r>
      <w:bookmarkEnd w:id="105"/>
      <w:r>
        <w:rPr>
          <w:rFonts w:eastAsia="Arial" w:cs="Arial" w:ascii="Arial" w:hAnsi="Arial"/>
        </w:rPr>
        <w:t xml:space="preserve">)  </w:t>
      </w:r>
      <w:bookmarkStart w:id="106" w:name="_STATUTE_CONTENT__73e44a6d_5a86_4717_9da"/>
      <w:r>
        <w:rPr>
          <w:rFonts w:eastAsia="Arial" w:cs="Arial" w:ascii="Arial" w:hAnsi="Arial"/>
        </w:rPr>
        <w:t xml:space="preserve">Board members may serve 3 </w:t>
      </w:r>
      <w:r>
        <w:rPr>
          <w:rFonts w:eastAsia="Arial" w:cs="Arial" w:ascii="Arial" w:hAnsi="Arial"/>
          <w:strike/>
        </w:rPr>
        <w:t>full</w:t>
      </w:r>
      <w:r>
        <w:rPr>
          <w:rFonts w:eastAsia="Arial" w:cs="Arial" w:ascii="Arial" w:hAnsi="Arial"/>
        </w:rPr>
        <w:t xml:space="preserve"> terms consecutively.</w:t>
      </w:r>
      <w:bookmarkEnd w:id="0"/>
      <w:bookmarkEnd w:id="5"/>
      <w:bookmarkEnd w:id="80"/>
      <w:bookmarkEnd w:id="86"/>
      <w:bookmarkEnd w:id="103"/>
      <w:bookmarkEnd w:id="104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Size and Composition of the Board of Directors of the Maine Health Data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