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Notification Law for School Truanc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408 - L.D. 63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Change the Notification Law for School Trua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d6199a6_e749_4429_"/>
      <w:bookmarkStart w:id="1" w:name="_PAR__1_463dfc5b_0a7c_45a7_9657_7ae0a798"/>
      <w:bookmarkStart w:id="2" w:name="_ENACTING_CLAUSE__fd6d9494_4ebf_46d4_b1b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463dfc5b_0a7c_45a7_9657_7ae0a798"/>
      <w:bookmarkStart w:id="4" w:name="_ENACTING_CLAUSE__fd6d9494_4ebf_46d4_b1b"/>
      <w:bookmarkStart w:id="5" w:name="_DOC_BODY_CONTENT__93abc010_763e_4449_a4"/>
      <w:bookmarkStart w:id="6" w:name="_INSTRUCTION__9d749cb9_5509_42eb_a667_03"/>
      <w:bookmarkStart w:id="7" w:name="_BILL_SECTION__60579024_8b8a_48de_a3f6_9"/>
      <w:bookmarkStart w:id="8" w:name="_BILL_SECTION_HEADER__3b883688_cce7_4ff4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656436b5_e26f_43a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0-A MRSA §5051-A, sub-§2, ¶C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BILL_SECTION_HEADER__3b883688_cce7_4ff4"/>
      <w:bookmarkStart w:id="11" w:name="_PROCESSED_CHANGE__53c76971_01fc_4444_85"/>
      <w:bookmarkStart w:id="12" w:name="_PROCESSED_CHANGE__3e26badb_3669_4a7c_85"/>
      <w:bookmarkStart w:id="13" w:name="_PROCESSED_CHANGE__337caff5_b20b_485c_ba"/>
      <w:bookmarkStart w:id="14" w:name="_PROCESSED_CHANGE__9f433621_a891_4e91_a8"/>
      <w:bookmarkStart w:id="15" w:name="_STATUTE_P__8d2fd0ed_203f_499c_8652_b555"/>
      <w:bookmarkStart w:id="16" w:name="_REV__b807a8c1_69b3_463c_a063_4e0d874d68"/>
      <w:bookmarkStart w:id="17" w:name="_STATUTE_NUMBER__5b02d20b_5290_4461_a51c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Arial" w:cs="Arial" w:ascii="Arial" w:hAnsi="Arial"/>
          <w:u w:val="single"/>
        </w:rPr>
        <w:t>C-1</w:t>
      </w:r>
      <w:bookmarkEnd w:id="17"/>
      <w:r>
        <w:rPr>
          <w:rFonts w:eastAsia="Arial" w:cs="Arial" w:ascii="Arial" w:hAnsi="Arial"/>
          <w:u w:val="single"/>
        </w:rPr>
        <w:t xml:space="preserve">.  </w:t>
      </w:r>
      <w:bookmarkStart w:id="18" w:name="_STATUTE_CONTENT__e8ed74a6_b15a_46ea_aad"/>
      <w:r>
        <w:rPr>
          <w:rFonts w:eastAsia="Arial" w:cs="Arial" w:ascii="Arial" w:hAnsi="Arial"/>
          <w:u w:val="single"/>
        </w:rPr>
        <w:t>Notwithstanding paragraph C, a superintendent may make 2 documented attempts to serve or cause to be served upon a parent the written notice and may serve or cause to be served or attempt to serve or cause to be served upon a parent the written notice by certified mail instead of registered mail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" w:name="_REV__b807a8c1_69b3_463c_a063_4e0d874d68"/>
      <w:bookmarkStart w:id="20" w:name="_STATUTE_CONTENT__3a866a38_7610_413e_aa6"/>
      <w:bookmarkStart w:id="21" w:name="_REV__4a276183_4be6_42a0_97f4_9b8711a79c"/>
      <w:bookmarkStart w:id="22" w:name="_STATUTE_P__28de9529_a296_4299_b0db_adbb"/>
      <w:bookmarkEnd w:id="19"/>
      <w:bookmarkEnd w:id="18"/>
      <w:bookmarkEnd w:id="20"/>
      <w:bookmarkEnd w:id="21"/>
      <w:bookmarkEnd w:id="22"/>
      <w:r>
        <w:rPr>
          <w:rFonts w:eastAsia="Arial" w:cs="Arial" w:ascii="Arial" w:hAnsi="Arial"/>
          <w:u w:val="single"/>
        </w:rPr>
        <w:t>This paragraph is repealed September 1, 202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60579024_8b8a_48de_a3f6_9"/>
      <w:bookmarkStart w:id="24" w:name="_PROCESSED_CHANGE__53c76971_01fc_4444_85"/>
      <w:bookmarkStart w:id="25" w:name="_PROCESSED_CHANGE__3e26badb_3669_4a7c_85"/>
      <w:bookmarkStart w:id="26" w:name="_PROCESSED_CHANGE__337caff5_b20b_485c_ba"/>
      <w:bookmarkStart w:id="27" w:name="_PROCESSED_CHANGE__9f433621_a891_4e91_a8"/>
      <w:bookmarkStart w:id="28" w:name="_STATUTE_P__8d2fd0ed_203f_499c_8652_b555"/>
      <w:bookmarkStart w:id="29" w:name="_STATUTE_CONTENT__3a866a38_7610_413e_aa6"/>
      <w:bookmarkStart w:id="30" w:name="_REV__4a276183_4be6_42a0_97f4_9b8711a79c"/>
      <w:bookmarkStart w:id="31" w:name="_STATUTE_P__28de9529_a296_4299_b0db_adbb"/>
      <w:bookmarkStart w:id="32" w:name="_BILL_SECTION__0065e3b5_8f69_49b6_984c_e"/>
      <w:bookmarkStart w:id="33" w:name="_BILL_SECTION_HEADER__e3f7eb1a_faf6_4ee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992ec758_930d_4a43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0-A MRSA §5051-A, sub-§2, ¶D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BILL_SECTION_HEADER__e3f7eb1a_faf6_4ee2"/>
      <w:bookmarkStart w:id="36" w:name="_STATUTE_P__d3311153_9bce_4e44_b708_1667"/>
      <w:bookmarkStart w:id="37" w:name="_PROCESSED_CHANGE__f74bfe39_236a_4524_bc"/>
      <w:bookmarkStart w:id="38" w:name="_REV__bffb2518_4fd9_4082_9093_3dc174a39f"/>
      <w:bookmarkStart w:id="39" w:name="_STATUTE_NUMBER__239d45e4_f975_4767_883e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>D-1</w:t>
      </w:r>
      <w:bookmarkEnd w:id="39"/>
      <w:r>
        <w:rPr>
          <w:rFonts w:eastAsia="Arial" w:cs="Arial" w:ascii="Arial" w:hAnsi="Arial"/>
          <w:u w:val="single"/>
        </w:rPr>
        <w:t xml:space="preserve">.  </w:t>
      </w:r>
      <w:bookmarkStart w:id="40" w:name="_STATUTE_CONTENT__a1f9cbbf_29c3_4617_a44"/>
      <w:r>
        <w:rPr>
          <w:rFonts w:eastAsia="Arial" w:cs="Arial" w:ascii="Arial" w:hAnsi="Arial"/>
          <w:u w:val="single"/>
        </w:rPr>
        <w:t>Prior to notifying the local law enforcement department under paragraph E-1, the superintendent shall schedule at least one meeting as required under paragraph B-1 and may invite a local prosecutor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ROCESSED_CHANGE__f74bfe39_236a_4524_bc"/>
      <w:bookmarkStart w:id="42" w:name="_REV__bffb2518_4fd9_4082_9093_3dc174a39f"/>
      <w:bookmarkStart w:id="43" w:name="_REV__25767936_5d49_439c_9eb8_48a8d4bfad"/>
      <w:bookmarkStart w:id="44" w:name="_STATUTE_CONTENT__ec6b6fd9_9b8c_430f_962"/>
      <w:bookmarkStart w:id="45" w:name="_STATUTE_P__7f2687f3_1e24_4697_8ede_e8e1"/>
      <w:bookmarkEnd w:id="41"/>
      <w:bookmarkEnd w:id="42"/>
      <w:bookmarkEnd w:id="40"/>
      <w:bookmarkEnd w:id="43"/>
      <w:bookmarkEnd w:id="44"/>
      <w:bookmarkEnd w:id="45"/>
      <w:r>
        <w:rPr>
          <w:rFonts w:eastAsia="Arial" w:cs="Arial" w:ascii="Arial" w:hAnsi="Arial"/>
          <w:u w:val="single"/>
        </w:rPr>
        <w:t>This paragraph is repealed September 1, 202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0065e3b5_8f69_49b6_984c_e"/>
      <w:bookmarkStart w:id="47" w:name="_STATUTE_P__d3311153_9bce_4e44_b708_1667"/>
      <w:bookmarkStart w:id="48" w:name="_REV__25767936_5d49_439c_9eb8_48a8d4bfad"/>
      <w:bookmarkStart w:id="49" w:name="_STATUTE_CONTENT__ec6b6fd9_9b8c_430f_962"/>
      <w:bookmarkStart w:id="50" w:name="_STATUTE_P__7f2687f3_1e24_4697_8ede_e8e1"/>
      <w:bookmarkStart w:id="51" w:name="_BILL_SECTION__61ad9af8_62b5_4086_a661_f"/>
      <w:bookmarkStart w:id="52" w:name="_BILL_SECTION_HEADER__95b954fc_b02c_4272"/>
      <w:bookmarkEnd w:id="46"/>
      <w:bookmarkEnd w:id="47"/>
      <w:bookmarkEnd w:id="4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00c454e2_d26f_4fbd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0-A MRSA §5051-A, sub-§2, ¶E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BILL_SECTION_HEADER__95b954fc_b02c_4272"/>
      <w:bookmarkStart w:id="55" w:name="_STATUTE_P__5ff6d715_244d_4763_8c43_88b2"/>
      <w:bookmarkStart w:id="56" w:name="_PROCESSED_CHANGE__5ca7b863_119a_4e7f_b4"/>
      <w:bookmarkStart w:id="57" w:name="_PROCESSED_CHANGE__1ae873c8_6b9a_4d1d_a8"/>
      <w:bookmarkStart w:id="58" w:name="_PROCESSED_CHANGE__0dc31b84_cf32_47f6_bd"/>
      <w:bookmarkStart w:id="59" w:name="_PROCESSED_CHANGE__8c1893a8_6454_4515_b1"/>
      <w:bookmarkStart w:id="60" w:name="_REV__8da78a4f_25d9_448c_b9ec_9359b23784"/>
      <w:bookmarkStart w:id="61" w:name="_STATUTE_NUMBER__03d5df99_f4b4_4262_9255"/>
      <w:bookmarkEnd w:id="54"/>
      <w:bookmarkEnd w:id="59"/>
      <w:bookmarkEnd w:id="60"/>
      <w:r>
        <w:rPr>
          <w:rFonts w:eastAsia="Arial" w:cs="Arial" w:ascii="Arial" w:hAnsi="Arial"/>
          <w:u w:val="single"/>
        </w:rPr>
        <w:t>E-1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d8d0e855_eb5d_409d_b86"/>
      <w:r>
        <w:rPr>
          <w:rFonts w:eastAsia="Arial" w:cs="Arial" w:ascii="Arial" w:hAnsi="Arial"/>
          <w:u w:val="single"/>
        </w:rPr>
        <w:t>If, after 3 school days after the 2nd attempted service of the notice referred to in paragraph C-1, the student remains truant and the parent and student refuse to attend the meeting scheduled according to paragraph D-1, the superintendent shall report the facts of the unlawful absence to the local law enforcement department, which may proceed with an action to enforce section 5053-A against the parent unless the student is at once placed in an appropriate school or otherwise meets the requirements under section 5001-A.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63" w:name="_DOC_BODY_CONTAINER__fd6199a6_e749_4429_"/>
      <w:bookmarkStart w:id="64" w:name="_DOC_BODY_CONTENT__93abc010_763e_4449_a4"/>
      <w:bookmarkStart w:id="65" w:name="_INSTRUCTION__9d749cb9_5509_42eb_a667_03"/>
      <w:bookmarkStart w:id="66" w:name="_BILL_SECTION__61ad9af8_62b5_4086_a661_f"/>
      <w:bookmarkStart w:id="67" w:name="_STATUTE_P__5ff6d715_244d_4763_8c43_88b2"/>
      <w:bookmarkStart w:id="68" w:name="_PROCESSED_CHANGE__5ca7b863_119a_4e7f_b4"/>
      <w:bookmarkStart w:id="69" w:name="_PROCESSED_CHANGE__1ae873c8_6b9a_4d1d_a8"/>
      <w:bookmarkStart w:id="70" w:name="_PROCESSED_CHANGE__0dc31b84_cf32_47f6_bd"/>
      <w:bookmarkStart w:id="71" w:name="_PROCESSED_CHANGE__8c1893a8_6454_4515_b1"/>
      <w:bookmarkStart w:id="72" w:name="_REV__8da78a4f_25d9_448c_b9ec_9359b23784"/>
      <w:bookmarkStart w:id="73" w:name="_STATUTE_P__cc3bc4a6_932e_4e4a_8afa_37ad"/>
      <w:bookmarkStart w:id="74" w:name="_STATUTE_CONTENT__e8e262bd_b94a_44f8_bee"/>
      <w:bookmarkStart w:id="75" w:name="_REV__eb4080aa_bbfe_4fb1_8f30_b7d2d43556"/>
      <w:bookmarkEnd w:id="71"/>
      <w:bookmarkEnd w:id="72"/>
      <w:bookmarkEnd w:id="62"/>
      <w:r>
        <w:rPr>
          <w:rFonts w:eastAsia="Arial" w:cs="Arial" w:ascii="Arial" w:hAnsi="Arial"/>
          <w:u w:val="single"/>
        </w:rPr>
        <w:t>This paragraph is repealed September 1, 2025.</w:t>
      </w:r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3"/>
      <w:bookmarkEnd w:id="74"/>
      <w:bookmarkEnd w:id="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6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Notification Law for School Trua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