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afe Haven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05 - L.D. 56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Safe Have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a6ad03_687d_47c2_"/>
      <w:bookmarkStart w:id="1" w:name="_PAR__1_43e7b651_d200_43c1_9c2b_39cb2bbd"/>
      <w:bookmarkStart w:id="2" w:name="_ENACTING_CLAUSE__475d654b_f33d_4a1d_b1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3e7b651_d200_43c1_9c2b_39cb2bbd"/>
      <w:bookmarkStart w:id="4" w:name="_ENACTING_CLAUSE__475d654b_f33d_4a1d_b18"/>
      <w:bookmarkStart w:id="5" w:name="_DOC_BODY_CONTENT__2b933e0d_17f7_4b82_ba"/>
      <w:bookmarkStart w:id="6" w:name="_BILL_SECTION__208944f6_c996_4df3_84c2_9"/>
      <w:bookmarkStart w:id="7" w:name="_PAR__2_2034eaf7_62f0_4b0e_8bca_c46be8fc"/>
      <w:bookmarkStart w:id="8" w:name="_BILL_SECTION_HEADER__530a02fb_48d5_46a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5f1445b_ad12_4f0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553, sub-§3, ¶B,</w:t>
      </w:r>
      <w:r>
        <w:rPr>
          <w:rFonts w:eastAsia="Arial" w:cs="Arial" w:ascii="Arial" w:hAnsi="Arial"/>
        </w:rPr>
        <w:t xml:space="preserve"> as enacted by PL 2001, c. 543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2034eaf7_62f0_4b0e_8bca_c46be8fc"/>
      <w:bookmarkStart w:id="11" w:name="_BILL_SECTION_HEADER__530a02fb_48d5_46a7"/>
      <w:bookmarkStart w:id="12" w:name="_STATUTE_P__0590a4e3_c194_4470_bea4_42b8"/>
      <w:bookmarkStart w:id="13" w:name="_PAR__3_b26f1bc9_2be9_435b_8123_16062df7"/>
      <w:bookmarkStart w:id="14" w:name="_STATUTE_NUMBER__e2bb6356_27d7_4391_8c81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3fce1e13_f798_4bcf_849"/>
      <w:r>
        <w:rPr>
          <w:rFonts w:eastAsia="Arial" w:cs="Arial" w:ascii="Arial" w:hAnsi="Arial"/>
        </w:rPr>
        <w:t xml:space="preserve">The child was delivered by the person charged under this section </w:t>
      </w:r>
      <w:r>
        <w:rPr>
          <w:rFonts w:eastAsia="Arial" w:cs="Arial" w:ascii="Arial" w:hAnsi="Arial"/>
          <w:u w:val="single"/>
        </w:rPr>
        <w:t>to a safe haven baby box as defined in Title 22, section 4018, subsection 1, paragraph A-1 or</w:t>
      </w:r>
      <w:r>
        <w:rPr>
          <w:rFonts w:eastAsia="Arial" w:cs="Arial" w:ascii="Arial" w:hAnsi="Arial"/>
        </w:rPr>
        <w:t xml:space="preserve"> to an individual the person reasonably believed to be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3_b26f1bc9_2be9_435b_8123_16062df7"/>
      <w:bookmarkStart w:id="17" w:name="_PAR__4_daf3936f_b575_4f14_94d0_5b4d8f06"/>
      <w:bookmarkStart w:id="18" w:name="_STATUTE_SP__43112f52_7af7_4251_b33d_860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19" w:name="_STATUTE_NUMBER__54883935_bbc5_4d7f_a6e4"/>
      <w:r>
        <w:rPr>
          <w:rFonts w:eastAsia="Arial" w:cs="Arial" w:ascii="Arial" w:hAnsi="Arial"/>
        </w:rPr>
        <w:t>1</w:t>
      </w:r>
      <w:bookmarkEnd w:id="19"/>
      <w:r>
        <w:rPr>
          <w:rFonts w:eastAsia="Arial" w:cs="Arial" w:ascii="Arial" w:hAnsi="Arial"/>
        </w:rPr>
        <w:t xml:space="preserve">)  </w:t>
      </w:r>
      <w:bookmarkStart w:id="20" w:name="_STATUTE_CONTENT__d6e7b45a_e6ec_4ef4_86c"/>
      <w:r>
        <w:rPr>
          <w:rFonts w:eastAsia="Arial" w:cs="Arial" w:ascii="Arial" w:hAnsi="Arial"/>
        </w:rPr>
        <w:t>A law enforcement officer;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PAR__4_daf3936f_b575_4f14_94d0_5b4d8f06"/>
      <w:bookmarkStart w:id="22" w:name="_STATUTE_SP__43112f52_7af7_4251_b33d_860"/>
      <w:bookmarkStart w:id="23" w:name="_PAR__5_ba5f854a_499e_4320_ad60_95745bc9"/>
      <w:bookmarkStart w:id="24" w:name="_STATUTE_SP__77018209_50ff_4d36_8e34_c4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5" w:name="_STATUTE_NUMBER__37d8263a_265b_49d5_9e3f"/>
      <w:r>
        <w:rPr>
          <w:rFonts w:eastAsia="Arial" w:cs="Arial" w:ascii="Arial" w:hAnsi="Arial"/>
        </w:rPr>
        <w:t>2</w:t>
      </w:r>
      <w:bookmarkEnd w:id="25"/>
      <w:r>
        <w:rPr>
          <w:rFonts w:eastAsia="Arial" w:cs="Arial" w:ascii="Arial" w:hAnsi="Arial"/>
        </w:rPr>
        <w:t xml:space="preserve">)  </w:t>
      </w:r>
      <w:bookmarkStart w:id="26" w:name="_STATUTE_CONTENT__acaa407e_2fff_4063_8fc"/>
      <w:r>
        <w:rPr>
          <w:rFonts w:eastAsia="Arial" w:cs="Arial" w:ascii="Arial" w:hAnsi="Arial"/>
        </w:rPr>
        <w:t>Staff at a medical emergency room;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5_ba5f854a_499e_4320_ad60_95745bc9"/>
      <w:bookmarkStart w:id="28" w:name="_STATUTE_SP__77018209_50ff_4d36_8e34_c41"/>
      <w:bookmarkStart w:id="29" w:name="_PAR__6_4068a471_572b_4f07_91fa_8244ca83"/>
      <w:bookmarkStart w:id="30" w:name="_STATUTE_SP__1c9b1af2_9b2a_44a8_ac8d_40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1" w:name="_STATUTE_NUMBER__162f1543_0612_464b_85e7"/>
      <w:r>
        <w:rPr>
          <w:rFonts w:eastAsia="Arial" w:cs="Arial" w:ascii="Arial" w:hAnsi="Arial"/>
        </w:rPr>
        <w:t>3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e204a300_2bb5_4947_b95"/>
      <w:r>
        <w:rPr>
          <w:rFonts w:eastAsia="Arial" w:cs="Arial" w:ascii="Arial" w:hAnsi="Arial"/>
        </w:rPr>
        <w:t xml:space="preserve">A medical services provider as defined in </w:t>
      </w:r>
      <w:bookmarkStart w:id="33" w:name="_CROSS_REFERENCE__4423f637_18fd_4acc_bf0"/>
      <w:r>
        <w:rPr>
          <w:rFonts w:eastAsia="Arial" w:cs="Arial" w:ascii="Arial" w:hAnsi="Arial"/>
        </w:rPr>
        <w:t>Title 22, section 4018</w:t>
      </w:r>
      <w:bookmarkEnd w:id="33"/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trike/>
        </w:rPr>
        <w:t>or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6_4068a471_572b_4f07_91fa_8244ca83"/>
      <w:bookmarkStart w:id="35" w:name="_STATUTE_SP__1c9b1af2_9b2a_44a8_ac8d_403"/>
      <w:bookmarkStart w:id="36" w:name="_PAR__7_7781ba75_203f_43bf_abda_e7f3a99d"/>
      <w:bookmarkStart w:id="37" w:name="_STATUTE_SP__52709d5d_5e13_45d8_8957_ae1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8" w:name="_STATUTE_NUMBER__2ca05d88_8890_4c05_8b84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1a5acf49_95cd_4e39_809"/>
      <w:r>
        <w:rPr>
          <w:rFonts w:eastAsia="Arial" w:cs="Arial" w:ascii="Arial" w:hAnsi="Arial"/>
        </w:rPr>
        <w:t>A hospital staff member at a hospital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7_7781ba75_203f_43bf_abda_e7f3a99d"/>
      <w:bookmarkStart w:id="41" w:name="_STATUTE_SP__52709d5d_5e13_45d8_8957_ae1"/>
      <w:bookmarkStart w:id="42" w:name="_PAR__8_34f0509d_e7f0_4548_a054_bbfee938"/>
      <w:bookmarkStart w:id="43" w:name="_STATUTE_SP__c26ba10b_6948_4cdc_8897_6f0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4" w:name="_STATUTE_NUMBER__467cdf59_228b_4117_9985"/>
      <w:r>
        <w:rPr>
          <w:rFonts w:eastAsia="Arial" w:cs="Arial" w:ascii="Arial" w:hAnsi="Arial"/>
          <w:u w:val="single"/>
        </w:rPr>
        <w:t>5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30fd3f17_a023_46f0_b23"/>
      <w:r>
        <w:rPr>
          <w:rFonts w:eastAsia="Arial" w:cs="Arial" w:ascii="Arial" w:hAnsi="Arial"/>
          <w:u w:val="single"/>
        </w:rPr>
        <w:t>A firefighter at a fire department facil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208944f6_c996_4df3_84c2_9"/>
      <w:bookmarkStart w:id="47" w:name="_STATUTE_P__0590a4e3_c194_4470_bea4_42b8"/>
      <w:bookmarkStart w:id="48" w:name="_PAR__8_34f0509d_e7f0_4548_a054_bbfee938"/>
      <w:bookmarkStart w:id="49" w:name="_STATUTE_SP__c26ba10b_6948_4cdc_8897_6f0"/>
      <w:bookmarkStart w:id="50" w:name="_BILL_SECTION__cdb72477_4242_4cc9_9c05_4"/>
      <w:bookmarkStart w:id="51" w:name="_PAR__9_83ff0640_73e2_4edf_a7fb_69d8a084"/>
      <w:bookmarkStart w:id="52" w:name="_BILL_SECTION_HEADER__a93f675b_d331_474e"/>
      <w:bookmarkEnd w:id="46"/>
      <w:bookmarkEnd w:id="47"/>
      <w:bookmarkEnd w:id="48"/>
      <w:bookmarkEnd w:id="49"/>
      <w:bookmarkEnd w:id="45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9ca5332_8bac_4030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2 MRSA §4018, sub-§1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83ff0640_73e2_4edf_a7fb_69d8a084"/>
      <w:bookmarkStart w:id="55" w:name="_BILL_SECTION_HEADER__a93f675b_d331_474e"/>
      <w:bookmarkStart w:id="56" w:name="_STATUTE_P__e4d52fa3_c5c4_43f4_942b_b183"/>
      <w:bookmarkStart w:id="57" w:name="_PAR__10_796c99b2_d8d6_47f4_a65e_ecc1ec2"/>
      <w:bookmarkStart w:id="58" w:name="_STATUTE_NUMBER__2da3d149_f0bc_42ac_bca9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A-1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0271c379_a794_445c_b58"/>
      <w:r>
        <w:rPr>
          <w:rFonts w:eastAsia="Arial" w:cs="Arial" w:ascii="Arial" w:hAnsi="Arial"/>
          <w:u w:val="single"/>
        </w:rPr>
        <w:t>"Safe haven baby box" means a device or container to safely accept delivery of a child less than 31 days of age that i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10_796c99b2_d8d6_47f4_a65e_ecc1ec2"/>
      <w:bookmarkStart w:id="61" w:name="_PAR__11_7f8c2fc0_5d43_4c8a_8f34_6d895ac"/>
      <w:bookmarkStart w:id="62" w:name="_STATUTE_SP__456a7af6_c77b_4393_a656_976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3" w:name="_STATUTE_NUMBER__0030d662_9d95_4411_a720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3bf7dd4c_5b27_46bc_ae6"/>
      <w:r>
        <w:rPr>
          <w:rFonts w:eastAsia="Arial" w:cs="Arial" w:ascii="Arial" w:hAnsi="Arial"/>
          <w:u w:val="single"/>
        </w:rPr>
        <w:t>Voluntarily installed by a medical services provider, law enforcement agency or fire department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1_7f8c2fc0_5d43_4c8a_8f34_6d895ac"/>
      <w:bookmarkStart w:id="66" w:name="_STATUTE_SP__456a7af6_c77b_4393_a656_976"/>
      <w:bookmarkStart w:id="67" w:name="_PAR__12_5477d2bb_e779_456f_91d0_f649295"/>
      <w:bookmarkStart w:id="68" w:name="_STATUTE_SP__9425643f_fdef_47e2_99d3_1d9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69" w:name="_STATUTE_NUMBER__557d06ae_03e5_46c7_9709"/>
      <w:r>
        <w:rPr>
          <w:rFonts w:eastAsia="Arial" w:cs="Arial" w:ascii="Arial" w:hAnsi="Arial"/>
          <w:u w:val="single"/>
        </w:rPr>
        <w:t>2</w:t>
      </w:r>
      <w:bookmarkEnd w:id="69"/>
      <w:r>
        <w:rPr>
          <w:rFonts w:eastAsia="Arial" w:cs="Arial" w:ascii="Arial" w:hAnsi="Arial"/>
          <w:u w:val="single"/>
        </w:rPr>
        <w:t xml:space="preserve">) </w:t>
      </w:r>
      <w:bookmarkStart w:id="70" w:name="_STATUTE_CONTENT__cbd359d7_a07d_47e1_b0e"/>
      <w:r>
        <w:rPr>
          <w:rFonts w:eastAsia="Arial" w:cs="Arial" w:ascii="Arial" w:hAnsi="Arial"/>
          <w:u w:val="single"/>
        </w:rPr>
        <w:t>Physically located inside a hospital, law enforcement facility or fire department facility that is staffed 24 hours a day by a medical services provider;</w:t>
      </w:r>
      <w:bookmarkStart w:id="71" w:name="_ENGROSSING_REV__30e1172b_180f_408d_86fe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2_5477d2bb_e779_456f_91d0_f649295"/>
      <w:bookmarkStart w:id="73" w:name="_STATUTE_SP__9425643f_fdef_47e2_99d3_1d9"/>
      <w:bookmarkStart w:id="74" w:name="_PAR__13_d0a59754_f92e_4244_a8ee_407a76d"/>
      <w:bookmarkStart w:id="75" w:name="_STATUTE_SP__5931cbaa_a268_4f15_a484_782"/>
      <w:bookmarkEnd w:id="72"/>
      <w:bookmarkEnd w:id="73"/>
      <w:bookmarkEnd w:id="70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6" w:name="_STATUTE_NUMBER__20ef2584_26fa_4b1b_b5cd"/>
      <w:r>
        <w:rPr>
          <w:rFonts w:eastAsia="Arial" w:cs="Arial" w:ascii="Arial" w:hAnsi="Arial"/>
          <w:u w:val="single"/>
        </w:rPr>
        <w:t>3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5fd6595f_b94d_46de_a56"/>
      <w:r>
        <w:rPr>
          <w:rFonts w:eastAsia="Arial" w:cs="Arial" w:ascii="Arial" w:hAnsi="Arial"/>
          <w:u w:val="single"/>
        </w:rPr>
        <w:t>Located in an area that is conspicuous and visible to the employees of the hospital, law enforcement agency or fire department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3_d0a59754_f92e_4244_a8ee_407a76d"/>
      <w:bookmarkStart w:id="79" w:name="_STATUTE_SP__5931cbaa_a268_4f15_a484_782"/>
      <w:bookmarkStart w:id="80" w:name="_STATUTE_SP__69f1595f_f961_4035_b172_b1f"/>
      <w:bookmarkStart w:id="81" w:name="_REV__53ff314e_2fb9_4f1b_9538_d7aeb7e961"/>
      <w:bookmarkStart w:id="82" w:name="_PROCESSED_CHANGE__cb0c5707_9d46_472e_b1"/>
      <w:bookmarkStart w:id="83" w:name="_PROCESSED_CHANGE__c4abdac4_005e_4c31_88"/>
      <w:bookmarkStart w:id="84" w:name="_PROCESSED_CHANGE__9ff91f32_8123_47b5_a6"/>
      <w:bookmarkStart w:id="85" w:name="_PROCESSED_CHANGE__97ab7360_dac8_4521_95"/>
      <w:bookmarkStart w:id="86" w:name="_INSTRUCTION__8881a57b_3790_4c40_ad7b_0c"/>
      <w:bookmarkEnd w:id="78"/>
      <w:bookmarkEnd w:id="79"/>
      <w:bookmarkEnd w:id="77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7" w:name="_STATUTE_NUMBER__1a0bd5bd_b75d_4ea8_87e3"/>
      <w:r>
        <w:rPr>
          <w:rFonts w:eastAsia="Arial" w:cs="Arial" w:ascii="Arial" w:hAnsi="Arial"/>
          <w:u w:val="single"/>
        </w:rPr>
        <w:t>4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a7bf6219_924f_44fe_a9b"/>
      <w:r>
        <w:rPr>
          <w:rFonts w:eastAsia="Arial" w:cs="Arial" w:ascii="Arial" w:hAnsi="Arial"/>
          <w:u w:val="single"/>
        </w:rPr>
        <w:t>In compliance with requirements adopted by rule by the department, including, but not limited to, a requirement that the device or container be equipped with an alarm that notifies the hospital, law enforcement agency or fire department where the device or container is located and a public safety answering point as defined in Title 25, section 2921, subsection 7 when a child is placed in the device or contain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cdb72477_4242_4cc9_9c05_4"/>
      <w:bookmarkStart w:id="90" w:name="_STATUTE_P__e4d52fa3_c5c4_43f4_942b_b183"/>
      <w:bookmarkStart w:id="91" w:name="_STATUTE_SP__69f1595f_f961_4035_b172_b1f"/>
      <w:bookmarkStart w:id="92" w:name="_REV__53ff314e_2fb9_4f1b_9538_d7aeb7e961"/>
      <w:bookmarkStart w:id="93" w:name="_PROCESSED_CHANGE__cb0c5707_9d46_472e_b1"/>
      <w:bookmarkStart w:id="94" w:name="_PROCESSED_CHANGE__c4abdac4_005e_4c31_88"/>
      <w:bookmarkStart w:id="95" w:name="_PROCESSED_CHANGE__9ff91f32_8123_47b5_a6"/>
      <w:bookmarkStart w:id="96" w:name="_PROCESSED_CHANGE__97ab7360_dac8_4521_95"/>
      <w:bookmarkStart w:id="97" w:name="_INSTRUCTION__8881a57b_3790_4c40_ad7b_0c"/>
      <w:bookmarkStart w:id="98" w:name="_BILL_SECTION__49ae6783_6020_4785_a5ee_b"/>
      <w:bookmarkStart w:id="99" w:name="_PAR__14_cbb234d4_99bd_4f8e_9e7c_3077a42"/>
      <w:bookmarkStart w:id="100" w:name="_BILL_SECTION_HEADER__ca8b8a5c_8c58_4aea"/>
      <w:bookmarkStart w:id="101" w:name="_ENGROSSING_REV__424afea8_0d22_40b4_9829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88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>S</w:t>
      </w:r>
      <w:bookmarkStart w:id="102" w:name="_ENGROSSING_REV__bffca609_09be_48d6_bf8f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ec. </w:t>
      </w:r>
      <w:bookmarkStart w:id="103" w:name="_BILL_SECTION_NUMBER__55ae48c8_8c7d_4a93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22 MRSA §4018, sub-§1, ¶B,</w:t>
      </w:r>
      <w:r>
        <w:rPr>
          <w:rFonts w:eastAsia="Arial" w:cs="Arial" w:ascii="Arial" w:hAnsi="Arial"/>
        </w:rPr>
        <w:t xml:space="preserve"> as enacted by PL 2001, c. 543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cbb234d4_99bd_4f8e_9e7c_3077a42"/>
      <w:bookmarkStart w:id="105" w:name="_BILL_SECTION_HEADER__ca8b8a5c_8c58_4aea"/>
      <w:bookmarkStart w:id="106" w:name="_STATUTE_P__c0265a9b_8366_4f3f_913b_d863"/>
      <w:bookmarkStart w:id="107" w:name="_PAR__15_e8be029f_25f1_4e6b_ac29_ac1a5bd"/>
      <w:bookmarkStart w:id="108" w:name="_STATUTE_NUMBER__5951652f_3e99_4a76_8918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B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6116b76f_38c5_4977_9eb"/>
      <w:r>
        <w:rPr>
          <w:rFonts w:eastAsia="Arial" w:cs="Arial" w:ascii="Arial" w:hAnsi="Arial"/>
        </w:rPr>
        <w:t>"Safe haven provider" means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5_e8be029f_25f1_4e6b_ac29_ac1a5bd"/>
      <w:bookmarkStart w:id="111" w:name="_PAR__16_97a29882_e23e_4d4b_9e64_6d391ca"/>
      <w:bookmarkStart w:id="112" w:name="_STATUTE_SP__01e0c409_e186_49d0_aecf_953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3" w:name="_STATUTE_NUMBER__cfca388e_fa61_4826_8db9"/>
      <w:r>
        <w:rPr>
          <w:rFonts w:eastAsia="Arial" w:cs="Arial" w:ascii="Arial" w:hAnsi="Arial"/>
        </w:rPr>
        <w:t>1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6fda0e7e_e55f_4f78_82e"/>
      <w:r>
        <w:rPr>
          <w:rFonts w:eastAsia="Arial" w:cs="Arial" w:ascii="Arial" w:hAnsi="Arial"/>
        </w:rPr>
        <w:t>A law enforcement officer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6_97a29882_e23e_4d4b_9e64_6d391ca"/>
      <w:bookmarkStart w:id="116" w:name="_STATUTE_SP__01e0c409_e186_49d0_aecf_953"/>
      <w:bookmarkStart w:id="117" w:name="_PAR__17_5f8729a0_a711_4785_96ca_88b5084"/>
      <w:bookmarkStart w:id="118" w:name="_STATUTE_SP__71fd3cd0_32e6_49f2_9c03_dea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19" w:name="_STATUTE_NUMBER__b6c45f09_6191_4de6_bf00"/>
      <w:r>
        <w:rPr>
          <w:rFonts w:eastAsia="Arial" w:cs="Arial" w:ascii="Arial" w:hAnsi="Arial"/>
        </w:rPr>
        <w:t>2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2b442e32_1d8a_4e7d_a79"/>
      <w:r>
        <w:rPr>
          <w:rFonts w:eastAsia="Arial" w:cs="Arial" w:ascii="Arial" w:hAnsi="Arial"/>
        </w:rPr>
        <w:t>Staff at a medical emergency room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7_5f8729a0_a711_4785_96ca_88b5084"/>
      <w:bookmarkStart w:id="122" w:name="_STATUTE_SP__71fd3cd0_32e6_49f2_9c03_dea"/>
      <w:bookmarkStart w:id="123" w:name="_PAR__18_c091962c_b9ff_42ae_aaa8_8634be9"/>
      <w:bookmarkStart w:id="124" w:name="_STATUTE_SP__94b80604_6009_4dfd_87b6_7eb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5" w:name="_STATUTE_NUMBER__5e5206bb_2dcc_4c95_baf6"/>
      <w:r>
        <w:rPr>
          <w:rFonts w:eastAsia="Arial" w:cs="Arial" w:ascii="Arial" w:hAnsi="Arial"/>
        </w:rPr>
        <w:t>3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8dac647c_2a1b_41ed_91a"/>
      <w:r>
        <w:rPr>
          <w:rFonts w:eastAsia="Arial" w:cs="Arial" w:ascii="Arial" w:hAnsi="Arial"/>
        </w:rPr>
        <w:t xml:space="preserve">A medical services provider; </w:t>
      </w:r>
      <w:r>
        <w:rPr>
          <w:rFonts w:eastAsia="Arial" w:cs="Arial" w:ascii="Arial" w:hAnsi="Arial"/>
          <w:strike/>
        </w:rPr>
        <w:t>or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8_c091962c_b9ff_42ae_aaa8_8634be9"/>
      <w:bookmarkStart w:id="128" w:name="_STATUTE_SP__94b80604_6009_4dfd_87b6_7eb"/>
      <w:bookmarkStart w:id="129" w:name="_PAR__19_ef26ed99_880a_4c9f_95fa_f73ea0e"/>
      <w:bookmarkStart w:id="130" w:name="_STATUTE_SP__3295888b_682f_4219_9e8c_2ff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1" w:name="_STATUTE_NUMBER__dd73d658_cef0_4c3e_8ee0"/>
      <w:r>
        <w:rPr>
          <w:rFonts w:eastAsia="Arial" w:cs="Arial" w:ascii="Arial" w:hAnsi="Arial"/>
        </w:rPr>
        <w:t>4</w:t>
      </w:r>
      <w:bookmarkEnd w:id="131"/>
      <w:r>
        <w:rPr>
          <w:rFonts w:eastAsia="Arial" w:cs="Arial" w:ascii="Arial" w:hAnsi="Arial"/>
        </w:rPr>
        <w:t xml:space="preserve">)  </w:t>
      </w:r>
      <w:bookmarkStart w:id="132" w:name="_STATUTE_CONTENT__377a6d03_d536_4eed_9f1"/>
      <w:r>
        <w:rPr>
          <w:rFonts w:eastAsia="Arial" w:cs="Arial" w:ascii="Arial" w:hAnsi="Arial"/>
        </w:rPr>
        <w:t>A hospital staff member at a hospital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9_ef26ed99_880a_4c9f_95fa_f73ea0e"/>
      <w:bookmarkStart w:id="134" w:name="_STATUTE_SP__3295888b_682f_4219_9e8c_2ff"/>
      <w:bookmarkStart w:id="135" w:name="_PAR__20_1eb389f5_5ff1_4779_8784_575a71b"/>
      <w:bookmarkStart w:id="136" w:name="_STATUTE_SP__d42c18ff_4e63_4397_a096_ada"/>
      <w:bookmarkEnd w:id="133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 xml:space="preserve">(5)  </w:t>
      </w:r>
      <w:bookmarkStart w:id="137" w:name="_STATUTE_CONTENT__a1667fdd_008c_4fe0_947"/>
      <w:r>
        <w:rPr>
          <w:rFonts w:eastAsia="Arial" w:cs="Arial" w:ascii="Arial" w:hAnsi="Arial"/>
          <w:u w:val="single"/>
        </w:rPr>
        <w:t>A firefighter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0_1eb389f5_5ff1_4779_8784_575a71b"/>
      <w:bookmarkStart w:id="139" w:name="_STATUTE_SP__d42c18ff_4e63_4397_a096_ada"/>
      <w:bookmarkStart w:id="140" w:name="_PAR__21_6fc5762c_25fc_494d_bd89_4184589"/>
      <w:bookmarkStart w:id="141" w:name="_STATUTE_SP__970a5735_7fa9_45cf_ad8d_a01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2" w:name="_STATUTE_NUMBER__a41e813e_3f00_44b0_9c2d"/>
      <w:r>
        <w:rPr>
          <w:rFonts w:eastAsia="Arial" w:cs="Arial" w:ascii="Arial" w:hAnsi="Arial"/>
          <w:u w:val="single"/>
        </w:rPr>
        <w:t>6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9ea07269_bb14_4a53_8ae"/>
      <w:r>
        <w:rPr>
          <w:rFonts w:eastAsia="Arial" w:cs="Arial" w:ascii="Arial" w:hAnsi="Arial"/>
          <w:u w:val="single"/>
        </w:rPr>
        <w:t>A person staffing a facility with a safe haven baby box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49ae6783_6020_4785_a5ee_b"/>
      <w:bookmarkStart w:id="145" w:name="_STATUTE_P__c0265a9b_8366_4f3f_913b_d863"/>
      <w:bookmarkStart w:id="146" w:name="_PAR__21_6fc5762c_25fc_494d_bd89_4184589"/>
      <w:bookmarkStart w:id="147" w:name="_STATUTE_SP__970a5735_7fa9_45cf_ad8d_a01"/>
      <w:bookmarkStart w:id="148" w:name="_INSTRUCTION__eccfc558_cff5_462b_9e8b_c1"/>
      <w:bookmarkStart w:id="149" w:name="_BILL_SECTION__ddcda677_854b_4983_8fad_9"/>
      <w:bookmarkStart w:id="150" w:name="_BILL_SECTION_HEADER__08bdbeb8_3607_47d5"/>
      <w:bookmarkEnd w:id="144"/>
      <w:bookmarkEnd w:id="145"/>
      <w:bookmarkEnd w:id="146"/>
      <w:bookmarkEnd w:id="147"/>
      <w:bookmarkEnd w:id="143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ab40f8f2_bc7c_419c"/>
      <w:r>
        <w:rPr>
          <w:rFonts w:eastAsia="Arial" w:cs="Arial" w:ascii="Arial" w:hAnsi="Arial"/>
          <w:b/>
          <w:sz w:val="24"/>
        </w:rPr>
        <w:t>4</w:t>
      </w:r>
      <w:bookmarkEnd w:id="151"/>
      <w:r>
        <w:rPr>
          <w:rFonts w:eastAsia="Arial" w:cs="Arial" w:ascii="Arial" w:hAnsi="Arial"/>
          <w:b/>
          <w:sz w:val="24"/>
        </w:rPr>
        <w:t>.  22 MRSA §4018, sub-§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HEADER__08bdbeb8_3607_47d5"/>
      <w:bookmarkStart w:id="153" w:name="_STATUTE_SS__5c30807c_6774_4818_b1a6_c32"/>
      <w:bookmarkStart w:id="154" w:name="_REV__7ad3d0ab_73ed_4741_ab84_0fa86aa532"/>
      <w:bookmarkStart w:id="155" w:name="_PROCESSED_CHANGE__f712db28_a3f7_4d1e_96"/>
      <w:bookmarkStart w:id="156" w:name="_PROCESSED_CHANGE__91326828_ca4e_48fc_a9"/>
      <w:bookmarkStart w:id="157" w:name="_PROCESSED_CHANGE__70326230_7f18_4384_b2"/>
      <w:bookmarkStart w:id="158" w:name="_PROCESSED_CHANGE__52a80ab4_2b36_42be_92"/>
      <w:bookmarkStart w:id="159" w:name="_STATUTE_NUMBER__40f14351_a947_4d1d_afb6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6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8f232404_8014_47c2_88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e8206c05_6833_4e06_b4a"/>
      <w:bookmarkEnd w:id="160"/>
      <w:r>
        <w:rPr>
          <w:rFonts w:eastAsia="Arial" w:cs="Arial" w:ascii="Arial" w:hAnsi="Arial"/>
          <w:u w:val="single"/>
        </w:rPr>
        <w:t>The department shall adopt rules to ensure the safe design, installation and use of each safe haven baby box before it may be put into service by a hospital, law enforcement agency or fire department.  Rules adopted under this subsection are routine technical rules for the purposes of Title 5, chapter 375, subchapter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INSTRUCTION__eccfc558_cff5_462b_9e8b_c1"/>
      <w:bookmarkStart w:id="163" w:name="_BILL_SECTION__ddcda677_854b_4983_8fad_9"/>
      <w:bookmarkStart w:id="164" w:name="_STATUTE_SS__5c30807c_6774_4818_b1a6_c32"/>
      <w:bookmarkStart w:id="165" w:name="_REV__7ad3d0ab_73ed_4741_ab84_0fa86aa532"/>
      <w:bookmarkStart w:id="166" w:name="_PROCESSED_CHANGE__f712db28_a3f7_4d1e_96"/>
      <w:bookmarkStart w:id="167" w:name="_PROCESSED_CHANGE__91326828_ca4e_48fc_a9"/>
      <w:bookmarkStart w:id="168" w:name="_PROCESSED_CHANGE__70326230_7f18_4384_b2"/>
      <w:bookmarkStart w:id="169" w:name="_PROCESSED_CHANGE__52a80ab4_2b36_42be_92"/>
      <w:bookmarkStart w:id="170" w:name="_INSTRUCTION__9978f110_086a_44f4_a039_7f"/>
      <w:bookmarkStart w:id="171" w:name="_APPROP_SECTION__22ca0a55_8bde_49e6_b167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430d3454_07a9_413d"/>
      <w:r>
        <w:rPr>
          <w:rFonts w:eastAsia="Arial" w:cs="Arial" w:ascii="Arial" w:hAnsi="Arial"/>
          <w:b/>
          <w:sz w:val="24"/>
        </w:rPr>
        <w:t>5</w:t>
      </w:r>
      <w:bookmarkEnd w:id="17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ate-funded Foster Care/Adoption Assistance 0139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to contract for technical support developing rules to implement th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17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17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DOC_BODY_CONTAINER__41a6ad03_687d_47c2_"/>
            <w:bookmarkStart w:id="174" w:name="_DOC_BODY_CONTENT__2b933e0d_17f7_4b82_ba"/>
            <w:bookmarkStart w:id="175" w:name="_INSTRUCTION__9978f110_086a_44f4_a039_7f"/>
            <w:bookmarkStart w:id="176" w:name="_APPROP_SECTION__22ca0a55_8bde_49e6_b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3"/>
            <w:bookmarkEnd w:id="174"/>
            <w:bookmarkEnd w:id="175"/>
            <w:bookmarkEnd w:id="176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afe Have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