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Home Distiller to Distill and Share Homemade Spirituous Liquor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99 - L.D. 63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llow a Home Distiller to Distill and Share Homemade Spirituous Liqu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c620bc1_6bb7_4380_"/>
      <w:bookmarkStart w:id="1" w:name="_PAR__1_5a3304e2_0c5e_4d5d_aa8e_ed597d3b"/>
      <w:bookmarkStart w:id="2" w:name="_ENACTING_CLAUSE__f7031b6a_71a4_4a41_b8f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5a3304e2_0c5e_4d5d_aa8e_ed597d3b"/>
      <w:bookmarkStart w:id="4" w:name="_ENACTING_CLAUSE__f7031b6a_71a4_4a41_b8f"/>
      <w:bookmarkStart w:id="5" w:name="_DOC_BODY_CONTENT__18b2f14c_43dd_4552_a3"/>
      <w:bookmarkStart w:id="6" w:name="_BILL_SECTION__ecbefaea_03a6_4166_be63_6"/>
      <w:bookmarkStart w:id="7" w:name="_PAR__2_401a5b17_1889_4d0c_8a2d_ee29dcd2"/>
      <w:bookmarkStart w:id="8" w:name="_BILL_SECTION_HEADER__91019764_a248_466e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46b53052_86de_444f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8-A MRSA §1358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401a5b17_1889_4d0c_8a2d_ee29dcd2"/>
      <w:bookmarkStart w:id="11" w:name="_BILL_SECTION_HEADER__91019764_a248_466e"/>
      <w:bookmarkStart w:id="12" w:name="_STATUTE_S__af7691ca_e223_493b_a723_9487"/>
      <w:bookmarkStart w:id="13" w:name="_PAR__3_baad7a34_8d20_4950_8ee8_4edc23d3"/>
      <w:bookmarkEnd w:id="10"/>
      <w:bookmarkEnd w:id="11"/>
      <w:bookmarkEnd w:id="13"/>
      <w:r>
        <w:rPr>
          <w:rFonts w:eastAsia="Arial" w:cs="Arial" w:ascii="Arial" w:hAnsi="Arial"/>
          <w:b/>
          <w:u w:val="single"/>
        </w:rPr>
        <w:t>§</w:t>
      </w:r>
      <w:bookmarkStart w:id="14" w:name="_STATUTE_NUMBER__2bd69aea_23d0_418f_8cfc"/>
      <w:r>
        <w:rPr>
          <w:rFonts w:eastAsia="Arial" w:cs="Arial" w:ascii="Arial" w:hAnsi="Arial"/>
          <w:b/>
          <w:u w:val="single"/>
        </w:rPr>
        <w:t>1358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e9b7e623_8839_4c5c_93"/>
      <w:r>
        <w:rPr>
          <w:rFonts w:eastAsia="Arial" w:cs="Arial" w:ascii="Arial" w:hAnsi="Arial"/>
          <w:b/>
          <w:u w:val="single"/>
        </w:rPr>
        <w:t>Home distillery establishments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baad7a34_8d20_4950_8ee8_4edc23d3"/>
      <w:bookmarkStart w:id="17" w:name="_STATUTE_SS__8d5185cc_097d_400a_8e2d_9c3"/>
      <w:bookmarkStart w:id="18" w:name="_PAR__4_3c58d392_48fc_45f9_95e7_6a42f021"/>
      <w:bookmarkStart w:id="19" w:name="_STATUTE_NUMBER__a784be15_f6a5_4bd8_9abd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</w:t>
      </w:r>
      <w:bookmarkEnd w:id="19"/>
      <w:r>
        <w:rPr>
          <w:rFonts w:eastAsia="Arial" w:cs="Arial" w:ascii="Arial" w:hAnsi="Arial"/>
          <w:b/>
          <w:u w:val="single"/>
        </w:rPr>
        <w:t xml:space="preserve">.  </w:t>
      </w:r>
      <w:bookmarkStart w:id="20" w:name="_STATUTE_HEADNOTE__afd424db_27c9_424c_b5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1" w:name="_STATUTE_CONTENT__ea85951f_919a_4b37_afd"/>
      <w:bookmarkEnd w:id="20"/>
      <w:r>
        <w:rPr>
          <w:rFonts w:eastAsia="Arial" w:cs="Arial" w:ascii="Arial" w:hAnsi="Arial"/>
          <w:u w:val="single"/>
        </w:rPr>
        <w:t>For purposes of this section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4_3c58d392_48fc_45f9_95e7_6a42f021"/>
      <w:bookmarkStart w:id="23" w:name="_PAR__5_9ff0d3b7_3901_460c_8b1a_f7faf4a1"/>
      <w:bookmarkStart w:id="24" w:name="_STATUTE_P__934dc215_8e28_4088_8f68_1008"/>
      <w:bookmarkStart w:id="25" w:name="_STATUTE_NUMBER__451c1c2c_055a_4d03_854c"/>
      <w:bookmarkEnd w:id="22"/>
      <w:bookmarkEnd w:id="21"/>
      <w:bookmarkEnd w:id="23"/>
      <w:bookmarkEnd w:id="24"/>
      <w:r>
        <w:rPr>
          <w:rFonts w:eastAsia="Arial" w:cs="Arial" w:ascii="Arial" w:hAnsi="Arial"/>
          <w:u w:val="single"/>
        </w:rPr>
        <w:t>A</w:t>
      </w:r>
      <w:bookmarkEnd w:id="25"/>
      <w:r>
        <w:rPr>
          <w:rFonts w:eastAsia="Arial" w:cs="Arial" w:ascii="Arial" w:hAnsi="Arial"/>
          <w:u w:val="single"/>
        </w:rPr>
        <w:t xml:space="preserve">.  </w:t>
      </w:r>
      <w:bookmarkStart w:id="26" w:name="_STATUTE_CONTENT__515fbe33_deca_4e1a_aaa"/>
      <w:r>
        <w:rPr>
          <w:rFonts w:eastAsia="Arial" w:cs="Arial" w:ascii="Arial" w:hAnsi="Arial"/>
          <w:u w:val="single"/>
        </w:rPr>
        <w:t>"Home distillery" means a distillery located in a dwelling or on property connected with a dwelling, including, but not limited to, a shed, yard or enclosure.  For purposes of this paragraph, "dwelling" means a residential structure, including, but not limited to, a house, individual condominium unit, mobile home or trailer, if it is used as a residence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5_9ff0d3b7_3901_460c_8b1a_f7faf4a1"/>
      <w:bookmarkStart w:id="28" w:name="_STATUTE_P__934dc215_8e28_4088_8f68_1008"/>
      <w:bookmarkStart w:id="29" w:name="_PAR__6_f513343f_5780_461e_a469_8dc94ac8"/>
      <w:bookmarkStart w:id="30" w:name="_STATUTE_P__a76cc05f_c03c_4350_8653_aec9"/>
      <w:bookmarkStart w:id="31" w:name="_STATUTE_NUMBER__38af02f2_27c8_403f_8204"/>
      <w:bookmarkEnd w:id="27"/>
      <w:bookmarkEnd w:id="28"/>
      <w:bookmarkEnd w:id="26"/>
      <w:bookmarkEnd w:id="29"/>
      <w:bookmarkEnd w:id="30"/>
      <w:r>
        <w:rPr>
          <w:rFonts w:eastAsia="Arial" w:cs="Arial" w:ascii="Arial" w:hAnsi="Arial"/>
          <w:u w:val="single"/>
        </w:rPr>
        <w:t>B</w:t>
      </w:r>
      <w:bookmarkEnd w:id="31"/>
      <w:r>
        <w:rPr>
          <w:rFonts w:eastAsia="Arial" w:cs="Arial" w:ascii="Arial" w:hAnsi="Arial"/>
          <w:u w:val="single"/>
        </w:rPr>
        <w:t xml:space="preserve">.  </w:t>
      </w:r>
      <w:bookmarkStart w:id="32" w:name="_STATUTE_CONTENT__024549e5_b725_451e_9c3"/>
      <w:r>
        <w:rPr>
          <w:rFonts w:eastAsia="Arial" w:cs="Arial" w:ascii="Arial" w:hAnsi="Arial"/>
          <w:u w:val="single"/>
        </w:rPr>
        <w:t>"Mash capacity" means the volume of a mash tun, which is the vessel used to mix crushed grains and water to begin the brewing proces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6_f513343f_5780_461e_a469_8dc94ac8"/>
      <w:bookmarkStart w:id="34" w:name="_STATUTE_P__a76cc05f_c03c_4350_8653_aec9"/>
      <w:bookmarkStart w:id="35" w:name="_PAR__7_f0ceb27b_b784_43ca_b47c_83b38f6a"/>
      <w:bookmarkStart w:id="36" w:name="_STATUTE_P__93372843_86e5_44f6_9511_11ab"/>
      <w:bookmarkStart w:id="37" w:name="_STATUTE_NUMBER__02682927_db05_4220_a4fe"/>
      <w:bookmarkEnd w:id="33"/>
      <w:bookmarkEnd w:id="34"/>
      <w:bookmarkEnd w:id="32"/>
      <w:bookmarkEnd w:id="35"/>
      <w:bookmarkEnd w:id="36"/>
      <w:r>
        <w:rPr>
          <w:rFonts w:eastAsia="Arial" w:cs="Arial" w:ascii="Arial" w:hAnsi="Arial"/>
          <w:u w:val="single"/>
        </w:rPr>
        <w:t>C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97f6c3c3_0dc6_4d7c_b4c"/>
      <w:r>
        <w:rPr>
          <w:rFonts w:eastAsia="Arial" w:cs="Arial" w:ascii="Arial" w:hAnsi="Arial"/>
          <w:u w:val="single"/>
        </w:rPr>
        <w:t>"Proof gallon" means one liquid gallon of spirits that is 50% alcohol at 60 degrees Fahrenhei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STATUTE_SS__8d5185cc_097d_400a_8e2d_9c3"/>
      <w:bookmarkStart w:id="40" w:name="_PAR__7_f0ceb27b_b784_43ca_b47c_83b38f6a"/>
      <w:bookmarkStart w:id="41" w:name="_STATUTE_P__93372843_86e5_44f6_9511_11ab"/>
      <w:bookmarkStart w:id="42" w:name="_PAR__8_8ff5c1be_fe67_4003_be5c_1120ad6f"/>
      <w:bookmarkStart w:id="43" w:name="_STATUTE_SS__4e472bc7_3e8d_47f7_9b5b_716"/>
      <w:bookmarkStart w:id="44" w:name="_STATUTE_NUMBER__a11e46c3_e916_45a5_be2a"/>
      <w:bookmarkEnd w:id="39"/>
      <w:bookmarkEnd w:id="40"/>
      <w:bookmarkEnd w:id="41"/>
      <w:bookmarkEnd w:id="38"/>
      <w:bookmarkEnd w:id="42"/>
      <w:bookmarkEnd w:id="43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65f7247f_2972_48c1_a0"/>
      <w:r>
        <w:rPr>
          <w:rFonts w:eastAsia="Arial" w:cs="Arial" w:ascii="Arial" w:hAnsi="Arial"/>
          <w:b/>
          <w:u w:val="single"/>
        </w:rPr>
        <w:t xml:space="preserve">Personal use allowed.  </w:t>
      </w:r>
      <w:bookmarkStart w:id="46" w:name="_STATUTE_CONTENT__6c7460ef_3ecf_413c_882"/>
      <w:bookmarkEnd w:id="45"/>
      <w:r>
        <w:rPr>
          <w:rFonts w:eastAsia="Arial" w:cs="Arial" w:ascii="Arial" w:hAnsi="Arial"/>
          <w:u w:val="single"/>
        </w:rPr>
        <w:t xml:space="preserve">Notwithstanding chapter 83, the owner of a home distillery may produce distilled spirits solely for personal use, including, but not limited to, personal </w:t>
      </w:r>
      <w:bookmarkStart w:id="47" w:name="_PROCESSED_CHANGE__8dfd3137_006f_43b8_a2"/>
      <w:bookmarkStart w:id="48" w:name="_PROCESSED_CHANGE__6d4133a7_437e_44d8_ac"/>
      <w:bookmarkStart w:id="49" w:name="_REV__b052e5ed_8ba4_4b50_8cbd_b37fdda087"/>
      <w:bookmarkStart w:id="50" w:name="_ENGROSSING_REV__e3261552_32ce_48fd_8d6f"/>
      <w:bookmarkEnd w:id="50"/>
      <w:r>
        <w:rPr>
          <w:rFonts w:eastAsia="Arial" w:cs="Arial" w:ascii="Arial" w:hAnsi="Arial"/>
          <w:u w:val="single"/>
        </w:rPr>
        <w:t>consumption or</w:t>
      </w:r>
      <w:bookmarkEnd w:id="47"/>
      <w:bookmarkEnd w:id="48"/>
      <w:bookmarkEnd w:id="49"/>
      <w:r>
        <w:rPr>
          <w:rFonts w:eastAsia="Arial" w:cs="Arial" w:ascii="Arial" w:hAnsi="Arial"/>
          <w:u w:val="single"/>
        </w:rPr>
        <w:t xml:space="preserve"> serving the product to the owner's family members and guests to be consumed on the premises where the home distillery is locat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8ff5c1be_fe67_4003_be5c_1120ad6f"/>
      <w:bookmarkStart w:id="52" w:name="_STATUTE_SS__4e472bc7_3e8d_47f7_9b5b_716"/>
      <w:bookmarkStart w:id="53" w:name="_STATUTE_SS__2aeeb4cf_513d_4572_9877_23e"/>
      <w:bookmarkStart w:id="54" w:name="_PAR__9_60f847f2_989d_468a_a285_6563064a"/>
      <w:bookmarkStart w:id="55" w:name="_STATUTE_NUMBER__ed14c482_6623_43e7_852f"/>
      <w:bookmarkEnd w:id="51"/>
      <w:bookmarkEnd w:id="52"/>
      <w:bookmarkEnd w:id="46"/>
      <w:bookmarkEnd w:id="53"/>
      <w:bookmarkEnd w:id="54"/>
      <w:r>
        <w:rPr>
          <w:rFonts w:eastAsia="Arial" w:cs="Arial" w:ascii="Arial" w:hAnsi="Arial"/>
          <w:b/>
          <w:u w:val="single"/>
        </w:rPr>
        <w:t>3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ac90c5d2_da2e_4b34_a7"/>
      <w:r>
        <w:rPr>
          <w:rFonts w:eastAsia="Arial" w:cs="Arial" w:ascii="Arial" w:hAnsi="Arial"/>
          <w:b/>
          <w:u w:val="single"/>
        </w:rPr>
        <w:t xml:space="preserve">Prohibitions.  </w:t>
      </w:r>
      <w:bookmarkStart w:id="57" w:name="_STATUTE_CONTENT__80b90c22_4dc0_4412_bb1"/>
      <w:bookmarkEnd w:id="56"/>
      <w:r>
        <w:rPr>
          <w:rFonts w:eastAsia="Arial" w:cs="Arial" w:ascii="Arial" w:hAnsi="Arial"/>
          <w:u w:val="single"/>
        </w:rPr>
        <w:t>The owner of a home distillery may not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9_60f847f2_989d_468a_a285_6563064a"/>
      <w:bookmarkStart w:id="59" w:name="_PAR__10_db27746f_a900_4847_8e19_c46b374"/>
      <w:bookmarkStart w:id="60" w:name="_STATUTE_P__501985ff_cdc0_4ed6_bcec_6b7b"/>
      <w:bookmarkStart w:id="61" w:name="_STATUTE_NUMBER__868dd208_eae6_4f15_b3fa"/>
      <w:bookmarkEnd w:id="58"/>
      <w:bookmarkEnd w:id="57"/>
      <w:bookmarkEnd w:id="59"/>
      <w:bookmarkEnd w:id="60"/>
      <w:r>
        <w:rPr>
          <w:rFonts w:eastAsia="Arial" w:cs="Arial" w:ascii="Arial" w:hAnsi="Arial"/>
          <w:u w:val="single"/>
        </w:rPr>
        <w:t>A</w:t>
      </w:r>
      <w:bookmarkEnd w:id="61"/>
      <w:r>
        <w:rPr>
          <w:rFonts w:eastAsia="Arial" w:cs="Arial" w:ascii="Arial" w:hAnsi="Arial"/>
          <w:u w:val="single"/>
        </w:rPr>
        <w:t xml:space="preserve">. </w:t>
      </w:r>
      <w:bookmarkStart w:id="62" w:name="_STATUTE_CONTENT__951239b7_4f72_4ac8_929"/>
      <w:r>
        <w:rPr>
          <w:rFonts w:eastAsia="Arial" w:cs="Arial" w:ascii="Arial" w:hAnsi="Arial"/>
          <w:u w:val="single"/>
        </w:rPr>
        <w:t>Have on the premises of the home distillery stills or distilling apparatuses that have a mash capacity of more than 15.5 gallons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10_db27746f_a900_4847_8e19_c46b374"/>
      <w:bookmarkStart w:id="64" w:name="_STATUTE_P__501985ff_cdc0_4ed6_bcec_6b7b"/>
      <w:bookmarkStart w:id="65" w:name="_PAR__11_0113c6fd_1658_469f_9f12_4b35a4b"/>
      <w:bookmarkStart w:id="66" w:name="_STATUTE_P__8306e2fe_0cd5_4be2_89e9_245a"/>
      <w:bookmarkStart w:id="67" w:name="_STATUTE_NUMBER__039ca0ca_ff2f_4ad0_94f7"/>
      <w:bookmarkEnd w:id="63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B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35a27e59_5f21_4576_923"/>
      <w:r>
        <w:rPr>
          <w:rFonts w:eastAsia="Arial" w:cs="Arial" w:ascii="Arial" w:hAnsi="Arial"/>
          <w:u w:val="single"/>
        </w:rPr>
        <w:t>Produce more than 24 proof gallons of distilled spirits per person 21 years of age or older residing on the premises where the home distillery is located in a calendar year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1_0113c6fd_1658_469f_9f12_4b35a4b"/>
      <w:bookmarkStart w:id="70" w:name="_STATUTE_P__8306e2fe_0cd5_4be2_89e9_245a"/>
      <w:bookmarkStart w:id="71" w:name="_PAR__12_5b3caa9b_55f3_4528_bc35_19202fc"/>
      <w:bookmarkStart w:id="72" w:name="_STATUTE_P__e47d68ba_3049_46a0_813a_5774"/>
      <w:bookmarkStart w:id="73" w:name="_STATUTE_NUMBER__d75ac339_9451_44db_87eb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C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fbdcb2c5_a978_4b74_b16"/>
      <w:r>
        <w:rPr>
          <w:rFonts w:eastAsia="Arial" w:cs="Arial" w:ascii="Arial" w:hAnsi="Arial"/>
          <w:u w:val="single"/>
        </w:rPr>
        <w:t>Produce more than 48 proof gallons in a calendar year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12_5b3caa9b_55f3_4528_bc35_19202fc"/>
      <w:bookmarkStart w:id="76" w:name="_STATUTE_P__e47d68ba_3049_46a0_813a_5774"/>
      <w:bookmarkStart w:id="77" w:name="_PAR__13_a3ac5d03_15f7_4b36_a4a1_732b385"/>
      <w:bookmarkStart w:id="78" w:name="_STATUTE_P__1e66e81d_05e5_4c53_bd26_32eb"/>
      <w:bookmarkStart w:id="79" w:name="_STATUTE_NUMBER__3f7c0391_9563_47c3_8a76"/>
      <w:bookmarkEnd w:id="75"/>
      <w:bookmarkEnd w:id="76"/>
      <w:bookmarkEnd w:id="74"/>
      <w:bookmarkEnd w:id="77"/>
      <w:bookmarkEnd w:id="78"/>
      <w:r>
        <w:rPr>
          <w:rFonts w:eastAsia="Arial" w:cs="Arial" w:ascii="Arial" w:hAnsi="Arial"/>
          <w:u w:val="single"/>
        </w:rPr>
        <w:t>D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c4e9480c_dbe8_4773_b7b"/>
      <w:r>
        <w:rPr>
          <w:rFonts w:eastAsia="Arial" w:cs="Arial" w:ascii="Arial" w:hAnsi="Arial"/>
          <w:u w:val="single"/>
        </w:rPr>
        <w:t>Sell or offer for sale any spirits produced in the home distillery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STATUTE_SS__2aeeb4cf_513d_4572_9877_23e"/>
      <w:bookmarkStart w:id="82" w:name="_PAR__13_a3ac5d03_15f7_4b36_a4a1_732b385"/>
      <w:bookmarkStart w:id="83" w:name="_STATUTE_P__1e66e81d_05e5_4c53_bd26_32eb"/>
      <w:bookmarkStart w:id="84" w:name="_PAR__14_1259ef05_3bee_4030_9622_32b8fe6"/>
      <w:bookmarkStart w:id="85" w:name="_STATUTE_SS__2c88af40_c64f_41e2_a4b7_599"/>
      <w:bookmarkStart w:id="86" w:name="_STATUTE_NUMBER__77198967_d2e2_4ed3_9af9"/>
      <w:bookmarkEnd w:id="81"/>
      <w:bookmarkEnd w:id="82"/>
      <w:bookmarkEnd w:id="83"/>
      <w:bookmarkEnd w:id="80"/>
      <w:r>
        <w:rPr>
          <w:rFonts w:eastAsia="Arial" w:cs="Arial" w:ascii="Arial" w:hAnsi="Arial"/>
          <w:b/>
          <w:u w:val="single"/>
        </w:rPr>
        <w:t>4</w:t>
      </w:r>
      <w:bookmarkEnd w:id="86"/>
      <w:r>
        <w:rPr>
          <w:rFonts w:eastAsia="Arial" w:cs="Arial" w:ascii="Arial" w:hAnsi="Arial"/>
          <w:b/>
          <w:u w:val="single"/>
        </w:rPr>
        <w:t xml:space="preserve">. </w:t>
      </w:r>
      <w:bookmarkStart w:id="87" w:name="_STATUTE_HEADNOTE__25290fe3_ec7e_466e_ba"/>
      <w:r>
        <w:rPr>
          <w:rFonts w:eastAsia="Arial" w:cs="Arial" w:ascii="Arial" w:hAnsi="Arial"/>
          <w:b/>
          <w:u w:val="single"/>
        </w:rPr>
        <w:t xml:space="preserve">Violation.  </w:t>
      </w:r>
      <w:bookmarkStart w:id="88" w:name="_STATUTE_CONTENT__3297b92e_f79c_402a_84c"/>
      <w:bookmarkEnd w:id="87"/>
      <w:r>
        <w:rPr>
          <w:rFonts w:eastAsia="Arial" w:cs="Arial" w:ascii="Arial" w:hAnsi="Arial"/>
          <w:u w:val="single"/>
        </w:rPr>
        <w:t>Violation of this section is a Class E crime.</w:t>
      </w:r>
      <w:bookmarkEnd w:id="0"/>
      <w:bookmarkEnd w:id="5"/>
      <w:bookmarkEnd w:id="6"/>
      <w:bookmarkEnd w:id="12"/>
      <w:bookmarkEnd w:id="84"/>
      <w:bookmarkEnd w:id="85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2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Home Distiller to Distill and Share Homemade Spirituous Liqu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