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ligibility to Apply for a Department of Education Diploma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96 - L.D. 62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Eligibility to Apply for a Department of Education Diplom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469fc7_f027_4d9d_"/>
      <w:bookmarkStart w:id="1" w:name="_PAR__1_975f4146_ff89_4d01_ac4c_771a869c"/>
      <w:bookmarkStart w:id="2" w:name="_ENACTING_CLAUSE__2f786460_7a75_49cc_82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75f4146_ff89_4d01_ac4c_771a869c"/>
      <w:bookmarkStart w:id="4" w:name="_ENACTING_CLAUSE__2f786460_7a75_49cc_822"/>
      <w:bookmarkStart w:id="5" w:name="_DOC_BODY_CONTENT__b225745c_3d5f_4f66_b5"/>
      <w:bookmarkStart w:id="6" w:name="_INSTRUCTION__acede9ae_80b2_4bfd_a8a7_0d"/>
      <w:bookmarkStart w:id="7" w:name="_BILL_SECTION__5029f6f9_2179_4cf7_a1c0_0"/>
      <w:bookmarkStart w:id="8" w:name="_BILL_SECTION_HEADER__5fd02b4e_c470_4708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124c76e_f3c8_496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257-A, sub-§1-A,</w:t>
      </w:r>
      <w:r>
        <w:rPr>
          <w:rFonts w:eastAsia="Arial" w:cs="Arial" w:ascii="Arial" w:hAnsi="Arial"/>
        </w:rPr>
        <w:t xml:space="preserve"> as amended by PL 2023, c. 171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5fd02b4e_c470_4708"/>
      <w:bookmarkStart w:id="11" w:name="_STATUTE_SS__44ac3927_b705_4566_b136_206"/>
      <w:bookmarkStart w:id="12" w:name="_STATUTE_NUMBER__63910774_d899_4944_b401"/>
      <w:bookmarkEnd w:id="10"/>
      <w:bookmarkEnd w:id="11"/>
      <w:r>
        <w:rPr>
          <w:rFonts w:eastAsia="Arial" w:cs="Arial" w:ascii="Arial" w:hAnsi="Arial"/>
          <w:b/>
        </w:rPr>
        <w:t>1-A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d4f6cb62_1ea6_4f96_95"/>
      <w:r>
        <w:rPr>
          <w:rFonts w:eastAsia="Arial" w:cs="Arial" w:ascii="Arial" w:hAnsi="Arial"/>
          <w:b/>
        </w:rPr>
        <w:t>Eligibility for students impacted by COVID-19 pandemic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d9764220_187d_4079_b29"/>
      <w:r>
        <w:rPr>
          <w:rFonts w:eastAsia="Arial" w:cs="Arial" w:ascii="Arial" w:hAnsi="Arial"/>
        </w:rPr>
        <w:t xml:space="preserve">Notwithstanding the eligibility requirements in </w:t>
      </w:r>
      <w:bookmarkStart w:id="15" w:name="_CROSS_REFERENCE__659476ac_260e_41cf_a06"/>
      <w:r>
        <w:rPr>
          <w:rFonts w:eastAsia="Arial" w:cs="Arial" w:ascii="Arial" w:hAnsi="Arial"/>
        </w:rPr>
        <w:t>subsection 1</w:t>
      </w:r>
      <w:bookmarkEnd w:id="15"/>
      <w:r>
        <w:rPr>
          <w:rFonts w:eastAsia="Arial" w:cs="Arial" w:ascii="Arial" w:hAnsi="Arial"/>
        </w:rPr>
        <w:t>, a student is eligible to apply for a Department of Education diploma if that student is a 4th year secondary school student and is unable to satisfy the requirements for a diploma from a school administrative unit because the student experienced a significant interruption to the student's education as a result of the COVID</w:t>
        <w:noBreakHyphen/>
        <w:t>19 pandemic and civil emergency</w:t>
      </w:r>
      <w:bookmarkStart w:id="16" w:name="_PROCESSED_CHANGE__2d8c2b98_9f77_4239_80"/>
      <w:bookmarkStart w:id="17" w:name="_PROCESSED_CHANGE__3d74e09b_83b2_4c87_a9"/>
      <w:bookmarkStart w:id="18" w:name="_REV__09344d7e_6248_4788_aaf9_710a8694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uring the student's secondary school education history</w:t>
      </w:r>
      <w:bookmarkEnd w:id="16"/>
      <w:bookmarkEnd w:id="17"/>
      <w:bookmarkEnd w:id="18"/>
      <w:r>
        <w:rPr>
          <w:rFonts w:eastAsia="Arial" w:cs="Arial" w:ascii="Arial" w:hAnsi="Arial"/>
        </w:rPr>
        <w:t>.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" w:name="_PROCESSED_CHANGE__c70cdacf_ee88_418e_83"/>
      <w:bookmarkStart w:id="20" w:name="_REV__b6f7c8b8_fa02_4c8e_b7be_88f154a87b"/>
      <w:bookmarkStart w:id="21" w:name="_STATUTE_P__82a2322f_6577_4562_b145_17b9"/>
      <w:bookmarkStart w:id="22" w:name="_STATUTE_CONTENT__bfd700e7_4886_450e_b11"/>
      <w:bookmarkEnd w:id="19"/>
      <w:bookmarkEnd w:id="20"/>
      <w:bookmarkEnd w:id="21"/>
      <w:r>
        <w:rPr>
          <w:rFonts w:eastAsia="Arial" w:cs="Arial" w:ascii="Arial" w:hAnsi="Arial"/>
          <w:strike/>
        </w:rPr>
        <w:t>This subsection is repealed on September 1, 2026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5029f6f9_2179_4cf7_a1c0_0"/>
      <w:bookmarkStart w:id="24" w:name="_STATUTE_SS__44ac3927_b705_4566_b136_206"/>
      <w:bookmarkStart w:id="25" w:name="_PROCESSED_CHANGE__c70cdacf_ee88_418e_83"/>
      <w:bookmarkStart w:id="26" w:name="_REV__b6f7c8b8_fa02_4c8e_b7be_88f154a87b"/>
      <w:bookmarkStart w:id="27" w:name="_STATUTE_P__82a2322f_6577_4562_b145_17b9"/>
      <w:bookmarkStart w:id="28" w:name="_BILL_SECTION__cb1e1e2d_8274_426a_a124_0"/>
      <w:bookmarkStart w:id="29" w:name="_BILL_SECTION_HEADER__c6df986c_3451_48b9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9fff20e_cabf_4e07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0-A MRSA §257-A, sub-§1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HEADER__c6df986c_3451_48b9"/>
      <w:bookmarkStart w:id="32" w:name="_PROCESSED_CHANGE__41ca21aa_9d75_4538_84"/>
      <w:bookmarkStart w:id="33" w:name="_PROCESSED_CHANGE__deed8b3c_946a_4e60_92"/>
      <w:bookmarkStart w:id="34" w:name="_REV__40d5577d_1b8b_480a_9ed0_29f8a2f9fc"/>
      <w:bookmarkStart w:id="35" w:name="_STATUTE_SS__2574d26b_f920_430f_a27a_7f8"/>
      <w:bookmarkStart w:id="36" w:name="_STATUTE_NUMBER__d2decb1c_c33d_47ca_9842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-C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780f6160_5bc6_4748_ad"/>
      <w:r>
        <w:rPr>
          <w:rFonts w:eastAsia="Arial" w:cs="Arial" w:ascii="Arial" w:hAnsi="Arial"/>
          <w:b/>
          <w:u w:val="single"/>
        </w:rPr>
        <w:t xml:space="preserve">Exception for disruption to student's education conditions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b4889f37_9469_4e88_9a5"/>
      <w:bookmarkEnd w:id="37"/>
      <w:r>
        <w:rPr>
          <w:rFonts w:eastAsia="Arial" w:cs="Arial" w:ascii="Arial" w:hAnsi="Arial"/>
          <w:u w:val="single"/>
        </w:rPr>
        <w:t>A student is eligible to apply for a Department of Education diploma if that student is at least a 4th year secondary school student and is unable to satisfy the requirements for a diploma from a school administrative unit because of a disruption to the student's education during the student's secondary school education history.  A disruption to the student's education may include, but is not limited to, conditions described in section 5161, subsection 2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cb1e1e2d_8274_426a_a124_0"/>
      <w:bookmarkStart w:id="40" w:name="_PROCESSED_CHANGE__41ca21aa_9d75_4538_84"/>
      <w:bookmarkStart w:id="41" w:name="_PROCESSED_CHANGE__deed8b3c_946a_4e60_92"/>
      <w:bookmarkStart w:id="42" w:name="_REV__40d5577d_1b8b_480a_9ed0_29f8a2f9fc"/>
      <w:bookmarkStart w:id="43" w:name="_STATUTE_SS__2574d26b_f920_430f_a27a_7f8"/>
      <w:bookmarkStart w:id="44" w:name="_BILL_SECTION__f2b807e3_8e05_44a3_ba7d_d"/>
      <w:bookmarkStart w:id="45" w:name="_BILL_SECTION_HEADER__cc062a03_a61e_461b"/>
      <w:bookmarkEnd w:id="39"/>
      <w:bookmarkEnd w:id="40"/>
      <w:bookmarkEnd w:id="41"/>
      <w:bookmarkEnd w:id="42"/>
      <w:bookmarkEnd w:id="43"/>
      <w:bookmarkEnd w:id="38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183628ce_3ec4_4f3b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20-A MRSA §5161, sub-§2-A,</w:t>
      </w:r>
      <w:r>
        <w:rPr>
          <w:rFonts w:eastAsia="Arial" w:cs="Arial" w:ascii="Arial" w:hAnsi="Arial"/>
        </w:rPr>
        <w:t xml:space="preserve"> as amended by PL 2021, c. 445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HEADER__cc062a03_a61e_461b"/>
      <w:bookmarkStart w:id="48" w:name="_STATUTE_SS__f651855a_2c2c_45e2_a2e0_7aa"/>
      <w:bookmarkStart w:id="49" w:name="_STATUTE_NUMBER__50a14569_6f61_4432_931b"/>
      <w:bookmarkEnd w:id="47"/>
      <w:r>
        <w:rPr>
          <w:rFonts w:eastAsia="Arial" w:cs="Arial" w:ascii="Arial" w:hAnsi="Arial"/>
          <w:b/>
        </w:rPr>
        <w:t>2-A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c88f76ee_dbce_4a6d_a1"/>
      <w:r>
        <w:rPr>
          <w:rFonts w:eastAsia="Arial" w:cs="Arial" w:ascii="Arial" w:hAnsi="Arial"/>
          <w:b/>
        </w:rPr>
        <w:t>Education disruption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c2022368_cd4a_4fd7_818"/>
      <w:r>
        <w:rPr>
          <w:rFonts w:eastAsia="Arial" w:cs="Arial" w:ascii="Arial" w:hAnsi="Arial"/>
        </w:rPr>
        <w:t>"Education disruption" means disruption of the educational program of an elementary or secondary school student as a result of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STATUTE_P__72b3fbb7_23c4_44da_a6fc_683a"/>
      <w:bookmarkStart w:id="53" w:name="_STATUTE_NUMBER__7109113c_b2d8_48fb_ba5b"/>
      <w:bookmarkEnd w:id="52"/>
      <w:r>
        <w:rPr>
          <w:rFonts w:eastAsia="Arial" w:cs="Arial" w:ascii="Arial" w:hAnsi="Arial"/>
        </w:rPr>
        <w:t>A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793986a8_ee8f_40d3_abe"/>
      <w:r>
        <w:rPr>
          <w:rFonts w:eastAsia="Arial" w:cs="Arial" w:ascii="Arial" w:hAnsi="Arial"/>
        </w:rPr>
        <w:t>Homelessness</w:t>
      </w:r>
      <w:bookmarkStart w:id="55" w:name="_PROCESSED_CHANGE__bea8ef41_5020_410c_a4"/>
      <w:bookmarkStart w:id="56" w:name="_PROCESSED_CHANGE__247c2396_8a1e_46af_98"/>
      <w:bookmarkStart w:id="57" w:name="_REV__146b64b2_3a2f_4c55_b312_a35710640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8" w:name="_PROCESSED_CHANGE__d0f41502_c7af_49d2_97"/>
      <w:bookmarkStart w:id="59" w:name="_PROCESSED_CHANGE__8bff0807_9134_4432_a7"/>
      <w:bookmarkStart w:id="60" w:name="_REV__36d9a08e_c11c_4fc4_aab7_c2971cb6c7"/>
      <w:bookmarkEnd w:id="55"/>
      <w:bookmarkEnd w:id="56"/>
      <w:bookmarkEnd w:id="57"/>
      <w:r>
        <w:rPr>
          <w:rFonts w:eastAsia="Arial" w:cs="Arial" w:ascii="Arial" w:hAnsi="Arial"/>
          <w:u w:val="single"/>
        </w:rPr>
        <w:t>,</w:t>
      </w:r>
      <w:bookmarkEnd w:id="58"/>
      <w:bookmarkEnd w:id="59"/>
      <w:bookmarkEnd w:id="60"/>
      <w:r>
        <w:rPr>
          <w:rFonts w:eastAsia="Arial" w:cs="Arial" w:ascii="Arial" w:hAnsi="Arial"/>
        </w:rPr>
        <w:t xml:space="preserve"> foster care placement</w:t>
      </w:r>
      <w:bookmarkStart w:id="61" w:name="_PROCESSED_CHANGE__4f4f2338_7e7a_45eb_98"/>
      <w:bookmarkStart w:id="62" w:name="_PROCESSED_CHANGE__45155a5f_5e34_4506_9c"/>
      <w:bookmarkStart w:id="63" w:name="_REV__b96d7108_6179_4ca2_8c3e_67391219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other housing disruption</w:t>
      </w:r>
      <w:bookmarkEnd w:id="61"/>
      <w:bookmarkEnd w:id="62"/>
      <w:bookmarkEnd w:id="63"/>
      <w:r>
        <w:rPr>
          <w:rFonts w:eastAsia="Arial" w:cs="Arial" w:ascii="Arial" w:hAnsi="Arial"/>
        </w:rPr>
        <w:t>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STATUTE_P__72b3fbb7_23c4_44da_a6fc_683a"/>
      <w:bookmarkStart w:id="65" w:name="_STATUTE_P__780b1363_635a_42ce_bc32_36ef"/>
      <w:bookmarkStart w:id="66" w:name="_STATUTE_NUMBER__a7b6ffc0_6285_43aa_92f0"/>
      <w:bookmarkEnd w:id="64"/>
      <w:bookmarkEnd w:id="65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349ee2de_365f_47a2_a1c"/>
      <w:r>
        <w:rPr>
          <w:rFonts w:eastAsia="Arial" w:cs="Arial" w:ascii="Arial" w:hAnsi="Arial"/>
        </w:rPr>
        <w:t>Absence for</w:t>
      </w:r>
      <w:bookmarkStart w:id="68" w:name="_PROCESSED_CHANGE__4fbabef9_a8e7_4bc0_af"/>
      <w:bookmarkStart w:id="69" w:name="_PROCESSED_CHANGE__64565098_bc11_4d8b_8f"/>
      <w:bookmarkStart w:id="70" w:name="_REV__7f6c9294_a648_43c5_b263_08ca1c5f5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 or more consecutive school days due to placement in an interim program</w:t>
      </w:r>
      <w:bookmarkStart w:id="71" w:name="_PROCESSED_CHANGE__39cc0589_9068_4af0_8e"/>
      <w:bookmarkStart w:id="72" w:name="_PROCESSED_CHANGE__e52031f3_404b_4598_83"/>
      <w:bookmarkStart w:id="73" w:name="_REV__635f97ab_0e9d_4c9c_ac48_8ae6453708"/>
      <w:bookmarkEnd w:id="68"/>
      <w:bookmarkEnd w:id="69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re than 10% of the school days in a school year due to unforeseen circumstances, including, but not limited to, placement in an interim program, unplanned hospitalization or serious medical condition</w:t>
      </w:r>
      <w:bookmarkEnd w:id="71"/>
      <w:bookmarkEnd w:id="72"/>
      <w:bookmarkEnd w:id="73"/>
      <w:r>
        <w:rPr>
          <w:rFonts w:eastAsia="Arial" w:cs="Arial" w:ascii="Arial" w:hAnsi="Arial"/>
        </w:rPr>
        <w:t>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STATUTE_P__780b1363_635a_42ce_bc32_36ef"/>
      <w:bookmarkStart w:id="75" w:name="_STATUTE_P__fc5c799f_2098_411f_abd0_94ac"/>
      <w:bookmarkStart w:id="76" w:name="_STATUTE_NUMBER__b7d0469d_5fcd_4564_852f"/>
      <w:bookmarkEnd w:id="74"/>
      <w:bookmarkEnd w:id="75"/>
      <w:r>
        <w:rPr>
          <w:rFonts w:eastAsia="Arial" w:cs="Arial" w:ascii="Arial" w:hAnsi="Arial"/>
        </w:rPr>
        <w:t>C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ad8f1eef_2b97_46a3_984"/>
      <w:r>
        <w:rPr>
          <w:rFonts w:eastAsia="Arial" w:cs="Arial" w:ascii="Arial" w:hAnsi="Arial"/>
        </w:rPr>
        <w:t xml:space="preserve">Enrollment in </w:t>
      </w:r>
      <w:bookmarkStart w:id="78" w:name="_PROCESSED_CHANGE__0f1b3dee_448c_43e6_a8"/>
      <w:bookmarkStart w:id="79" w:name="_PROCESSED_CHANGE__4a655879_1e64_4a9d_a4"/>
      <w:bookmarkStart w:id="80" w:name="_REV__e71ec510_23b7_4fc1_8c7f_e299178d9a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81" w:name="_PROCESSED_CHANGE__673a3189_8313_4af4_b7"/>
      <w:bookmarkStart w:id="82" w:name="_PROCESSED_CHANGE__6c5a329c_c069_4315_8c"/>
      <w:bookmarkStart w:id="83" w:name="_REV__c9fa61ab_445c_4498_99f0_172a4deaba"/>
      <w:bookmarkEnd w:id="78"/>
      <w:bookmarkEnd w:id="79"/>
      <w:bookmarkEnd w:id="80"/>
      <w:r>
        <w:rPr>
          <w:rFonts w:eastAsia="Arial" w:cs="Arial" w:ascii="Arial" w:hAnsi="Arial"/>
          <w:u w:val="single"/>
        </w:rPr>
        <w:t>2</w:t>
      </w:r>
      <w:r>
        <w:rPr>
          <w:rFonts w:eastAsia="Arial" w:cs="Arial" w:ascii="Arial" w:hAnsi="Arial"/>
        </w:rPr>
        <w:t xml:space="preserve"> </w:t>
      </w:r>
      <w:bookmarkEnd w:id="81"/>
      <w:bookmarkEnd w:id="82"/>
      <w:bookmarkEnd w:id="83"/>
      <w:r>
        <w:rPr>
          <w:rFonts w:eastAsia="Arial" w:cs="Arial" w:ascii="Arial" w:hAnsi="Arial"/>
        </w:rPr>
        <w:t>or more schools or educational programs</w:t>
      </w:r>
      <w:bookmarkStart w:id="84" w:name="_PROCESSED_CHANGE__ee923973_4090_4da8_a7"/>
      <w:bookmarkStart w:id="85" w:name="_PROCESSED_CHANGE__8754cc6a_0dc5_44b2_91"/>
      <w:bookmarkStart w:id="86" w:name="_REV__0ec23a95_ffbf_4ad1_b06b_b1b939de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a single school year</w:t>
      </w:r>
      <w:bookmarkStart w:id="87" w:name="_REV__d20fb1b0_cd36_4148_961c_42965a7cd0"/>
      <w:bookmarkStart w:id="88" w:name="_PROCESSED_CHANGE__36eec86b_a61d_4c2d_8d"/>
      <w:bookmarkStart w:id="89" w:name="_PROCESSED_CHANGE__1200e506_dae3_462b_97"/>
      <w:bookmarkEnd w:id="84"/>
      <w:bookmarkEnd w:id="85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ring the student's secondary school</w:t>
      </w:r>
      <w:bookmarkEnd w:id="88"/>
      <w:bookmarkEnd w:id="89"/>
      <w:r>
        <w:rPr>
          <w:rFonts w:eastAsia="Arial" w:cs="Arial" w:ascii="Arial" w:hAnsi="Arial"/>
          <w:u w:val="single"/>
        </w:rPr>
        <w:t xml:space="preserve"> education</w:t>
      </w:r>
      <w:bookmarkEnd w:id="87"/>
      <w:r>
        <w:rPr>
          <w:rFonts w:eastAsia="Arial" w:cs="Arial" w:ascii="Arial" w:hAnsi="Arial"/>
        </w:rPr>
        <w:t>; or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STATUTE_P__fc5c799f_2098_411f_abd0_94ac"/>
      <w:bookmarkStart w:id="91" w:name="_STATUTE_P__09f35239_6ddb_4f09_b079_625e"/>
      <w:bookmarkStart w:id="92" w:name="_STATUTE_NUMBER__f59ebe1a_664b_4551_bbc0"/>
      <w:bookmarkEnd w:id="90"/>
      <w:bookmarkEnd w:id="91"/>
      <w:r>
        <w:rPr>
          <w:rFonts w:eastAsia="Arial" w:cs="Arial" w:ascii="Arial" w:hAnsi="Arial"/>
        </w:rPr>
        <w:t>D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1f2fc005_9bae_4596_a12"/>
      <w:r>
        <w:rPr>
          <w:rFonts w:eastAsia="Arial" w:cs="Arial" w:ascii="Arial" w:hAnsi="Arial"/>
        </w:rPr>
        <w:t>The student's being an immigrant student or a migrant student.</w:t>
      </w:r>
      <w:bookmarkEnd w:id="93"/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94" w:name="_STATUTE_P__09f35239_6ddb_4f09_b079_625e"/>
      <w:bookmarkStart w:id="95" w:name="_STATUTE_P__8abe48c3_d85a_4b0c_b3e6_b776"/>
      <w:bookmarkStart w:id="96" w:name="_STATUTE_CONTENT__1b71b742_bce3_410b_8ff"/>
      <w:bookmarkEnd w:id="94"/>
      <w:r>
        <w:rPr>
          <w:rFonts w:eastAsia="Arial" w:cs="Arial" w:ascii="Arial" w:hAnsi="Arial"/>
        </w:rPr>
        <w:t xml:space="preserve">"Education disruption" does not include an absence for 10 or more consecutive school days as a result of a planned absence for a reason such as a family event or a medical absence for a planned hospitalization or recovery or pursuant to a superintendent's determination developed in accordance with </w:t>
      </w:r>
      <w:bookmarkStart w:id="97" w:name="_CROSS_REFERENCE__468abe5d_4031_402e_989"/>
      <w:r>
        <w:rPr>
          <w:rFonts w:eastAsia="Arial" w:cs="Arial" w:ascii="Arial" w:hAnsi="Arial"/>
        </w:rPr>
        <w:t>section 5205, subsection 2</w:t>
      </w:r>
      <w:bookmarkEnd w:id="97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44"/>
      <w:bookmarkEnd w:id="48"/>
      <w:bookmarkEnd w:id="95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ligibility to Apply for a Department of Education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