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Nuisance Beaver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392 - L.D. 54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Nuisance Beavers</w:t>
      </w:r>
    </w:p>
    <w:p>
      <w:pPr>
        <w:pStyle w:val="Normal"/>
        <w:ind w:left="360" w:firstLine="360"/>
        <w:rPr>
          <w:rFonts w:ascii="Arial" w:hAnsi="Arial" w:eastAsia="Arial" w:cs="Arial"/>
        </w:rPr>
      </w:pPr>
      <w:bookmarkStart w:id="0" w:name="_DOC_BODY_CONTAINER__4ffb8903_bce9_44de_"/>
      <w:bookmarkStart w:id="1" w:name="_EMERGENCY_PREAMBLE__678117fb_f0a1_4e85_"/>
      <w:bookmarkStart w:id="2" w:name="_PAR__1_92a45af8_85d6_4ddb_a13f_7fb2f210"/>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92a45af8_85d6_4ddb_a13f_7fb2f210"/>
      <w:bookmarkStart w:id="4" w:name="_PAR__2_bdba44ee_9b42_4ed8_b3ff_ba4c7556"/>
      <w:bookmarkEnd w:id="3"/>
      <w:bookmarkEnd w:id="4"/>
      <w:r>
        <w:rPr>
          <w:rFonts w:eastAsia="Arial" w:cs="Arial" w:ascii="Arial" w:hAnsi="Arial"/>
          <w:b/>
          <w:sz w:val="24"/>
        </w:rPr>
        <w:t>Whereas,</w:t>
      </w:r>
      <w:r>
        <w:rPr>
          <w:rFonts w:eastAsia="Arial" w:cs="Arial" w:ascii="Arial" w:hAnsi="Arial"/>
        </w:rPr>
        <w:t xml:space="preserve"> this legislation must take effect in time for the 2021 growing season; and</w:t>
      </w:r>
    </w:p>
    <w:p>
      <w:pPr>
        <w:pStyle w:val="Normal"/>
        <w:ind w:left="360" w:firstLine="360"/>
        <w:rPr>
          <w:rFonts w:ascii="Arial" w:hAnsi="Arial" w:eastAsia="Arial" w:cs="Arial"/>
        </w:rPr>
      </w:pPr>
      <w:bookmarkStart w:id="5" w:name="_PAR__2_bdba44ee_9b42_4ed8_b3ff_ba4c7556"/>
      <w:bookmarkStart w:id="6" w:name="_PAR__3_db5a1f33_4709_4ac0_b4f5_06dea664"/>
      <w:bookmarkEnd w:id="5"/>
      <w:bookmarkEnd w:id="6"/>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7" w:name="_EMERGENCY_PREAMBLE__678117fb_f0a1_4e85_"/>
      <w:bookmarkStart w:id="8" w:name="_PAR__3_db5a1f33_4709_4ac0_b4f5_06dea664"/>
      <w:bookmarkStart w:id="9" w:name="_PAR__4_48b27fc8_b19f_4314_a321_77daa944"/>
      <w:bookmarkStart w:id="10" w:name="_ENACTING_CLAUSE__c40bfa1d_09e0_4c5a_a58"/>
      <w:bookmarkEnd w:id="7"/>
      <w:bookmarkEnd w:id="8"/>
      <w:bookmarkEnd w:id="9"/>
      <w:bookmarkEnd w:id="10"/>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1" w:name="_PAR__4_48b27fc8_b19f_4314_a321_77daa944"/>
      <w:bookmarkStart w:id="12" w:name="_ENACTING_CLAUSE__c40bfa1d_09e0_4c5a_a58"/>
      <w:bookmarkStart w:id="13" w:name="_DOC_BODY_CONTENT__dc4d391c_4c7d_4763_86"/>
      <w:bookmarkStart w:id="14" w:name="_INSTRUCTION__11a2cdb6_44ae_4caa_bca7_07"/>
      <w:bookmarkStart w:id="15" w:name="_BILL_SECTION__abb76938_3041_4934_a56d_6"/>
      <w:bookmarkStart w:id="16" w:name="_BILL_SECTION_HEADER__a76b2f61_36c3_4497"/>
      <w:bookmarkEnd w:id="11"/>
      <w:bookmarkEnd w:id="12"/>
      <w:bookmarkEnd w:id="13"/>
      <w:bookmarkEnd w:id="14"/>
      <w:bookmarkEnd w:id="15"/>
      <w:bookmarkEnd w:id="16"/>
      <w:r>
        <w:rPr>
          <w:rFonts w:eastAsia="Arial" w:cs="Arial" w:ascii="Arial" w:hAnsi="Arial"/>
          <w:b/>
          <w:sz w:val="24"/>
        </w:rPr>
        <w:t xml:space="preserve">Sec. </w:t>
      </w:r>
      <w:bookmarkStart w:id="17" w:name="_BILL_SECTION_NUMBER__bd849968_6af7_4257"/>
      <w:r>
        <w:rPr>
          <w:rFonts w:eastAsia="Arial" w:cs="Arial" w:ascii="Arial" w:hAnsi="Arial"/>
          <w:b/>
          <w:sz w:val="24"/>
        </w:rPr>
        <w:t>1</w:t>
      </w:r>
      <w:bookmarkEnd w:id="17"/>
      <w:r>
        <w:rPr>
          <w:rFonts w:eastAsia="Arial" w:cs="Arial" w:ascii="Arial" w:hAnsi="Arial"/>
          <w:b/>
          <w:sz w:val="24"/>
        </w:rPr>
        <w:t>.  12 MRSA §12404, sub-§2,</w:t>
      </w:r>
      <w:r>
        <w:rPr>
          <w:rFonts w:eastAsia="Arial" w:cs="Arial" w:ascii="Arial" w:hAnsi="Arial"/>
        </w:rPr>
        <w:t xml:space="preserve"> as affected by PL 2003, c. 614, §9 and amended by c. 655, Pt. B, §242 and affected by §422, is further amended to read:</w:t>
      </w:r>
    </w:p>
    <w:p>
      <w:pPr>
        <w:pStyle w:val="Normal"/>
        <w:ind w:left="360" w:firstLine="360"/>
        <w:rPr>
          <w:rFonts w:ascii="Arial" w:hAnsi="Arial" w:eastAsia="Arial" w:cs="Arial"/>
        </w:rPr>
      </w:pPr>
      <w:bookmarkStart w:id="18" w:name="_BILL_SECTION_HEADER__a76b2f61_36c3_4497"/>
      <w:bookmarkStart w:id="19" w:name="_STATUTE_SS__d4bfdc66_c0d7_449e_ab82_bad"/>
      <w:bookmarkStart w:id="20" w:name="_STATUTE_NUMBER__3e142bb3_d5a8_4c64_ae00"/>
      <w:bookmarkEnd w:id="18"/>
      <w:bookmarkEnd w:id="19"/>
      <w:r>
        <w:rPr>
          <w:rFonts w:eastAsia="Arial" w:cs="Arial" w:ascii="Arial" w:hAnsi="Arial"/>
          <w:b/>
        </w:rPr>
        <w:t>2</w:t>
      </w:r>
      <w:bookmarkEnd w:id="20"/>
      <w:r>
        <w:rPr>
          <w:rFonts w:eastAsia="Arial" w:cs="Arial" w:ascii="Arial" w:hAnsi="Arial"/>
          <w:b/>
        </w:rPr>
        <w:t xml:space="preserve">.  </w:t>
      </w:r>
      <w:bookmarkStart w:id="21" w:name="_STATUTE_HEADNOTE__976813c1_0594_421a_b7"/>
      <w:r>
        <w:rPr>
          <w:rFonts w:eastAsia="Arial" w:cs="Arial" w:ascii="Arial" w:hAnsi="Arial"/>
          <w:b/>
        </w:rPr>
        <w:t>Beaver.</w:t>
      </w:r>
      <w:bookmarkEnd w:id="21"/>
      <w:r>
        <w:rPr>
          <w:rFonts w:eastAsia="Arial" w:cs="Arial" w:ascii="Arial" w:hAnsi="Arial"/>
          <w:b/>
        </w:rPr>
        <w:t xml:space="preserve"> </w:t>
      </w:r>
      <w:r>
        <w:rPr>
          <w:rFonts w:eastAsia="Arial" w:cs="Arial" w:ascii="Arial" w:hAnsi="Arial"/>
        </w:rPr>
        <w:t xml:space="preserve"> </w:t>
      </w:r>
      <w:bookmarkStart w:id="22" w:name="_STATUTE_CONTENT__35762a1c_d214_46db_ac9"/>
      <w:bookmarkStart w:id="23" w:name="_PROCESSED_CHANGE__67fdea7d_7f0c_4373_a0"/>
      <w:bookmarkStart w:id="24" w:name="_PROCESSED_CHANGE__6e1756b5_f7b6_44cd_8a"/>
      <w:bookmarkStart w:id="25" w:name="_REV__58095ad3_4d8b_4869_a0d1_0afde0755a"/>
      <w:r>
        <w:rPr>
          <w:rFonts w:eastAsia="Arial" w:cs="Arial" w:ascii="Arial" w:hAnsi="Arial"/>
          <w:strike/>
        </w:rPr>
        <w:t>A</w:t>
      </w:r>
      <w:r>
        <w:rPr>
          <w:rFonts w:eastAsia="Arial" w:cs="Arial" w:ascii="Arial" w:hAnsi="Arial"/>
        </w:rPr>
        <w:t xml:space="preserve"> </w:t>
      </w:r>
      <w:bookmarkStart w:id="26" w:name="_PROCESSED_CHANGE__371779ce_4208_4c88_8e"/>
      <w:bookmarkStart w:id="27" w:name="_PROCESSED_CHANGE__10ff2354_13e3_4211_a9"/>
      <w:bookmarkStart w:id="28" w:name="_REV__063b0e11_bd3d_4e07_a8be_cf3f3726ca"/>
      <w:bookmarkEnd w:id="23"/>
      <w:bookmarkEnd w:id="24"/>
      <w:bookmarkEnd w:id="25"/>
      <w:r>
        <w:rPr>
          <w:rFonts w:eastAsia="Arial" w:cs="Arial" w:ascii="Arial" w:hAnsi="Arial"/>
          <w:u w:val="single"/>
        </w:rPr>
        <w:t>Except as provided in paragraph A, a</w:t>
      </w:r>
      <w:r>
        <w:rPr>
          <w:rFonts w:eastAsia="Arial" w:cs="Arial" w:ascii="Arial" w:hAnsi="Arial"/>
        </w:rPr>
        <w:t xml:space="preserve"> </w:t>
      </w:r>
      <w:bookmarkEnd w:id="26"/>
      <w:bookmarkEnd w:id="27"/>
      <w:bookmarkEnd w:id="28"/>
      <w:r>
        <w:rPr>
          <w:rFonts w:eastAsia="Arial" w:cs="Arial" w:ascii="Arial" w:hAnsi="Arial"/>
        </w:rPr>
        <w:t xml:space="preserve">person may not take or kill beaver under sections 12401 and 12402.  </w:t>
      </w:r>
      <w:bookmarkStart w:id="29" w:name="_PROCESSED_CHANGE__0f722df5_69d8_451a_81"/>
      <w:bookmarkStart w:id="30" w:name="_PROCESSED_CHANGE__e2a554ab_43bd_4f12_9d"/>
      <w:bookmarkStart w:id="31" w:name="_REV__be2db09b_6424_48d9_a95d_80a4f64cde"/>
      <w:r>
        <w:rPr>
          <w:rFonts w:eastAsia="Arial" w:cs="Arial" w:ascii="Arial" w:hAnsi="Arial"/>
          <w:strike/>
        </w:rPr>
        <w:t>The commissioner may cause agents of the department to take nuisance beaver at any time.</w:t>
      </w:r>
      <w:bookmarkEnd w:id="22"/>
      <w:bookmarkEnd w:id="29"/>
      <w:bookmarkEnd w:id="30"/>
      <w:bookmarkEnd w:id="31"/>
    </w:p>
    <w:p>
      <w:pPr>
        <w:pStyle w:val="Normal"/>
        <w:ind w:left="720" w:hanging="0"/>
        <w:rPr>
          <w:rFonts w:ascii="Arial" w:hAnsi="Arial" w:eastAsia="Arial" w:cs="Arial"/>
        </w:rPr>
      </w:pPr>
      <w:bookmarkStart w:id="32" w:name="_PROCESSED_CHANGE__1cf91367_bf05_47ca_90"/>
      <w:bookmarkStart w:id="33" w:name="_PROCESSED_CHANGE__07373188_2d86_4bdd_93"/>
      <w:bookmarkStart w:id="34" w:name="_REV__1441b20c_7d3c_4bf7_9542_858ca8a3eb"/>
      <w:bookmarkStart w:id="35" w:name="_STATUTE_P__1249d540_5441_4779_85f6_6362"/>
      <w:bookmarkStart w:id="36" w:name="_STATUTE_NUMBER__b549232a_9437_430e_8349"/>
      <w:bookmarkEnd w:id="32"/>
      <w:bookmarkEnd w:id="33"/>
      <w:bookmarkEnd w:id="34"/>
      <w:bookmarkEnd w:id="35"/>
      <w:r>
        <w:rPr>
          <w:rFonts w:eastAsia="Arial" w:cs="Arial" w:ascii="Arial" w:hAnsi="Arial"/>
          <w:u w:val="single"/>
        </w:rPr>
        <w:t>A</w:t>
      </w:r>
      <w:bookmarkEnd w:id="36"/>
      <w:r>
        <w:rPr>
          <w:rFonts w:eastAsia="Arial" w:cs="Arial" w:ascii="Arial" w:hAnsi="Arial"/>
          <w:u w:val="single"/>
        </w:rPr>
        <w:t xml:space="preserve">.  </w:t>
      </w:r>
      <w:bookmarkStart w:id="37" w:name="_STATUTE_CONTENT__d6478bee_2994_4264_b52"/>
      <w:r>
        <w:rPr>
          <w:rFonts w:eastAsia="Arial" w:cs="Arial" w:ascii="Arial" w:hAnsi="Arial"/>
          <w:u w:val="single"/>
        </w:rPr>
        <w:t>In accordance with section 10105, subsection 1, the commissioner may at any time authorize a landowner, a person on behalf of the landowner or an agent of the department to take or kill nuisance beaver.</w:t>
      </w:r>
    </w:p>
    <w:p>
      <w:pPr>
        <w:pStyle w:val="Normal"/>
        <w:ind w:left="360" w:hanging="0"/>
        <w:rPr>
          <w:rFonts w:ascii="Arial" w:hAnsi="Arial" w:eastAsia="Arial" w:cs="Arial"/>
        </w:rPr>
      </w:pPr>
      <w:bookmarkStart w:id="38" w:name="_PROCESSED_CHANGE__1cf91367_bf05_47ca_90"/>
      <w:bookmarkStart w:id="39" w:name="_PROCESSED_CHANGE__07373188_2d86_4bdd_93"/>
      <w:bookmarkStart w:id="40" w:name="_REV__1441b20c_7d3c_4bf7_9542_858ca8a3eb"/>
      <w:bookmarkStart w:id="41" w:name="_STATUTE_P__1249d540_5441_4779_85f6_6362"/>
      <w:bookmarkStart w:id="42" w:name="_STATUTE_P__500794ea_5dcf_4638_8c54_e4d3"/>
      <w:bookmarkStart w:id="43" w:name="_STATUTE_CONTENT__ca1eb2b2_80de_4f6b_af7"/>
      <w:bookmarkEnd w:id="38"/>
      <w:bookmarkEnd w:id="39"/>
      <w:bookmarkEnd w:id="40"/>
      <w:bookmarkEnd w:id="41"/>
      <w:bookmarkEnd w:id="37"/>
      <w:bookmarkEnd w:id="42"/>
      <w:r>
        <w:rPr>
          <w:rFonts w:eastAsia="Arial" w:cs="Arial" w:ascii="Arial" w:hAnsi="Arial"/>
        </w:rPr>
        <w:t>A person who violates this subsection commits a Class E crime.</w:t>
      </w:r>
      <w:bookmarkEnd w:id="43"/>
    </w:p>
    <w:p>
      <w:pPr>
        <w:pStyle w:val="Normal"/>
        <w:spacing w:before="100" w:after="100"/>
        <w:ind w:left="360" w:firstLine="360"/>
        <w:rPr>
          <w:rFonts w:ascii="Arial" w:hAnsi="Arial" w:eastAsia="Arial" w:cs="Arial"/>
        </w:rPr>
      </w:pPr>
      <w:bookmarkStart w:id="44" w:name="_DOC_BODY_CONTENT__dc4d391c_4c7d_4763_86"/>
      <w:bookmarkStart w:id="45" w:name="_INSTRUCTION__11a2cdb6_44ae_4caa_bca7_07"/>
      <w:bookmarkStart w:id="46" w:name="_BILL_SECTION__abb76938_3041_4934_a56d_6"/>
      <w:bookmarkStart w:id="47" w:name="_STATUTE_SS__d4bfdc66_c0d7_449e_ab82_bad"/>
      <w:bookmarkStart w:id="48" w:name="_STATUTE_P__500794ea_5dcf_4638_8c54_e4d3"/>
      <w:bookmarkStart w:id="49" w:name="_PAR__6_0de8ef55_f8c5_4172_a1ed_52dcfd78"/>
      <w:bookmarkStart w:id="50" w:name="_EMERGENCY_CLAUSE__17ee4ef8_3919_4f46_9b"/>
      <w:bookmarkEnd w:id="44"/>
      <w:bookmarkEnd w:id="45"/>
      <w:bookmarkEnd w:id="46"/>
      <w:bookmarkEnd w:id="47"/>
      <w:bookmarkEnd w:id="48"/>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49"/>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30,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Nuisance Beavers</w:t>
    </w:r>
  </w:p>
  <w:p>
    <w:pPr>
      <w:pStyle w:val="Normal"/>
      <w:suppressLineNumbers/>
      <w:spacing w:before="0" w:after="0"/>
      <w:jc w:val="center"/>
      <w:rPr>
        <w:rFonts w:ascii="Arial" w:hAnsi="Arial" w:eastAsia="Arial" w:cs="Arial"/>
      </w:rPr>
    </w:pPr>
    <w:r>
      <w:rPr>
        <w:rFonts w:eastAsia="Arial" w:cs="Arial" w:ascii="Arial" w:hAnsi="Arial"/>
        <w:sz w:val="22"/>
      </w:rPr>
      <w:t>L.D. 54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