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Guidelines for Free Telephone Calls by Individuals Incarcerated in Department of Corrections Faciliti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386 - L.D. 60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Guidelines for Free Telephone Calls by Individuals Incarcerated in Department of Corrections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63c1da0_81a5_4bc3_"/>
      <w:bookmarkStart w:id="1" w:name="_PAR__1_3f5825f8_29c7_4890_8737_c619f02a"/>
      <w:bookmarkStart w:id="2" w:name="_ENACTING_CLAUSE__949468e6_8a3e_412f_a31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3f5825f8_29c7_4890_8737_c619f02a"/>
      <w:bookmarkStart w:id="4" w:name="_ENACTING_CLAUSE__949468e6_8a3e_412f_a31"/>
      <w:bookmarkStart w:id="5" w:name="_DOC_BODY_CONTENT__e97f9397_55dc_4e3d_ab"/>
      <w:bookmarkStart w:id="6" w:name="_INSTRUCTION__cee427aa_2984_4368_bbdc_7c"/>
      <w:bookmarkStart w:id="7" w:name="_BILL_SECTION__e9972549_189c_41b3_98ab_c"/>
      <w:bookmarkStart w:id="8" w:name="_BILL_SECTION_HEADER__d0cb7f61_18f7_4e82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45d71acb_05e5_4908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4-A MRSA §3015, sub-§2,</w:t>
      </w:r>
      <w:r>
        <w:rPr>
          <w:rFonts w:eastAsia="Arial" w:cs="Arial" w:ascii="Arial" w:hAnsi="Arial"/>
        </w:rPr>
        <w:t xml:space="preserve"> as enacted by PL 2021, c. 615, Pt. A, §1, is amended by enacting at the end a new first blocked paragraph to read:</w:t>
      </w:r>
    </w:p>
    <w:p>
      <w:pPr>
        <w:pStyle w:val="Normal"/>
        <w:spacing w:before="100" w:after="100"/>
        <w:ind w:left="360" w:hanging="0"/>
        <w:rPr>
          <w:rFonts w:ascii="Arial" w:hAnsi="Arial" w:eastAsia="Arial" w:cs="Arial"/>
        </w:rPr>
      </w:pPr>
      <w:bookmarkStart w:id="10" w:name="_DOC_BODY_CONTAINER__363c1da0_81a5_4bc3_"/>
      <w:bookmarkStart w:id="11" w:name="_DOC_BODY_CONTENT__e97f9397_55dc_4e3d_ab"/>
      <w:bookmarkStart w:id="12" w:name="_INSTRUCTION__cee427aa_2984_4368_bbdc_7c"/>
      <w:bookmarkStart w:id="13" w:name="_BILL_SECTION__e9972549_189c_41b3_98ab_c"/>
      <w:bookmarkStart w:id="14" w:name="_BILL_SECTION_HEADER__d0cb7f61_18f7_4e82"/>
      <w:bookmarkStart w:id="15" w:name="_STATUTE_P__d190e93e_7471_4c7c_bf8d_5aec"/>
      <w:bookmarkStart w:id="16" w:name="_STATUTE_CONTENT__478dfcb0_5bbd_4c75_a63"/>
      <w:bookmarkStart w:id="17" w:name="_REV__159e6819_bc02_46f4_8a73_de05a59a46"/>
      <w:bookmarkStart w:id="18" w:name="_PROCESSED_CHANGE__f6a29334_cef5_4c82_bd"/>
      <w:bookmarkStart w:id="19" w:name="_PROCESSED_CHANGE__1ec0fa76_b234_476e_af"/>
      <w:bookmarkEnd w:id="14"/>
      <w:r>
        <w:rPr>
          <w:rFonts w:eastAsia="Arial" w:cs="Arial" w:ascii="Arial" w:hAnsi="Arial"/>
          <w:u w:val="single"/>
        </w:rPr>
        <w:t>The chief administrative officer of each department facility shall draft, publish and implement guidelines governing resident access to free telephone calls as required by paragraphs A and B in that facility.</w:t>
      </w:r>
      <w:bookmarkEnd w:id="10"/>
      <w:bookmarkEnd w:id="11"/>
      <w:bookmarkEnd w:id="12"/>
      <w:bookmarkEnd w:id="13"/>
      <w:bookmarkEnd w:id="15"/>
      <w:bookmarkEnd w:id="16"/>
      <w:bookmarkEnd w:id="17"/>
      <w:bookmarkEnd w:id="18"/>
      <w:bookmarkEnd w:id="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6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Guidelines for Free Telephone Calls by Individuals Incarcerated in Department of Corrections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