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Electric Breast Pumps More Accessible by Providing for MaineCare Reimbursemen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80 - L.D. 60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Make Electric Breast Pumps More Accessible by Providing for MaineCare Reimbursement</w:t>
      </w:r>
    </w:p>
    <w:p>
      <w:pPr>
        <w:pStyle w:val="Normal"/>
        <w:ind w:left="360" w:hanging="0"/>
        <w:rPr>
          <w:rFonts w:ascii="Arial" w:hAnsi="Arial" w:eastAsia="Arial" w:cs="Arial"/>
        </w:rPr>
      </w:pPr>
      <w:bookmarkStart w:id="0" w:name="_DOC_BODY_CONTAINER__62c90df5_4aeb_4e5a_"/>
      <w:bookmarkStart w:id="1" w:name="_PAR__1_e31611f8_de2e_4d2e_ad2d_e0cf6a21"/>
      <w:bookmarkStart w:id="2" w:name="_ENACTING_CLAUSE__df7ca2f2_562b_4e51_96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31611f8_de2e_4d2e_ad2d_e0cf6a21"/>
      <w:bookmarkStart w:id="4" w:name="_ENACTING_CLAUSE__df7ca2f2_562b_4e51_96e"/>
      <w:bookmarkStart w:id="5" w:name="_DOC_BODY_CONTENT__ef71336b_f617_4e0a_91"/>
      <w:bookmarkStart w:id="6" w:name="_INSTRUCTION__a3de2e46_2ba7_4b09_950a_6d"/>
      <w:bookmarkStart w:id="7" w:name="_BILL_SECTION__a069fd04_cebb_49e1_934d_e"/>
      <w:bookmarkStart w:id="8" w:name="_BILL_SECTION_HEADER__ebed8e59_4bab_4d45"/>
      <w:bookmarkEnd w:id="3"/>
      <w:bookmarkEnd w:id="4"/>
      <w:bookmarkEnd w:id="7"/>
      <w:bookmarkEnd w:id="8"/>
      <w:r>
        <w:rPr>
          <w:rFonts w:eastAsia="Arial" w:cs="Arial" w:ascii="Arial" w:hAnsi="Arial"/>
          <w:b/>
          <w:sz w:val="24"/>
        </w:rPr>
        <w:t xml:space="preserve">Sec. </w:t>
      </w:r>
      <w:bookmarkStart w:id="9" w:name="_BILL_SECTION_NUMBER__b006cf75_b116_4556"/>
      <w:r>
        <w:rPr>
          <w:rFonts w:eastAsia="Arial" w:cs="Arial" w:ascii="Arial" w:hAnsi="Arial"/>
          <w:b/>
          <w:sz w:val="24"/>
        </w:rPr>
        <w:t>1</w:t>
      </w:r>
      <w:bookmarkEnd w:id="9"/>
      <w:r>
        <w:rPr>
          <w:rFonts w:eastAsia="Arial" w:cs="Arial" w:ascii="Arial" w:hAnsi="Arial"/>
          <w:b/>
          <w:sz w:val="24"/>
        </w:rPr>
        <w:t>.  22 MRSA §3174-KKK</w:t>
      </w:r>
      <w:r>
        <w:rPr>
          <w:rFonts w:eastAsia="Arial" w:cs="Arial" w:ascii="Arial" w:hAnsi="Arial"/>
        </w:rPr>
        <w:t xml:space="preserve"> is enacted to read:</w:t>
      </w:r>
    </w:p>
    <w:p>
      <w:pPr>
        <w:pStyle w:val="Normal"/>
        <w:ind w:left="1080" w:hanging="720"/>
        <w:rPr>
          <w:rFonts w:ascii="Arial" w:hAnsi="Arial" w:eastAsia="Arial" w:cs="Arial"/>
        </w:rPr>
      </w:pPr>
      <w:bookmarkStart w:id="10" w:name="_BILL_SECTION_HEADER__ebed8e59_4bab_4d45"/>
      <w:bookmarkStart w:id="11" w:name="_PROCESSED_CHANGE__dda60e03_93d6_4990_a7"/>
      <w:bookmarkStart w:id="12" w:name="_PROCESSED_CHANGE__5cf94f21_88bc_4d66_82"/>
      <w:bookmarkStart w:id="13" w:name="_PROCESSED_CHANGE__c151d4a5_bbdf_4c96_82"/>
      <w:bookmarkStart w:id="14" w:name="_PROCESSED_CHANGE__7a77879e_6d56_4eca_86"/>
      <w:bookmarkStart w:id="15" w:name="_STATUTE_S__8ad76c8a_ee74_4b79_a4a3_94b9"/>
      <w:bookmarkStart w:id="16" w:name="_REV__1e90348c_e9fa_4f11_80ab_92bc6483c7"/>
      <w:bookmarkEnd w:id="10"/>
      <w:bookmarkEnd w:id="11"/>
      <w:bookmarkEnd w:id="12"/>
      <w:bookmarkEnd w:id="13"/>
      <w:bookmarkEnd w:id="14"/>
      <w:bookmarkEnd w:id="15"/>
      <w:bookmarkEnd w:id="16"/>
      <w:r>
        <w:rPr>
          <w:rFonts w:eastAsia="Arial" w:cs="Arial" w:ascii="Arial" w:hAnsi="Arial"/>
          <w:b/>
          <w:u w:val="single"/>
        </w:rPr>
        <w:t>§</w:t>
      </w:r>
      <w:bookmarkStart w:id="17" w:name="_STATUTE_NUMBER__236356c4_21f5_42e3_b05c"/>
      <w:r>
        <w:rPr>
          <w:rFonts w:eastAsia="Arial" w:cs="Arial" w:ascii="Arial" w:hAnsi="Arial"/>
          <w:b/>
          <w:u w:val="single"/>
        </w:rPr>
        <w:t>3174-KKK</w:t>
      </w:r>
      <w:bookmarkEnd w:id="17"/>
      <w:r>
        <w:rPr>
          <w:rFonts w:eastAsia="Arial" w:cs="Arial" w:ascii="Arial" w:hAnsi="Arial"/>
          <w:b/>
          <w:u w:val="single"/>
        </w:rPr>
        <w:t xml:space="preserve">.  </w:t>
      </w:r>
      <w:bookmarkStart w:id="18" w:name="_STATUTE_HEADNOTE__c9b021ce_b5d8_4213_9c"/>
      <w:r>
        <w:rPr>
          <w:rFonts w:eastAsia="Arial" w:cs="Arial" w:ascii="Arial" w:hAnsi="Arial"/>
          <w:b/>
          <w:u w:val="single"/>
        </w:rPr>
        <w:t>Electric breast pump reimbursement</w:t>
      </w:r>
      <w:bookmarkEnd w:id="18"/>
    </w:p>
    <w:p>
      <w:pPr>
        <w:pStyle w:val="Normal"/>
        <w:ind w:left="360" w:firstLine="360"/>
        <w:rPr>
          <w:rFonts w:ascii="Arial" w:hAnsi="Arial" w:eastAsia="Arial" w:cs="Arial"/>
        </w:rPr>
      </w:pPr>
      <w:bookmarkStart w:id="19" w:name="_REV__1e90348c_e9fa_4f11_80ab_92bc6483c7"/>
      <w:bookmarkStart w:id="20" w:name="_REV__3aa62a2e_57ba_43e0_80b0_0670bc8fd3"/>
      <w:bookmarkStart w:id="21" w:name="_STATUTE_CONTENT__c7239e86_05dd_47d1_b67"/>
      <w:bookmarkStart w:id="22" w:name="_STATUTE_P__9b7eb8d1_4cd4_4364_b102_3a52"/>
      <w:bookmarkEnd w:id="19"/>
      <w:bookmarkEnd w:id="20"/>
      <w:bookmarkEnd w:id="21"/>
      <w:bookmarkEnd w:id="22"/>
      <w:r>
        <w:rPr>
          <w:rFonts w:eastAsia="Arial" w:cs="Arial" w:ascii="Arial" w:hAnsi="Arial"/>
          <w:u w:val="single"/>
        </w:rPr>
        <w:t>The department shall reimburse under the MaineCare program for electric breast pumps and supplies without prior authorization or limitation when electric breast pumps or supplies have been prescribed or recommended by a health care professional licensed under Title 32 acting within the health care professional's authorized scope of practice. The department shall adopt rules to implement this section. Rules adopted pursuant to this section are routine technical rules as defined by Title 5, chapter 375, subchapter 2-A.</w:t>
      </w:r>
    </w:p>
    <w:p>
      <w:pPr>
        <w:pStyle w:val="Normal"/>
        <w:spacing w:before="100" w:after="100"/>
        <w:ind w:left="360" w:firstLine="360"/>
        <w:rPr>
          <w:rFonts w:ascii="Arial" w:hAnsi="Arial" w:eastAsia="Arial" w:cs="Arial"/>
        </w:rPr>
      </w:pPr>
      <w:bookmarkStart w:id="23" w:name="_BILL_SECTION__a069fd04_cebb_49e1_934d_e"/>
      <w:bookmarkStart w:id="24" w:name="_PROCESSED_CHANGE__dda60e03_93d6_4990_a7"/>
      <w:bookmarkStart w:id="25" w:name="_PROCESSED_CHANGE__5cf94f21_88bc_4d66_82"/>
      <w:bookmarkStart w:id="26" w:name="_PROCESSED_CHANGE__c151d4a5_bbdf_4c96_82"/>
      <w:bookmarkStart w:id="27" w:name="_PROCESSED_CHANGE__7a77879e_6d56_4eca_86"/>
      <w:bookmarkStart w:id="28" w:name="_STATUTE_S__8ad76c8a_ee74_4b79_a4a3_94b9"/>
      <w:bookmarkStart w:id="29" w:name="_REV__3aa62a2e_57ba_43e0_80b0_0670bc8fd3"/>
      <w:bookmarkStart w:id="30" w:name="_STATUTE_CONTENT__c7239e86_05dd_47d1_b67"/>
      <w:bookmarkStart w:id="31" w:name="_STATUTE_P__9b7eb8d1_4cd4_4364_b102_3a52"/>
      <w:bookmarkStart w:id="32" w:name="_BILL_SECTION_UNALLOCATED__2401e9a9_e311"/>
      <w:bookmarkEnd w:id="23"/>
      <w:bookmarkEnd w:id="24"/>
      <w:bookmarkEnd w:id="25"/>
      <w:bookmarkEnd w:id="26"/>
      <w:bookmarkEnd w:id="27"/>
      <w:bookmarkEnd w:id="28"/>
      <w:bookmarkEnd w:id="29"/>
      <w:bookmarkEnd w:id="30"/>
      <w:bookmarkEnd w:id="31"/>
      <w:r>
        <w:rPr>
          <w:rFonts w:eastAsia="Arial" w:cs="Arial" w:ascii="Arial" w:hAnsi="Arial"/>
          <w:b/>
          <w:sz w:val="24"/>
        </w:rPr>
        <w:t xml:space="preserve">Sec. </w:t>
      </w:r>
      <w:bookmarkStart w:id="33" w:name="_BILL_SECTION_NUMBER__7cd6ad13_8913_4119"/>
      <w:r>
        <w:rPr>
          <w:rFonts w:eastAsia="Arial" w:cs="Arial" w:ascii="Arial" w:hAnsi="Arial"/>
          <w:b/>
          <w:sz w:val="24"/>
        </w:rPr>
        <w:t>2</w:t>
      </w:r>
      <w:bookmarkEnd w:id="33"/>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Electric breast pump and supplies reimbursement rules.  </w:t>
      </w:r>
      <w:r>
        <w:rPr>
          <w:rFonts w:eastAsia="Arial" w:cs="Arial" w:ascii="Arial" w:hAnsi="Arial"/>
        </w:rPr>
        <w:t>By January 1, 2024, the Department of Health and Human Services shall adopt rules to implement the Maine Revised Statutes, Title 22, section 3174-KKK.</w:t>
      </w:r>
      <w:bookmarkEnd w:id="0"/>
      <w:bookmarkEnd w:id="5"/>
      <w:bookmarkEnd w:id="6"/>
      <w:bookmarkEnd w:id="3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55,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Electric Breast Pumps More Accessible by Providing for MaineCare Reimbursement</w:t>
    </w:r>
  </w:p>
  <w:p>
    <w:pPr>
      <w:pStyle w:val="Normal"/>
      <w:suppressLineNumbers/>
      <w:spacing w:before="0" w:after="0"/>
      <w:jc w:val="center"/>
      <w:rPr>
        <w:rFonts w:ascii="Arial" w:hAnsi="Arial" w:eastAsia="Arial" w:cs="Arial"/>
      </w:rPr>
    </w:pPr>
    <w:r>
      <w:rPr>
        <w:rFonts w:eastAsia="Arial" w:cs="Arial" w:ascii="Arial" w:hAnsi="Arial"/>
        <w:sz w:val="22"/>
      </w:rPr>
      <w:t>L.D. 6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