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Secretary of State to Collect Excise Taxes on Motor Vehicles Owned by Residents Who Are Unhoused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79 - L.D. 61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the Secretary of State to Collect Excise Taxes on Motor Vehicles Owned by Residents Who Are Unhous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77da888_033e_420b_"/>
      <w:bookmarkStart w:id="1" w:name="_PAR__1_2ef0a231_93eb_49a4_af3b_75a1560c"/>
      <w:bookmarkStart w:id="2" w:name="_ENACTING_CLAUSE__4b9b6217_9ba8_497d_85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ef0a231_93eb_49a4_af3b_75a1560c"/>
      <w:bookmarkStart w:id="4" w:name="_ENACTING_CLAUSE__4b9b6217_9ba8_497d_854"/>
      <w:bookmarkStart w:id="5" w:name="_DOC_BODY_CONTENT__4cac3384_52c9_4b71_93"/>
      <w:bookmarkStart w:id="6" w:name="_INSTRUCTION__cef2d41b_b17f_4bcc_be01_a9"/>
      <w:bookmarkStart w:id="7" w:name="_BILL_SECTION__d1162a27_ffe0_46cf_a985_2"/>
      <w:bookmarkStart w:id="8" w:name="_BILL_SECTION_HEADER__dfb3d807_1795_44a4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bc61301_b9b2_48f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6 MRSA §1484, sub-§3, ¶A,</w:t>
      </w:r>
      <w:r>
        <w:rPr>
          <w:rFonts w:eastAsia="Arial" w:cs="Arial" w:ascii="Arial" w:hAnsi="Arial"/>
        </w:rPr>
        <w:t xml:space="preserve"> as amended by PL 2007, c. 627, §33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dfb3d807_1795_44a4"/>
      <w:bookmarkStart w:id="11" w:name="_STATUTE_P__48755140_649d_4db3_b979_b8ef"/>
      <w:bookmarkStart w:id="12" w:name="_STATUTE_NUMBER__eaee7240_02b8_47a8_a118"/>
      <w:bookmarkEnd w:id="10"/>
      <w:r>
        <w:rPr>
          <w:rFonts w:eastAsia="Arial" w:cs="Arial" w:ascii="Arial" w:hAnsi="Arial"/>
        </w:rPr>
        <w:t>A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63c02bd7_5215_4ded_b69"/>
      <w:r>
        <w:rPr>
          <w:rFonts w:eastAsia="Arial" w:cs="Arial" w:ascii="Arial" w:hAnsi="Arial"/>
        </w:rPr>
        <w:t>The excise tax on a motor vehicle owned by an individual resident of this State must be paid in the place where the owner resides.</w:t>
      </w:r>
      <w:bookmarkStart w:id="14" w:name="_PROCESSED_CHANGE__8dce58b2_ea7c_4ceb_be"/>
      <w:bookmarkStart w:id="15" w:name="_REV__1c1cd4d5_6f71_4168_b0d4_8aa5cc245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If the individual resident of this State does not have a residing place, the excise tax may be paid directly to the Secretary of State if:</w:t>
      </w:r>
      <w:bookmarkEnd w:id="13"/>
      <w:bookmarkEnd w:id="14"/>
      <w:bookmarkEnd w:id="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" w:name="_PROCESSED_CHANGE__773e4ebb_9705_45ab_ae"/>
      <w:bookmarkStart w:id="17" w:name="_REV__1f70c886_c3ae_4987_bab2_2ea31ce416"/>
      <w:bookmarkStart w:id="18" w:name="_STATUTE_SP__4b1c534f_c280_4169_b1b6_c6a"/>
      <w:bookmarkEnd w:id="17"/>
      <w:bookmarkEnd w:id="18"/>
      <w:r>
        <w:rPr>
          <w:rFonts w:eastAsia="Arial" w:cs="Arial" w:ascii="Arial" w:hAnsi="Arial"/>
          <w:u w:val="single"/>
        </w:rPr>
        <w:t>(</w:t>
      </w:r>
      <w:bookmarkStart w:id="19" w:name="_STATUTE_NUMBER__e6f72d70_6cf7_457c_979e"/>
      <w:r>
        <w:rPr>
          <w:rFonts w:eastAsia="Arial" w:cs="Arial" w:ascii="Arial" w:hAnsi="Arial"/>
          <w:u w:val="single"/>
        </w:rPr>
        <w:t>1</w:t>
      </w:r>
      <w:bookmarkEnd w:id="19"/>
      <w:r>
        <w:rPr>
          <w:rFonts w:eastAsia="Arial" w:cs="Arial" w:ascii="Arial" w:hAnsi="Arial"/>
          <w:u w:val="single"/>
        </w:rPr>
        <w:t xml:space="preserve">)  </w:t>
      </w:r>
      <w:bookmarkStart w:id="20" w:name="_STATUTE_CONTENT__1a25b208_b9f6_4524_aab"/>
      <w:r>
        <w:rPr>
          <w:rFonts w:eastAsia="Arial" w:cs="Arial" w:ascii="Arial" w:hAnsi="Arial"/>
          <w:u w:val="single"/>
        </w:rPr>
        <w:t>The motor vehicle was previously registered in this State to the individual resident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" w:name="_REV__1f70c886_c3ae_4987_bab2_2ea31ce416"/>
      <w:bookmarkStart w:id="22" w:name="_STATUTE_SP__4b1c534f_c280_4169_b1b6_c6a"/>
      <w:bookmarkStart w:id="23" w:name="_REV__6765cd95_f9a2_4cb7_a819_5eabbd1e5e"/>
      <w:bookmarkStart w:id="24" w:name="_STATUTE_SP__14af7bfc_6a2c_4262_b6bf_d07"/>
      <w:bookmarkEnd w:id="21"/>
      <w:bookmarkEnd w:id="22"/>
      <w:bookmarkEnd w:id="20"/>
      <w:bookmarkEnd w:id="23"/>
      <w:bookmarkEnd w:id="24"/>
      <w:r>
        <w:rPr>
          <w:rFonts w:eastAsia="Arial" w:cs="Arial" w:ascii="Arial" w:hAnsi="Arial"/>
          <w:u w:val="single"/>
        </w:rPr>
        <w:t>(</w:t>
      </w:r>
      <w:bookmarkStart w:id="25" w:name="_STATUTE_NUMBER__bab48273_c69c_4833_b067"/>
      <w:r>
        <w:rPr>
          <w:rFonts w:eastAsia="Arial" w:cs="Arial" w:ascii="Arial" w:hAnsi="Arial"/>
          <w:u w:val="single"/>
        </w:rPr>
        <w:t>2</w:t>
      </w:r>
      <w:bookmarkEnd w:id="25"/>
      <w:r>
        <w:rPr>
          <w:rFonts w:eastAsia="Arial" w:cs="Arial" w:ascii="Arial" w:hAnsi="Arial"/>
          <w:u w:val="single"/>
        </w:rPr>
        <w:t xml:space="preserve">)  </w:t>
      </w:r>
      <w:bookmarkStart w:id="26" w:name="_STATUTE_CONTENT__0d880551_d585_44dd_a8f"/>
      <w:r>
        <w:rPr>
          <w:rFonts w:eastAsia="Arial" w:cs="Arial" w:ascii="Arial" w:hAnsi="Arial"/>
          <w:u w:val="single"/>
        </w:rPr>
        <w:t>The Secretary of State confirms with the municipality where the individual resides that the municipality refused to receive the excise tax of the individual who does not have a residing place; and</w:t>
      </w:r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27" w:name="_REV__6765cd95_f9a2_4cb7_a819_5eabbd1e5e"/>
      <w:bookmarkStart w:id="28" w:name="_STATUTE_SP__14af7bfc_6a2c_4262_b6bf_d07"/>
      <w:bookmarkStart w:id="29" w:name="_STATUTE_SP__58396397_edae_4ae4_b513_db4"/>
      <w:bookmarkStart w:id="30" w:name="_REV__19beeedd_ddae_4a73_bab3_c26f933db6"/>
      <w:bookmarkEnd w:id="27"/>
      <w:bookmarkEnd w:id="28"/>
      <w:bookmarkEnd w:id="26"/>
      <w:r>
        <w:rPr>
          <w:rFonts w:eastAsia="Arial" w:cs="Arial" w:ascii="Arial" w:hAnsi="Arial"/>
          <w:u w:val="single"/>
        </w:rPr>
        <w:t>(</w:t>
      </w:r>
      <w:bookmarkStart w:id="31" w:name="_STATUTE_NUMBER__7f42206f_2a6c_43b2_88c5"/>
      <w:r>
        <w:rPr>
          <w:rFonts w:eastAsia="Arial" w:cs="Arial" w:ascii="Arial" w:hAnsi="Arial"/>
          <w:u w:val="single"/>
        </w:rPr>
        <w:t>3</w:t>
      </w:r>
      <w:bookmarkEnd w:id="31"/>
      <w:r>
        <w:rPr>
          <w:rFonts w:eastAsia="Arial" w:cs="Arial" w:ascii="Arial" w:hAnsi="Arial"/>
          <w:u w:val="single"/>
        </w:rPr>
        <w:t xml:space="preserve">)  </w:t>
      </w:r>
      <w:bookmarkStart w:id="32" w:name="_STATUTE_CONTENT__9b8de56e_7a43_484c_886"/>
      <w:r>
        <w:rPr>
          <w:rFonts w:eastAsia="Arial" w:cs="Arial" w:ascii="Arial" w:hAnsi="Arial"/>
          <w:u w:val="single"/>
        </w:rPr>
        <w:t>The individual resident holds a license pursuant to Title 29-A, section 1251.</w:t>
      </w:r>
      <w:bookmarkEnd w:id="0"/>
      <w:bookmarkEnd w:id="5"/>
      <w:bookmarkEnd w:id="6"/>
      <w:bookmarkEnd w:id="7"/>
      <w:bookmarkEnd w:id="11"/>
      <w:bookmarkEnd w:id="16"/>
      <w:bookmarkEnd w:id="29"/>
      <w:bookmarkEnd w:id="30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3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Secretary of State to Collect Excise Taxes on Motor Vehicles Owned by Residents Who Are Unhous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