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Citizen Members and the Complaint Review Committee of the Board of Trustees of the Maine Criminal Justice Academ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76 - L.D. 51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the Citizen Members and the Complaint Review Committee of the Board of Trustees of the Maine Criminal Justice Academ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d2e9cc1_038c_4e43_"/>
      <w:bookmarkStart w:id="1" w:name="_PAR__1_c2a4e959_6254_405a_af20_ffa91c16"/>
      <w:bookmarkStart w:id="2" w:name="_ENACTING_CLAUSE__49bb17b3_7548_4d2d_a3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c2a4e959_6254_405a_af20_ffa91c16"/>
      <w:bookmarkStart w:id="4" w:name="_ENACTING_CLAUSE__49bb17b3_7548_4d2d_a30"/>
      <w:bookmarkStart w:id="5" w:name="_DOC_BODY_CONTENT__070cd58a_929c_40c7_90"/>
      <w:bookmarkStart w:id="6" w:name="_INSTRUCTION__1822959c_ba84_4efa_8aa4_aa"/>
      <w:bookmarkStart w:id="7" w:name="_BILL_SECTION__960fa637_7ccc_4365_a7f3_5"/>
      <w:bookmarkStart w:id="8" w:name="_BILL_SECTION_HEADER__95d3f787_da40_4862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665df9d_da1b_46f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5 MRSA §2801-A, sub-§1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95d3f787_da40_4862"/>
      <w:bookmarkStart w:id="11" w:name="_STATUTE_SS__eca09c66_489f_4275_9766_f53"/>
      <w:bookmarkStart w:id="12" w:name="_REV__1d65fc9f_8c92_45b0_a644_93b147c867"/>
      <w:bookmarkStart w:id="13" w:name="_PROCESSED_CHANGE__e4998d9e_2450_4ecf_9c"/>
      <w:bookmarkStart w:id="14" w:name="_PROCESSED_CHANGE__52a527c7_ff14_4ac0_bb"/>
      <w:bookmarkStart w:id="15" w:name="_STATUTE_NUMBER__bc36011b_4a00_4cbe_8b97"/>
      <w:bookmarkEnd w:id="10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u w:val="single"/>
        </w:rPr>
        <w:t>1-A</w:t>
      </w:r>
      <w:bookmarkEnd w:id="15"/>
      <w:r>
        <w:rPr>
          <w:rFonts w:eastAsia="Arial" w:cs="Arial" w:ascii="Arial" w:hAnsi="Arial"/>
          <w:b/>
          <w:u w:val="single"/>
        </w:rPr>
        <w:t xml:space="preserve">.  </w:t>
      </w:r>
      <w:bookmarkStart w:id="16" w:name="_STATUTE_HEADNOTE__eefc1fee_11d1_407d_94"/>
      <w:r>
        <w:rPr>
          <w:rFonts w:eastAsia="Arial" w:cs="Arial" w:ascii="Arial" w:hAnsi="Arial"/>
          <w:b/>
          <w:u w:val="single"/>
        </w:rPr>
        <w:t xml:space="preserve">Citizen member. </w:t>
      </w:r>
      <w:r>
        <w:rPr>
          <w:rFonts w:eastAsia="Arial" w:cs="Arial" w:ascii="Arial" w:hAnsi="Arial"/>
          <w:u w:val="single"/>
        </w:rPr>
        <w:t xml:space="preserve"> </w:t>
      </w:r>
      <w:bookmarkStart w:id="17" w:name="_STATUTE_CONTENT__ab54a192_0a4e_4a73_853"/>
      <w:bookmarkEnd w:id="16"/>
      <w:r>
        <w:rPr>
          <w:rFonts w:eastAsia="Arial" w:cs="Arial" w:ascii="Arial" w:hAnsi="Arial"/>
          <w:u w:val="single"/>
        </w:rPr>
        <w:t>"Citizen member" means a citizen, educator or municipal official appointed to the board pursuant to section 2802 who is not and has never been a sworn member of a law enforcement agenc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INSTRUCTION__1822959c_ba84_4efa_8aa4_aa"/>
      <w:bookmarkStart w:id="19" w:name="_BILL_SECTION__960fa637_7ccc_4365_a7f3_5"/>
      <w:bookmarkStart w:id="20" w:name="_STATUTE_SS__eca09c66_489f_4275_9766_f53"/>
      <w:bookmarkStart w:id="21" w:name="_REV__1d65fc9f_8c92_45b0_a644_93b147c867"/>
      <w:bookmarkStart w:id="22" w:name="_PROCESSED_CHANGE__e4998d9e_2450_4ecf_9c"/>
      <w:bookmarkStart w:id="23" w:name="_PROCESSED_CHANGE__52a527c7_ff14_4ac0_bb"/>
      <w:bookmarkStart w:id="24" w:name="_BILL_SECTION__cbba28b9_b573_47b9_bc1e_a"/>
      <w:bookmarkStart w:id="25" w:name="_PAR__4_197bb542_2c5b_45ca_b1ab_f045fd6c"/>
      <w:bookmarkStart w:id="26" w:name="_BILL_SECTION_HEADER__dccf22c8_c95f_448c"/>
      <w:bookmarkEnd w:id="18"/>
      <w:bookmarkEnd w:id="19"/>
      <w:bookmarkEnd w:id="20"/>
      <w:bookmarkEnd w:id="21"/>
      <w:bookmarkEnd w:id="22"/>
      <w:bookmarkEnd w:id="23"/>
      <w:bookmarkEnd w:id="17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4e01361b_86ad_4588"/>
      <w:r>
        <w:rPr>
          <w:rFonts w:eastAsia="Arial" w:cs="Arial" w:ascii="Arial" w:hAnsi="Arial"/>
          <w:b/>
          <w:sz w:val="24"/>
        </w:rPr>
        <w:t>2</w:t>
      </w:r>
      <w:bookmarkEnd w:id="27"/>
      <w:r>
        <w:rPr>
          <w:rFonts w:eastAsia="Arial" w:cs="Arial" w:ascii="Arial" w:hAnsi="Arial"/>
          <w:b/>
          <w:sz w:val="24"/>
        </w:rPr>
        <w:t>.  25 MRSA §2805-C, sub-§1,</w:t>
      </w:r>
      <w:r>
        <w:rPr>
          <w:rFonts w:eastAsia="Arial" w:cs="Arial" w:ascii="Arial" w:hAnsi="Arial"/>
        </w:rPr>
        <w:t xml:space="preserve"> as amended by PL 2013, c. 147, §37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R__4_197bb542_2c5b_45ca_b1ab_f045fd6c"/>
      <w:bookmarkStart w:id="29" w:name="_BILL_SECTION_HEADER__dccf22c8_c95f_448c"/>
      <w:bookmarkStart w:id="30" w:name="_PAR__5_397d4fe2_287b_485c_9d90_9793156c"/>
      <w:bookmarkStart w:id="31" w:name="_STATUTE_SS__4ce04190_62cb_4b2d_a983_4cf"/>
      <w:bookmarkStart w:id="32" w:name="_STATUTE_NUMBER__e44c36cd_d446_4d14_914c"/>
      <w:bookmarkEnd w:id="28"/>
      <w:bookmarkEnd w:id="29"/>
      <w:r>
        <w:rPr>
          <w:rFonts w:eastAsia="Arial" w:cs="Arial" w:ascii="Arial" w:hAnsi="Arial"/>
          <w:b/>
        </w:rPr>
        <w:t>1</w:t>
      </w:r>
      <w:bookmarkEnd w:id="32"/>
      <w:r>
        <w:rPr>
          <w:rFonts w:eastAsia="Arial" w:cs="Arial" w:ascii="Arial" w:hAnsi="Arial"/>
          <w:b/>
        </w:rPr>
        <w:t xml:space="preserve">.  </w:t>
      </w:r>
      <w:bookmarkStart w:id="33" w:name="_STATUTE_HEADNOTE__658642cb_d80b_47dc_81"/>
      <w:r>
        <w:rPr>
          <w:rFonts w:eastAsia="Arial" w:cs="Arial" w:ascii="Arial" w:hAnsi="Arial"/>
          <w:b/>
        </w:rPr>
        <w:t>Committee.</w:t>
      </w:r>
      <w:bookmarkEnd w:id="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" w:name="_STATUTE_CONTENT__d2faeb90_22ce_4319_9a3"/>
      <w:r>
        <w:rPr>
          <w:rFonts w:eastAsia="Arial" w:cs="Arial" w:ascii="Arial" w:hAnsi="Arial"/>
        </w:rPr>
        <w:t xml:space="preserve">The chair of the board shall appoint </w:t>
      </w:r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members of the board to serve on the complaint review committee.  </w:t>
      </w:r>
      <w:r>
        <w:rPr>
          <w:rFonts w:eastAsia="Arial" w:cs="Arial" w:ascii="Arial" w:hAnsi="Arial"/>
          <w:strike/>
        </w:rPr>
        <w:t>O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wo</w:t>
      </w:r>
      <w:r>
        <w:rPr>
          <w:rFonts w:eastAsia="Arial" w:cs="Arial" w:ascii="Arial" w:hAnsi="Arial"/>
        </w:rPr>
        <w:t xml:space="preserve"> of the members must be </w:t>
      </w:r>
      <w:r>
        <w:rPr>
          <w:rFonts w:eastAsia="Arial" w:cs="Arial" w:ascii="Arial" w:hAnsi="Arial"/>
          <w:strike/>
        </w:rPr>
        <w:t>one of the</w:t>
      </w:r>
      <w:r>
        <w:rPr>
          <w:rFonts w:eastAsia="Arial" w:cs="Arial" w:ascii="Arial" w:hAnsi="Arial"/>
        </w:rPr>
        <w:t xml:space="preserve"> citizen members of the board.  </w:t>
      </w:r>
      <w:r>
        <w:rPr>
          <w:rFonts w:eastAsia="Arial" w:cs="Arial" w:ascii="Arial" w:hAnsi="Arial"/>
          <w:strike/>
        </w:rPr>
        <w:t>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majority of the</w:t>
      </w:r>
      <w:r>
        <w:rPr>
          <w:rFonts w:eastAsia="Arial" w:cs="Arial" w:ascii="Arial" w:hAnsi="Arial"/>
        </w:rPr>
        <w:t xml:space="preserve"> members of the committee</w:t>
      </w:r>
      <w:r>
        <w:rPr>
          <w:rFonts w:eastAsia="Arial" w:cs="Arial" w:ascii="Arial" w:hAnsi="Arial"/>
          <w:u w:val="single"/>
        </w:rPr>
        <w:t>, including at least one citizen member,</w:t>
      </w:r>
      <w:r>
        <w:rPr>
          <w:rFonts w:eastAsia="Arial" w:cs="Arial" w:ascii="Arial" w:hAnsi="Arial"/>
        </w:rPr>
        <w:t xml:space="preserve"> must be present for deliberations.  A majority vote is necessary to recommend taking corrective or disciplinary action on a complaint or to order an independent investigation pursuant to subsection 3.</w:t>
      </w:r>
      <w:bookmarkEnd w:id="0"/>
      <w:bookmarkEnd w:id="5"/>
      <w:bookmarkEnd w:id="24"/>
      <w:bookmarkEnd w:id="30"/>
      <w:bookmarkEnd w:id="31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5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Citizen Members and the Complaint Review Committee of the Board of Trustees of the Maine Criminal Justice Acade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