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a Vehicle Operator to Notify an Owner or Law Enforcement Officer of an Accident Involving a Dog, a Cat or Livestock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375 - L.D. 598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Require a Vehicle Operator to Notify an Owner or Law Enforcement Officer of an Accident Involving a Dog, a Cat or Livestock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f2a9478_ca9f_422f_"/>
      <w:bookmarkStart w:id="1" w:name="_PAR__1_c0536f93_c944_4fde_a81c_a01d50e0"/>
      <w:bookmarkStart w:id="2" w:name="_ENACTING_CLAUSE__36ad22e1_d1f4_40b1_a41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c0536f93_c944_4fde_a81c_a01d50e0"/>
      <w:bookmarkStart w:id="4" w:name="_ENACTING_CLAUSE__36ad22e1_d1f4_40b1_a41"/>
      <w:bookmarkStart w:id="5" w:name="_DOC_BODY_CONTENT__57c3850a_23e7_4a34_9a"/>
      <w:bookmarkStart w:id="6" w:name="_INSTRUCTION__bbbd5d2e_6f40_41fa_a9da_db"/>
      <w:bookmarkStart w:id="7" w:name="_BILL_SECTION__40afb19a_0b9c_4fa4_8877_3"/>
      <w:bookmarkStart w:id="8" w:name="_BILL_SECTION_HEADER__eaed56a6_fce2_4333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f10ce3cd_ee41_4367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29-A MRSA §2255, sub-§1,</w:t>
      </w:r>
      <w:r>
        <w:rPr>
          <w:rFonts w:eastAsia="Arial" w:cs="Arial" w:ascii="Arial" w:hAnsi="Arial"/>
        </w:rPr>
        <w:t xml:space="preserve"> as enacted by PL 1993, c. 683, Pt. A, §2 and affected by Pt. B, §5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BILL_SECTION_HEADER__eaed56a6_fce2_4333"/>
      <w:bookmarkStart w:id="11" w:name="_STATUTE_SS__de1e04eb_0b45_4495_8d63_f2c"/>
      <w:bookmarkStart w:id="12" w:name="_STATUTE_NUMBER__57a5e26b_7383_4cc4_9c60"/>
      <w:bookmarkEnd w:id="10"/>
      <w:bookmarkEnd w:id="11"/>
      <w:r>
        <w:rPr>
          <w:rFonts w:eastAsia="Arial" w:cs="Arial" w:ascii="Arial" w:hAnsi="Arial"/>
          <w:b/>
        </w:rPr>
        <w:t>1</w:t>
      </w:r>
      <w:bookmarkEnd w:id="12"/>
      <w:r>
        <w:rPr>
          <w:rFonts w:eastAsia="Arial" w:cs="Arial" w:ascii="Arial" w:hAnsi="Arial"/>
          <w:b/>
        </w:rPr>
        <w:t xml:space="preserve">.  </w:t>
      </w:r>
      <w:bookmarkStart w:id="13" w:name="_STATUTE_HEADNOTE__8e6d2cd9_0e7d_41a0_8d"/>
      <w:r>
        <w:rPr>
          <w:rFonts w:eastAsia="Arial" w:cs="Arial" w:ascii="Arial" w:hAnsi="Arial"/>
          <w:b/>
        </w:rPr>
        <w:t>Notification.</w:t>
      </w:r>
      <w:bookmarkEnd w:id="1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" w:name="_STATUTE_CONTENT__cab964b6_87ec_42cf_969"/>
      <w:r>
        <w:rPr>
          <w:rFonts w:eastAsia="Arial" w:cs="Arial" w:ascii="Arial" w:hAnsi="Arial"/>
        </w:rPr>
        <w:t>The operator of a vehicle involved in an accident anywhere that results in property damage shall take reasonable steps to notify the owner of that property of the accident.</w:t>
      </w:r>
      <w:bookmarkStart w:id="15" w:name="_PROCESSED_CHANGE__86e65c03_9e14_4c55_8a"/>
      <w:bookmarkStart w:id="16" w:name="_PROCESSED_CHANGE__9dc211fd_6557_4842_bc"/>
      <w:bookmarkStart w:id="17" w:name="_PROCESSED_CHANGE__df2218c1_3298_42a3_93"/>
      <w:bookmarkStart w:id="18" w:name="_REV__d3c16839_64b4_428f_8864_0ea8536d6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or the purposes of this section, "property damage" includes damage to real and personal property, including but not limited to the injury or death of a dog, a cat or livestock.</w:t>
      </w:r>
      <w:bookmarkEnd w:id="14"/>
      <w:bookmarkEnd w:id="15"/>
      <w:bookmarkEnd w:id="16"/>
      <w:bookmarkEnd w:id="17"/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BILL_SECTION__40afb19a_0b9c_4fa4_8877_3"/>
      <w:bookmarkStart w:id="20" w:name="_STATUTE_SS__de1e04eb_0b45_4495_8d63_f2c"/>
      <w:bookmarkStart w:id="21" w:name="_BILL_SECTION__4e42fc8b_c931_42cc_9cfb_5"/>
      <w:bookmarkStart w:id="22" w:name="_BILL_SECTION_HEADER__b1a9dea5_86e7_4136"/>
      <w:bookmarkEnd w:id="19"/>
      <w:bookmarkEnd w:id="20"/>
      <w:bookmarkEnd w:id="22"/>
      <w:r>
        <w:rPr>
          <w:rFonts w:eastAsia="Arial" w:cs="Arial" w:ascii="Arial" w:hAnsi="Arial"/>
          <w:b/>
          <w:sz w:val="24"/>
        </w:rPr>
        <w:t xml:space="preserve">Sec. </w:t>
      </w:r>
      <w:bookmarkStart w:id="23" w:name="_BILL_SECTION_NUMBER__742e8534_463f_486c"/>
      <w:r>
        <w:rPr>
          <w:rFonts w:eastAsia="Arial" w:cs="Arial" w:ascii="Arial" w:hAnsi="Arial"/>
          <w:b/>
          <w:sz w:val="24"/>
        </w:rPr>
        <w:t>2</w:t>
      </w:r>
      <w:bookmarkEnd w:id="23"/>
      <w:r>
        <w:rPr>
          <w:rFonts w:eastAsia="Arial" w:cs="Arial" w:ascii="Arial" w:hAnsi="Arial"/>
          <w:b/>
          <w:sz w:val="24"/>
        </w:rPr>
        <w:t>.  29-A MRSA §2255, sub-§2,</w:t>
      </w:r>
      <w:r>
        <w:rPr>
          <w:rFonts w:eastAsia="Arial" w:cs="Arial" w:ascii="Arial" w:hAnsi="Arial"/>
        </w:rPr>
        <w:t xml:space="preserve"> as amended by PL 2013, c. 291, §4, is further amended by enacting at the end a new first blocked paragraph to read:</w:t>
      </w:r>
    </w:p>
    <w:p>
      <w:pPr>
        <w:pStyle w:val="Normal"/>
        <w:spacing w:before="100" w:after="100"/>
        <w:ind w:left="360" w:hanging="0"/>
        <w:rPr>
          <w:rFonts w:ascii="Arial" w:hAnsi="Arial" w:eastAsia="Arial" w:cs="Arial"/>
        </w:rPr>
      </w:pPr>
      <w:bookmarkStart w:id="24" w:name="_DOC_BODY_CONTAINER__4f2a9478_ca9f_422f_"/>
      <w:bookmarkStart w:id="25" w:name="_DOC_BODY_CONTENT__57c3850a_23e7_4a34_9a"/>
      <w:bookmarkStart w:id="26" w:name="_INSTRUCTION__bbbd5d2e_6f40_41fa_a9da_db"/>
      <w:bookmarkStart w:id="27" w:name="_BILL_SECTION__4e42fc8b_c931_42cc_9cfb_5"/>
      <w:bookmarkStart w:id="28" w:name="_BILL_SECTION_HEADER__b1a9dea5_86e7_4136"/>
      <w:bookmarkStart w:id="29" w:name="_STATUTE_P__70f75e5f_3b98_4a23_997f_6dad"/>
      <w:bookmarkStart w:id="30" w:name="_STATUTE_CONTENT__500dc8f5_695b_41f9_a96"/>
      <w:bookmarkStart w:id="31" w:name="_REV__866a808c_9c57_4ca3_bde5_590c897b24"/>
      <w:bookmarkStart w:id="32" w:name="_PROCESSED_CHANGE__90b5eb75_4169_47ec_9b"/>
      <w:bookmarkStart w:id="33" w:name="_PROCESSED_CHANGE__827a516c_0c61_489b_aa"/>
      <w:bookmarkStart w:id="34" w:name="_PROCESSED_CHANGE__7a922c0f_696e_4909_ba"/>
      <w:bookmarkEnd w:id="28"/>
      <w:r>
        <w:rPr>
          <w:rFonts w:eastAsia="Arial" w:cs="Arial" w:ascii="Arial" w:hAnsi="Arial"/>
          <w:u w:val="single"/>
        </w:rPr>
        <w:t>If the accident results in the injury or death of a dog, a cat or livestock, the property owner cannot be located and a report of the accident is not required under section 2251, the operator shall take reasonable steps to immediately report the injury or death to a law enforcement officer or the animal control officer for the municipality or region where the property damage occurred.</w:t>
      </w:r>
      <w:bookmarkEnd w:id="24"/>
      <w:bookmarkEnd w:id="25"/>
      <w:bookmarkEnd w:id="26"/>
      <w:bookmarkEnd w:id="27"/>
      <w:bookmarkEnd w:id="29"/>
      <w:bookmarkEnd w:id="30"/>
      <w:bookmarkEnd w:id="31"/>
      <w:bookmarkEnd w:id="32"/>
      <w:bookmarkEnd w:id="33"/>
      <w:bookmarkEnd w:id="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35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a Vehicle Operator to Notify an Owner or Law Enforcement Officer of an Accident Involving a Dog, a Cat or Livestock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9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