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onditions for People Living in Recovery Residences by Requiring Approved Discharge and Transfer Polic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4 - L.D. 5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Conditions for People Living in Recovery Residences by Requiring Approved Discharge and Transfer Policies</w:t>
      </w:r>
    </w:p>
    <w:p>
      <w:pPr>
        <w:pStyle w:val="Normal"/>
        <w:ind w:left="360" w:hanging="0"/>
        <w:rPr>
          <w:rFonts w:ascii="Arial" w:hAnsi="Arial" w:eastAsia="Arial" w:cs="Arial"/>
        </w:rPr>
      </w:pPr>
      <w:bookmarkStart w:id="0" w:name="_DOC_BODY_CONTAINER__a193cf66_1e14_4f5e_"/>
      <w:bookmarkStart w:id="1" w:name="_PAR__1_c190d42a_e1c3_4bbd_beb5_3cf91a2a"/>
      <w:bookmarkStart w:id="2" w:name="_ENACTING_CLAUSE__04fb18cd_e2d9_4194_80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190d42a_e1c3_4bbd_beb5_3cf91a2a"/>
      <w:bookmarkStart w:id="4" w:name="_ENACTING_CLAUSE__04fb18cd_e2d9_4194_800"/>
      <w:bookmarkStart w:id="5" w:name="_DOC_BODY_CONTENT__522070aa_be23_4dd2_ad"/>
      <w:bookmarkStart w:id="6" w:name="_INSTRUCTION__6667cc05_2070_4c39_9fd4_83"/>
      <w:bookmarkStart w:id="7" w:name="_BILL_SECTION__6c0a39ed_157a_4bd3_81cd_c"/>
      <w:bookmarkStart w:id="8" w:name="_BILL_SECTION_HEADER__8458c9f7_d41c_4bc3"/>
      <w:bookmarkEnd w:id="3"/>
      <w:bookmarkEnd w:id="4"/>
      <w:bookmarkEnd w:id="8"/>
      <w:r>
        <w:rPr>
          <w:rFonts w:eastAsia="Arial" w:cs="Arial" w:ascii="Arial" w:hAnsi="Arial"/>
          <w:b/>
          <w:sz w:val="24"/>
        </w:rPr>
        <w:t xml:space="preserve">Sec. </w:t>
      </w:r>
      <w:bookmarkStart w:id="9" w:name="_BILL_SECTION_NUMBER__67e9b96b_d925_442c"/>
      <w:r>
        <w:rPr>
          <w:rFonts w:eastAsia="Arial" w:cs="Arial" w:ascii="Arial" w:hAnsi="Arial"/>
          <w:b/>
          <w:sz w:val="24"/>
        </w:rPr>
        <w:t>1</w:t>
      </w:r>
      <w:bookmarkEnd w:id="9"/>
      <w:r>
        <w:rPr>
          <w:rFonts w:eastAsia="Arial" w:cs="Arial" w:ascii="Arial" w:hAnsi="Arial"/>
          <w:b/>
          <w:sz w:val="24"/>
        </w:rPr>
        <w:t>.  5 MRSA §20057,</w:t>
      </w:r>
      <w:r>
        <w:rPr>
          <w:rFonts w:eastAsia="Arial" w:cs="Arial" w:ascii="Arial" w:hAnsi="Arial"/>
        </w:rPr>
        <w:t xml:space="preserve"> as enacted by PL 2021, c. 472, §1, is amended by enacting at the end a new paragraph to read:</w:t>
      </w:r>
    </w:p>
    <w:p>
      <w:pPr>
        <w:pStyle w:val="Normal"/>
        <w:spacing w:before="100" w:after="100"/>
        <w:ind w:left="360" w:firstLine="360"/>
        <w:rPr>
          <w:rFonts w:ascii="Arial" w:hAnsi="Arial" w:eastAsia="Arial" w:cs="Arial"/>
        </w:rPr>
      </w:pPr>
      <w:bookmarkStart w:id="10" w:name="_DOC_BODY_CONTAINER__a193cf66_1e14_4f5e_"/>
      <w:bookmarkStart w:id="11" w:name="_DOC_BODY_CONTENT__522070aa_be23_4dd2_ad"/>
      <w:bookmarkStart w:id="12" w:name="_INSTRUCTION__6667cc05_2070_4c39_9fd4_83"/>
      <w:bookmarkStart w:id="13" w:name="_BILL_SECTION__6c0a39ed_157a_4bd3_81cd_c"/>
      <w:bookmarkStart w:id="14" w:name="_BILL_SECTION_HEADER__8458c9f7_d41c_4bc3"/>
      <w:bookmarkStart w:id="15" w:name="_STATUTE_P__3f71cab8_b5e6_4487_b9b8_4b37"/>
      <w:bookmarkStart w:id="16" w:name="_STATUTE_CONTENT__b00cd742_dcad_40f4_aee"/>
      <w:bookmarkStart w:id="17" w:name="_REV__44695ea7_d59a_4361_b5f4_4d6f2ea5d7"/>
      <w:bookmarkStart w:id="18" w:name="_PROCESSED_CHANGE__753d288b_ba86_49e0_ab"/>
      <w:bookmarkEnd w:id="14"/>
      <w:r>
        <w:rPr>
          <w:rFonts w:eastAsia="Arial" w:cs="Arial" w:ascii="Arial" w:hAnsi="Arial"/>
          <w:u w:val="single"/>
        </w:rPr>
        <w:t>A certified recovery residence must have a written discharge and transfer policy that is approved by a credentialing entity that is recognized by the department.  Notwithstanding any landlord and tenant rights and obligations under Title 14, chapter 709, a certified recovery residence with a discharge and transfer policy approved under this section may immediately discharge or transfer a resident in accordance with that policy if the discharge or transfer is necessary for the resident's welfare, the resident's needs cannot be met at the recovery residence or the health and safety of other residents or recovery residence employees are at risk or would be at risk if the resident continues to live at the recovery residence.  A person who refuses to leave a recovery residence after a discharge or transfer that is consistent with the requirements of this section may be ordered to leave the premises by the recovery residence owner or operator or by a law enforcement officer.</w:t>
      </w:r>
      <w:bookmarkEnd w:id="10"/>
      <w:bookmarkEnd w:id="11"/>
      <w:bookmarkEnd w:id="12"/>
      <w:bookmarkEnd w:id="13"/>
      <w:bookmarkEnd w:id="15"/>
      <w:bookmarkEnd w:id="16"/>
      <w:bookmarkEnd w:id="17"/>
      <w:bookmarkEnd w:id="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Conditions for People Living in Recovery Residences by Requiring Approved Discharge and Transfer Policies</w:t>
    </w:r>
  </w:p>
  <w:p>
    <w:pPr>
      <w:pStyle w:val="Normal"/>
      <w:suppressLineNumbers/>
      <w:spacing w:before="0" w:after="0"/>
      <w:jc w:val="center"/>
      <w:rPr>
        <w:rFonts w:ascii="Arial" w:hAnsi="Arial" w:eastAsia="Arial" w:cs="Arial"/>
      </w:rPr>
    </w:pPr>
    <w:r>
      <w:rPr>
        <w:rFonts w:eastAsia="Arial" w:cs="Arial" w:ascii="Arial" w:hAnsi="Arial"/>
        <w:sz w:val="22"/>
      </w:rPr>
      <w:t>L.D. 5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