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itiate Recounts in Tied Election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368 - L.D. 60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nitiate Recounts in Tied Ele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28f6e9f_ca2f_44a8_"/>
      <w:bookmarkStart w:id="1" w:name="_PAR__1_7eef77f0_aa8a_42d1_8291_362dac50"/>
      <w:bookmarkStart w:id="2" w:name="_ENACTING_CLAUSE__5004c9fb_5d4b_4eef_847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7eef77f0_aa8a_42d1_8291_362dac50"/>
      <w:bookmarkStart w:id="4" w:name="_ENACTING_CLAUSE__5004c9fb_5d4b_4eef_847"/>
      <w:bookmarkStart w:id="5" w:name="_DOC_BODY_CONTENT__3aacb9d7_907a_4a24_a1"/>
      <w:bookmarkStart w:id="6" w:name="_BILL_SECTION__e8a5b14a_d863_4785_a138_8"/>
      <w:bookmarkStart w:id="7" w:name="_PAR__2_9fe466dd_93b1_4973_bc88_7aa210a4"/>
      <w:bookmarkStart w:id="8" w:name="_BILL_SECTION_HEADER__55a5a590_f5cd_4b1a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67c0cb1c_0624_4f01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1-A MRSA §732, first ¶,</w:t>
      </w:r>
      <w:r>
        <w:rPr>
          <w:rFonts w:eastAsia="Arial" w:cs="Arial" w:ascii="Arial" w:hAnsi="Arial"/>
        </w:rPr>
        <w:t xml:space="preserve"> as enacted by PL 1985, c. 161, §6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9fe466dd_93b1_4973_bc88_7aa210a4"/>
      <w:bookmarkStart w:id="11" w:name="_BILL_SECTION_HEADER__55a5a590_f5cd_4b1a"/>
      <w:bookmarkStart w:id="12" w:name="_PAR__3_edeabd60_a153_46a6_bcd7_f9599073"/>
      <w:bookmarkStart w:id="13" w:name="_STATUTE_P__7ab7b38a_32be_4c2b_841e_d101"/>
      <w:bookmarkStart w:id="14" w:name="_STATUTE_CONTENT__9cb49b65_618b_4964_b1a"/>
      <w:bookmarkEnd w:id="10"/>
      <w:bookmarkEnd w:id="11"/>
      <w:bookmarkEnd w:id="12"/>
      <w:bookmarkEnd w:id="13"/>
      <w:r>
        <w:rPr>
          <w:rFonts w:eastAsia="Arial" w:cs="Arial" w:ascii="Arial" w:hAnsi="Arial"/>
        </w:rPr>
        <w:t xml:space="preserve">When there is </w:t>
      </w:r>
      <w:r>
        <w:rPr>
          <w:rFonts w:eastAsia="Arial" w:cs="Arial" w:ascii="Arial" w:hAnsi="Arial"/>
          <w:u w:val="single"/>
        </w:rPr>
        <w:t>an apparent tie vote, the Secretary of State shall automatically initiate a recount. If a recount confirms</w:t>
      </w:r>
      <w:r>
        <w:rPr>
          <w:rFonts w:eastAsia="Arial" w:cs="Arial" w:ascii="Arial" w:hAnsi="Arial"/>
        </w:rPr>
        <w:t xml:space="preserve"> a tie vote, the following provisions apply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BILL_SECTION__e8a5b14a_d863_4785_a138_8"/>
      <w:bookmarkStart w:id="16" w:name="_PAR__3_edeabd60_a153_46a6_bcd7_f9599073"/>
      <w:bookmarkStart w:id="17" w:name="_STATUTE_P__7ab7b38a_32be_4c2b_841e_d101"/>
      <w:bookmarkStart w:id="18" w:name="_BILL_SECTION__36000c7b_eecb_4bac_b34d_a"/>
      <w:bookmarkStart w:id="19" w:name="_PAR__4_7cbd1265_b2ab_4c78_a699_cb1d2a99"/>
      <w:bookmarkStart w:id="20" w:name="_BILL_SECTION_HEADER__2cf12e43_f80d_4660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26e00617_9398_451f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21-A MRSA §737-A, 3rd ¶,</w:t>
      </w:r>
      <w:r>
        <w:rPr>
          <w:rFonts w:eastAsia="Arial" w:cs="Arial" w:ascii="Arial" w:hAnsi="Arial"/>
        </w:rPr>
        <w:t xml:space="preserve"> as amended by PL 2019, c. 320, §16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7cbd1265_b2ab_4c78_a699_cb1d2a99"/>
      <w:bookmarkStart w:id="23" w:name="_BILL_SECTION_HEADER__2cf12e43_f80d_4660"/>
      <w:bookmarkStart w:id="24" w:name="_PAR__5_2b39843a_4e71_42c9_b966_0da37041"/>
      <w:bookmarkStart w:id="25" w:name="_STATUTE_P__049ef068_d931_4724_926c_40e3"/>
      <w:bookmarkStart w:id="26" w:name="_STATUTE_CONTENT__88686bf5_0986_4d91_bb0"/>
      <w:bookmarkEnd w:id="22"/>
      <w:bookmarkEnd w:id="23"/>
      <w:bookmarkEnd w:id="24"/>
      <w:bookmarkEnd w:id="25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</w:t>
      </w:r>
      <w:r>
        <w:rPr>
          <w:rFonts w:eastAsia="Arial" w:cs="Arial" w:ascii="Arial" w:hAnsi="Arial"/>
        </w:rPr>
        <w:t xml:space="preserve"> candidate </w:t>
      </w:r>
      <w:r>
        <w:rPr>
          <w:rFonts w:eastAsia="Arial" w:cs="Arial" w:ascii="Arial" w:hAnsi="Arial"/>
          <w:strike/>
        </w:rPr>
        <w:t>who is the apparent loser an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ther than the</w:t>
      </w:r>
      <w:bookmarkStart w:id="27" w:name="_PROCESSED_CHANGE__eb5bf046_0300_425b_9c"/>
      <w:bookmarkStart w:id="28" w:name="_PROCESSED_CHANGE__7a4405ef_1da3_4f09_96"/>
      <w:bookmarkStart w:id="29" w:name="_PROCESSED_CHANGE__cc04bba6_63ce_44c5_af"/>
      <w:bookmarkStart w:id="30" w:name="_REV__86e6c3a7_0c35_42a2_8cf5_b270c3807d"/>
      <w:bookmarkStart w:id="31" w:name="_ENGROSSING_REV__d091d5a4_e4af_43c0_b9b0"/>
      <w:bookmarkEnd w:id="31"/>
      <w:r>
        <w:rPr>
          <w:rFonts w:eastAsia="Arial" w:cs="Arial" w:ascii="Arial" w:hAnsi="Arial"/>
          <w:u w:val="single"/>
        </w:rPr>
        <w:t xml:space="preserve"> apparent</w:t>
      </w:r>
      <w:bookmarkEnd w:id="27"/>
      <w:bookmarkEnd w:id="28"/>
      <w:bookmarkEnd w:id="29"/>
      <w:bookmarkEnd w:id="30"/>
      <w:r>
        <w:rPr>
          <w:rFonts w:eastAsia="Arial" w:cs="Arial" w:ascii="Arial" w:hAnsi="Arial"/>
          <w:u w:val="single"/>
        </w:rPr>
        <w:t xml:space="preserve"> winner</w:t>
      </w:r>
      <w:r>
        <w:rPr>
          <w:rFonts w:eastAsia="Arial" w:cs="Arial" w:ascii="Arial" w:hAnsi="Arial"/>
        </w:rPr>
        <w:t xml:space="preserve"> who desires a recount must file with the Secretary of State a written request for a recount within 5 business days after the election, except that in an election determined by ranked</w:t>
        <w:noBreakHyphen/>
        <w:t>choice voting, only a candidate who received one of the top 3 rankings at the end of the penultimate round of ranked</w:t>
        <w:noBreakHyphen/>
        <w:t>choice counting may request a recount.  The recount is held under the supervision of the Secretary of State, who shall allow the candidate's representatives or counsel to recount the ballots.  The candidate may not act as a counter of ballots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36000c7b_eecb_4bac_b34d_a"/>
      <w:bookmarkStart w:id="33" w:name="_PAR__5_2b39843a_4e71_42c9_b966_0da37041"/>
      <w:bookmarkStart w:id="34" w:name="_STATUTE_P__049ef068_d931_4724_926c_40e3"/>
      <w:bookmarkStart w:id="35" w:name="_BILL_SECTION__026daaae_0182_432e_ba37_2"/>
      <w:bookmarkStart w:id="36" w:name="_PAR__6_675c197e_50ed_4f67_b10a_b00f8f8c"/>
      <w:bookmarkStart w:id="37" w:name="_BILL_SECTION_HEADER__6433488a_4e03_4bca"/>
      <w:bookmarkEnd w:id="32"/>
      <w:bookmarkEnd w:id="33"/>
      <w:bookmarkEnd w:id="34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964a04f0_f40c_4c11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>.  30-A MRSA §2528, sub-§10,</w:t>
      </w:r>
      <w:r>
        <w:rPr>
          <w:rFonts w:eastAsia="Arial" w:cs="Arial" w:ascii="Arial" w:hAnsi="Arial"/>
        </w:rPr>
        <w:t xml:space="preserve"> as amended by PL 2021, c. 564, §1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675c197e_50ed_4f67_b10a_b00f8f8c"/>
      <w:bookmarkStart w:id="40" w:name="_BILL_SECTION_HEADER__6433488a_4e03_4bca"/>
      <w:bookmarkStart w:id="41" w:name="_STATUTE_SS__314763bd_015f_48b7_a55d_1c9"/>
      <w:bookmarkStart w:id="42" w:name="_PAR__7_0c029e62_5bf3_4e13_ba00_9c8db9bf"/>
      <w:bookmarkStart w:id="43" w:name="_STATUTE_NUMBER__107b0df1_9144_4590_8bee"/>
      <w:bookmarkEnd w:id="39"/>
      <w:bookmarkEnd w:id="40"/>
      <w:bookmarkEnd w:id="42"/>
      <w:r>
        <w:rPr>
          <w:rFonts w:eastAsia="Arial" w:cs="Arial" w:ascii="Arial" w:hAnsi="Arial"/>
          <w:b/>
        </w:rPr>
        <w:t>10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d7d57732_879f_41b9_ab"/>
      <w:r>
        <w:rPr>
          <w:rFonts w:eastAsia="Arial" w:cs="Arial" w:ascii="Arial" w:hAnsi="Arial"/>
          <w:b/>
        </w:rPr>
        <w:t>Election by plurality vote; tie vote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d583ea3d_4243_4acc_8bb"/>
      <w:r>
        <w:rPr>
          <w:rFonts w:eastAsia="Arial" w:cs="Arial" w:ascii="Arial" w:hAnsi="Arial"/>
        </w:rPr>
        <w:t xml:space="preserve">Unless otherwise provided for at a municipal meeting held at least 180 days before the election, the provisions of this subsection apply.  Election must be by plurality vote.  In the case of a tie vote, </w:t>
      </w:r>
      <w:r>
        <w:rPr>
          <w:rFonts w:eastAsia="Arial" w:cs="Arial" w:ascii="Arial" w:hAnsi="Arial"/>
          <w:u w:val="single"/>
        </w:rPr>
        <w:t>the municipal clerk shall automatically initiate a recount. If a recount confirms a tie vote,</w:t>
      </w:r>
      <w:r>
        <w:rPr>
          <w:rFonts w:eastAsia="Arial" w:cs="Arial" w:ascii="Arial" w:hAnsi="Arial"/>
        </w:rPr>
        <w:t xml:space="preserve"> the meeting must be adjourned to a day certain, when ballots are again cast for the candidates tied for the office in question, unless all but one tied candidate withdraw from a subsequent election by delivering written notice of withdrawal signed by the candidate and notarized to the municipal offices within the 7-day period following the election.  After the 7-day period has expired, the municipal officers shall call a run-off election between the remaining candidates by posting a warrant in the manner required for calling a town meeting.  If only one candidate remains, that candidate is declared the winner and sworn into office.</w:t>
      </w:r>
      <w:bookmarkEnd w:id="45"/>
    </w:p>
    <w:p>
      <w:pPr>
        <w:pStyle w:val="Normal"/>
        <w:spacing w:before="100" w:after="100"/>
        <w:ind w:left="360" w:hanging="0"/>
        <w:rPr>
          <w:rFonts w:ascii="Arial" w:hAnsi="Arial" w:eastAsia="Arial" w:cs="Arial"/>
        </w:rPr>
      </w:pPr>
      <w:bookmarkStart w:id="46" w:name="_DOC_BODY_CONTAINER__028f6e9f_ca2f_44a8_"/>
      <w:bookmarkStart w:id="47" w:name="_DOC_BODY_CONTENT__3aacb9d7_907a_4a24_a1"/>
      <w:bookmarkStart w:id="48" w:name="_BILL_SECTION__026daaae_0182_432e_ba37_2"/>
      <w:bookmarkStart w:id="49" w:name="_STATUTE_SS__314763bd_015f_48b7_a55d_1c9"/>
      <w:bookmarkStart w:id="50" w:name="_PAR__7_0c029e62_5bf3_4e13_ba00_9c8db9bf"/>
      <w:bookmarkStart w:id="51" w:name="_PAR__8_53ef4194_e6f2_4bec_aade_96766ee0"/>
      <w:bookmarkStart w:id="52" w:name="_STATUTE_P__8fa2df85_0033_4581_88ed_1782"/>
      <w:bookmarkStart w:id="53" w:name="_STATUTE_CONTENT__9b3cd1a5_1d14_4047_b76"/>
      <w:bookmarkEnd w:id="50"/>
      <w:r>
        <w:rPr>
          <w:rFonts w:eastAsia="Arial" w:cs="Arial" w:ascii="Arial" w:hAnsi="Arial"/>
        </w:rPr>
        <w:t>If the meeting is adjourned sine die before a tie vote is resolved or the tie vote is discovered after the meeting adjourns sine die and more than one candidate remains, a new meeting must be called to conduct a run-off election by the method described in this subsection.</w:t>
      </w:r>
      <w:bookmarkEnd w:id="46"/>
      <w:bookmarkEnd w:id="47"/>
      <w:bookmarkEnd w:id="48"/>
      <w:bookmarkEnd w:id="49"/>
      <w:bookmarkEnd w:id="51"/>
      <w:bookmarkEnd w:id="52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4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itiate Recounts in Tied El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