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Certification for Certain Mental Health Rehabilitation Technicia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67 - L.D. 5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Certification for Certain Mental Health Rehabilitation Technicians</w:t>
      </w:r>
    </w:p>
    <w:p>
      <w:pPr>
        <w:pStyle w:val="Normal"/>
        <w:ind w:left="360" w:firstLine="360"/>
        <w:rPr>
          <w:rFonts w:ascii="Arial" w:hAnsi="Arial" w:eastAsia="Arial" w:cs="Arial"/>
        </w:rPr>
      </w:pPr>
      <w:bookmarkStart w:id="0" w:name="_DOC_BODY_CONTAINER__c8e7ca75_2543_4cfc_"/>
      <w:bookmarkStart w:id="1" w:name="_INSTRUCTION__1761a70a_b8a6_4968_970e_67"/>
      <w:bookmarkStart w:id="2" w:name="_EMERGENCY_PREAMBLE__c76800d8_bfd6_454f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implements a recommendation of the Working Group on Mental Health to address critical workforce shortages and reduce barriers to employment for those providing mental health servic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requires the Department of Health and Human Services to amend its guidelines for mental health rehabilitation technician/community certification to allow an individual with a bachelor’s degree or graduate-level degree in a mental health-related field to receive certific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hat this legislation take effect as soon as possible so that the department can amend its guidelines no later than October 1, 2021;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1761a70a_b8a6_4968_970e_67"/>
      <w:bookmarkStart w:id="4" w:name="_EMERGENCY_PREAMBLE__c76800d8_bfd6_454f_"/>
      <w:bookmarkStart w:id="5" w:name="_DOC_BODY_CONTENT__711e7113_3807_46ab_8b"/>
      <w:bookmarkStart w:id="6" w:name="_PAR__1_b5a134e4_0a03_44b5_bb44_8f58e965"/>
      <w:bookmarkStart w:id="7" w:name="_BILL_SECTION_UNALLOCATED__0da629d2_62a5"/>
      <w:bookmarkEnd w:id="3"/>
      <w:bookmarkEnd w:id="4"/>
      <w:bookmarkEnd w:id="5"/>
      <w:bookmarkEnd w:id="6"/>
      <w:bookmarkEnd w:id="7"/>
      <w:r>
        <w:rPr>
          <w:rFonts w:eastAsia="Arial" w:cs="Arial" w:ascii="Arial" w:hAnsi="Arial"/>
          <w:b/>
          <w:sz w:val="24"/>
        </w:rPr>
        <w:t xml:space="preserve">Sec. </w:t>
      </w:r>
      <w:bookmarkStart w:id="8" w:name="_BILL_SECTION_NUMBER__951fd965_dea9_483b"/>
      <w:r>
        <w:rPr>
          <w:rFonts w:eastAsia="Arial" w:cs="Arial" w:ascii="Arial" w:hAnsi="Arial"/>
          <w:b/>
          <w:sz w:val="24"/>
        </w:rPr>
        <w:t>1</w:t>
      </w:r>
      <w:bookmarkEnd w:id="8"/>
      <w:r>
        <w:rPr>
          <w:rFonts w:eastAsia="Arial" w:cs="Arial" w:ascii="Arial" w:hAnsi="Arial"/>
          <w:b/>
          <w:sz w:val="24"/>
        </w:rPr>
        <w:t>.  Department of Health and Human Services to amend its guidelines on community-based mental health rehabilitation technician certification.  Resolved:</w:t>
      </w:r>
      <w:r>
        <w:rPr>
          <w:rFonts w:eastAsia="Arial" w:cs="Arial" w:ascii="Arial" w:hAnsi="Arial"/>
        </w:rPr>
        <w:t xml:space="preserve">  That, no later than October 1, 2021, the Department of Health and Human Services shall amend its guidelines for the mental health rehabilitation technician/community certification, also known as an MHRT/C certification, in order to allow an individual who has completed a 4-year postsecondary educational degree program in a mental health-related field or obtained a graduate degree in a mental health-related field to receive the MHRT/C certification notwithstanding any other guidelines for certification.</w:t>
      </w:r>
    </w:p>
    <w:p>
      <w:pPr>
        <w:pStyle w:val="Normal"/>
        <w:spacing w:before="100" w:after="100"/>
        <w:ind w:left="360" w:firstLine="360"/>
        <w:rPr>
          <w:rFonts w:ascii="Arial" w:hAnsi="Arial" w:eastAsia="Arial" w:cs="Arial"/>
        </w:rPr>
      </w:pPr>
      <w:bookmarkStart w:id="9" w:name="_DOC_BODY_CONTENT__711e7113_3807_46ab_8b"/>
      <w:bookmarkStart w:id="10" w:name="_PAR__1_b5a134e4_0a03_44b5_bb44_8f58e965"/>
      <w:bookmarkStart w:id="11" w:name="_BILL_SECTION_UNALLOCATED__0da629d2_62a5"/>
      <w:bookmarkStart w:id="12" w:name="_INSTRUCTION__f33d9148_4b31_4848_aed9_7c"/>
      <w:bookmarkStart w:id="13" w:name="_EMERGENCY_CLAUSE__238554fa_fd7e_4bd9_a7"/>
      <w:bookmarkEnd w:id="9"/>
      <w:bookmarkEnd w:id="10"/>
      <w:bookmarkEnd w:id="1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2"/>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Certification for Certain Mental Health Rehabilitation Technicians</w:t>
    </w:r>
  </w:p>
  <w:p>
    <w:pPr>
      <w:pStyle w:val="Normal"/>
      <w:suppressLineNumbers/>
      <w:spacing w:before="0" w:after="0"/>
      <w:jc w:val="center"/>
      <w:rPr>
        <w:rFonts w:ascii="Arial" w:hAnsi="Arial" w:eastAsia="Arial" w:cs="Arial"/>
      </w:rPr>
    </w:pPr>
    <w:r>
      <w:rPr>
        <w:rFonts w:eastAsia="Arial" w:cs="Arial" w:ascii="Arial" w:hAnsi="Arial"/>
        <w:sz w:val="22"/>
      </w:rPr>
      <w:t>L.D. 5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