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the Driver's License Reinstatement Fee in Certain Circumstanc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61 - L.D. 55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Limit the Driver's License Reinstatement Fee in Certain Circum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821cf91_56af_45c5_"/>
      <w:bookmarkStart w:id="1" w:name="_PAR__1_d6728a55_712c_48fc_bb69_a7d5799b"/>
      <w:bookmarkStart w:id="2" w:name="_ENACTING_CLAUSE__775fb376_9305_49bd_a1f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d6728a55_712c_48fc_bb69_a7d5799b"/>
      <w:bookmarkStart w:id="4" w:name="_ENACTING_CLAUSE__775fb376_9305_49bd_a1f"/>
      <w:bookmarkStart w:id="5" w:name="_DOC_BODY_CONTENT__97f7100f_811c_4271_a3"/>
      <w:bookmarkStart w:id="6" w:name="_INSTRUCTION__2ab9d433_d01e_4656_9fe5_8d"/>
      <w:bookmarkStart w:id="7" w:name="_BILL_SECTION__e638f6f4_53b5_4371_b8ab_4"/>
      <w:bookmarkStart w:id="8" w:name="_BILL_SECTION_HEADER__4493b3ae_60d5_412b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917653b_1eaf_4b09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2486, sub-§1,</w:t>
      </w:r>
      <w:r>
        <w:rPr>
          <w:rFonts w:eastAsia="Arial" w:cs="Arial" w:ascii="Arial" w:hAnsi="Arial"/>
        </w:rPr>
        <w:t xml:space="preserve"> as amended by PL 2011, c. 654, §14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BILL_SECTION_HEADER__4493b3ae_60d5_412b"/>
      <w:bookmarkStart w:id="11" w:name="_STATUTE_SS__6ebb7741_62ac_4f81_b46d_808"/>
      <w:bookmarkStart w:id="12" w:name="_STATUTE_NUMBER__32e974a2_6663_4549_9d0e"/>
      <w:bookmarkEnd w:id="10"/>
      <w:r>
        <w:rPr>
          <w:rFonts w:eastAsia="Arial" w:cs="Arial" w:ascii="Arial" w:hAnsi="Arial"/>
          <w:b/>
        </w:rPr>
        <w:t>1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802582ca_2c68_4415_a7"/>
      <w:r>
        <w:rPr>
          <w:rFonts w:eastAsia="Arial" w:cs="Arial" w:ascii="Arial" w:hAnsi="Arial"/>
          <w:b/>
        </w:rPr>
        <w:t>Reinstatement fee for suspensions other than for OUI or failure to submit to a test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32e86368_e23a_4b14_bcf"/>
      <w:r>
        <w:rPr>
          <w:rFonts w:eastAsia="Arial" w:cs="Arial" w:ascii="Arial" w:hAnsi="Arial"/>
        </w:rPr>
        <w:t xml:space="preserve">Except as provided in </w:t>
      </w:r>
      <w:bookmarkStart w:id="15" w:name="_CROSS_REFERENCE__b95e2a32_60c0_4634_b4d"/>
      <w:r>
        <w:rPr>
          <w:rFonts w:eastAsia="Arial" w:cs="Arial" w:ascii="Arial" w:hAnsi="Arial"/>
        </w:rPr>
        <w:t>section 2472, subsection 7</w:t>
      </w:r>
      <w:bookmarkEnd w:id="15"/>
      <w:r>
        <w:rPr>
          <w:rFonts w:eastAsia="Arial" w:cs="Arial" w:ascii="Arial" w:hAnsi="Arial"/>
        </w:rPr>
        <w:t>, before a suspension for any reason other than OUI or failure to submit to a test is terminated and a license or certificate reinstated, a fee of $50 must be paid to the Secretary of State.</w:t>
      </w:r>
      <w:bookmarkStart w:id="16" w:name="_PROCESSED_CHANGE__f5aba750_f0e2_4a43_aa"/>
      <w:bookmarkStart w:id="17" w:name="_REV__0620032a_3d9e_4ad0_85d1_913fd171c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otal reinstatement fee for all court-ordered suspensions under sections 2605 and 2608 that may be in effect against any one person at one time is $50.</w:t>
      </w:r>
      <w:bookmarkEnd w:id="0"/>
      <w:bookmarkEnd w:id="5"/>
      <w:bookmarkEnd w:id="6"/>
      <w:bookmarkEnd w:id="7"/>
      <w:bookmarkEnd w:id="11"/>
      <w:bookmarkEnd w:id="14"/>
      <w:bookmarkEnd w:id="16"/>
      <w:bookmarkEnd w:id="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9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the Driver's License Reinstatement Fee in Certain Circum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