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Maine's Prescription Drug Labeling Law by Allowing the Removal of the Name of a Prescriber of Mifepristone, Misoprostol and Their Generic Alternativ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57 - L.D. 53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Maine's Prescription Drug Labeling Law by Allowing the Removal of the Name of a Prescriber of Mifepristone, Misoprostol and Their Generic Alternatives</w:t>
      </w:r>
    </w:p>
    <w:p>
      <w:pPr>
        <w:pStyle w:val="Normal"/>
        <w:ind w:left="360" w:hanging="0"/>
        <w:rPr>
          <w:rFonts w:ascii="Arial" w:hAnsi="Arial" w:eastAsia="Arial" w:cs="Arial"/>
        </w:rPr>
      </w:pPr>
      <w:bookmarkStart w:id="0" w:name="_DOC_BODY_CONTAINER__c3f49f8f_e0ab_4f21_"/>
      <w:bookmarkStart w:id="1" w:name="_PAR__1_f3167cb1_8dfe_48e0_b705_760a9588"/>
      <w:bookmarkStart w:id="2" w:name="_ENACTING_CLAUSE__8687bcb7_372a_4051_98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3167cb1_8dfe_48e0_b705_760a9588"/>
      <w:bookmarkStart w:id="4" w:name="_ENACTING_CLAUSE__8687bcb7_372a_4051_982"/>
      <w:bookmarkStart w:id="5" w:name="_DOC_BODY_CONTENT__5c58c46e_6969_4e3b_8e"/>
      <w:bookmarkStart w:id="6" w:name="_INSTRUCTION__b371bb05_3007_45a8_8ed5_33"/>
      <w:bookmarkStart w:id="7" w:name="_BILL_SECTION__057f2a1f_d48b_4d81_983d_1"/>
      <w:bookmarkStart w:id="8" w:name="_BILL_SECTION_HEADER__455221ae_7637_4d51"/>
      <w:bookmarkEnd w:id="3"/>
      <w:bookmarkEnd w:id="4"/>
      <w:bookmarkEnd w:id="6"/>
      <w:bookmarkEnd w:id="7"/>
      <w:bookmarkEnd w:id="8"/>
      <w:r>
        <w:rPr>
          <w:rFonts w:eastAsia="Arial" w:cs="Arial" w:ascii="Arial" w:hAnsi="Arial"/>
          <w:b/>
          <w:sz w:val="24"/>
        </w:rPr>
        <w:t xml:space="preserve">Sec. </w:t>
      </w:r>
      <w:bookmarkStart w:id="9" w:name="_BILL_SECTION_NUMBER__14f70932_f52d_40a6"/>
      <w:r>
        <w:rPr>
          <w:rFonts w:eastAsia="Arial" w:cs="Arial" w:ascii="Arial" w:hAnsi="Arial"/>
          <w:b/>
          <w:sz w:val="24"/>
        </w:rPr>
        <w:t>1</w:t>
      </w:r>
      <w:bookmarkEnd w:id="9"/>
      <w:r>
        <w:rPr>
          <w:rFonts w:eastAsia="Arial" w:cs="Arial" w:ascii="Arial" w:hAnsi="Arial"/>
          <w:b/>
          <w:sz w:val="24"/>
        </w:rPr>
        <w:t>.  32 MRSA §13794, first ¶,</w:t>
      </w:r>
      <w:r>
        <w:rPr>
          <w:rFonts w:eastAsia="Arial" w:cs="Arial" w:ascii="Arial" w:hAnsi="Arial"/>
        </w:rPr>
        <w:t xml:space="preserve"> as amended by PL 2019, c. 34, §5, is further amended to read:</w:t>
      </w:r>
    </w:p>
    <w:p>
      <w:pPr>
        <w:pStyle w:val="Normal"/>
        <w:ind w:left="360" w:firstLine="360"/>
        <w:rPr>
          <w:rFonts w:ascii="Arial" w:hAnsi="Arial" w:eastAsia="Arial" w:cs="Arial"/>
        </w:rPr>
      </w:pPr>
      <w:bookmarkStart w:id="10" w:name="_BILL_SECTION_HEADER__455221ae_7637_4d51"/>
      <w:bookmarkStart w:id="11" w:name="_STATUTE_P__d0bed2b2_57d9_4083_a154_3bce"/>
      <w:bookmarkStart w:id="12" w:name="_STATUTE_CONTENT__ba17629c_1ee3_4d9a_a37"/>
      <w:bookmarkStart w:id="13" w:name="_REV__97a6bb71_b10d_4502_986d_7547e6cb15"/>
      <w:bookmarkEnd w:id="10"/>
      <w:bookmarkEnd w:id="11"/>
      <w:r>
        <w:rPr>
          <w:rFonts w:eastAsia="Arial" w:cs="Arial" w:ascii="Arial" w:hAnsi="Arial"/>
          <w:strike/>
        </w:rPr>
        <w:t>Every</w:t>
      </w:r>
      <w:r>
        <w:rPr>
          <w:rFonts w:eastAsia="Arial" w:cs="Arial" w:ascii="Arial" w:hAnsi="Arial"/>
        </w:rPr>
        <w:t xml:space="preserve"> </w:t>
      </w:r>
      <w:bookmarkStart w:id="14" w:name="_REV__999bbfaf_0a56_4489_9aea_74855784be"/>
      <w:bookmarkEnd w:id="13"/>
      <w:r>
        <w:rPr>
          <w:rFonts w:eastAsia="Arial" w:cs="Arial" w:ascii="Arial" w:hAnsi="Arial"/>
          <w:u w:val="single"/>
        </w:rPr>
        <w:t>Except as authorized in this section, every</w:t>
      </w:r>
      <w:r>
        <w:rPr>
          <w:rFonts w:eastAsia="Arial" w:cs="Arial" w:ascii="Arial" w:hAnsi="Arial"/>
        </w:rPr>
        <w:t xml:space="preserve"> </w:t>
      </w:r>
      <w:bookmarkEnd w:id="14"/>
      <w:r>
        <w:rPr>
          <w:rFonts w:eastAsia="Arial" w:cs="Arial" w:ascii="Arial" w:hAnsi="Arial"/>
        </w:rPr>
        <w:t xml:space="preserve">drug dispensed pursuant to prescription, whether for a legend drug or not, must carry on the label the following information: the prescription number; the date of filling; the patient's name; directions for use; the name and strength of the drug and the amount dispensed, including either the brand name of the drug or, if a generic and therapeutically equivalent drug or interchangeable biological product is dispensed the label must be in accordance with </w:t>
      </w:r>
      <w:bookmarkStart w:id="15" w:name="_CROSS_REFERENCE__d49c0848_3bff_4240_9ac"/>
      <w:r>
        <w:rPr>
          <w:rFonts w:eastAsia="Arial" w:cs="Arial" w:ascii="Arial" w:hAnsi="Arial"/>
        </w:rPr>
        <w:t>section 13781</w:t>
      </w:r>
      <w:bookmarkEnd w:id="15"/>
      <w:r>
        <w:rPr>
          <w:rFonts w:eastAsia="Arial" w:cs="Arial" w:ascii="Arial" w:hAnsi="Arial"/>
        </w:rPr>
        <w:t>; the beyond use date of the drug; the name of the practitioner prescribing the drug; and the name, address and telephone number of the pharmacy where the prescription was compounded and dispensed.  For purposes of this section, "beyond use date" means a date beyond which the contents of the prescription are not recommended to be used.</w:t>
      </w:r>
      <w:bookmarkEnd w:id="12"/>
    </w:p>
    <w:p>
      <w:pPr>
        <w:pStyle w:val="Normal"/>
        <w:ind w:left="360" w:firstLine="360"/>
        <w:rPr>
          <w:rFonts w:ascii="Arial" w:hAnsi="Arial" w:eastAsia="Arial" w:cs="Arial"/>
        </w:rPr>
      </w:pPr>
      <w:bookmarkStart w:id="16" w:name="_INSTRUCTION__b371bb05_3007_45a8_8ed5_33"/>
      <w:bookmarkStart w:id="17" w:name="_BILL_SECTION__057f2a1f_d48b_4d81_983d_1"/>
      <w:bookmarkStart w:id="18" w:name="_STATUTE_P__d0bed2b2_57d9_4083_a154_3bce"/>
      <w:bookmarkStart w:id="19" w:name="_BILL_SECTION__4925384b_7306_4ff1_8f00_f"/>
      <w:bookmarkStart w:id="20" w:name="_PAR__2_678854ae_aacc_47d8_b5c5_b3985bc2"/>
      <w:bookmarkStart w:id="21" w:name="_BILL_SECTION_HEADER__ac609220_e90d_466c"/>
      <w:bookmarkEnd w:id="16"/>
      <w:bookmarkEnd w:id="17"/>
      <w:bookmarkEnd w:id="18"/>
      <w:bookmarkEnd w:id="20"/>
      <w:bookmarkEnd w:id="21"/>
      <w:r>
        <w:rPr>
          <w:rFonts w:eastAsia="Arial" w:cs="Arial" w:ascii="Arial" w:hAnsi="Arial"/>
          <w:b/>
          <w:sz w:val="24"/>
        </w:rPr>
        <w:t xml:space="preserve">Sec. </w:t>
      </w:r>
      <w:bookmarkStart w:id="22" w:name="_BILL_SECTION_NUMBER__41214a5b_a443_4d39"/>
      <w:r>
        <w:rPr>
          <w:rFonts w:eastAsia="Arial" w:cs="Arial" w:ascii="Arial" w:hAnsi="Arial"/>
          <w:b/>
          <w:sz w:val="24"/>
        </w:rPr>
        <w:t>2</w:t>
      </w:r>
      <w:bookmarkEnd w:id="22"/>
      <w:r>
        <w:rPr>
          <w:rFonts w:eastAsia="Arial" w:cs="Arial" w:ascii="Arial" w:hAnsi="Arial"/>
          <w:b/>
          <w:sz w:val="24"/>
        </w:rPr>
        <w:t>.  32 MRSA §13794,</w:t>
      </w:r>
      <w:r>
        <w:rPr>
          <w:rFonts w:eastAsia="Arial" w:cs="Arial" w:ascii="Arial" w:hAnsi="Arial"/>
        </w:rPr>
        <w:t xml:space="preserve"> as amended by PL 2019, c. 34, §5, is further amended by enacting at the end a new paragraph to read:</w:t>
      </w:r>
    </w:p>
    <w:p>
      <w:pPr>
        <w:pStyle w:val="Normal"/>
        <w:spacing w:before="100" w:after="100"/>
        <w:ind w:left="360" w:firstLine="360"/>
        <w:rPr>
          <w:rFonts w:ascii="Arial" w:hAnsi="Arial" w:eastAsia="Arial" w:cs="Arial"/>
        </w:rPr>
      </w:pPr>
      <w:bookmarkStart w:id="23" w:name="_DOC_BODY_CONTAINER__c3f49f8f_e0ab_4f21_"/>
      <w:bookmarkStart w:id="24" w:name="_DOC_BODY_CONTENT__5c58c46e_6969_4e3b_8e"/>
      <w:bookmarkStart w:id="25" w:name="_BILL_SECTION__4925384b_7306_4ff1_8f00_f"/>
      <w:bookmarkStart w:id="26" w:name="_PAR__2_678854ae_aacc_47d8_b5c5_b3985bc2"/>
      <w:bookmarkStart w:id="27" w:name="_BILL_SECTION_HEADER__ac609220_e90d_466c"/>
      <w:bookmarkStart w:id="28" w:name="_PAR__3_7a561edc_ca2f_4fbc_a4d0_aa94540b"/>
      <w:bookmarkStart w:id="29" w:name="_STATUTE_CONTENT__0eb4fb30_0a7f_4fa2_8ef"/>
      <w:bookmarkStart w:id="30" w:name="_STATUTE_P__ab6cabae_f55b_411b_a256_3936"/>
      <w:bookmarkEnd w:id="26"/>
      <w:bookmarkEnd w:id="27"/>
      <w:r>
        <w:rPr>
          <w:rFonts w:eastAsia="Arial" w:cs="Arial" w:ascii="Arial" w:hAnsi="Arial"/>
          <w:u w:val="single"/>
        </w:rPr>
        <w:t>At the request of the practitioner prescribing the drug, the label for mifepristone, misoprostol and their generic alternatives may include the name of the health care facility that the practitioner is associated with instead of the name of the practitioner.</w:t>
      </w:r>
      <w:bookmarkEnd w:id="23"/>
      <w:bookmarkEnd w:id="24"/>
      <w:bookmarkEnd w:id="25"/>
      <w:bookmarkEnd w:id="28"/>
      <w:bookmarkEnd w:id="29"/>
      <w:bookmarkEnd w:id="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Maine's Prescription Drug Labeling Law by Allowing the Removal of the Name of a Prescriber of Mifepristone, Misoprostol and Their Generic Alternatives</w:t>
    </w:r>
  </w:p>
  <w:p>
    <w:pPr>
      <w:pStyle w:val="Normal"/>
      <w:suppressLineNumbers/>
      <w:spacing w:before="0" w:after="0"/>
      <w:jc w:val="center"/>
      <w:rPr>
        <w:rFonts w:ascii="Arial" w:hAnsi="Arial" w:eastAsia="Arial" w:cs="Arial"/>
      </w:rPr>
    </w:pPr>
    <w:r>
      <w:rPr>
        <w:rFonts w:eastAsia="Arial" w:cs="Arial" w:ascii="Arial" w:hAnsi="Arial"/>
        <w:sz w:val="22"/>
      </w:rPr>
      <w:t>L.D. 5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