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for Fair Restitution by Providing That Restitution Includes the Cost of Analysis of Suspected Illegal Drugs If the Defendant Was Convicted of Trafficking and Was Motivated by Profi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51 - L.D. 4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for Fair Restitution by Providing That Restitution Includes the Cost of Analysis of Suspected Illegal Drugs If the Defendant Was Convicted of Trafficking and Was Motivated by Profit</w:t>
      </w:r>
    </w:p>
    <w:p>
      <w:pPr>
        <w:pStyle w:val="Normal"/>
        <w:ind w:left="360" w:hanging="0"/>
        <w:rPr>
          <w:rFonts w:ascii="Arial" w:hAnsi="Arial" w:eastAsia="Arial" w:cs="Arial"/>
        </w:rPr>
      </w:pPr>
      <w:bookmarkStart w:id="0" w:name="_DOC_BODY_CONTAINER__b7e4fafe_2400_41a9_"/>
      <w:bookmarkStart w:id="1" w:name="_PAR__1_14e7ebc4_cb38_4333_bde1_e7a685b5"/>
      <w:bookmarkStart w:id="2" w:name="_ENACTING_CLAUSE__491d3d59_4be1_4c55_92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4e7ebc4_cb38_4333_bde1_e7a685b5"/>
      <w:bookmarkStart w:id="4" w:name="_ENACTING_CLAUSE__491d3d59_4be1_4c55_92d"/>
      <w:bookmarkStart w:id="5" w:name="_DOC_BODY_CONTENT__b00ba247_8707_4c36_ae"/>
      <w:bookmarkStart w:id="6" w:name="_INSTRUCTION__41951b76_66e9_47c4_8869_04"/>
      <w:bookmarkStart w:id="7" w:name="_BILL_SECTION__6f82f052_b6a6_4253_bedd_7"/>
      <w:bookmarkStart w:id="8" w:name="_BILL_SECTION_HEADER__3b6e5199_9436_4211"/>
      <w:bookmarkEnd w:id="3"/>
      <w:bookmarkEnd w:id="4"/>
      <w:bookmarkEnd w:id="8"/>
      <w:r>
        <w:rPr>
          <w:rFonts w:eastAsia="Arial" w:cs="Arial" w:ascii="Arial" w:hAnsi="Arial"/>
          <w:b/>
          <w:sz w:val="24"/>
        </w:rPr>
        <w:t xml:space="preserve">Sec. </w:t>
      </w:r>
      <w:bookmarkStart w:id="9" w:name="_BILL_SECTION_NUMBER__59a8dba4_a940_484c"/>
      <w:r>
        <w:rPr>
          <w:rFonts w:eastAsia="Arial" w:cs="Arial" w:ascii="Arial" w:hAnsi="Arial"/>
          <w:b/>
          <w:sz w:val="24"/>
        </w:rPr>
        <w:t>1</w:t>
      </w:r>
      <w:bookmarkEnd w:id="9"/>
      <w:r>
        <w:rPr>
          <w:rFonts w:eastAsia="Arial" w:cs="Arial" w:ascii="Arial" w:hAnsi="Arial"/>
          <w:b/>
          <w:sz w:val="24"/>
        </w:rPr>
        <w:t>.  17-A MRSA §2002, sub-§3, ¶B,</w:t>
      </w:r>
      <w:r>
        <w:rPr>
          <w:rFonts w:eastAsia="Arial" w:cs="Arial" w:ascii="Arial" w:hAnsi="Arial"/>
        </w:rPr>
        <w:t xml:space="preserve"> as enacted by PL 2019, c. 113, Pt. A, §2, is amended to read:</w:t>
      </w:r>
    </w:p>
    <w:p>
      <w:pPr>
        <w:pStyle w:val="Normal"/>
        <w:spacing w:before="100" w:after="100"/>
        <w:ind w:left="720" w:hanging="0"/>
        <w:rPr>
          <w:rFonts w:ascii="Arial" w:hAnsi="Arial" w:eastAsia="Arial" w:cs="Arial"/>
        </w:rPr>
      </w:pPr>
      <w:bookmarkStart w:id="10" w:name="_BILL_SECTION_HEADER__3b6e5199_9436_4211"/>
      <w:bookmarkStart w:id="11" w:name="_STATUTE_P__6e0b878e_25b4_4303_ba7b_d7c4"/>
      <w:bookmarkStart w:id="12" w:name="_STATUTE_NUMBER__fa1dffed_3779_4242_9beb"/>
      <w:bookmarkEnd w:id="10"/>
      <w:r>
        <w:rPr>
          <w:rFonts w:eastAsia="Arial" w:cs="Arial" w:ascii="Arial" w:hAnsi="Arial"/>
        </w:rPr>
        <w:t>B</w:t>
      </w:r>
      <w:bookmarkEnd w:id="12"/>
      <w:r>
        <w:rPr>
          <w:rFonts w:eastAsia="Arial" w:cs="Arial" w:ascii="Arial" w:hAnsi="Arial"/>
        </w:rPr>
        <w:t xml:space="preserve">.  </w:t>
      </w:r>
      <w:bookmarkStart w:id="13" w:name="_STATUTE_CONTENT__416d5095_d0b8_4eb9_aaa"/>
      <w:r>
        <w:rPr>
          <w:rFonts w:eastAsia="Arial" w:cs="Arial" w:ascii="Arial" w:hAnsi="Arial"/>
        </w:rPr>
        <w:t>"Critical investigation expense" means a necessary expense incurred by a government or by a victim while investigating or prosecuting suspected criminal conduct.  "Critical investigation expense" is limited to the cost of an audit or other financial analysis when that analysis is necessary to determine whether and to what extent a victim has suffered financial harm from criminal conduct by an employee or other person in a position of trust and the cost of analysis of suspected illegal drugs</w:t>
      </w:r>
      <w:bookmarkStart w:id="14" w:name="_PROCESSED_CHANGE__953c0e19_b4c1_4376_b6"/>
      <w:bookmarkStart w:id="15" w:name="_PROCESSED_CHANGE__430003d3_bdad_4637_b0"/>
      <w:bookmarkStart w:id="16" w:name="_REV__2f68e0c9_6805_4fb9_916b_3dc1344791"/>
      <w:r>
        <w:rPr>
          <w:rFonts w:eastAsia="Arial" w:cs="Arial" w:ascii="Arial" w:hAnsi="Arial"/>
        </w:rPr>
        <w:t xml:space="preserve"> </w:t>
      </w:r>
      <w:r>
        <w:rPr>
          <w:rFonts w:eastAsia="Arial" w:cs="Arial" w:ascii="Arial" w:hAnsi="Arial"/>
          <w:u w:val="single"/>
        </w:rPr>
        <w:t>if the defendant is convicted of trafficking a scheduled drug under chapter 45 and the court in sentencing the defendant makes a finding that the conduct underlying the conviction was motivated by profit</w:t>
      </w:r>
      <w:bookmarkEnd w:id="14"/>
      <w:bookmarkEnd w:id="15"/>
      <w:bookmarkEnd w:id="16"/>
      <w:r>
        <w:rPr>
          <w:rFonts w:eastAsia="Arial" w:cs="Arial" w:ascii="Arial" w:hAnsi="Arial"/>
        </w:rPr>
        <w:t>.</w:t>
      </w:r>
      <w:bookmarkEnd w:id="0"/>
      <w:bookmarkEnd w:id="5"/>
      <w:bookmarkEnd w:id="6"/>
      <w:bookmarkEnd w:id="7"/>
      <w:bookmarkEnd w:id="11"/>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for Fair Restitution by Providing That Restitution Includes the Cost of Analysis of Suspected Illegal Drugs If the Defendant Was Convicted of Trafficking and Was Motivated by Profit</w:t>
    </w:r>
  </w:p>
  <w:p>
    <w:pPr>
      <w:pStyle w:val="Normal"/>
      <w:suppressLineNumbers/>
      <w:spacing w:before="0" w:after="0"/>
      <w:jc w:val="center"/>
      <w:rPr>
        <w:rFonts w:ascii="Arial" w:hAnsi="Arial" w:eastAsia="Arial" w:cs="Arial"/>
      </w:rPr>
    </w:pPr>
    <w:r>
      <w:rPr>
        <w:rFonts w:eastAsia="Arial" w:cs="Arial" w:ascii="Arial" w:hAnsi="Arial"/>
        <w:sz w:val="22"/>
      </w:rPr>
      <w:t>L.D. 4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