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a Rebuttable Presumption Against the Admission of Certain Applicants to the Bar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49 - L.D. 53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liminate a Rebuttable Presumption Against the Admission of Certain Applicants to the Ba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d6cc26_e6d2_4790_"/>
      <w:bookmarkStart w:id="1" w:name="_PAR__1_0732c658_d3a3_477a_83f3_cfeb6475"/>
      <w:bookmarkStart w:id="2" w:name="_ENACTING_CLAUSE__7c81c02b_9d63_4dfb_ae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732c658_d3a3_477a_83f3_cfeb6475"/>
      <w:bookmarkStart w:id="4" w:name="_ENACTING_CLAUSE__7c81c02b_9d63_4dfb_aef"/>
      <w:bookmarkStart w:id="5" w:name="_DOC_BODY_CONTENT__3c11be20_3709_4b2f_bc"/>
      <w:bookmarkStart w:id="6" w:name="_INSTRUCTION__8a42e0d8_8658_42ad_9a1a_e0"/>
      <w:bookmarkStart w:id="7" w:name="_BILL_SECTION__eab3a6cf_6bca_4265_af6c_6"/>
      <w:bookmarkStart w:id="8" w:name="_BILL_SECTION_HEADER__e2b1687c_4424_4b5d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3723b6f_ef20_47f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4 MRSA §805-A, sub-§2, ¶A,</w:t>
      </w:r>
      <w:r>
        <w:rPr>
          <w:rFonts w:eastAsia="Arial" w:cs="Arial" w:ascii="Arial" w:hAnsi="Arial"/>
        </w:rPr>
        <w:t xml:space="preserve"> as amended by PL 1993, c. 643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e2b1687c_4424_4b5d"/>
      <w:bookmarkStart w:id="11" w:name="_STATUTE_P__663be5df_d46f_4331_ba1e_8254"/>
      <w:bookmarkStart w:id="12" w:name="_STATUTE_NUMBER__a802434a_c5b8_4b09_8edd"/>
      <w:bookmarkEnd w:id="10"/>
      <w:r>
        <w:rPr>
          <w:rFonts w:eastAsia="Arial" w:cs="Arial" w:ascii="Arial" w:hAnsi="Arial"/>
        </w:rPr>
        <w:t>A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41e1edef_bb55_4443_a3f"/>
      <w:r>
        <w:rPr>
          <w:rFonts w:eastAsia="Arial" w:cs="Arial" w:ascii="Arial" w:hAnsi="Arial"/>
        </w:rPr>
        <w:t>Produces satisfactory evidence of good moral character</w:t>
      </w:r>
      <w:bookmarkStart w:id="14" w:name="_PROCESSED_CHANGE__d7ab4ed9_6685_497e_86"/>
      <w:bookmarkStart w:id="15" w:name="_REV__cbb500f2_5a7d_4361_b6ec_6736ca4a2f"/>
      <w:r>
        <w:rPr>
          <w:rFonts w:eastAsia="Arial" w:cs="Arial" w:ascii="Arial" w:hAnsi="Arial"/>
          <w:strike/>
        </w:rPr>
        <w:t>.</w:t>
      </w:r>
      <w:bookmarkStart w:id="16" w:name="_PROCESSED_CHANGE__960bc9a3_4445_4dab_97"/>
      <w:bookmarkStart w:id="17" w:name="_REV__a50ab36d_18cb_4c8f_bf77_f181e849b8"/>
      <w:bookmarkEnd w:id="14"/>
      <w:bookmarkEnd w:id="15"/>
      <w:r>
        <w:rPr>
          <w:rFonts w:eastAsia="Arial" w:cs="Arial" w:ascii="Arial" w:hAnsi="Arial"/>
          <w:u w:val="single"/>
        </w:rPr>
        <w:t>;</w:t>
      </w:r>
      <w:bookmarkEnd w:id="13"/>
      <w:bookmarkEnd w:id="16"/>
      <w:bookmarkEnd w:id="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" w:name="_REV__9f669263_ef63_402f_9c8e_0a154b8eef"/>
      <w:bookmarkStart w:id="19" w:name="_PROCESSED_CHANGE__6b242720_3854_4580_ac"/>
      <w:bookmarkStart w:id="20" w:name="_STATUTE_SP__cd059289_08b1_45b1_9e9f_87b"/>
      <w:bookmarkEnd w:id="20"/>
      <w:r>
        <w:rPr>
          <w:rFonts w:eastAsia="Arial" w:cs="Arial" w:ascii="Arial" w:hAnsi="Arial"/>
          <w:strike/>
        </w:rPr>
        <w:t>(</w:t>
      </w:r>
      <w:bookmarkStart w:id="21" w:name="_STATUTE_NUMBER__e4e5c78f_41b0_45dd_8beb"/>
      <w:r>
        <w:rPr>
          <w:rFonts w:eastAsia="Arial" w:cs="Arial" w:ascii="Arial" w:hAnsi="Arial"/>
          <w:strike/>
        </w:rPr>
        <w:t>1</w:t>
      </w:r>
      <w:bookmarkEnd w:id="21"/>
      <w:r>
        <w:rPr>
          <w:rFonts w:eastAsia="Arial" w:cs="Arial" w:ascii="Arial" w:hAnsi="Arial"/>
          <w:strike/>
        </w:rPr>
        <w:t xml:space="preserve">)  </w:t>
      </w:r>
      <w:bookmarkStart w:id="22" w:name="_STATUTE_CONTENT__ac3152fa_b1e1_4a9b_b63"/>
      <w:r>
        <w:rPr>
          <w:rFonts w:eastAsia="Arial" w:cs="Arial" w:ascii="Arial" w:hAnsi="Arial"/>
          <w:strike/>
        </w:rPr>
        <w:t>The fact that an applicant has been convicted as an adult of a crime that is punishable by imprisonment of one year or more in this State or in another state or jurisdiction of the United States raises a presumption that the applicant has not met this requirement.  This presumption may be rebutted by proof that a lawful pardon has been obtained, that extraordinary circumstances surrounded the commission of the crime or that a reasonable amount of time has passed since the applicant's conviction and completion of sentence and there is evidence of complete rehabilitation based on the applicant's subsequent history.</w:t>
      </w:r>
      <w:bookmarkEnd w:id="22"/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23" w:name="_STATUTE_SP__cd059289_08b1_45b1_9e9f_87b"/>
      <w:bookmarkStart w:id="24" w:name="_STATUTE_SP__e7d29438_0ae8_45b0_aa5d_683"/>
      <w:bookmarkEnd w:id="23"/>
      <w:r>
        <w:rPr>
          <w:rFonts w:eastAsia="Arial" w:cs="Arial" w:ascii="Arial" w:hAnsi="Arial"/>
          <w:strike/>
        </w:rPr>
        <w:t>(</w:t>
      </w:r>
      <w:bookmarkStart w:id="25" w:name="_STATUTE_NUMBER__d902d4a5_e3b9_4674_801f"/>
      <w:r>
        <w:rPr>
          <w:rFonts w:eastAsia="Arial" w:cs="Arial" w:ascii="Arial" w:hAnsi="Arial"/>
          <w:strike/>
        </w:rPr>
        <w:t>2</w:t>
      </w:r>
      <w:bookmarkEnd w:id="25"/>
      <w:r>
        <w:rPr>
          <w:rFonts w:eastAsia="Arial" w:cs="Arial" w:ascii="Arial" w:hAnsi="Arial"/>
          <w:strike/>
        </w:rPr>
        <w:t xml:space="preserve">)  </w:t>
      </w:r>
      <w:bookmarkStart w:id="26" w:name="_STATUTE_CONTENT__2905452c_9fce_4e46_8b9"/>
      <w:r>
        <w:rPr>
          <w:rFonts w:eastAsia="Arial" w:cs="Arial" w:ascii="Arial" w:hAnsi="Arial"/>
          <w:strike/>
        </w:rPr>
        <w:t>Nothing in subparagraph (1) precludes the board or the Supreme Judicial Court from considering a conviction as a basis for disqualification under this paragraph;</w:t>
      </w:r>
      <w:bookmarkEnd w:id="0"/>
      <w:bookmarkEnd w:id="5"/>
      <w:bookmarkEnd w:id="6"/>
      <w:bookmarkEnd w:id="7"/>
      <w:bookmarkEnd w:id="11"/>
      <w:bookmarkEnd w:id="18"/>
      <w:bookmarkEnd w:id="19"/>
      <w:bookmarkEnd w:id="24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2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a Rebuttable Presumption Against the Admission of Certain Applicants to the B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