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School Discipline for Maine's Youngest Childre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348 - L.D. 47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School Discipline for Maine's Youngest Children</w:t>
      </w:r>
    </w:p>
    <w:p>
      <w:pPr>
        <w:pStyle w:val="Normal"/>
        <w:ind w:left="360" w:hanging="0"/>
        <w:rPr>
          <w:rFonts w:ascii="Arial" w:hAnsi="Arial" w:eastAsia="Arial" w:cs="Arial"/>
        </w:rPr>
      </w:pPr>
      <w:bookmarkStart w:id="0" w:name="_DOC_BODY_CONTAINER__cfecfe25_c47f_42f0_"/>
      <w:bookmarkStart w:id="1" w:name="_PAR__1_64017c67_88c3_40a2_b74a_8de64d7f"/>
      <w:bookmarkStart w:id="2" w:name="_ENACTING_CLAUSE__0b592f49_de7e_4228_904"/>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64017c67_88c3_40a2_b74a_8de64d7f"/>
      <w:bookmarkStart w:id="4" w:name="_ENACTING_CLAUSE__0b592f49_de7e_4228_904"/>
      <w:bookmarkStart w:id="5" w:name="_DOC_BODY_CONTENT__c92ec14c_1f9d_4bcb_99"/>
      <w:bookmarkStart w:id="6" w:name="_BILL_SECTION__70068ae5_7443_44ae_bc71_8"/>
      <w:bookmarkStart w:id="7" w:name="_PAR__2_f01c6f73_c440_47cd_ab43_f24986bb"/>
      <w:bookmarkStart w:id="8" w:name="_BILL_SECTION_HEADER__0e657ca6_d60f_4e0c"/>
      <w:bookmarkEnd w:id="3"/>
      <w:bookmarkEnd w:id="4"/>
      <w:bookmarkEnd w:id="6"/>
      <w:bookmarkEnd w:id="7"/>
      <w:bookmarkEnd w:id="8"/>
      <w:r>
        <w:rPr>
          <w:rFonts w:eastAsia="Arial" w:cs="Arial" w:ascii="Arial" w:hAnsi="Arial"/>
          <w:b/>
          <w:sz w:val="24"/>
        </w:rPr>
        <w:t xml:space="preserve">Sec. </w:t>
      </w:r>
      <w:bookmarkStart w:id="9" w:name="_BILL_SECTION_NUMBER__e7a1060f_f421_4d4f"/>
      <w:r>
        <w:rPr>
          <w:rFonts w:eastAsia="Arial" w:cs="Arial" w:ascii="Arial" w:hAnsi="Arial"/>
          <w:b/>
          <w:sz w:val="24"/>
        </w:rPr>
        <w:t>1</w:t>
      </w:r>
      <w:bookmarkEnd w:id="9"/>
      <w:r>
        <w:rPr>
          <w:rFonts w:eastAsia="Arial" w:cs="Arial" w:ascii="Arial" w:hAnsi="Arial"/>
          <w:b/>
          <w:sz w:val="24"/>
        </w:rPr>
        <w:t>.  20-A MRSA §1001, sub-§8-A, ¶A,</w:t>
      </w:r>
      <w:r>
        <w:rPr>
          <w:rFonts w:eastAsia="Arial" w:cs="Arial" w:ascii="Arial" w:hAnsi="Arial"/>
        </w:rPr>
        <w:t xml:space="preserve"> as enacted by PL 2011, c. 614, §3, is amended by amending subparagraph (1), division (d) to read:</w:t>
      </w:r>
    </w:p>
    <w:p>
      <w:pPr>
        <w:pStyle w:val="Normal"/>
        <w:ind w:left="1440" w:hanging="0"/>
        <w:rPr>
          <w:rFonts w:ascii="Arial" w:hAnsi="Arial" w:eastAsia="Arial" w:cs="Arial"/>
        </w:rPr>
      </w:pPr>
      <w:bookmarkStart w:id="10" w:name="_PAR__2_f01c6f73_c440_47cd_ab43_f24986bb"/>
      <w:bookmarkStart w:id="11" w:name="_BILL_SECTION_HEADER__0e657ca6_d60f_4e0c"/>
      <w:bookmarkStart w:id="12" w:name="_PAR__3_9769d5f6_a1d4_405d_a467_61f2c9b9"/>
      <w:bookmarkStart w:id="13" w:name="_STATUTE_D__eae0a49b_129a_4518_a88f_bcf2"/>
      <w:bookmarkEnd w:id="10"/>
      <w:bookmarkEnd w:id="11"/>
      <w:bookmarkEnd w:id="12"/>
      <w:bookmarkEnd w:id="13"/>
      <w:r>
        <w:rPr>
          <w:rFonts w:eastAsia="Arial" w:cs="Arial" w:ascii="Arial" w:hAnsi="Arial"/>
        </w:rPr>
        <w:t>(</w:t>
      </w:r>
      <w:bookmarkStart w:id="14" w:name="_STATUTE_NUMBER__407b36c8_b8b7_4e31_be6b"/>
      <w:r>
        <w:rPr>
          <w:rFonts w:eastAsia="Arial" w:cs="Arial" w:ascii="Arial" w:hAnsi="Arial"/>
        </w:rPr>
        <w:t>d</w:t>
      </w:r>
      <w:bookmarkEnd w:id="14"/>
      <w:r>
        <w:rPr>
          <w:rFonts w:eastAsia="Arial" w:cs="Arial" w:ascii="Arial" w:hAnsi="Arial"/>
        </w:rPr>
        <w:t xml:space="preserve">)  </w:t>
      </w:r>
      <w:bookmarkStart w:id="15" w:name="_STATUTE_CONTENT__40d27f83_c2c6_4a55_aa7"/>
      <w:r>
        <w:rPr>
          <w:rFonts w:eastAsia="Arial" w:cs="Arial" w:ascii="Arial" w:hAnsi="Arial"/>
        </w:rPr>
        <w:t xml:space="preserve">A description of the hearing process; </w:t>
      </w:r>
      <w:r>
        <w:rPr>
          <w:rFonts w:eastAsia="Arial" w:cs="Arial" w:ascii="Arial" w:hAnsi="Arial"/>
          <w:strike/>
        </w:rPr>
        <w:t>and</w:t>
      </w:r>
      <w:bookmarkEnd w:id="15"/>
    </w:p>
    <w:p>
      <w:pPr>
        <w:pStyle w:val="Normal"/>
        <w:ind w:left="360" w:firstLine="360"/>
        <w:rPr>
          <w:rFonts w:ascii="Arial" w:hAnsi="Arial" w:eastAsia="Arial" w:cs="Arial"/>
        </w:rPr>
      </w:pPr>
      <w:bookmarkStart w:id="16" w:name="_BILL_SECTION__70068ae5_7443_44ae_bc71_8"/>
      <w:bookmarkStart w:id="17" w:name="_PAR__3_9769d5f6_a1d4_405d_a467_61f2c9b9"/>
      <w:bookmarkStart w:id="18" w:name="_STATUTE_D__eae0a49b_129a_4518_a88f_bcf2"/>
      <w:bookmarkStart w:id="19" w:name="_BILL_SECTION__09fedbe1_28ad_4ca1_adbf_e"/>
      <w:bookmarkStart w:id="20" w:name="_PAR__4_fc4a9797_fce1_4207_aee5_95345b35"/>
      <w:bookmarkStart w:id="21" w:name="_BILL_SECTION_HEADER__937a56cf_dd35_4ec4"/>
      <w:bookmarkEnd w:id="16"/>
      <w:bookmarkEnd w:id="17"/>
      <w:bookmarkEnd w:id="18"/>
      <w:bookmarkEnd w:id="19"/>
      <w:bookmarkEnd w:id="20"/>
      <w:bookmarkEnd w:id="21"/>
      <w:r>
        <w:rPr>
          <w:rFonts w:eastAsia="Arial" w:cs="Arial" w:ascii="Arial" w:hAnsi="Arial"/>
          <w:b/>
          <w:sz w:val="24"/>
        </w:rPr>
        <w:t xml:space="preserve">Sec. </w:t>
      </w:r>
      <w:bookmarkStart w:id="22" w:name="_BILL_SECTION_NUMBER__c175684d_bbf5_4e75"/>
      <w:r>
        <w:rPr>
          <w:rFonts w:eastAsia="Arial" w:cs="Arial" w:ascii="Arial" w:hAnsi="Arial"/>
          <w:b/>
          <w:sz w:val="24"/>
        </w:rPr>
        <w:t>2</w:t>
      </w:r>
      <w:bookmarkEnd w:id="22"/>
      <w:r>
        <w:rPr>
          <w:rFonts w:eastAsia="Arial" w:cs="Arial" w:ascii="Arial" w:hAnsi="Arial"/>
          <w:b/>
          <w:sz w:val="24"/>
        </w:rPr>
        <w:t xml:space="preserve">.  20-A MRSA §1001, sub-§8-A, ¶A, </w:t>
      </w:r>
      <w:r>
        <w:rPr>
          <w:rFonts w:eastAsia="Arial" w:cs="Arial" w:ascii="Arial" w:hAnsi="Arial"/>
          <w:szCs w:val="22"/>
        </w:rPr>
        <w:t>as enacted by PL 2011, c. 614, §3,</w:t>
      </w:r>
      <w:r>
        <w:rPr>
          <w:rFonts w:eastAsia="Arial" w:cs="Arial" w:ascii="Arial" w:hAnsi="Arial"/>
        </w:rPr>
        <w:t xml:space="preserve"> is amended by enacting a new subparagraph (1), division (f) to read:</w:t>
      </w:r>
    </w:p>
    <w:p>
      <w:pPr>
        <w:pStyle w:val="Normal"/>
        <w:ind w:left="1440" w:hanging="0"/>
        <w:rPr>
          <w:rFonts w:ascii="Arial" w:hAnsi="Arial" w:eastAsia="Arial" w:cs="Arial"/>
        </w:rPr>
      </w:pPr>
      <w:bookmarkStart w:id="23" w:name="_PAR__4_fc4a9797_fce1_4207_aee5_95345b35"/>
      <w:bookmarkStart w:id="24" w:name="_BILL_SECTION_HEADER__937a56cf_dd35_4ec4"/>
      <w:bookmarkStart w:id="25" w:name="_PAR__5_3608f410_0305_43b0_b1cb_831cc0fe"/>
      <w:bookmarkStart w:id="26" w:name="_STATUTE_D__1105f63c_bae0_40d6_a8be_fce5"/>
      <w:bookmarkEnd w:id="23"/>
      <w:bookmarkEnd w:id="24"/>
      <w:bookmarkEnd w:id="25"/>
      <w:bookmarkEnd w:id="26"/>
      <w:r>
        <w:rPr>
          <w:rFonts w:eastAsia="Arial" w:cs="Arial" w:ascii="Arial" w:hAnsi="Arial"/>
          <w:u w:val="single"/>
        </w:rPr>
        <w:t>(</w:t>
      </w:r>
      <w:bookmarkStart w:id="27" w:name="_STATUTE_NUMBER__ae562df6_ca8c_4a12_b210"/>
      <w:r>
        <w:rPr>
          <w:rFonts w:eastAsia="Arial" w:cs="Arial" w:ascii="Arial" w:hAnsi="Arial"/>
          <w:u w:val="single"/>
        </w:rPr>
        <w:t>f</w:t>
      </w:r>
      <w:bookmarkEnd w:id="27"/>
      <w:r>
        <w:rPr>
          <w:rFonts w:eastAsia="Arial" w:cs="Arial" w:ascii="Arial" w:hAnsi="Arial"/>
          <w:u w:val="single"/>
        </w:rPr>
        <w:t xml:space="preserve">)  </w:t>
      </w:r>
      <w:bookmarkStart w:id="28" w:name="_STATUTE_CONTENT__c64b1f93_0991_434d_b80"/>
      <w:r>
        <w:rPr>
          <w:rFonts w:eastAsia="Arial" w:cs="Arial" w:ascii="Arial" w:hAnsi="Arial"/>
          <w:u w:val="single"/>
        </w:rPr>
        <w:t>A list of available free and low-cost legal services, which must be created and updated annually by the department; and</w:t>
      </w:r>
    </w:p>
    <w:p>
      <w:pPr>
        <w:pStyle w:val="Normal"/>
        <w:ind w:left="360" w:firstLine="360"/>
        <w:rPr>
          <w:rFonts w:ascii="Arial" w:hAnsi="Arial" w:eastAsia="Arial" w:cs="Arial"/>
        </w:rPr>
      </w:pPr>
      <w:bookmarkStart w:id="29" w:name="_BILL_SECTION__09fedbe1_28ad_4ca1_adbf_e"/>
      <w:bookmarkStart w:id="30" w:name="_PAR__5_3608f410_0305_43b0_b1cb_831cc0fe"/>
      <w:bookmarkStart w:id="31" w:name="_STATUTE_D__1105f63c_bae0_40d6_a8be_fce5"/>
      <w:bookmarkStart w:id="32" w:name="_BILL_SECTION__d20cf347_0c6b_4002_a64b_8"/>
      <w:bookmarkStart w:id="33" w:name="_PAR__6_98b4e209_49f4_4d18_ae18_8d7796aa"/>
      <w:bookmarkStart w:id="34" w:name="_BILL_SECTION_HEADER__6db99aa5_627e_466b"/>
      <w:bookmarkEnd w:id="29"/>
      <w:bookmarkEnd w:id="30"/>
      <w:bookmarkEnd w:id="31"/>
      <w:bookmarkEnd w:id="28"/>
      <w:bookmarkEnd w:id="32"/>
      <w:bookmarkEnd w:id="33"/>
      <w:bookmarkEnd w:id="34"/>
      <w:r>
        <w:rPr>
          <w:rFonts w:eastAsia="Arial" w:cs="Arial" w:ascii="Arial" w:hAnsi="Arial"/>
          <w:b/>
          <w:sz w:val="24"/>
        </w:rPr>
        <w:t xml:space="preserve">Sec. </w:t>
      </w:r>
      <w:bookmarkStart w:id="35" w:name="_BILL_SECTION_NUMBER__310ad158_7732_4371"/>
      <w:r>
        <w:rPr>
          <w:rFonts w:eastAsia="Arial" w:cs="Arial" w:ascii="Arial" w:hAnsi="Arial"/>
          <w:b/>
          <w:sz w:val="24"/>
        </w:rPr>
        <w:t>3</w:t>
      </w:r>
      <w:bookmarkEnd w:id="35"/>
      <w:r>
        <w:rPr>
          <w:rFonts w:eastAsia="Arial" w:cs="Arial" w:ascii="Arial" w:hAnsi="Arial"/>
          <w:b/>
          <w:sz w:val="24"/>
        </w:rPr>
        <w:t>.  20-A MRSA §1001, sub-§9,</w:t>
      </w:r>
      <w:r>
        <w:rPr>
          <w:rFonts w:eastAsia="Arial" w:cs="Arial" w:ascii="Arial" w:hAnsi="Arial"/>
        </w:rPr>
        <w:t xml:space="preserve"> as amended by PL 2017, c. 407, Pt. A, §57, is further amended to read:</w:t>
      </w:r>
    </w:p>
    <w:p>
      <w:pPr>
        <w:pStyle w:val="Normal"/>
        <w:ind w:left="360" w:firstLine="360"/>
        <w:rPr>
          <w:rFonts w:ascii="Arial" w:hAnsi="Arial" w:eastAsia="Arial" w:cs="Arial"/>
        </w:rPr>
      </w:pPr>
      <w:bookmarkStart w:id="36" w:name="_PAR__6_98b4e209_49f4_4d18_ae18_8d7796aa"/>
      <w:bookmarkStart w:id="37" w:name="_BILL_SECTION_HEADER__6db99aa5_627e_466b"/>
      <w:bookmarkStart w:id="38" w:name="_STATUTE_SS__78ba9319_ccfc_4b95_bdf4_ed5"/>
      <w:bookmarkStart w:id="39" w:name="_PAR__7_684cb297_1bfe_451c_a529_680db199"/>
      <w:bookmarkStart w:id="40" w:name="_STATUTE_NUMBER__d9d49f32_6042_4777_8716"/>
      <w:bookmarkEnd w:id="36"/>
      <w:bookmarkEnd w:id="37"/>
      <w:bookmarkEnd w:id="38"/>
      <w:bookmarkEnd w:id="39"/>
      <w:r>
        <w:rPr>
          <w:rFonts w:eastAsia="Arial" w:cs="Arial" w:ascii="Arial" w:hAnsi="Arial"/>
          <w:b/>
        </w:rPr>
        <w:t>9</w:t>
      </w:r>
      <w:bookmarkEnd w:id="40"/>
      <w:r>
        <w:rPr>
          <w:rFonts w:eastAsia="Arial" w:cs="Arial" w:ascii="Arial" w:hAnsi="Arial"/>
          <w:b/>
        </w:rPr>
        <w:t xml:space="preserve">.  </w:t>
      </w:r>
      <w:bookmarkStart w:id="41" w:name="_STATUTE_HEADNOTE__1256cad1_a2fa_4253_a6"/>
      <w:r>
        <w:rPr>
          <w:rFonts w:eastAsia="Arial" w:cs="Arial" w:ascii="Arial" w:hAnsi="Arial"/>
          <w:b/>
        </w:rPr>
        <w:t>Students expelled or suspended.</w:t>
      </w:r>
      <w:bookmarkEnd w:id="41"/>
      <w:r>
        <w:rPr>
          <w:rFonts w:eastAsia="Arial" w:cs="Arial" w:ascii="Arial" w:hAnsi="Arial"/>
          <w:b/>
        </w:rPr>
        <w:t xml:space="preserve"> </w:t>
      </w:r>
      <w:bookmarkStart w:id="42" w:name="_STATUTE_CONTENT__c19ee6cc_cf95_4791_b31"/>
      <w:r>
        <w:rPr>
          <w:rFonts w:eastAsia="Arial" w:cs="Arial" w:ascii="Arial" w:hAnsi="Arial"/>
        </w:rPr>
        <w:t xml:space="preserve"> Following a proper investigation of a student's behavior and due process proceedings pursuant to subsection 8</w:t>
        <w:noBreakHyphen/>
        <w:t>A, if found necessary for the peace and usefulness of the school, a school board shall expel any student</w:t>
      </w:r>
      <w:r>
        <w:rPr>
          <w:rFonts w:eastAsia="Arial" w:cs="Arial" w:ascii="Arial" w:hAnsi="Arial"/>
          <w:u w:val="single"/>
        </w:rPr>
        <w:t>, except a student who is enrolled in grade 5 or below</w:t>
      </w:r>
      <w:r>
        <w:rPr>
          <w:rFonts w:eastAsia="Arial" w:cs="Arial" w:ascii="Arial" w:hAnsi="Arial"/>
        </w:rPr>
        <w:t>:</w:t>
      </w:r>
      <w:bookmarkEnd w:id="42"/>
    </w:p>
    <w:p>
      <w:pPr>
        <w:pStyle w:val="Normal"/>
        <w:ind w:left="720" w:hanging="0"/>
        <w:rPr>
          <w:rFonts w:ascii="Arial" w:hAnsi="Arial" w:eastAsia="Arial" w:cs="Arial"/>
        </w:rPr>
      </w:pPr>
      <w:bookmarkStart w:id="43" w:name="_PAR__7_684cb297_1bfe_451c_a529_680db199"/>
      <w:bookmarkStart w:id="44" w:name="_PAR__8_98822fa9_163b_43f5_ae7f_61dc545b"/>
      <w:bookmarkStart w:id="45" w:name="_STATUTE_P__64fc3bf8_d58e_4861_8d91_18d4"/>
      <w:bookmarkStart w:id="46" w:name="_STATUTE_NUMBER__1c6c7f15_0001_4754_a46f"/>
      <w:bookmarkEnd w:id="43"/>
      <w:bookmarkEnd w:id="44"/>
      <w:bookmarkEnd w:id="45"/>
      <w:r>
        <w:rPr>
          <w:rFonts w:eastAsia="Arial" w:cs="Arial" w:ascii="Arial" w:hAnsi="Arial"/>
        </w:rPr>
        <w:t>A</w:t>
      </w:r>
      <w:bookmarkEnd w:id="46"/>
      <w:r>
        <w:rPr>
          <w:rFonts w:eastAsia="Arial" w:cs="Arial" w:ascii="Arial" w:hAnsi="Arial"/>
        </w:rPr>
        <w:t xml:space="preserve">.  </w:t>
      </w:r>
      <w:bookmarkStart w:id="47" w:name="_STATUTE_CONTENT__7c17934c_f374_4d26_9c4"/>
      <w:r>
        <w:rPr>
          <w:rFonts w:eastAsia="Arial" w:cs="Arial" w:ascii="Arial" w:hAnsi="Arial"/>
        </w:rPr>
        <w:t>Who is deliberately disobedient or deliberately disorderly;</w:t>
      </w:r>
      <w:bookmarkEnd w:id="47"/>
    </w:p>
    <w:p>
      <w:pPr>
        <w:pStyle w:val="Normal"/>
        <w:ind w:left="720" w:hanging="0"/>
        <w:rPr>
          <w:rFonts w:ascii="Arial" w:hAnsi="Arial" w:eastAsia="Arial" w:cs="Arial"/>
        </w:rPr>
      </w:pPr>
      <w:bookmarkStart w:id="48" w:name="_PAR__8_98822fa9_163b_43f5_ae7f_61dc545b"/>
      <w:bookmarkStart w:id="49" w:name="_STATUTE_P__64fc3bf8_d58e_4861_8d91_18d4"/>
      <w:bookmarkStart w:id="50" w:name="_PAR__9_63d33f7e_3586_4a11_ba09_1a8b91e2"/>
      <w:bookmarkStart w:id="51" w:name="_STATUTE_P__8698607c_4cb6_47a4_bf92_f537"/>
      <w:bookmarkStart w:id="52" w:name="_STATUTE_NUMBER__e101d578_7b15_427f_820e"/>
      <w:bookmarkEnd w:id="48"/>
      <w:bookmarkEnd w:id="49"/>
      <w:bookmarkEnd w:id="50"/>
      <w:bookmarkEnd w:id="51"/>
      <w:r>
        <w:rPr>
          <w:rFonts w:eastAsia="Arial" w:cs="Arial" w:ascii="Arial" w:hAnsi="Arial"/>
        </w:rPr>
        <w:t>B</w:t>
      </w:r>
      <w:bookmarkEnd w:id="52"/>
      <w:r>
        <w:rPr>
          <w:rFonts w:eastAsia="Arial" w:cs="Arial" w:ascii="Arial" w:hAnsi="Arial"/>
        </w:rPr>
        <w:t xml:space="preserve">.  </w:t>
      </w:r>
      <w:bookmarkStart w:id="53" w:name="_STATUTE_CONTENT__efa51c2d_a61e_49b8_a92"/>
      <w:r>
        <w:rPr>
          <w:rFonts w:eastAsia="Arial" w:cs="Arial" w:ascii="Arial" w:hAnsi="Arial"/>
        </w:rPr>
        <w:t>For infractions of violence;</w:t>
      </w:r>
      <w:bookmarkEnd w:id="53"/>
    </w:p>
    <w:p>
      <w:pPr>
        <w:pStyle w:val="Normal"/>
        <w:ind w:left="720" w:hanging="0"/>
        <w:rPr>
          <w:rFonts w:ascii="Arial" w:hAnsi="Arial" w:eastAsia="Arial" w:cs="Arial"/>
        </w:rPr>
      </w:pPr>
      <w:bookmarkStart w:id="54" w:name="_PAR__9_63d33f7e_3586_4a11_ba09_1a8b91e2"/>
      <w:bookmarkStart w:id="55" w:name="_STATUTE_P__8698607c_4cb6_47a4_bf92_f537"/>
      <w:bookmarkStart w:id="56" w:name="_PAR__10_61af284d_bc07_490d_95a8_6bb91d3"/>
      <w:bookmarkStart w:id="57" w:name="_STATUTE_P__18659a42_558a_4823_8ec2_3712"/>
      <w:bookmarkStart w:id="58" w:name="_STATUTE_NUMBER__a45a82a5_cc2d_40a4_a641"/>
      <w:bookmarkEnd w:id="54"/>
      <w:bookmarkEnd w:id="55"/>
      <w:bookmarkEnd w:id="56"/>
      <w:bookmarkEnd w:id="57"/>
      <w:r>
        <w:rPr>
          <w:rFonts w:eastAsia="Arial" w:cs="Arial" w:ascii="Arial" w:hAnsi="Arial"/>
        </w:rPr>
        <w:t>C</w:t>
      </w:r>
      <w:bookmarkEnd w:id="58"/>
      <w:r>
        <w:rPr>
          <w:rFonts w:eastAsia="Arial" w:cs="Arial" w:ascii="Arial" w:hAnsi="Arial"/>
        </w:rPr>
        <w:t xml:space="preserve">.  </w:t>
      </w:r>
      <w:bookmarkStart w:id="59" w:name="_STATUTE_CONTENT__484587c8_796c_4921_b9d"/>
      <w:r>
        <w:rPr>
          <w:rFonts w:eastAsia="Arial" w:cs="Arial" w:ascii="Arial" w:hAnsi="Arial"/>
        </w:rPr>
        <w:t>Who possesses on school property a firearm as defined in Title 17</w:t>
        <w:noBreakHyphen/>
        <w:t>A, section 2, subsection 12-A or a dangerous weapon as defined in Title 17</w:t>
        <w:noBreakHyphen/>
        <w:t>A, section 2, subsection 9 without permission of a school official;</w:t>
      </w:r>
      <w:bookmarkEnd w:id="59"/>
    </w:p>
    <w:p>
      <w:pPr>
        <w:pStyle w:val="Normal"/>
        <w:ind w:left="720" w:hanging="0"/>
        <w:rPr>
          <w:rFonts w:ascii="Arial" w:hAnsi="Arial" w:eastAsia="Arial" w:cs="Arial"/>
        </w:rPr>
      </w:pPr>
      <w:bookmarkStart w:id="60" w:name="_PAR__10_61af284d_bc07_490d_95a8_6bb91d3"/>
      <w:bookmarkStart w:id="61" w:name="_STATUTE_P__18659a42_558a_4823_8ec2_3712"/>
      <w:bookmarkStart w:id="62" w:name="_PAR__11_7afa1d7a_6da5_4c71_be95_d2a3d84"/>
      <w:bookmarkStart w:id="63" w:name="_STATUTE_P__9e7f2159_fe03_438b_8a5f_9562"/>
      <w:bookmarkStart w:id="64" w:name="_STATUTE_NUMBER__5074c490_448a_42d2_82b3"/>
      <w:bookmarkEnd w:id="60"/>
      <w:bookmarkEnd w:id="61"/>
      <w:bookmarkEnd w:id="62"/>
      <w:bookmarkEnd w:id="63"/>
      <w:r>
        <w:rPr>
          <w:rFonts w:eastAsia="Arial" w:cs="Arial" w:ascii="Arial" w:hAnsi="Arial"/>
        </w:rPr>
        <w:t>D</w:t>
      </w:r>
      <w:bookmarkEnd w:id="64"/>
      <w:r>
        <w:rPr>
          <w:rFonts w:eastAsia="Arial" w:cs="Arial" w:ascii="Arial" w:hAnsi="Arial"/>
        </w:rPr>
        <w:t xml:space="preserve">.  </w:t>
      </w:r>
      <w:bookmarkStart w:id="65" w:name="_STATUTE_CONTENT__f7838f44_36e9_43d0_931"/>
      <w:r>
        <w:rPr>
          <w:rFonts w:eastAsia="Arial" w:cs="Arial" w:ascii="Arial" w:hAnsi="Arial"/>
        </w:rPr>
        <w:t xml:space="preserve">Who, with use of any other dangerous weapon as defined in </w:t>
      </w:r>
      <w:bookmarkStart w:id="66" w:name="_CROSS_REFERENCE__36b5a424_b71b_49ab_b0b"/>
      <w:r>
        <w:rPr>
          <w:rFonts w:eastAsia="Arial" w:cs="Arial" w:ascii="Arial" w:hAnsi="Arial"/>
        </w:rPr>
        <w:t>Title 17</w:t>
        <w:noBreakHyphen/>
        <w:t>A, section 2</w:t>
      </w:r>
      <w:bookmarkEnd w:id="66"/>
      <w:r>
        <w:rPr>
          <w:rFonts w:eastAsia="Arial" w:cs="Arial" w:ascii="Arial" w:hAnsi="Arial"/>
        </w:rPr>
        <w:t>, subsection 9, paragraph A, intentionally or knowingly causes injury or accompanies use of a weapon with a threat to cause injury; or</w:t>
      </w:r>
      <w:bookmarkEnd w:id="65"/>
    </w:p>
    <w:p>
      <w:pPr>
        <w:pStyle w:val="Normal"/>
        <w:ind w:left="720" w:hanging="0"/>
        <w:rPr>
          <w:rFonts w:ascii="Arial" w:hAnsi="Arial" w:eastAsia="Arial" w:cs="Arial"/>
        </w:rPr>
      </w:pPr>
      <w:bookmarkStart w:id="67" w:name="_PAR__11_7afa1d7a_6da5_4c71_be95_d2a3d84"/>
      <w:bookmarkStart w:id="68" w:name="_STATUTE_P__9e7f2159_fe03_438b_8a5f_9562"/>
      <w:bookmarkStart w:id="69" w:name="_PAR__12_a35aa490_4cc3_487c_8f01_c0564ad"/>
      <w:bookmarkStart w:id="70" w:name="_STATUTE_P__e7902733_02a5_4481_9e25_2b08"/>
      <w:bookmarkStart w:id="71" w:name="_STATUTE_NUMBER__e782af48_72dc_4991_9d7e"/>
      <w:bookmarkEnd w:id="67"/>
      <w:bookmarkEnd w:id="68"/>
      <w:bookmarkEnd w:id="69"/>
      <w:bookmarkEnd w:id="70"/>
      <w:r>
        <w:rPr>
          <w:rFonts w:eastAsia="Arial" w:cs="Arial" w:ascii="Arial" w:hAnsi="Arial"/>
        </w:rPr>
        <w:t>E</w:t>
      </w:r>
      <w:bookmarkEnd w:id="71"/>
      <w:r>
        <w:rPr>
          <w:rFonts w:eastAsia="Arial" w:cs="Arial" w:ascii="Arial" w:hAnsi="Arial"/>
        </w:rPr>
        <w:t xml:space="preserve">.  </w:t>
      </w:r>
      <w:bookmarkStart w:id="72" w:name="_STATUTE_CONTENT__f6ca4a1b_3c79_4eaa_81f"/>
      <w:r>
        <w:rPr>
          <w:rFonts w:eastAsia="Arial" w:cs="Arial" w:ascii="Arial" w:hAnsi="Arial"/>
        </w:rPr>
        <w:t>Who possesses, furnishes or trafficks in any scheduled drug as defined in Title 17</w:t>
        <w:noBreakHyphen/>
        <w:t>A, chapter 45.</w:t>
      </w:r>
      <w:bookmarkEnd w:id="72"/>
    </w:p>
    <w:p>
      <w:pPr>
        <w:pStyle w:val="Normal"/>
        <w:ind w:left="360" w:hanging="0"/>
        <w:rPr>
          <w:rFonts w:ascii="Arial" w:hAnsi="Arial" w:eastAsia="Arial" w:cs="Arial"/>
        </w:rPr>
      </w:pPr>
      <w:bookmarkStart w:id="73" w:name="_PAR__12_a35aa490_4cc3_487c_8f01_c0564ad"/>
      <w:bookmarkStart w:id="74" w:name="_STATUTE_P__e7902733_02a5_4481_9e25_2b08"/>
      <w:bookmarkStart w:id="75" w:name="_PAR__13_84b4c34d_4d95_4cb4_aaac_a60fdc3"/>
      <w:bookmarkStart w:id="76" w:name="_STATUTE_P__40a6b4c8_0f5c_4507_aa75_7ece"/>
      <w:bookmarkStart w:id="77" w:name="_STATUTE_CONTENT__93dd30ee_4eff_48a2_82f"/>
      <w:bookmarkEnd w:id="73"/>
      <w:bookmarkEnd w:id="74"/>
      <w:bookmarkEnd w:id="75"/>
      <w:bookmarkEnd w:id="76"/>
      <w:r>
        <w:rPr>
          <w:rFonts w:eastAsia="Arial" w:cs="Arial" w:ascii="Arial" w:hAnsi="Arial"/>
        </w:rPr>
        <w:t>A student may be readmitted on satisfactory evidence that the behavior that was the cause of the student being expelled will not likely recur.  The school board may authorize the principal to suspend students up to a maximum of 10 days for infractions of school rules</w:t>
      </w:r>
      <w:r>
        <w:rPr>
          <w:rFonts w:eastAsia="Arial" w:cs="Arial" w:ascii="Arial" w:hAnsi="Arial"/>
          <w:u w:val="single"/>
        </w:rPr>
        <w:t>, except that the school board may not authorize the principal to</w:t>
      </w:r>
      <w:bookmarkStart w:id="78" w:name="_PROCESSED_CHANGE__f3e1c82f_6dca_40e6_a3"/>
      <w:bookmarkStart w:id="79" w:name="_PROCESSED_CHANGE__df2ce940_1096_48c7_b4"/>
      <w:bookmarkStart w:id="80" w:name="_PROCESSED_CHANGE__44883c91_a047_40c7_ac"/>
      <w:bookmarkStart w:id="81" w:name="_PROCESSED_CHANGE__57db3a32_6bbe_41bb_98"/>
      <w:bookmarkStart w:id="82" w:name="_PROCESSED_CHANGE__de7a162b_f1a9_454c_ae"/>
      <w:bookmarkStart w:id="83" w:name="_PROCESSED_CHANGE__c8d99e4a_8341_4db4_9e"/>
      <w:bookmarkStart w:id="84" w:name="_REV__68a63325_b61e_487e_ba1f_fcbce394d4"/>
      <w:bookmarkStart w:id="85" w:name="_ENGROSSING_REV__e0dc9e43_f98f_4694_ac07"/>
      <w:bookmarkEnd w:id="85"/>
      <w:r>
        <w:rPr>
          <w:rFonts w:eastAsia="Arial" w:cs="Arial" w:ascii="Arial" w:hAnsi="Arial"/>
          <w:u w:val="single"/>
        </w:rPr>
        <w:t xml:space="preserve"> issue an out-of-school suspension to a student who is enrolled in grade 5 or below except as provided under subsection 9</w:t>
        <w:noBreakHyphen/>
        <w:t>A or unless the principal determines that there is an imminent danger of serious physical injury to the student or others and less restrictive interventions would be ineffective.  An out-of-school suspension for a student who is enrolled in grade 5 or below may not exceed 3 days</w:t>
      </w:r>
      <w:bookmarkEnd w:id="78"/>
      <w:bookmarkEnd w:id="79"/>
      <w:bookmarkEnd w:id="80"/>
      <w:bookmarkEnd w:id="81"/>
      <w:bookmarkEnd w:id="82"/>
      <w:bookmarkEnd w:id="83"/>
      <w:bookmarkEnd w:id="84"/>
      <w:r>
        <w:rPr>
          <w:rFonts w:eastAsia="Arial" w:cs="Arial" w:ascii="Arial" w:hAnsi="Arial"/>
        </w:rPr>
        <w:t>.  In addition to other powers and duties under this subsection, the school board may develop a policy requiring a student who is in violation of school substance use or possession rules to participate in substance use disorder services as provided in section 6606.  Nothing in this subsection or subsection 9</w:t>
        <w:noBreakHyphen/>
        <w:t>C prevents a school board from providing educational services in an alternative setting to a student who has been expelled.</w:t>
      </w:r>
      <w:bookmarkEnd w:id="77"/>
    </w:p>
    <w:p>
      <w:pPr>
        <w:pStyle w:val="Normal"/>
        <w:ind w:left="360" w:firstLine="360"/>
        <w:rPr>
          <w:rFonts w:ascii="Arial" w:hAnsi="Arial" w:eastAsia="Arial" w:cs="Arial"/>
        </w:rPr>
      </w:pPr>
      <w:bookmarkStart w:id="86" w:name="_BILL_SECTION__d20cf347_0c6b_4002_a64b_8"/>
      <w:bookmarkStart w:id="87" w:name="_STATUTE_SS__78ba9319_ccfc_4b95_bdf4_ed5"/>
      <w:bookmarkStart w:id="88" w:name="_PAR__13_84b4c34d_4d95_4cb4_aaac_a60fdc3"/>
      <w:bookmarkStart w:id="89" w:name="_STATUTE_P__40a6b4c8_0f5c_4507_aa75_7ece"/>
      <w:bookmarkStart w:id="90" w:name="_BILL_SECTION__eeb32e91_33d6_402d_9084_e"/>
      <w:bookmarkStart w:id="91" w:name="_PAR__14_e8496ce8_dfe4_4f4b_87ee_0ed5442"/>
      <w:bookmarkStart w:id="92" w:name="_BILL_SECTION_HEADER__a843dd83_1ede_4f79"/>
      <w:bookmarkEnd w:id="86"/>
      <w:bookmarkEnd w:id="87"/>
      <w:bookmarkEnd w:id="88"/>
      <w:bookmarkEnd w:id="89"/>
      <w:bookmarkEnd w:id="91"/>
      <w:bookmarkEnd w:id="92"/>
      <w:r>
        <w:rPr>
          <w:rFonts w:eastAsia="Arial" w:cs="Arial" w:ascii="Arial" w:hAnsi="Arial"/>
          <w:b/>
          <w:sz w:val="24"/>
        </w:rPr>
        <w:t xml:space="preserve">Sec. </w:t>
      </w:r>
      <w:bookmarkStart w:id="93" w:name="_BILL_SECTION_NUMBER__79887acf_03e4_4021"/>
      <w:r>
        <w:rPr>
          <w:rFonts w:eastAsia="Arial" w:cs="Arial" w:ascii="Arial" w:hAnsi="Arial"/>
          <w:b/>
          <w:sz w:val="24"/>
        </w:rPr>
        <w:t>4</w:t>
      </w:r>
      <w:bookmarkEnd w:id="93"/>
      <w:r>
        <w:rPr>
          <w:rFonts w:eastAsia="Arial" w:cs="Arial" w:ascii="Arial" w:hAnsi="Arial"/>
          <w:b/>
          <w:sz w:val="24"/>
        </w:rPr>
        <w:t>.  20-A MRSA §1001, sub-§15,</w:t>
      </w:r>
      <w:r>
        <w:rPr>
          <w:rFonts w:eastAsia="Arial" w:cs="Arial" w:ascii="Arial" w:hAnsi="Arial"/>
        </w:rPr>
        <w:t xml:space="preserve"> as amended by PL 2011, c. 659, §2, is further amended to read:</w:t>
      </w:r>
    </w:p>
    <w:p>
      <w:pPr>
        <w:pStyle w:val="Normal"/>
        <w:ind w:left="360" w:firstLine="360"/>
        <w:rPr>
          <w:rFonts w:ascii="Arial" w:hAnsi="Arial" w:eastAsia="Arial" w:cs="Arial"/>
        </w:rPr>
      </w:pPr>
      <w:bookmarkStart w:id="94" w:name="_PAR__14_e8496ce8_dfe4_4f4b_87ee_0ed5442"/>
      <w:bookmarkStart w:id="95" w:name="_BILL_SECTION_HEADER__a843dd83_1ede_4f79"/>
      <w:bookmarkStart w:id="96" w:name="_STATUTE_SS__5a472625_2903_4654_845e_9e1"/>
      <w:bookmarkStart w:id="97" w:name="_PAR__15_083edab8_e4d4_484d_9eb9_9ca1b52"/>
      <w:bookmarkStart w:id="98" w:name="_STATUTE_NUMBER__4423a7fb_be86_42da_a005"/>
      <w:bookmarkEnd w:id="94"/>
      <w:bookmarkEnd w:id="95"/>
      <w:r>
        <w:rPr>
          <w:rFonts w:eastAsia="Arial" w:cs="Arial" w:ascii="Arial" w:hAnsi="Arial"/>
          <w:b/>
        </w:rPr>
        <w:t>15</w:t>
      </w:r>
      <w:bookmarkEnd w:id="98"/>
      <w:r>
        <w:rPr>
          <w:rFonts w:eastAsia="Arial" w:cs="Arial" w:ascii="Arial" w:hAnsi="Arial"/>
          <w:b/>
        </w:rPr>
        <w:t xml:space="preserve">.  </w:t>
      </w:r>
      <w:bookmarkStart w:id="99" w:name="_STATUTE_HEADNOTE__2c898d5f_7460_42e0_a4"/>
      <w:r>
        <w:rPr>
          <w:rFonts w:eastAsia="Arial" w:cs="Arial" w:ascii="Arial" w:hAnsi="Arial"/>
          <w:b/>
        </w:rPr>
        <w:t>Adoption of student code of conduct.</w:t>
      </w:r>
      <w:bookmarkEnd w:id="99"/>
      <w:r>
        <w:rPr>
          <w:rFonts w:eastAsia="Arial" w:cs="Arial" w:ascii="Arial" w:hAnsi="Arial"/>
          <w:b/>
        </w:rPr>
        <w:t xml:space="preserve"> </w:t>
      </w:r>
      <w:bookmarkStart w:id="100" w:name="_STATUTE_CONTENT__0b099812_65ca_4876_864"/>
      <w:r>
        <w:rPr>
          <w:rFonts w:eastAsia="Arial" w:cs="Arial" w:ascii="Arial" w:hAnsi="Arial"/>
        </w:rPr>
        <w:t xml:space="preserve"> With input from educators, administrators, parents, students and community members, they shall adopt a </w:t>
      </w:r>
      <w:r>
        <w:rPr>
          <w:rFonts w:eastAsia="Arial" w:cs="Arial" w:ascii="Arial" w:hAnsi="Arial"/>
          <w:strike/>
        </w:rPr>
        <w:t>district-wide</w:t>
      </w:r>
      <w:r>
        <w:rPr>
          <w:rFonts w:eastAsia="Arial" w:cs="Arial" w:ascii="Arial" w:hAnsi="Arial"/>
        </w:rPr>
        <w:t xml:space="preserve"> </w:t>
      </w:r>
      <w:r>
        <w:rPr>
          <w:rFonts w:eastAsia="Arial" w:cs="Arial" w:ascii="Arial" w:hAnsi="Arial"/>
          <w:u w:val="single"/>
        </w:rPr>
        <w:t>districtwide</w:t>
      </w:r>
      <w:r>
        <w:rPr>
          <w:rFonts w:eastAsia="Arial" w:cs="Arial" w:ascii="Arial" w:hAnsi="Arial"/>
        </w:rPr>
        <w:t xml:space="preserve"> student code of conduct consistent with the statewide standards for student behavior developed under section 254, subsection 11.</w:t>
      </w:r>
      <w:bookmarkStart w:id="101" w:name="_PAR__1_823eb107_9d6c_4462_b99c_c8b598cb"/>
      <w:bookmarkEnd w:id="97"/>
      <w:r>
        <w:rPr>
          <w:rFonts w:eastAsia="Arial" w:cs="Arial" w:ascii="Arial" w:hAnsi="Arial"/>
        </w:rPr>
        <w:t xml:space="preserve">  The student code of conduct must:</w:t>
      </w:r>
      <w:bookmarkEnd w:id="100"/>
    </w:p>
    <w:p>
      <w:pPr>
        <w:pStyle w:val="Normal"/>
        <w:ind w:left="720" w:hanging="0"/>
        <w:rPr>
          <w:rFonts w:ascii="Arial" w:hAnsi="Arial" w:eastAsia="Arial" w:cs="Arial"/>
        </w:rPr>
      </w:pPr>
      <w:bookmarkStart w:id="102" w:name="_PAR__2_719f195f_979d_4691_8cca_2083f2a4"/>
      <w:bookmarkStart w:id="103" w:name="_STATUTE_P__850bb8a4_2715_4d1a_b74b_a126"/>
      <w:bookmarkStart w:id="104" w:name="_STATUTE_NUMBER__b5866b5b_1b12_44d3_bd09"/>
      <w:bookmarkEnd w:id="101"/>
      <w:bookmarkEnd w:id="102"/>
      <w:bookmarkEnd w:id="103"/>
      <w:r>
        <w:rPr>
          <w:rFonts w:eastAsia="Arial" w:cs="Arial" w:ascii="Arial" w:hAnsi="Arial"/>
        </w:rPr>
        <w:t>A</w:t>
      </w:r>
      <w:bookmarkEnd w:id="104"/>
      <w:r>
        <w:rPr>
          <w:rFonts w:eastAsia="Arial" w:cs="Arial" w:ascii="Arial" w:hAnsi="Arial"/>
        </w:rPr>
        <w:t xml:space="preserve">.  </w:t>
      </w:r>
      <w:bookmarkStart w:id="105" w:name="_STATUTE_CONTENT__fe6a6807_4880_4b34_9b3"/>
      <w:r>
        <w:rPr>
          <w:rFonts w:eastAsia="Arial" w:cs="Arial" w:ascii="Arial" w:hAnsi="Arial"/>
        </w:rPr>
        <w:t>Define unacceptable student behavior;</w:t>
      </w:r>
      <w:bookmarkEnd w:id="105"/>
    </w:p>
    <w:p>
      <w:pPr>
        <w:pStyle w:val="Normal"/>
        <w:ind w:left="720" w:hanging="0"/>
        <w:rPr>
          <w:rFonts w:ascii="Arial" w:hAnsi="Arial" w:eastAsia="Arial" w:cs="Arial"/>
        </w:rPr>
      </w:pPr>
      <w:bookmarkStart w:id="106" w:name="_PAR__2_719f195f_979d_4691_8cca_2083f2a4"/>
      <w:bookmarkStart w:id="107" w:name="_STATUTE_P__850bb8a4_2715_4d1a_b74b_a126"/>
      <w:bookmarkStart w:id="108" w:name="_PAR__3_28859ca0_4b38_4ff5_9bb1_732d5197"/>
      <w:bookmarkStart w:id="109" w:name="_STATUTE_P__f58bc6b2_59bc_47f9_9778_2385"/>
      <w:bookmarkStart w:id="110" w:name="_STATUTE_NUMBER__46335d8a_27e3_4ac4_9466"/>
      <w:bookmarkEnd w:id="106"/>
      <w:bookmarkEnd w:id="107"/>
      <w:bookmarkEnd w:id="108"/>
      <w:bookmarkEnd w:id="109"/>
      <w:r>
        <w:rPr>
          <w:rFonts w:eastAsia="Arial" w:cs="Arial" w:ascii="Arial" w:hAnsi="Arial"/>
        </w:rPr>
        <w:t>B</w:t>
      </w:r>
      <w:bookmarkEnd w:id="110"/>
      <w:r>
        <w:rPr>
          <w:rFonts w:eastAsia="Arial" w:cs="Arial" w:ascii="Arial" w:hAnsi="Arial"/>
        </w:rPr>
        <w:t xml:space="preserve">.  </w:t>
      </w:r>
      <w:bookmarkStart w:id="111" w:name="_STATUTE_CONTENT__b57730a7_ffb3_4c82_b28"/>
      <w:r>
        <w:rPr>
          <w:rFonts w:eastAsia="Arial" w:cs="Arial" w:ascii="Arial" w:hAnsi="Arial"/>
        </w:rPr>
        <w:t>Establish standards of student responsibility for behavior;</w:t>
      </w:r>
      <w:bookmarkEnd w:id="111"/>
    </w:p>
    <w:p>
      <w:pPr>
        <w:pStyle w:val="Normal"/>
        <w:ind w:left="720" w:hanging="0"/>
        <w:rPr>
          <w:rFonts w:ascii="Arial" w:hAnsi="Arial" w:eastAsia="Arial" w:cs="Arial"/>
        </w:rPr>
      </w:pPr>
      <w:bookmarkStart w:id="112" w:name="_PAR__3_28859ca0_4b38_4ff5_9bb1_732d5197"/>
      <w:bookmarkStart w:id="113" w:name="_STATUTE_P__f58bc6b2_59bc_47f9_9778_2385"/>
      <w:bookmarkStart w:id="114" w:name="_PAR__4_f34e0ea8_8400_4611_86dd_9b563adb"/>
      <w:bookmarkStart w:id="115" w:name="_STATUTE_P__7058ba9c_1b0b_4da0_ae0b_c1bd"/>
      <w:bookmarkStart w:id="116" w:name="_STATUTE_NUMBER__045a8dd4_0cb3_42b0_8e47"/>
      <w:bookmarkEnd w:id="112"/>
      <w:bookmarkEnd w:id="113"/>
      <w:bookmarkEnd w:id="114"/>
      <w:bookmarkEnd w:id="115"/>
      <w:r>
        <w:rPr>
          <w:rFonts w:eastAsia="Arial" w:cs="Arial" w:ascii="Arial" w:hAnsi="Arial"/>
        </w:rPr>
        <w:t>C</w:t>
      </w:r>
      <w:bookmarkEnd w:id="116"/>
      <w:r>
        <w:rPr>
          <w:rFonts w:eastAsia="Arial" w:cs="Arial" w:ascii="Arial" w:hAnsi="Arial"/>
        </w:rPr>
        <w:t xml:space="preserve">.  </w:t>
      </w:r>
      <w:bookmarkStart w:id="117" w:name="_STATUTE_CONTENT__de3762d0_efd9_491d_b2d"/>
      <w:r>
        <w:rPr>
          <w:rFonts w:eastAsia="Arial" w:cs="Arial" w:ascii="Arial" w:hAnsi="Arial"/>
        </w:rPr>
        <w:t>Prescribe consequences for violation of the student code of conduct, including first-time violations, when appropriate;</w:t>
      </w:r>
      <w:bookmarkEnd w:id="117"/>
    </w:p>
    <w:p>
      <w:pPr>
        <w:pStyle w:val="Normal"/>
        <w:ind w:left="720" w:hanging="0"/>
        <w:rPr>
          <w:rFonts w:ascii="Arial" w:hAnsi="Arial" w:eastAsia="Arial" w:cs="Arial"/>
        </w:rPr>
      </w:pPr>
      <w:bookmarkStart w:id="118" w:name="_PAR__4_f34e0ea8_8400_4611_86dd_9b563adb"/>
      <w:bookmarkStart w:id="119" w:name="_STATUTE_P__7058ba9c_1b0b_4da0_ae0b_c1bd"/>
      <w:bookmarkStart w:id="120" w:name="_PAR__5_71f876d6_664b_4d2e_926b_163dc40a"/>
      <w:bookmarkStart w:id="121" w:name="_STATUTE_P__3a3c7a6a_dcfe_4ab7_899b_4e97"/>
      <w:bookmarkStart w:id="122" w:name="_STATUTE_NUMBER__1cdc85aa_eebb_4364_b96d"/>
      <w:bookmarkEnd w:id="118"/>
      <w:bookmarkEnd w:id="119"/>
      <w:bookmarkEnd w:id="120"/>
      <w:bookmarkEnd w:id="121"/>
      <w:r>
        <w:rPr>
          <w:rFonts w:eastAsia="Arial" w:cs="Arial" w:ascii="Arial" w:hAnsi="Arial"/>
        </w:rPr>
        <w:t>D</w:t>
      </w:r>
      <w:bookmarkEnd w:id="122"/>
      <w:r>
        <w:rPr>
          <w:rFonts w:eastAsia="Arial" w:cs="Arial" w:ascii="Arial" w:hAnsi="Arial"/>
        </w:rPr>
        <w:t xml:space="preserve">.  </w:t>
      </w:r>
      <w:bookmarkStart w:id="123" w:name="_STATUTE_CONTENT__5088d1f1_11e0_49d1_9aa"/>
      <w:r>
        <w:rPr>
          <w:rFonts w:eastAsia="Arial" w:cs="Arial" w:ascii="Arial" w:hAnsi="Arial"/>
        </w:rPr>
        <w:t>Describe appropriate procedures for referring students in need of special services to those services;</w:t>
      </w:r>
      <w:bookmarkEnd w:id="123"/>
    </w:p>
    <w:p>
      <w:pPr>
        <w:pStyle w:val="Normal"/>
        <w:ind w:left="720" w:hanging="0"/>
        <w:rPr>
          <w:rFonts w:ascii="Arial" w:hAnsi="Arial" w:eastAsia="Arial" w:cs="Arial"/>
        </w:rPr>
      </w:pPr>
      <w:bookmarkStart w:id="124" w:name="_PAR__5_71f876d6_664b_4d2e_926b_163dc40a"/>
      <w:bookmarkStart w:id="125" w:name="_STATUTE_P__3a3c7a6a_dcfe_4ab7_899b_4e97"/>
      <w:bookmarkStart w:id="126" w:name="_PAR__6_0bd91d01_076e_4539_95e8_9c9b6243"/>
      <w:bookmarkStart w:id="127" w:name="_STATUTE_P__a518bd61_e822_4f5f_9767_783f"/>
      <w:bookmarkStart w:id="128" w:name="_STATUTE_NUMBER__fa8114f7_5de9_41e4_a827"/>
      <w:bookmarkEnd w:id="124"/>
      <w:bookmarkEnd w:id="125"/>
      <w:bookmarkEnd w:id="126"/>
      <w:bookmarkEnd w:id="127"/>
      <w:r>
        <w:rPr>
          <w:rFonts w:eastAsia="Arial" w:cs="Arial" w:ascii="Arial" w:hAnsi="Arial"/>
        </w:rPr>
        <w:t>E</w:t>
      </w:r>
      <w:bookmarkEnd w:id="128"/>
      <w:r>
        <w:rPr>
          <w:rFonts w:eastAsia="Arial" w:cs="Arial" w:ascii="Arial" w:hAnsi="Arial"/>
        </w:rPr>
        <w:t xml:space="preserve">.  </w:t>
      </w:r>
      <w:bookmarkStart w:id="129" w:name="_STATUTE_CONTENT__f13eca77_e1d8_4284_be6"/>
      <w:r>
        <w:rPr>
          <w:rFonts w:eastAsia="Arial" w:cs="Arial" w:ascii="Arial" w:hAnsi="Arial"/>
        </w:rPr>
        <w:t>Establish criteria to determine when further assessment of a current individual education plan is necessary, based on removal of the student from class;</w:t>
      </w:r>
      <w:bookmarkEnd w:id="129"/>
    </w:p>
    <w:p>
      <w:pPr>
        <w:pStyle w:val="Normal"/>
        <w:ind w:left="720" w:hanging="0"/>
        <w:rPr>
          <w:rFonts w:ascii="Arial" w:hAnsi="Arial" w:eastAsia="Arial" w:cs="Arial"/>
        </w:rPr>
      </w:pPr>
      <w:bookmarkStart w:id="130" w:name="_PAR__6_0bd91d01_076e_4539_95e8_9c9b6243"/>
      <w:bookmarkStart w:id="131" w:name="_STATUTE_P__a518bd61_e822_4f5f_9767_783f"/>
      <w:bookmarkStart w:id="132" w:name="_PAR__7_0f54f189_7bc9_4a63_b3eb_85fc1d10"/>
      <w:bookmarkStart w:id="133" w:name="_STATUTE_P__9258d865_e2d5_4cdc_9d63_0c39"/>
      <w:bookmarkStart w:id="134" w:name="_STATUTE_NUMBER__c8b8ed17_073f_45d3_b8c3"/>
      <w:bookmarkEnd w:id="130"/>
      <w:bookmarkEnd w:id="131"/>
      <w:bookmarkEnd w:id="132"/>
      <w:bookmarkEnd w:id="133"/>
      <w:r>
        <w:rPr>
          <w:rFonts w:eastAsia="Arial" w:cs="Arial" w:ascii="Arial" w:hAnsi="Arial"/>
        </w:rPr>
        <w:t>F</w:t>
      </w:r>
      <w:bookmarkEnd w:id="134"/>
      <w:r>
        <w:rPr>
          <w:rFonts w:eastAsia="Arial" w:cs="Arial" w:ascii="Arial" w:hAnsi="Arial"/>
        </w:rPr>
        <w:t xml:space="preserve">.  </w:t>
      </w:r>
      <w:bookmarkStart w:id="135" w:name="_STATUTE_CONTENT__c685f95c_74a3_4bde_b16"/>
      <w:r>
        <w:rPr>
          <w:rFonts w:eastAsia="Arial" w:cs="Arial" w:ascii="Arial" w:hAnsi="Arial"/>
        </w:rPr>
        <w:t>Establish policies and procedures concerning the removal of disruptive or violent students or students threatening death or bodily harm to others from a classroom or a school bus, as well as student disciplinary and placement decisions, when appropriate;</w:t>
      </w:r>
      <w:bookmarkEnd w:id="135"/>
    </w:p>
    <w:p>
      <w:pPr>
        <w:pStyle w:val="Normal"/>
        <w:ind w:left="720" w:hanging="0"/>
        <w:rPr>
          <w:rFonts w:ascii="Arial" w:hAnsi="Arial" w:eastAsia="Arial" w:cs="Arial"/>
        </w:rPr>
      </w:pPr>
      <w:bookmarkStart w:id="136" w:name="_PAR__7_0f54f189_7bc9_4a63_b3eb_85fc1d10"/>
      <w:bookmarkStart w:id="137" w:name="_STATUTE_P__9258d865_e2d5_4cdc_9d63_0c39"/>
      <w:bookmarkStart w:id="138" w:name="_PAR__8_da390ceb_e728_4f24_9442_832e4ca9"/>
      <w:bookmarkStart w:id="139" w:name="_STATUTE_P__029e832c_d1ac_4040_a342_e84c"/>
      <w:bookmarkStart w:id="140" w:name="_STATUTE_NUMBER__a72d7f06_f9a1_4fb8_b282"/>
      <w:bookmarkEnd w:id="136"/>
      <w:bookmarkEnd w:id="137"/>
      <w:bookmarkEnd w:id="138"/>
      <w:bookmarkEnd w:id="139"/>
      <w:r>
        <w:rPr>
          <w:rFonts w:eastAsia="Arial" w:cs="Arial" w:ascii="Arial" w:hAnsi="Arial"/>
        </w:rPr>
        <w:t>G</w:t>
      </w:r>
      <w:bookmarkEnd w:id="140"/>
      <w:r>
        <w:rPr>
          <w:rFonts w:eastAsia="Arial" w:cs="Arial" w:ascii="Arial" w:hAnsi="Arial"/>
        </w:rPr>
        <w:t xml:space="preserve">.  </w:t>
      </w:r>
      <w:bookmarkStart w:id="141" w:name="_STATUTE_CONTENT__4d8315df_87fc_4907_b5e"/>
      <w:r>
        <w:rPr>
          <w:rFonts w:eastAsia="Arial" w:cs="Arial" w:ascii="Arial" w:hAnsi="Arial"/>
        </w:rPr>
        <w:t xml:space="preserve">Establish guidelines and criteria concerning the appropriate circumstances when the superintendent or the superintendent's designee may provide information to the local police or other appropriate law enforcement authorities regarding an offense that involves violence committed by any person on school grounds or other school property; </w:t>
      </w:r>
      <w:bookmarkStart w:id="142" w:name="_ENGROSSING_REV__a1ee90bd_b6dd_43e1_901a"/>
      <w:r>
        <w:rPr>
          <w:rFonts w:eastAsia="Arial" w:cs="Arial" w:ascii="Arial" w:hAnsi="Arial"/>
          <w:strike/>
        </w:rPr>
        <w:t>and</w:t>
      </w:r>
      <w:bookmarkEnd w:id="141"/>
      <w:bookmarkEnd w:id="142"/>
    </w:p>
    <w:p>
      <w:pPr>
        <w:pStyle w:val="Normal"/>
        <w:ind w:left="720" w:hanging="0"/>
        <w:rPr>
          <w:rFonts w:ascii="Arial" w:hAnsi="Arial" w:eastAsia="Arial" w:cs="Arial"/>
        </w:rPr>
      </w:pPr>
      <w:bookmarkStart w:id="143" w:name="_PAR__8_da390ceb_e728_4f24_9442_832e4ca9"/>
      <w:bookmarkStart w:id="144" w:name="_STATUTE_P__029e832c_d1ac_4040_a342_e84c"/>
      <w:bookmarkStart w:id="145" w:name="_PAR__9_30a0dd83_fb63_4bdd_a215_efdb5b07"/>
      <w:bookmarkStart w:id="146" w:name="_STATUTE_P__c57bcb7c_bff8_42ec_9676_9836"/>
      <w:bookmarkStart w:id="147" w:name="_STATUTE_NUMBER__08b586c9_94d4_467b_b823"/>
      <w:bookmarkEnd w:id="143"/>
      <w:bookmarkEnd w:id="144"/>
      <w:bookmarkEnd w:id="145"/>
      <w:bookmarkEnd w:id="146"/>
      <w:r>
        <w:rPr>
          <w:rFonts w:eastAsia="Arial" w:cs="Arial" w:ascii="Arial" w:hAnsi="Arial"/>
        </w:rPr>
        <w:t>H</w:t>
      </w:r>
      <w:bookmarkEnd w:id="147"/>
      <w:r>
        <w:rPr>
          <w:rFonts w:eastAsia="Arial" w:cs="Arial" w:ascii="Arial" w:hAnsi="Arial"/>
        </w:rPr>
        <w:t xml:space="preserve">.  </w:t>
      </w:r>
      <w:bookmarkStart w:id="148" w:name="_STATUTE_CONTENT__c14b151a_b958_4e07_93c"/>
      <w:r>
        <w:rPr>
          <w:rFonts w:eastAsia="Arial" w:cs="Arial" w:ascii="Arial" w:hAnsi="Arial"/>
        </w:rPr>
        <w:t>Establish policies and procedures to address bullying, harassment and sexual harassment as set forth in section 6554</w:t>
      </w:r>
      <w:bookmarkStart w:id="149" w:name="_ENGROSSING_REV__4d455654_eac1_45fa_99bc"/>
      <w:r>
        <w:rPr>
          <w:rFonts w:eastAsia="Arial" w:cs="Arial" w:ascii="Arial" w:hAnsi="Arial"/>
          <w:strike/>
        </w:rPr>
        <w:t>.</w:t>
      </w:r>
      <w:bookmarkStart w:id="150" w:name="_PROCESSED_CHANGE__22851736_9b6b_49e8_80"/>
      <w:bookmarkStart w:id="151" w:name="_PROCESSED_CHANGE__5af82308_6483_456f_b1"/>
      <w:bookmarkStart w:id="152" w:name="_PROCESSED_CHANGE__0d575a62_0b94_4aa0_a1"/>
      <w:bookmarkStart w:id="153" w:name="_PROCESSED_CHANGE__8a5d697e_dffd_431d_89"/>
      <w:bookmarkStart w:id="154" w:name="_PROCESSED_CHANGE__86010af8_2f7c_4427_ab"/>
      <w:bookmarkStart w:id="155" w:name="_PROCESSED_CHANGE__18cd3b25_0403_42a3_b2"/>
      <w:bookmarkStart w:id="156" w:name="_REV__b642084a_e331_4043_9b80_12c4f71c85"/>
      <w:bookmarkStart w:id="157" w:name="_ENGROSSING_REV__912f184b_49e9_40f2_9b95"/>
      <w:bookmarkEnd w:id="149"/>
      <w:bookmarkEnd w:id="157"/>
      <w:r>
        <w:rPr>
          <w:rFonts w:eastAsia="Arial" w:cs="Arial" w:ascii="Arial" w:hAnsi="Arial"/>
          <w:u w:val="single"/>
        </w:rPr>
        <w:t>;</w:t>
      </w:r>
      <w:bookmarkEnd w:id="148"/>
      <w:bookmarkEnd w:id="150"/>
      <w:bookmarkEnd w:id="151"/>
      <w:bookmarkEnd w:id="152"/>
      <w:bookmarkEnd w:id="153"/>
      <w:bookmarkEnd w:id="154"/>
      <w:bookmarkEnd w:id="155"/>
      <w:bookmarkEnd w:id="156"/>
    </w:p>
    <w:p>
      <w:pPr>
        <w:pStyle w:val="Normal"/>
        <w:ind w:left="720" w:hanging="0"/>
        <w:rPr>
          <w:rFonts w:ascii="Arial" w:hAnsi="Arial" w:eastAsia="Arial" w:cs="Arial"/>
        </w:rPr>
      </w:pPr>
      <w:bookmarkStart w:id="158" w:name="_PAR__9_30a0dd83_fb63_4bdd_a215_efdb5b07"/>
      <w:bookmarkStart w:id="159" w:name="_STATUTE_P__c57bcb7c_bff8_42ec_9676_9836"/>
      <w:bookmarkStart w:id="160" w:name="_STATUTE_P__cbe77f4b_8379_4552_8f3f_f119"/>
      <w:bookmarkStart w:id="161" w:name="_REV__949a7781_586e_4c2e_9b28_17f66ce6d6"/>
      <w:bookmarkStart w:id="162" w:name="_INSTRUCTION__c12c0a9d_f6db_4c2e_abaa_dd"/>
      <w:bookmarkStart w:id="163" w:name="_STATUTE_NUMBER__4005f846_b90f_450c_a5f9"/>
      <w:bookmarkEnd w:id="158"/>
      <w:bookmarkEnd w:id="159"/>
      <w:bookmarkEnd w:id="160"/>
      <w:bookmarkEnd w:id="161"/>
      <w:bookmarkEnd w:id="162"/>
      <w:r>
        <w:rPr>
          <w:rFonts w:eastAsia="Arial" w:cs="Arial" w:ascii="Arial" w:hAnsi="Arial"/>
          <w:u w:val="single"/>
        </w:rPr>
        <w:t>I</w:t>
      </w:r>
      <w:bookmarkEnd w:id="163"/>
      <w:r>
        <w:rPr>
          <w:rFonts w:eastAsia="Arial" w:cs="Arial" w:ascii="Arial" w:hAnsi="Arial"/>
          <w:u w:val="single"/>
        </w:rPr>
        <w:t xml:space="preserve">.  </w:t>
      </w:r>
      <w:bookmarkStart w:id="164" w:name="_STATUTE_CONTENT__7c90ed73_8534_4116_9e0"/>
      <w:r>
        <w:rPr>
          <w:rFonts w:eastAsia="Arial" w:cs="Arial" w:ascii="Arial" w:hAnsi="Arial"/>
          <w:u w:val="single"/>
        </w:rPr>
        <w:t>Provide that recess may not be withheld as a consequence of a violation of the student code of conduct by any student enrolled in grade 5 or below, except that when there is no alternative time available, recess time may be used for restorative interventions as defined in section 1001, subsection 15-A, paragraph B related to the student's behavior;</w:t>
      </w:r>
    </w:p>
    <w:p>
      <w:pPr>
        <w:pStyle w:val="Normal"/>
        <w:ind w:left="720" w:hanging="0"/>
        <w:rPr>
          <w:rFonts w:ascii="Arial" w:hAnsi="Arial" w:eastAsia="Arial" w:cs="Arial"/>
        </w:rPr>
      </w:pPr>
      <w:bookmarkStart w:id="165" w:name="_STATUTE_P__cbe77f4b_8379_4552_8f3f_f119"/>
      <w:bookmarkStart w:id="166" w:name="_REV__949a7781_586e_4c2e_9b28_17f66ce6d6"/>
      <w:bookmarkStart w:id="167" w:name="_INSTRUCTION__c12c0a9d_f6db_4c2e_abaa_dd"/>
      <w:bookmarkStart w:id="168" w:name="_STATUTE_P__13c242c5_2dca_4489_8a7c_4545"/>
      <w:bookmarkStart w:id="169" w:name="_REV__711afe37_c631_457c_a1d9_7dcf01c095"/>
      <w:bookmarkStart w:id="170" w:name="_INSTRUCTION__9bf179e4_056f_4bb5_b1db_30"/>
      <w:bookmarkStart w:id="171" w:name="_STATUTE_NUMBER__4fe38f55_1328_4b7f_a732"/>
      <w:bookmarkEnd w:id="165"/>
      <w:bookmarkEnd w:id="166"/>
      <w:bookmarkEnd w:id="167"/>
      <w:bookmarkEnd w:id="164"/>
      <w:bookmarkEnd w:id="168"/>
      <w:bookmarkEnd w:id="169"/>
      <w:bookmarkEnd w:id="170"/>
      <w:r>
        <w:rPr>
          <w:rFonts w:eastAsia="Arial" w:cs="Arial" w:ascii="Arial" w:hAnsi="Arial"/>
          <w:u w:val="single"/>
        </w:rPr>
        <w:t>J</w:t>
      </w:r>
      <w:bookmarkEnd w:id="171"/>
      <w:r>
        <w:rPr>
          <w:rFonts w:eastAsia="Arial" w:cs="Arial" w:ascii="Arial" w:hAnsi="Arial"/>
          <w:u w:val="single"/>
        </w:rPr>
        <w:t xml:space="preserve">.  </w:t>
      </w:r>
      <w:bookmarkStart w:id="172" w:name="_STATUTE_CONTENT__df9c0019_f4bf_4437_b19"/>
      <w:r>
        <w:rPr>
          <w:rFonts w:eastAsia="Arial" w:cs="Arial" w:ascii="Arial" w:hAnsi="Arial"/>
          <w:u w:val="single"/>
        </w:rPr>
        <w:t>Establish that an out-of-school suspension or expulsion may not be issued to a student in grade 5 or below except as provided under subsection 9 or 9-A or unless the principal determines that there is an imminent danger of serious physical injury to the student or others and less restrictive interventions would be ineffective; and</w:t>
      </w:r>
    </w:p>
    <w:p>
      <w:pPr>
        <w:pStyle w:val="Normal"/>
        <w:ind w:left="720" w:hanging="0"/>
        <w:rPr>
          <w:rFonts w:ascii="Arial" w:hAnsi="Arial" w:eastAsia="Arial" w:cs="Arial"/>
        </w:rPr>
      </w:pPr>
      <w:bookmarkStart w:id="173" w:name="_STATUTE_P__13c242c5_2dca_4489_8a7c_4545"/>
      <w:bookmarkStart w:id="174" w:name="_REV__711afe37_c631_457c_a1d9_7dcf01c095"/>
      <w:bookmarkStart w:id="175" w:name="_INSTRUCTION__9bf179e4_056f_4bb5_b1db_30"/>
      <w:bookmarkStart w:id="176" w:name="_STATUTE_P__7715ed00_2e25_412e_9d1a_67e1"/>
      <w:bookmarkStart w:id="177" w:name="_REV__0cc67db0_f454_40fd_815c_5f491c9bf2"/>
      <w:bookmarkStart w:id="178" w:name="_INSTRUCTION__08d744ab_7da8_452a_a2ad_6d"/>
      <w:bookmarkStart w:id="179" w:name="_STATUTE_NUMBER__62713d0c_0fc3_4daa_84c3"/>
      <w:bookmarkEnd w:id="173"/>
      <w:bookmarkEnd w:id="174"/>
      <w:bookmarkEnd w:id="175"/>
      <w:bookmarkEnd w:id="172"/>
      <w:bookmarkEnd w:id="176"/>
      <w:bookmarkEnd w:id="177"/>
      <w:bookmarkEnd w:id="178"/>
      <w:r>
        <w:rPr>
          <w:rFonts w:eastAsia="Arial" w:cs="Arial" w:ascii="Arial" w:hAnsi="Arial"/>
          <w:u w:val="single"/>
        </w:rPr>
        <w:t>K</w:t>
      </w:r>
      <w:bookmarkEnd w:id="179"/>
      <w:r>
        <w:rPr>
          <w:rFonts w:eastAsia="Arial" w:cs="Arial" w:ascii="Arial" w:hAnsi="Arial"/>
          <w:u w:val="single"/>
        </w:rPr>
        <w:t xml:space="preserve">.  </w:t>
      </w:r>
      <w:bookmarkStart w:id="180" w:name="_STATUTE_CONTENT__3b006af7_90e9_4cf0_826"/>
      <w:r>
        <w:rPr>
          <w:rFonts w:eastAsia="Arial" w:cs="Arial" w:ascii="Arial" w:hAnsi="Arial"/>
          <w:u w:val="single"/>
        </w:rPr>
        <w:t>Establish that an out-of-school suspension for a student in grade 5 or below may not exceed 3 days.</w:t>
      </w:r>
    </w:p>
    <w:p>
      <w:pPr>
        <w:pStyle w:val="Normal"/>
        <w:spacing w:before="100" w:after="100"/>
        <w:ind w:left="360" w:hanging="0"/>
        <w:rPr>
          <w:rFonts w:ascii="Arial" w:hAnsi="Arial" w:eastAsia="Arial" w:cs="Arial"/>
        </w:rPr>
      </w:pPr>
      <w:bookmarkStart w:id="181" w:name="_DOC_BODY_CONTAINER__cfecfe25_c47f_42f0_"/>
      <w:bookmarkStart w:id="182" w:name="_DOC_BODY_CONTENT__c92ec14c_1f9d_4bcb_99"/>
      <w:bookmarkStart w:id="183" w:name="_BILL_SECTION__eeb32e91_33d6_402d_9084_e"/>
      <w:bookmarkStart w:id="184" w:name="_STATUTE_SS__5a472625_2903_4654_845e_9e1"/>
      <w:bookmarkStart w:id="185" w:name="_STATUTE_P__7715ed00_2e25_412e_9d1a_67e1"/>
      <w:bookmarkStart w:id="186" w:name="_REV__0cc67db0_f454_40fd_815c_5f491c9bf2"/>
      <w:bookmarkStart w:id="187" w:name="_INSTRUCTION__08d744ab_7da8_452a_a2ad_6d"/>
      <w:bookmarkStart w:id="188" w:name="_STATUTE_P__8bf5b0ae_213c_40c5_bfdc_7df2"/>
      <w:bookmarkStart w:id="189" w:name="_PAR__10_53d12fca_a205_484d_a99a_cc3514e"/>
      <w:bookmarkStart w:id="190" w:name="_STATUTE_CONTENT__39afcc49_0015_461d_974"/>
      <w:bookmarkEnd w:id="185"/>
      <w:bookmarkEnd w:id="186"/>
      <w:bookmarkEnd w:id="187"/>
      <w:bookmarkEnd w:id="180"/>
      <w:r>
        <w:rPr>
          <w:rFonts w:eastAsia="Arial" w:cs="Arial" w:ascii="Arial" w:hAnsi="Arial"/>
        </w:rPr>
        <w:t>The school board is responsible for ensuring that school officials inform students, parents and community members of the student code of conduct.</w:t>
      </w:r>
      <w:bookmarkEnd w:id="181"/>
      <w:bookmarkEnd w:id="182"/>
      <w:bookmarkEnd w:id="183"/>
      <w:bookmarkEnd w:id="184"/>
      <w:bookmarkEnd w:id="188"/>
      <w:bookmarkEnd w:id="189"/>
      <w:bookmarkEnd w:id="19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01,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School Discipline for Maine's Youngest Children</w:t>
    </w:r>
  </w:p>
  <w:p>
    <w:pPr>
      <w:pStyle w:val="Normal"/>
      <w:suppressLineNumbers/>
      <w:spacing w:before="0" w:after="0"/>
      <w:jc w:val="center"/>
      <w:rPr>
        <w:rFonts w:ascii="Arial" w:hAnsi="Arial" w:eastAsia="Arial" w:cs="Arial"/>
      </w:rPr>
    </w:pPr>
    <w:r>
      <w:rPr>
        <w:rFonts w:eastAsia="Arial" w:cs="Arial" w:ascii="Arial" w:hAnsi="Arial"/>
        <w:sz w:val="22"/>
      </w:rPr>
      <w:t>L.D. 47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