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Time Period for Challenging the Validity of a Property Tax Lien on Commercial Real Estat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45 - L.D. 52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duce the Time Period for Challenging the Validity of a Property Tax Lien on Commercial Real E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2e3cea5_e5b5_48ae_"/>
      <w:bookmarkStart w:id="1" w:name="_PAR__1_7056a9ac_cd05_41f0_9c22_638a2a1c"/>
      <w:bookmarkStart w:id="2" w:name="_ENACTING_CLAUSE__03cfbafe_454c_445b_a6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056a9ac_cd05_41f0_9c22_638a2a1c"/>
      <w:bookmarkStart w:id="4" w:name="_ENACTING_CLAUSE__03cfbafe_454c_445b_a6a"/>
      <w:bookmarkStart w:id="5" w:name="_DOC_BODY_CONTENT__bb87ea75_4833_4f20_a0"/>
      <w:bookmarkStart w:id="6" w:name="_BILL_SECTION__a03f34f8_90b0_4603_9184_7"/>
      <w:bookmarkStart w:id="7" w:name="_PAR__2_bbb4ef97_0fe4_4884_9aae_a1779c34"/>
      <w:bookmarkStart w:id="8" w:name="_BILL_SECTION_HEADER__dd4a3d64_fa1e_4065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2b63caa_2a7a_45f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946-B, sub-§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bbb4ef97_0fe4_4884_9aae_a1779c34"/>
      <w:bookmarkStart w:id="11" w:name="_BILL_SECTION_HEADER__dd4a3d64_fa1e_4065"/>
      <w:bookmarkStart w:id="12" w:name="_PAR__3_c5dcac8f_81c2_450f_94ae_bf0b5eb7"/>
      <w:bookmarkStart w:id="13" w:name="_STATUTE_SS__ab4033fb_9e7d_4d54_8c71_1b3"/>
      <w:bookmarkStart w:id="14" w:name="_STATUTE_NUMBER__bad8f774_84df_4684_aac1"/>
      <w:bookmarkEnd w:id="10"/>
      <w:bookmarkEnd w:id="11"/>
      <w:r>
        <w:rPr>
          <w:rFonts w:eastAsia="Arial" w:cs="Arial" w:ascii="Arial" w:hAnsi="Arial"/>
          <w:b/>
          <w:u w:val="single"/>
        </w:rPr>
        <w:t>5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e797e445_2313_482d_99"/>
      <w:r>
        <w:rPr>
          <w:rFonts w:eastAsia="Arial" w:cs="Arial" w:ascii="Arial" w:hAnsi="Arial"/>
          <w:b/>
          <w:u w:val="single"/>
        </w:rPr>
        <w:t xml:space="preserve">Tax liens on commercial real estate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87b0a656_3f20_4b1d_9fb"/>
      <w:bookmarkEnd w:id="15"/>
      <w:r>
        <w:rPr>
          <w:rFonts w:eastAsia="Arial" w:cs="Arial" w:ascii="Arial" w:hAnsi="Arial"/>
          <w:u w:val="single"/>
        </w:rPr>
        <w:t xml:space="preserve">Notwithstanding subsection 1, a person may not commence an action against the validity of a governmental taking of commercial real estate for nonpayment of property taxes upon the expiration of a 2-year period immediately following the expiration of the period of redemption. For the purposes of this subsection, "commercial real estate" means real estate that is </w:t>
      </w:r>
      <w:bookmarkStart w:id="17" w:name="_PROCESSED_CHANGE__29c2c164_8d85_4b73_a4"/>
      <w:bookmarkStart w:id="18" w:name="_REV__ff28ecc4_2433_4588_bb4e_b1d82f4c68"/>
      <w:bookmarkStart w:id="19" w:name="_ENGROSSING_REV__b1fa8614_c31b_4504_9bb7"/>
      <w:bookmarkEnd w:id="19"/>
      <w:r>
        <w:rPr>
          <w:rFonts w:eastAsia="Arial" w:cs="Arial" w:ascii="Arial" w:hAnsi="Arial"/>
          <w:u w:val="single"/>
        </w:rPr>
        <w:t>either used or held for use primarily for a business purpose</w:t>
      </w:r>
      <w:bookmarkEnd w:id="17"/>
      <w:bookmarkEnd w:id="18"/>
      <w:r>
        <w:rPr>
          <w:rFonts w:eastAsia="Arial" w:cs="Arial" w:ascii="Arial" w:hAnsi="Arial"/>
          <w:u w:val="single"/>
        </w:rPr>
        <w:t xml:space="preserve"> including, without limitation, apartment buildings with 5 or more rental or lease units, mobile home parks, office buildings and recreational facilities. This subsection applies to a tax lien recorded on commercial real estate after June 30, 2026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2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Time Period for Challenging the Validity of a Property Tax Lien on Commercial Real E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