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Convene a Stakeholder Group To Examine Workforce Development Issues in the Hospitality and Food and Beverage Indust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36 - L.D. 4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Convene a Stakeholder Group To Examine Workforce Development Issues in the Hospitality and Food and Beverage Industries</w:t>
      </w:r>
    </w:p>
    <w:p>
      <w:pPr>
        <w:pStyle w:val="Normal"/>
        <w:ind w:left="360" w:firstLine="360"/>
        <w:rPr>
          <w:rFonts w:ascii="Arial" w:hAnsi="Arial" w:eastAsia="Arial" w:cs="Arial"/>
        </w:rPr>
      </w:pPr>
      <w:bookmarkStart w:id="0" w:name="_DOC_BODY_CONTAINER__fa000477_deb6_4908_"/>
      <w:bookmarkStart w:id="1" w:name="_DOC_BODY_CONTENT__d1d2ab89_0fd7_4250_8e"/>
      <w:bookmarkStart w:id="2" w:name="_INSTRUCTION__b99bd3b6_f3ac_444d_bfeb_8f"/>
      <w:bookmarkStart w:id="3" w:name="_BILL_SECTION_UNALLOCATED__dae95b44_dfd7"/>
      <w:bookmarkEnd w:id="3"/>
      <w:r>
        <w:rPr>
          <w:rFonts w:eastAsia="Arial" w:cs="Arial" w:ascii="Arial" w:hAnsi="Arial"/>
          <w:b/>
          <w:sz w:val="24"/>
        </w:rPr>
        <w:t xml:space="preserve">Sec. </w:t>
      </w:r>
      <w:bookmarkStart w:id="4" w:name="_BILL_SECTION_NUMBER__407b5664_d1a8_4f4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Labor to convene stakeholder group. Resolved:</w:t>
      </w:r>
      <w:r>
        <w:rPr>
          <w:rFonts w:eastAsia="Arial" w:cs="Arial" w:ascii="Arial" w:hAnsi="Arial"/>
        </w:rPr>
        <w:t xml:space="preserve"> That the Department of Labor shall convene a stakeholder group to examine workforce development issues in the hospitality industry and the food and beverage industry. The stakeholder group must be composed of representatives from the food and beverage industry, the hospitality industry and the Maine Community College System and 2 or more employees actively employed in the hospitality industry and the food and beverage industry or former employees with significant experience in these industries. The stakeholder group shall:</w:t>
      </w:r>
    </w:p>
    <w:p>
      <w:pPr>
        <w:pStyle w:val="Normal"/>
        <w:ind w:left="360" w:firstLine="360"/>
        <w:rPr>
          <w:rFonts w:ascii="Arial" w:hAnsi="Arial" w:eastAsia="Arial" w:cs="Arial"/>
        </w:rPr>
      </w:pPr>
      <w:r>
        <w:rPr>
          <w:rFonts w:eastAsia="Arial" w:cs="Arial" w:ascii="Arial" w:hAnsi="Arial"/>
        </w:rPr>
        <w:t xml:space="preserve">1. Examine workforce development training programs, including the existence of such programs, the value such programs add to employees of the hospitality industry and the food and beverage industry and whether there is a greater need for such workforce development training programs; and </w:t>
      </w:r>
    </w:p>
    <w:p>
      <w:pPr>
        <w:pStyle w:val="Normal"/>
        <w:ind w:left="360" w:firstLine="360"/>
        <w:rPr>
          <w:rFonts w:ascii="Arial" w:hAnsi="Arial" w:eastAsia="Arial" w:cs="Arial"/>
        </w:rPr>
      </w:pPr>
      <w:r>
        <w:rPr>
          <w:rFonts w:eastAsia="Arial" w:cs="Arial" w:ascii="Arial" w:hAnsi="Arial"/>
        </w:rPr>
        <w:t>2. Examine, using existing data and resources, economic conditions in the State and trends in the hospitality industry and food and beverage industry and the effect workforce development has had on these industries.</w:t>
      </w:r>
    </w:p>
    <w:p>
      <w:pPr>
        <w:pStyle w:val="Normal"/>
        <w:spacing w:before="100" w:after="100"/>
        <w:ind w:left="360" w:firstLine="360"/>
        <w:rPr>
          <w:rFonts w:ascii="Arial" w:hAnsi="Arial" w:eastAsia="Arial" w:cs="Arial"/>
        </w:rPr>
      </w:pPr>
      <w:bookmarkStart w:id="5" w:name="_BILL_SECTION_UNALLOCATED__dae95b44_dfd7"/>
      <w:bookmarkStart w:id="6" w:name="_BILL_SECTION_UNALLOCATED__f42d17fa_810a"/>
      <w:bookmarkEnd w:id="5"/>
      <w:r>
        <w:rPr>
          <w:rFonts w:eastAsia="Arial" w:cs="Arial" w:ascii="Arial" w:hAnsi="Arial"/>
          <w:b/>
          <w:sz w:val="24"/>
        </w:rPr>
        <w:t xml:space="preserve">Sec. </w:t>
      </w:r>
      <w:bookmarkStart w:id="7" w:name="_BILL_SECTION_NUMBER__3983f559_4cbd_4662"/>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to submit report. Resolved:</w:t>
      </w:r>
      <w:r>
        <w:rPr>
          <w:rFonts w:eastAsia="Arial" w:cs="Arial" w:ascii="Arial" w:hAnsi="Arial"/>
        </w:rPr>
        <w:t xml:space="preserve"> That the stakeholder group under section 1 shall submit a report to the joint standing committee of the Legislature having jurisdiction over labor matters no later than January 1, 2023 on the matters described in this resolve. The report must include any findings and recommendations, including suggested legislation. The joint standing committee may report out a bill to the 131st Legislature in 2023 related to these matters.</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Convene a Stakeholder Group To Examine Workforce Development Issues in the Hospitality and Food and Beverage Industries</w:t>
    </w:r>
  </w:p>
  <w:p>
    <w:pPr>
      <w:pStyle w:val="Normal"/>
      <w:suppressLineNumbers/>
      <w:spacing w:before="0" w:after="0"/>
      <w:jc w:val="center"/>
      <w:rPr>
        <w:rFonts w:ascii="Arial" w:hAnsi="Arial" w:eastAsia="Arial" w:cs="Arial"/>
      </w:rPr>
    </w:pPr>
    <w:r>
      <w:rPr>
        <w:rFonts w:eastAsia="Arial" w:cs="Arial" w:ascii="Arial" w:hAnsi="Arial"/>
        <w:sz w:val="22"/>
      </w:rPr>
      <w:t>L.D. 4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