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Emergency Medical Services Organizations</w:t>
      </w:r>
    </w:p>
    <w:p>
      <w:pPr>
        <w:pStyle w:val="Normal"/>
        <w:spacing w:before="100" w:after="240"/>
        <w:ind w:left="360" w:hanging="0"/>
        <w:jc w:val="right"/>
        <w:rPr>
          <w:rFonts w:ascii="Arial" w:hAnsi="Arial" w:eastAsia="Arial" w:cs="Arial"/>
          <w:caps/>
        </w:rPr>
      </w:pPr>
      <w:bookmarkStart w:id="0" w:name="_PAGE__1_107c2954_6e59_4676_81d2_fd83097"/>
      <w:bookmarkStart w:id="1" w:name="_AMEND_TITLE__e3cfb6d6_d2f4_493e_91dd_81"/>
      <w:bookmarkStart w:id="2" w:name="_PAR__2_2d3e568b_c61e_4100_a9ac_50322b2f"/>
      <w:bookmarkEnd w:id="0"/>
      <w:bookmarkEnd w:id="1"/>
      <w:bookmarkEnd w:id="2"/>
      <w:r>
        <w:rPr>
          <w:rFonts w:eastAsia="Arial" w:cs="Arial" w:ascii="Arial" w:hAnsi="Arial"/>
          <w:caps/>
        </w:rPr>
        <w:t>L.D. 526</w:t>
      </w:r>
    </w:p>
    <w:p>
      <w:pPr>
        <w:pStyle w:val="Normal"/>
        <w:tabs>
          <w:tab w:val="clear" w:pos="720"/>
          <w:tab w:val="right" w:pos="8928" w:leader="none"/>
        </w:tabs>
        <w:spacing w:before="100" w:after="360"/>
        <w:ind w:left="360" w:hanging="0"/>
        <w:rPr>
          <w:rFonts w:ascii="Arial" w:hAnsi="Arial" w:eastAsia="Arial" w:cs="Arial"/>
        </w:rPr>
      </w:pPr>
      <w:bookmarkStart w:id="3" w:name="_PAR__2_2d3e568b_c61e_4100_a9ac_50322b2f"/>
      <w:bookmarkStart w:id="4" w:name="_PAR__3_5aa1a4c4_a531_4452_81a1_ab991b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aa1a4c4_a531_4452_81a1_ab991bf1"/>
      <w:bookmarkStart w:id="6" w:name="_PAR__4_9fc4616f_0143_4752_98f3_0a65288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fc4616f_0143_4752_98f3_0a652882"/>
      <w:bookmarkStart w:id="8" w:name="_PAR__5_b43c43ea_7b28_496f_b2f6_9dc4cc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43c43ea_7b28_496f_b2f6_9dc4ccff"/>
      <w:bookmarkStart w:id="10" w:name="_PAR__6_ed63f8aa_219e_46d8_808e_109d48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63f8aa_219e_46d8_808e_109d484c"/>
      <w:bookmarkStart w:id="12" w:name="_PAR__7_ac9a59b4_61cc_472c_84ac_b1eeba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9a59b4_61cc_472c_84ac_b1eeba47"/>
      <w:bookmarkStart w:id="14" w:name="_PAR__8_4377f60a_0f92_4cf8_89a2_755d36c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77f60a_0f92_4cf8_89a2_755d36cd"/>
      <w:bookmarkStart w:id="16" w:name="_PAR__9_f0a97fee_08b7_49b9_8bdb_cdf473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a97fee_08b7_49b9_8bdb_cdf4736f"/>
      <w:bookmarkStart w:id="18" w:name="_PAR__10_5ac71d6e_bed6_4648_9286_b94da8f"/>
      <w:bookmarkEnd w:id="17"/>
      <w:bookmarkEnd w:id="18"/>
      <w:r>
        <w:rPr>
          <w:rFonts w:eastAsia="Arial" w:cs="Arial" w:ascii="Arial" w:hAnsi="Arial"/>
          <w:szCs w:val="22"/>
        </w:rPr>
        <w:t>COMMITTEE AMENDMENT “      ” to H.P. 331, L.D. 526, “An Act to Provide Funding to Emergency Medical Services Organizations”</w:t>
      </w:r>
    </w:p>
    <w:p>
      <w:pPr>
        <w:pStyle w:val="Normal"/>
        <w:ind w:left="360" w:firstLine="360"/>
        <w:rPr>
          <w:rFonts w:ascii="Arial" w:hAnsi="Arial" w:eastAsia="Arial" w:cs="Arial"/>
        </w:rPr>
      </w:pPr>
      <w:bookmarkStart w:id="19" w:name="_AMEND_TITLE__e3cfb6d6_d2f4_493e_91dd_81"/>
      <w:bookmarkStart w:id="20" w:name="_PAR__10_5ac71d6e_bed6_4648_9286_b94da8f"/>
      <w:bookmarkStart w:id="21" w:name="_INSTRUCTION__ecf4daf8_b739_4d58_bfca_a1"/>
      <w:bookmarkStart w:id="22" w:name="_PAR__11_a1d4a59e_2cc1_4eda_ad20_9006af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1d4a59e_2cc1_4eda_ad20_9006af3"/>
      <w:bookmarkStart w:id="24" w:name="_PAR__12_dca3b747_5687_4b7e_a727_0f5cca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ca3b747_5687_4b7e_a727_0f5cca2"/>
      <w:bookmarkStart w:id="26" w:name="_PAR__13_c885c284_d7da_455c_a336_9bea0be"/>
      <w:bookmarkEnd w:id="25"/>
      <w:bookmarkEnd w:id="26"/>
      <w:r>
        <w:rPr>
          <w:rFonts w:eastAsia="Arial" w:cs="Arial" w:ascii="Arial" w:hAnsi="Arial"/>
          <w:b/>
          <w:sz w:val="24"/>
        </w:rPr>
        <w:t>Whereas,</w:t>
      </w:r>
      <w:r>
        <w:rPr>
          <w:rFonts w:eastAsia="Arial" w:cs="Arial" w:ascii="Arial" w:hAnsi="Arial"/>
        </w:rPr>
        <w:t xml:space="preserve"> the 130th Legislature enacted Public Law 2021, chapter 749, which established the Blue Ribbon Commission To Study Emergency Medical Services in the State, which was directed to examine and make recommendations on the structure, support and delivery of emergency medical services in the State; and</w:t>
      </w:r>
    </w:p>
    <w:p>
      <w:pPr>
        <w:pStyle w:val="Normal"/>
        <w:ind w:left="360" w:firstLine="360"/>
        <w:rPr>
          <w:rFonts w:ascii="Arial" w:hAnsi="Arial" w:eastAsia="Arial" w:cs="Arial"/>
        </w:rPr>
      </w:pPr>
      <w:bookmarkStart w:id="27" w:name="_PAR__13_c885c284_d7da_455c_a336_9bea0be"/>
      <w:bookmarkStart w:id="28" w:name="_PAR__14_c3026c37_1f08_41ef_9fbe_e9a34c6"/>
      <w:bookmarkEnd w:id="27"/>
      <w:bookmarkEnd w:id="28"/>
      <w:r>
        <w:rPr>
          <w:rFonts w:eastAsia="Arial" w:cs="Arial" w:ascii="Arial" w:hAnsi="Arial"/>
          <w:b/>
          <w:sz w:val="24"/>
        </w:rPr>
        <w:t>Whereas,</w:t>
      </w:r>
      <w:r>
        <w:rPr>
          <w:rFonts w:eastAsia="Arial" w:cs="Arial" w:ascii="Arial" w:hAnsi="Arial"/>
        </w:rPr>
        <w:t xml:space="preserve"> that commission determined that emergency medical services reimbursements are not keeping pace with the cost of providing services, that current subsidies are increasingly insufficient to fund the gap between those figures and that there is a need for $70 million in funding per year for the next 5 years to support transporting emergency medical services in the State; and</w:t>
      </w:r>
    </w:p>
    <w:p>
      <w:pPr>
        <w:pStyle w:val="Normal"/>
        <w:ind w:left="360" w:firstLine="360"/>
        <w:rPr>
          <w:rFonts w:ascii="Arial" w:hAnsi="Arial" w:eastAsia="Arial" w:cs="Arial"/>
        </w:rPr>
      </w:pPr>
      <w:bookmarkStart w:id="29" w:name="_PAR__14_c3026c37_1f08_41ef_9fbe_e9a34c6"/>
      <w:bookmarkStart w:id="30" w:name="_PAR__15_69a473ce_6f9e_4181_bced_3a0ea94"/>
      <w:bookmarkEnd w:id="29"/>
      <w:bookmarkEnd w:id="30"/>
      <w:r>
        <w:rPr>
          <w:rFonts w:eastAsia="Arial" w:cs="Arial" w:ascii="Arial" w:hAnsi="Arial"/>
          <w:b/>
          <w:sz w:val="24"/>
        </w:rPr>
        <w:t>Whereas,</w:t>
      </w:r>
      <w:r>
        <w:rPr>
          <w:rFonts w:eastAsia="Arial" w:cs="Arial" w:ascii="Arial" w:hAnsi="Arial"/>
          <w:szCs w:val="22"/>
        </w:rPr>
        <w:t xml:space="preserve"> that commission recommended initially allocating $25 million of that $70 million to specifically target transporting emergency medical services at immediate risk of failing and leaving their service area without adequate access to emergency medical services and allocating $6 million of that $70 million to specifically target nontransporting emergency medical services at immediate risk of failing and leaving their service area without adequate access to emergency medical services; and</w:t>
      </w:r>
    </w:p>
    <w:p>
      <w:pPr>
        <w:pStyle w:val="Normal"/>
        <w:ind w:left="360" w:firstLine="360"/>
        <w:rPr>
          <w:rFonts w:ascii="Arial" w:hAnsi="Arial" w:eastAsia="Arial" w:cs="Arial"/>
        </w:rPr>
      </w:pPr>
      <w:bookmarkStart w:id="31" w:name="_PAR__15_69a473ce_6f9e_4181_bced_3a0ea94"/>
      <w:bookmarkStart w:id="32" w:name="_PAR__16_f5477f42_cac1_405d_ace5_90be4d1"/>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ecf4daf8_b739_4d58_bfca_a1"/>
      <w:bookmarkStart w:id="34" w:name="_PAR__16_f5477f42_cac1_405d_ace5_90be4d1"/>
      <w:bookmarkStart w:id="35" w:name="_INSTRUCTION__2b29e3be_8284_4304_b87c_ce"/>
      <w:bookmarkStart w:id="36" w:name="_PAR__17_eeb182cd_e269_4eae_9318_fe99437"/>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eeb182cd_e269_4eae_9318_fe99437"/>
      <w:bookmarkStart w:id="38" w:name="_PAR__18_e9cd668b_b3d3_4f41_8b9f_5f0f4d1"/>
      <w:bookmarkEnd w:id="37"/>
      <w:bookmarkEnd w:id="38"/>
      <w:r>
        <w:rPr>
          <w:rFonts w:eastAsia="Arial" w:cs="Arial" w:ascii="Arial" w:hAnsi="Arial"/>
        </w:rPr>
        <w:t>'</w:t>
      </w:r>
      <w:r>
        <w:rPr>
          <w:rFonts w:eastAsia="Arial" w:cs="Arial" w:ascii="Arial" w:hAnsi="Arial"/>
          <w:b/>
          <w:sz w:val="24"/>
        </w:rPr>
        <w:t>Sec. 1.  32 MRSA §98</w:t>
      </w:r>
      <w:r>
        <w:rPr>
          <w:rFonts w:eastAsia="Arial" w:cs="Arial" w:ascii="Arial" w:hAnsi="Arial"/>
        </w:rPr>
        <w:t xml:space="preserve"> is enacted to read:</w:t>
      </w:r>
    </w:p>
    <w:p>
      <w:pPr>
        <w:pStyle w:val="Normal"/>
        <w:ind w:left="1080" w:hanging="720"/>
        <w:rPr>
          <w:rFonts w:ascii="Arial" w:hAnsi="Arial" w:eastAsia="Arial" w:cs="Arial"/>
        </w:rPr>
      </w:pPr>
      <w:bookmarkStart w:id="39" w:name="_PAGE__1_107c2954_6e59_4676_81d2_fd83097"/>
      <w:bookmarkStart w:id="40" w:name="_PAR__18_e9cd668b_b3d3_4f41_8b9f_5f0f4d1"/>
      <w:bookmarkStart w:id="41" w:name="_PAGE__2_4b9a9701_6cbc_48b6_a9b0_15bbbf4"/>
      <w:bookmarkStart w:id="42" w:name="_PAR__2_265c4a31_1d5f_4d16_aafe_0b4e6d2f"/>
      <w:bookmarkEnd w:id="39"/>
      <w:bookmarkEnd w:id="40"/>
      <w:bookmarkEnd w:id="42"/>
      <w:r>
        <w:rPr>
          <w:rFonts w:eastAsia="Arial" w:cs="Arial" w:ascii="Arial" w:hAnsi="Arial"/>
          <w:b/>
          <w:u w:val="single"/>
        </w:rPr>
        <w:t>§98.  Emergency Medical Services Stabilization Program</w:t>
      </w:r>
    </w:p>
    <w:p>
      <w:pPr>
        <w:pStyle w:val="Normal"/>
        <w:ind w:left="360" w:firstLine="360"/>
        <w:rPr>
          <w:rFonts w:ascii="Arial" w:hAnsi="Arial" w:eastAsia="Arial" w:cs="Arial"/>
        </w:rPr>
      </w:pPr>
      <w:bookmarkStart w:id="43" w:name="_PAR__2_265c4a31_1d5f_4d16_aafe_0b4e6d2f"/>
      <w:bookmarkStart w:id="44" w:name="_PAR__3_85fe872d_c5e2_40be_aa37_7e66074e"/>
      <w:bookmarkEnd w:id="43"/>
      <w:bookmarkEnd w:id="44"/>
      <w:r>
        <w:rPr>
          <w:rFonts w:eastAsia="Arial" w:cs="Arial" w:ascii="Arial" w:hAnsi="Arial"/>
          <w:u w:val="single"/>
        </w:rPr>
        <w:t>The Emergency Medical Services Stabilization Program, referred to in this section as "the program," is established within the department, to be administered by Maine Emergency Medical Services in consultation with the board, to ensure that all residents of the State continue to have access to high-quality, out-of-hospital clinical care provided by the emergency medical services system by providing financial assistance to emergency medical services entities based in the State facing immediate risk of failure.</w:t>
      </w:r>
    </w:p>
    <w:p>
      <w:pPr>
        <w:pStyle w:val="Normal"/>
        <w:ind w:left="360" w:firstLine="360"/>
        <w:rPr>
          <w:rFonts w:ascii="Arial" w:hAnsi="Arial" w:eastAsia="Arial" w:cs="Arial"/>
        </w:rPr>
      </w:pPr>
      <w:bookmarkStart w:id="45" w:name="_PAR__3_85fe872d_c5e2_40be_aa37_7e66074e"/>
      <w:bookmarkStart w:id="46" w:name="_PAR__4_47f2a03a_1aa0_4880_8ce1_17235839"/>
      <w:bookmarkEnd w:id="45"/>
      <w:bookmarkEnd w:id="4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7" w:name="_PAR__4_47f2a03a_1aa0_4880_8ce1_17235839"/>
      <w:bookmarkStart w:id="48" w:name="_PAR__5_93f9ad2e_ab0e_400d_ac1f_765acb59"/>
      <w:bookmarkEnd w:id="47"/>
      <w:bookmarkEnd w:id="48"/>
      <w:r>
        <w:rPr>
          <w:rFonts w:eastAsia="Arial" w:cs="Arial" w:ascii="Arial" w:hAnsi="Arial"/>
          <w:u w:val="single"/>
        </w:rPr>
        <w:t>A.  "Community" means a municipality, group of municipalities or other area of the State served by an emergency medical services entity.</w:t>
      </w:r>
      <w:r>
        <w:rPr>
          <w:rFonts w:eastAsia="Arial" w:cs="Arial" w:ascii="Arial" w:hAnsi="Arial"/>
        </w:rPr>
        <w:t xml:space="preserve"> </w:t>
      </w:r>
    </w:p>
    <w:p>
      <w:pPr>
        <w:pStyle w:val="Normal"/>
        <w:ind w:left="720" w:hanging="0"/>
        <w:rPr>
          <w:rFonts w:ascii="Arial" w:hAnsi="Arial" w:eastAsia="Arial" w:cs="Arial"/>
        </w:rPr>
      </w:pPr>
      <w:bookmarkStart w:id="49" w:name="_PAR__5_93f9ad2e_ab0e_400d_ac1f_765acb59"/>
      <w:bookmarkStart w:id="50" w:name="_PAR__6_729c0227_0f8f_452d_bfea_82c722e7"/>
      <w:bookmarkEnd w:id="49"/>
      <w:bookmarkEnd w:id="50"/>
      <w:r>
        <w:rPr>
          <w:rFonts w:eastAsia="Arial" w:cs="Arial" w:ascii="Arial" w:hAnsi="Arial"/>
          <w:u w:val="single"/>
        </w:rPr>
        <w:t>B.  "Emergency medical services entity" means a nonprofit or for-profit ambulance service or nontransporting emergency medical service.</w:t>
      </w:r>
    </w:p>
    <w:p>
      <w:pPr>
        <w:pStyle w:val="Normal"/>
        <w:ind w:left="720" w:hanging="0"/>
        <w:rPr>
          <w:rFonts w:ascii="Arial" w:hAnsi="Arial" w:eastAsia="Arial" w:cs="Arial"/>
        </w:rPr>
      </w:pPr>
      <w:bookmarkStart w:id="51" w:name="_PAR__6_729c0227_0f8f_452d_bfea_82c722e7"/>
      <w:bookmarkStart w:id="52" w:name="_PAR__7_bc8594a5_e4e3_4db2_bbef_2883c336"/>
      <w:bookmarkEnd w:id="51"/>
      <w:bookmarkEnd w:id="52"/>
      <w:r>
        <w:rPr>
          <w:rFonts w:eastAsia="Arial" w:cs="Arial" w:ascii="Arial" w:hAnsi="Arial"/>
          <w:u w:val="single"/>
        </w:rPr>
        <w:t>C.  "Historical activations" means the number of times an emergency medical services entity was dispatched by the E-9-1-1 system within a defined period of time.</w:t>
      </w:r>
    </w:p>
    <w:p>
      <w:pPr>
        <w:pStyle w:val="Normal"/>
        <w:ind w:left="720" w:hanging="0"/>
        <w:rPr>
          <w:rFonts w:ascii="Arial" w:hAnsi="Arial" w:eastAsia="Arial" w:cs="Arial"/>
        </w:rPr>
      </w:pPr>
      <w:bookmarkStart w:id="53" w:name="_PAR__7_bc8594a5_e4e3_4db2_bbef_2883c336"/>
      <w:bookmarkStart w:id="54" w:name="_PAR__8_c43e672c_a2ff_4ca0_877c_2bd12368"/>
      <w:bookmarkEnd w:id="53"/>
      <w:bookmarkEnd w:id="54"/>
      <w:r>
        <w:rPr>
          <w:rFonts w:eastAsia="Arial" w:cs="Arial" w:ascii="Arial" w:hAnsi="Arial"/>
          <w:u w:val="single"/>
        </w:rPr>
        <w:t>D.  "Rurality" means a community's score established by the United States Department of Agriculture that indicates the rural nature of the community.</w:t>
      </w:r>
    </w:p>
    <w:p>
      <w:pPr>
        <w:pStyle w:val="Normal"/>
        <w:ind w:left="360" w:firstLine="360"/>
        <w:rPr>
          <w:rFonts w:ascii="Arial" w:hAnsi="Arial" w:eastAsia="Arial" w:cs="Arial"/>
        </w:rPr>
      </w:pPr>
      <w:bookmarkStart w:id="55" w:name="_PAR__8_c43e672c_a2ff_4ca0_877c_2bd12368"/>
      <w:bookmarkStart w:id="56" w:name="_PAR__9_54f84a92_abbd_4699_beb2_1f761aa1"/>
      <w:bookmarkEnd w:id="55"/>
      <w:bookmarkEnd w:id="56"/>
      <w:r>
        <w:rPr>
          <w:rFonts w:eastAsia="Arial" w:cs="Arial" w:ascii="Arial" w:hAnsi="Arial"/>
          <w:b/>
          <w:u w:val="single"/>
        </w:rPr>
        <w:t xml:space="preserve">2. Purpose and use of funding. </w:t>
      </w:r>
      <w:r>
        <w:rPr>
          <w:rFonts w:eastAsia="Arial" w:cs="Arial" w:ascii="Arial" w:hAnsi="Arial"/>
          <w:u w:val="single"/>
        </w:rPr>
        <w:t>The purpose of the program is to provide financial assistance, in accordance with subsection 4, to emergency medical services entities at immediate risk of failing and leaving their communities without access to adequate emergency medical services.</w:t>
      </w:r>
      <w:r>
        <w:rPr>
          <w:rFonts w:eastAsia="Arial" w:cs="Arial" w:ascii="Arial" w:hAnsi="Arial"/>
        </w:rPr>
        <w:t xml:space="preserve">  </w:t>
      </w:r>
    </w:p>
    <w:p>
      <w:pPr>
        <w:pStyle w:val="Normal"/>
        <w:ind w:left="360" w:firstLine="360"/>
        <w:rPr>
          <w:rFonts w:ascii="Arial" w:hAnsi="Arial" w:eastAsia="Arial" w:cs="Arial"/>
        </w:rPr>
      </w:pPr>
      <w:bookmarkStart w:id="57" w:name="_PAR__9_54f84a92_abbd_4699_beb2_1f761aa1"/>
      <w:bookmarkStart w:id="58" w:name="_PAR__10_6d87dac1_922c_4c17_b978_2349dfe"/>
      <w:bookmarkEnd w:id="57"/>
      <w:bookmarkEnd w:id="58"/>
      <w:r>
        <w:rPr>
          <w:rFonts w:eastAsia="Arial" w:cs="Arial" w:ascii="Arial" w:hAnsi="Arial"/>
          <w:b/>
          <w:u w:val="single"/>
        </w:rPr>
        <w:t>3.  Stabilization fund established.</w:t>
      </w:r>
      <w:r>
        <w:rPr>
          <w:rFonts w:eastAsia="Arial" w:cs="Arial" w:ascii="Arial" w:hAnsi="Arial"/>
          <w:u w:val="single"/>
        </w:rPr>
        <w:t xml:space="preserve">  The Emergency Medical Services Stabilization Fund is established as a nonlapsing fund within the Department of Health and Human Services, to be administered by the Department of Health and Human Services in consultation with Maine Emergency Medical Services.  This fund receives all funds appropriated, allocated or otherwise deposited in the fund for the purposes of subsection 4 and must be distributed by the Department of Health and Human Services in accordance with subsection 4 to provide financial assistance to emergency medical services entities at immediate risk of failing and leaving their communities without access to adequate emergency medical services.</w:t>
      </w:r>
    </w:p>
    <w:p>
      <w:pPr>
        <w:pStyle w:val="Normal"/>
        <w:ind w:left="360" w:firstLine="360"/>
        <w:rPr>
          <w:rFonts w:ascii="Arial" w:hAnsi="Arial" w:eastAsia="Arial" w:cs="Arial"/>
        </w:rPr>
      </w:pPr>
      <w:bookmarkStart w:id="59" w:name="_PAR__10_6d87dac1_922c_4c17_b978_2349dfe"/>
      <w:bookmarkStart w:id="60" w:name="_PAR__11_b838ae17_592e_498f_96c4_3eb36c1"/>
      <w:bookmarkEnd w:id="59"/>
      <w:bookmarkEnd w:id="60"/>
      <w:r>
        <w:rPr>
          <w:rFonts w:eastAsia="Arial" w:cs="Arial" w:ascii="Arial" w:hAnsi="Arial"/>
          <w:b/>
          <w:u w:val="single"/>
        </w:rPr>
        <w:t>4.  Emergency funding requirements.</w:t>
      </w:r>
      <w:r>
        <w:rPr>
          <w:rFonts w:eastAsia="Arial" w:cs="Arial" w:ascii="Arial" w:hAnsi="Arial"/>
          <w:u w:val="single"/>
        </w:rPr>
        <w:t xml:space="preserve">  This subsection provides requirements for financial assistance to emergency medical services entities at immediate risk of failing and leaving their communities without access to adequate emergency medical services.  Financial assistance under this subsection must be provided through the fund established under subsection 3.</w:t>
      </w:r>
    </w:p>
    <w:p>
      <w:pPr>
        <w:pStyle w:val="Normal"/>
        <w:ind w:left="720" w:hanging="0"/>
        <w:rPr>
          <w:rFonts w:ascii="Arial" w:hAnsi="Arial" w:eastAsia="Arial" w:cs="Arial"/>
        </w:rPr>
      </w:pPr>
      <w:bookmarkStart w:id="61" w:name="_PAR__11_b838ae17_592e_498f_96c4_3eb36c1"/>
      <w:bookmarkStart w:id="62" w:name="_PAR__12_e3fa85b1_e5f5_4b45_8608_a0182be"/>
      <w:bookmarkEnd w:id="61"/>
      <w:bookmarkEnd w:id="62"/>
      <w:r>
        <w:rPr>
          <w:rFonts w:eastAsia="Arial" w:cs="Arial" w:ascii="Arial" w:hAnsi="Arial"/>
          <w:u w:val="single"/>
        </w:rPr>
        <w:t>A.  Funds available under this subsection must be distributed as follows:</w:t>
      </w:r>
    </w:p>
    <w:p>
      <w:pPr>
        <w:pStyle w:val="Normal"/>
        <w:ind w:left="1080" w:hanging="0"/>
        <w:rPr>
          <w:rFonts w:ascii="Arial" w:hAnsi="Arial" w:eastAsia="Arial" w:cs="Arial"/>
        </w:rPr>
      </w:pPr>
      <w:bookmarkStart w:id="63" w:name="_PAR__12_e3fa85b1_e5f5_4b45_8608_a0182be"/>
      <w:bookmarkStart w:id="64" w:name="_PAR__13_5582295f_b2de_4fc1_9f9c_dbfa824"/>
      <w:bookmarkEnd w:id="63"/>
      <w:bookmarkEnd w:id="64"/>
      <w:r>
        <w:rPr>
          <w:rFonts w:eastAsia="Arial" w:cs="Arial" w:ascii="Arial" w:hAnsi="Arial"/>
          <w:u w:val="single"/>
        </w:rPr>
        <w:t>(1)  An amount not to exceed $10,000,000 in the aggregate may be distributed to emergency medical services entities that are nonprofit or for-profit ambulance services licensed under this chapter and that meet all applicable requirements under this subsection; and</w:t>
      </w:r>
    </w:p>
    <w:p>
      <w:pPr>
        <w:pStyle w:val="Normal"/>
        <w:ind w:left="1080" w:hanging="0"/>
        <w:rPr>
          <w:rFonts w:ascii="Arial" w:hAnsi="Arial" w:eastAsia="Arial" w:cs="Arial"/>
        </w:rPr>
      </w:pPr>
      <w:bookmarkStart w:id="65" w:name="_PAGE__2_4b9a9701_6cbc_48b6_a9b0_15bbbf4"/>
      <w:bookmarkStart w:id="66" w:name="_PAR__13_5582295f_b2de_4fc1_9f9c_dbfa824"/>
      <w:bookmarkStart w:id="67" w:name="_PAR__14_be210a5a_62ae_4bc4_88fb_a020734"/>
      <w:bookmarkEnd w:id="66"/>
      <w:r>
        <w:rPr>
          <w:rFonts w:eastAsia="Arial" w:cs="Arial" w:ascii="Arial" w:hAnsi="Arial"/>
          <w:u w:val="single"/>
        </w:rPr>
        <w:t xml:space="preserve">(2)  An amount not to exceed $2,000,000 in the aggregate may be distributed to emergency medical services entities that are nonprofit or for-profit nontransporting </w:t>
      </w:r>
      <w:bookmarkStart w:id="68" w:name="_PAGE__3_5c4bc966_20bb_4d8a_8335_8ff42d7"/>
      <w:bookmarkStart w:id="69" w:name="_PAR__2_47cb3b43_9b33_4957_8ae5_ff6a6ec2"/>
      <w:bookmarkStart w:id="70" w:name="_PAGE_SPLIT__d023a4e7_8db8_4901_8ae7_9a4"/>
      <w:bookmarkEnd w:id="65"/>
      <w:bookmarkEnd w:id="67"/>
      <w:r>
        <w:rPr>
          <w:rFonts w:eastAsia="Arial" w:cs="Arial" w:ascii="Arial" w:hAnsi="Arial"/>
          <w:u w:val="single"/>
        </w:rPr>
        <w:t>e</w:t>
      </w:r>
      <w:bookmarkEnd w:id="70"/>
      <w:r>
        <w:rPr>
          <w:rFonts w:eastAsia="Arial" w:cs="Arial" w:ascii="Arial" w:hAnsi="Arial"/>
          <w:u w:val="single"/>
        </w:rPr>
        <w:t>mergency medical services licensed under this chapter and that meet all applicable requirements under this subsection.</w:t>
      </w:r>
    </w:p>
    <w:p>
      <w:pPr>
        <w:pStyle w:val="Normal"/>
        <w:ind w:left="720" w:hanging="0"/>
        <w:rPr>
          <w:rFonts w:ascii="Arial" w:hAnsi="Arial" w:eastAsia="Arial" w:cs="Arial"/>
        </w:rPr>
      </w:pPr>
      <w:bookmarkStart w:id="71" w:name="_PAR__3_5d67fbb2_71e9_4265_ad00_5be0e2dd"/>
      <w:bookmarkEnd w:id="69"/>
      <w:bookmarkEnd w:id="71"/>
      <w:r>
        <w:rPr>
          <w:rFonts w:eastAsia="Arial" w:cs="Arial" w:ascii="Arial" w:hAnsi="Arial"/>
          <w:u w:val="single"/>
        </w:rPr>
        <w:t>B.  Using a form developed and made available by the board, an emergency medical services entity applying for funding under this subsection must demonstrate that the entity:</w:t>
      </w:r>
      <w:r>
        <w:rPr>
          <w:rFonts w:eastAsia="Arial" w:cs="Arial" w:ascii="Arial" w:hAnsi="Arial"/>
        </w:rPr>
        <w:t xml:space="preserve"> </w:t>
      </w:r>
    </w:p>
    <w:p>
      <w:pPr>
        <w:pStyle w:val="Normal"/>
        <w:ind w:left="1080" w:hanging="0"/>
        <w:rPr>
          <w:rFonts w:ascii="Arial" w:hAnsi="Arial" w:eastAsia="Arial" w:cs="Arial"/>
        </w:rPr>
      </w:pPr>
      <w:bookmarkStart w:id="72" w:name="_PAR__3_5d67fbb2_71e9_4265_ad00_5be0e2dd"/>
      <w:bookmarkStart w:id="73" w:name="_PAR__4_79deeb8b_4bff_4818_806e_d1892a13"/>
      <w:bookmarkEnd w:id="72"/>
      <w:bookmarkEnd w:id="73"/>
      <w:r>
        <w:rPr>
          <w:rFonts w:eastAsia="Arial" w:cs="Arial" w:ascii="Arial" w:hAnsi="Arial"/>
          <w:u w:val="single"/>
        </w:rPr>
        <w:t>(1) Is at immediate risk of failing and leaving its community without access to adequate emergency medical services due to employee recruitment or retention issues or an inability to finance daily operations.  The entity must submit a financial statement covering its most recent fiscal year;</w:t>
      </w:r>
      <w:r>
        <w:rPr>
          <w:rFonts w:eastAsia="Arial" w:cs="Arial" w:ascii="Arial" w:hAnsi="Arial"/>
        </w:rPr>
        <w:t xml:space="preserve"> </w:t>
      </w:r>
    </w:p>
    <w:p>
      <w:pPr>
        <w:pStyle w:val="Normal"/>
        <w:ind w:left="1080" w:hanging="0"/>
        <w:rPr>
          <w:rFonts w:ascii="Arial" w:hAnsi="Arial" w:eastAsia="Arial" w:cs="Arial"/>
        </w:rPr>
      </w:pPr>
      <w:bookmarkStart w:id="74" w:name="_PAR__4_79deeb8b_4bff_4818_806e_d1892a13"/>
      <w:bookmarkStart w:id="75" w:name="_PAR__5_7a3d14e6_e078_45d4_abae_0c6f81ac"/>
      <w:bookmarkEnd w:id="74"/>
      <w:bookmarkEnd w:id="75"/>
      <w:r>
        <w:rPr>
          <w:rFonts w:eastAsia="Arial" w:cs="Arial" w:ascii="Arial" w:hAnsi="Arial"/>
          <w:u w:val="single"/>
        </w:rPr>
        <w:t>(2) Provided ambulance services or nontransporting emergency medical services to its community during the prior calendar year;</w:t>
      </w:r>
      <w:r>
        <w:rPr>
          <w:rFonts w:eastAsia="Arial" w:cs="Arial" w:ascii="Arial" w:hAnsi="Arial"/>
        </w:rPr>
        <w:t xml:space="preserve"> </w:t>
      </w:r>
    </w:p>
    <w:p>
      <w:pPr>
        <w:pStyle w:val="Normal"/>
        <w:ind w:left="1080" w:hanging="0"/>
        <w:rPr>
          <w:rFonts w:ascii="Arial" w:hAnsi="Arial" w:eastAsia="Arial" w:cs="Arial"/>
        </w:rPr>
      </w:pPr>
      <w:bookmarkStart w:id="76" w:name="_PAR__5_7a3d14e6_e078_45d4_abae_0c6f81ac"/>
      <w:bookmarkStart w:id="77" w:name="_PAR__6_33a8a9f3_a603_4cf7_9888_3b00b52a"/>
      <w:bookmarkEnd w:id="76"/>
      <w:bookmarkEnd w:id="77"/>
      <w:r>
        <w:rPr>
          <w:rFonts w:eastAsia="Arial" w:cs="Arial" w:ascii="Arial" w:hAnsi="Arial"/>
          <w:u w:val="single"/>
        </w:rPr>
        <w:t>(3) Is providing and intends to continue to provide ambulance services or nontransporting emergency medical services to its community; and</w:t>
      </w:r>
    </w:p>
    <w:p>
      <w:pPr>
        <w:pStyle w:val="Normal"/>
        <w:ind w:left="1080" w:hanging="0"/>
        <w:rPr>
          <w:rFonts w:ascii="Arial" w:hAnsi="Arial" w:eastAsia="Arial" w:cs="Arial"/>
        </w:rPr>
      </w:pPr>
      <w:bookmarkStart w:id="78" w:name="_PAR__6_33a8a9f3_a603_4cf7_9888_3b00b52a"/>
      <w:bookmarkStart w:id="79" w:name="_PAR__7_86a9720d_e654_4581_b457_48c76f13"/>
      <w:bookmarkEnd w:id="78"/>
      <w:bookmarkEnd w:id="79"/>
      <w:r>
        <w:rPr>
          <w:rFonts w:eastAsia="Arial" w:cs="Arial" w:ascii="Arial" w:hAnsi="Arial"/>
          <w:u w:val="single"/>
        </w:rPr>
        <w:t>(4) In the case of an applicant that is an ambulance service only, is participating in the MaineCare program and maintains an electronic funds transfer account with the Department of Health and Human Services.</w:t>
      </w:r>
      <w:r>
        <w:rPr>
          <w:rFonts w:eastAsia="Arial" w:cs="Arial" w:ascii="Arial" w:hAnsi="Arial"/>
        </w:rPr>
        <w:t xml:space="preserve">  </w:t>
      </w:r>
    </w:p>
    <w:p>
      <w:pPr>
        <w:pStyle w:val="Normal"/>
        <w:ind w:left="720" w:hanging="0"/>
        <w:rPr>
          <w:rFonts w:ascii="Arial" w:hAnsi="Arial" w:eastAsia="Arial" w:cs="Arial"/>
        </w:rPr>
      </w:pPr>
      <w:bookmarkStart w:id="80" w:name="_PAR__7_86a9720d_e654_4581_b457_48c76f13"/>
      <w:bookmarkStart w:id="81" w:name="_PAR__8_fca4cb64_c29c_4687_8501_74dcfbcb"/>
      <w:bookmarkEnd w:id="80"/>
      <w:bookmarkEnd w:id="81"/>
      <w:r>
        <w:rPr>
          <w:rFonts w:eastAsia="Arial" w:cs="Arial" w:ascii="Arial" w:hAnsi="Arial"/>
          <w:u w:val="single"/>
        </w:rPr>
        <w:t>C.  As a condition of receiving funding under this subsection, an emergency medical services entity meeting the requirements of paragraph B must enter into an agreement with Maine Emergency Medical Services requiring the entity to:</w:t>
      </w:r>
      <w:r>
        <w:rPr>
          <w:rFonts w:eastAsia="Arial" w:cs="Arial" w:ascii="Arial" w:hAnsi="Arial"/>
        </w:rPr>
        <w:t xml:space="preserve"> </w:t>
      </w:r>
    </w:p>
    <w:p>
      <w:pPr>
        <w:pStyle w:val="Normal"/>
        <w:ind w:left="1080" w:hanging="0"/>
        <w:rPr>
          <w:rFonts w:ascii="Arial" w:hAnsi="Arial" w:eastAsia="Arial" w:cs="Arial"/>
        </w:rPr>
      </w:pPr>
      <w:bookmarkStart w:id="82" w:name="_PAR__8_fca4cb64_c29c_4687_8501_74dcfbcb"/>
      <w:bookmarkStart w:id="83" w:name="_PAR__9_47b33d97_4253_4f3f_b931_6017a810"/>
      <w:bookmarkEnd w:id="82"/>
      <w:bookmarkEnd w:id="83"/>
      <w:r>
        <w:rPr>
          <w:rFonts w:eastAsia="Arial" w:cs="Arial" w:ascii="Arial" w:hAnsi="Arial"/>
          <w:u w:val="single"/>
        </w:rPr>
        <w:t>(1) Use all funding received to support only those activities as specified by the board in the application, which must include, but are not limited to:</w:t>
      </w:r>
      <w:r>
        <w:rPr>
          <w:rFonts w:eastAsia="Arial" w:cs="Arial" w:ascii="Arial" w:hAnsi="Arial"/>
        </w:rPr>
        <w:t xml:space="preserve"> </w:t>
      </w:r>
    </w:p>
    <w:p>
      <w:pPr>
        <w:pStyle w:val="Normal"/>
        <w:ind w:left="1440" w:hanging="0"/>
        <w:rPr>
          <w:rFonts w:ascii="Arial" w:hAnsi="Arial" w:eastAsia="Arial" w:cs="Arial"/>
        </w:rPr>
      </w:pPr>
      <w:bookmarkStart w:id="84" w:name="_PAR__9_47b33d97_4253_4f3f_b931_6017a810"/>
      <w:bookmarkStart w:id="85" w:name="_PAR__10_069206a8_cff8_4c9b_88d0_948abd0"/>
      <w:bookmarkEnd w:id="84"/>
      <w:bookmarkEnd w:id="85"/>
      <w:r>
        <w:rPr>
          <w:rFonts w:eastAsia="Arial" w:cs="Arial" w:ascii="Arial" w:hAnsi="Arial"/>
          <w:u w:val="single"/>
        </w:rPr>
        <w:t>(a)  Supplementing wages, benefits, stipends and incentives for emergency medical services persons;</w:t>
      </w:r>
      <w:r>
        <w:rPr>
          <w:rFonts w:eastAsia="Arial" w:cs="Arial" w:ascii="Arial" w:hAnsi="Arial"/>
        </w:rPr>
        <w:t xml:space="preserve"> </w:t>
      </w:r>
    </w:p>
    <w:p>
      <w:pPr>
        <w:pStyle w:val="Normal"/>
        <w:ind w:left="1440" w:hanging="0"/>
        <w:rPr>
          <w:rFonts w:ascii="Arial" w:hAnsi="Arial" w:eastAsia="Arial" w:cs="Arial"/>
        </w:rPr>
      </w:pPr>
      <w:bookmarkStart w:id="86" w:name="_PAR__10_069206a8_cff8_4c9b_88d0_948abd0"/>
      <w:bookmarkStart w:id="87" w:name="_PAR__11_ed843df0_cf3c_468b_8f71_023b326"/>
      <w:bookmarkEnd w:id="86"/>
      <w:bookmarkEnd w:id="87"/>
      <w:r>
        <w:rPr>
          <w:rFonts w:eastAsia="Arial" w:cs="Arial" w:ascii="Arial" w:hAnsi="Arial"/>
          <w:u w:val="single"/>
        </w:rPr>
        <w:t>(b)  Supporting training directly related to the provision of clinical care, leadership or management of emergency medical services;</w:t>
      </w:r>
      <w:r>
        <w:rPr>
          <w:rFonts w:eastAsia="Arial" w:cs="Arial" w:ascii="Arial" w:hAnsi="Arial"/>
        </w:rPr>
        <w:t xml:space="preserve"> </w:t>
      </w:r>
    </w:p>
    <w:p>
      <w:pPr>
        <w:pStyle w:val="Normal"/>
        <w:ind w:left="1440" w:hanging="0"/>
        <w:rPr>
          <w:rFonts w:ascii="Arial" w:hAnsi="Arial" w:eastAsia="Arial" w:cs="Arial"/>
        </w:rPr>
      </w:pPr>
      <w:bookmarkStart w:id="88" w:name="_PAR__11_ed843df0_cf3c_468b_8f71_023b326"/>
      <w:bookmarkStart w:id="89" w:name="_PAR__12_21ff9f22_a0f4_4a0e_a20f_7c40edb"/>
      <w:bookmarkEnd w:id="88"/>
      <w:bookmarkEnd w:id="89"/>
      <w:r>
        <w:rPr>
          <w:rFonts w:eastAsia="Arial" w:cs="Arial" w:ascii="Arial" w:hAnsi="Arial"/>
          <w:u w:val="single"/>
        </w:rPr>
        <w:t>(c)  Supplementing wages, benefits, stipends and incentives for administrative support staff;</w:t>
      </w:r>
      <w:r>
        <w:rPr>
          <w:rFonts w:eastAsia="Arial" w:cs="Arial" w:ascii="Arial" w:hAnsi="Arial"/>
        </w:rPr>
        <w:t xml:space="preserve"> </w:t>
      </w:r>
    </w:p>
    <w:p>
      <w:pPr>
        <w:pStyle w:val="Normal"/>
        <w:ind w:left="1440" w:hanging="0"/>
        <w:rPr>
          <w:rFonts w:ascii="Arial" w:hAnsi="Arial" w:eastAsia="Arial" w:cs="Arial"/>
        </w:rPr>
      </w:pPr>
      <w:bookmarkStart w:id="90" w:name="_PAR__12_21ff9f22_a0f4_4a0e_a20f_7c40edb"/>
      <w:bookmarkStart w:id="91" w:name="_PAR__13_834c0af8_acb9_48dc_9eff_f24aa2b"/>
      <w:bookmarkEnd w:id="90"/>
      <w:bookmarkEnd w:id="91"/>
      <w:r>
        <w:rPr>
          <w:rFonts w:eastAsia="Arial" w:cs="Arial" w:ascii="Arial" w:hAnsi="Arial"/>
          <w:u w:val="single"/>
        </w:rPr>
        <w:t>(d)  Implementation of programming directly related to a strategic plan for the emergency medical services system developed by the board; and</w:t>
      </w:r>
    </w:p>
    <w:p>
      <w:pPr>
        <w:pStyle w:val="Normal"/>
        <w:ind w:left="1440" w:hanging="0"/>
        <w:rPr>
          <w:rFonts w:ascii="Arial" w:hAnsi="Arial" w:eastAsia="Arial" w:cs="Arial"/>
        </w:rPr>
      </w:pPr>
      <w:bookmarkStart w:id="92" w:name="_PAR__13_834c0af8_acb9_48dc_9eff_f24aa2b"/>
      <w:bookmarkStart w:id="93" w:name="_PAR__14_f97fb180_d135_40fc_97e8_dc4cd9c"/>
      <w:bookmarkEnd w:id="92"/>
      <w:bookmarkEnd w:id="93"/>
      <w:r>
        <w:rPr>
          <w:rFonts w:eastAsia="Arial" w:cs="Arial" w:ascii="Arial" w:hAnsi="Arial"/>
          <w:u w:val="single"/>
        </w:rPr>
        <w:t>(e)  Investment in capital expenditures not to exceed $50,000 in the aggregate;</w:t>
      </w:r>
    </w:p>
    <w:p>
      <w:pPr>
        <w:pStyle w:val="Normal"/>
        <w:ind w:left="1080" w:hanging="0"/>
        <w:rPr>
          <w:rFonts w:ascii="Arial" w:hAnsi="Arial" w:eastAsia="Arial" w:cs="Arial"/>
        </w:rPr>
      </w:pPr>
      <w:bookmarkStart w:id="94" w:name="_PAR__14_f97fb180_d135_40fc_97e8_dc4cd9c"/>
      <w:bookmarkStart w:id="95" w:name="_PAR__15_f3f54f31_8e31_4a73_8e74_b693fc0"/>
      <w:bookmarkEnd w:id="94"/>
      <w:bookmarkEnd w:id="95"/>
      <w:r>
        <w:rPr>
          <w:rFonts w:eastAsia="Arial" w:cs="Arial" w:ascii="Arial" w:hAnsi="Arial"/>
          <w:u w:val="single"/>
        </w:rPr>
        <w:t>(2) Submit a report to the board no later than December 31st of the year in which the entity receives the funding identifying how the funding was expended; and</w:t>
      </w:r>
    </w:p>
    <w:p>
      <w:pPr>
        <w:pStyle w:val="Normal"/>
        <w:ind w:left="1080" w:hanging="0"/>
        <w:rPr>
          <w:rFonts w:ascii="Arial" w:hAnsi="Arial" w:eastAsia="Arial" w:cs="Arial"/>
        </w:rPr>
      </w:pPr>
      <w:bookmarkStart w:id="96" w:name="_PAR__15_f3f54f31_8e31_4a73_8e74_b693fc0"/>
      <w:bookmarkStart w:id="97" w:name="_PAR__16_bdf01000_a100_4fe2_9b4a_80b4dc2"/>
      <w:bookmarkEnd w:id="96"/>
      <w:bookmarkEnd w:id="97"/>
      <w:r>
        <w:rPr>
          <w:rFonts w:eastAsia="Arial" w:cs="Arial" w:ascii="Arial" w:hAnsi="Arial"/>
          <w:u w:val="single"/>
        </w:rPr>
        <w:t>(3) If the board determines, based on the report, that the funding was used to support activities not identified in the application as authorized expenditures, repay all such unauthorized expenditures for redistribution in accordance with this subsection.</w:t>
      </w:r>
      <w:r>
        <w:rPr>
          <w:rFonts w:eastAsia="Arial" w:cs="Arial" w:ascii="Arial" w:hAnsi="Arial"/>
        </w:rPr>
        <w:t xml:space="preserve"> </w:t>
      </w:r>
    </w:p>
    <w:p>
      <w:pPr>
        <w:pStyle w:val="Normal"/>
        <w:ind w:left="1440" w:hanging="0"/>
        <w:rPr>
          <w:rFonts w:ascii="Arial" w:hAnsi="Arial" w:eastAsia="Arial" w:cs="Arial"/>
        </w:rPr>
      </w:pPr>
      <w:bookmarkStart w:id="98" w:name="_PAR__16_bdf01000_a100_4fe2_9b4a_80b4dc2"/>
      <w:bookmarkStart w:id="99" w:name="_PAR__17_6330c769_bc08_4b7b_be5a_86d0318"/>
      <w:bookmarkEnd w:id="98"/>
      <w:bookmarkEnd w:id="99"/>
      <w:r>
        <w:rPr>
          <w:rFonts w:eastAsia="Arial" w:cs="Arial" w:ascii="Arial" w:hAnsi="Arial"/>
          <w:u w:val="single"/>
        </w:rPr>
        <w:t>(a)  For the purposes of this subparagraph, a funding expenditure by an entity is deemed to be unauthorized and subject to repayment if the board determines the expenditure was used to supplant the entity's existing emergency medical services funding sources, except for funding sources originating from in-kind donations, fund-raisers or volunteer labor.</w:t>
      </w:r>
      <w:r>
        <w:rPr>
          <w:rFonts w:eastAsia="Arial" w:cs="Arial" w:ascii="Arial" w:hAnsi="Arial"/>
        </w:rPr>
        <w:t xml:space="preserve"> </w:t>
      </w:r>
    </w:p>
    <w:p>
      <w:pPr>
        <w:pStyle w:val="Normal"/>
        <w:ind w:left="1440" w:hanging="0"/>
        <w:rPr>
          <w:rFonts w:ascii="Arial" w:hAnsi="Arial" w:eastAsia="Arial" w:cs="Arial"/>
        </w:rPr>
      </w:pPr>
      <w:bookmarkStart w:id="100" w:name="_PAR__17_6330c769_bc08_4b7b_be5a_86d0318"/>
      <w:bookmarkStart w:id="101" w:name="_PAGE__4_26dcd46a_49a3_4caf_ab85_df159e1"/>
      <w:bookmarkStart w:id="102" w:name="_PAR__2_f2427a49_3c94_499a_9ffb_da8bde1b"/>
      <w:bookmarkEnd w:id="68"/>
      <w:bookmarkEnd w:id="100"/>
      <w:bookmarkEnd w:id="101"/>
      <w:bookmarkEnd w:id="102"/>
      <w:r>
        <w:rPr>
          <w:rFonts w:eastAsia="Arial" w:cs="Arial" w:ascii="Arial" w:hAnsi="Arial"/>
          <w:u w:val="single"/>
        </w:rPr>
        <w:t>(b)  To the extent permissible under applicable federal laws and regulations and state laws and rules, the Department of Health and Human Services may withhold future payments or reimbursements under the MaineCare program that are due to an entity that is an ambulance service and that is required to repay unauthorized expenditures under this subparagraph until such unauthorized expenditures are repaid in full.</w:t>
      </w:r>
      <w:r>
        <w:rPr>
          <w:rFonts w:eastAsia="Arial" w:cs="Arial" w:ascii="Arial" w:hAnsi="Arial"/>
        </w:rPr>
        <w:t xml:space="preserve"> </w:t>
      </w:r>
    </w:p>
    <w:p>
      <w:pPr>
        <w:pStyle w:val="Normal"/>
        <w:ind w:left="720" w:hanging="0"/>
        <w:rPr>
          <w:rFonts w:ascii="Arial" w:hAnsi="Arial" w:eastAsia="Arial" w:cs="Arial"/>
        </w:rPr>
      </w:pPr>
      <w:bookmarkStart w:id="103" w:name="_PAR__2_f2427a49_3c94_499a_9ffb_da8bde1b"/>
      <w:bookmarkStart w:id="104" w:name="_PAR__3_cdd5ff7e_fa8f_4a33_9aaa_9d64fe3a"/>
      <w:bookmarkEnd w:id="103"/>
      <w:bookmarkEnd w:id="104"/>
      <w:r>
        <w:rPr>
          <w:rFonts w:eastAsia="Arial" w:cs="Arial" w:ascii="Arial" w:hAnsi="Arial"/>
          <w:u w:val="single"/>
        </w:rPr>
        <w:t>D.  The board shall establish an allocation algorithm for maximum and minimum funding distributions to emergency medical services entities under this subsection based on the rurality of a community and historical activations for emergency medical services.</w:t>
      </w:r>
    </w:p>
    <w:p>
      <w:pPr>
        <w:pStyle w:val="Normal"/>
        <w:ind w:left="720" w:hanging="0"/>
        <w:rPr>
          <w:rFonts w:ascii="Arial" w:hAnsi="Arial" w:eastAsia="Arial" w:cs="Arial"/>
        </w:rPr>
      </w:pPr>
      <w:bookmarkStart w:id="105" w:name="_PAR__3_cdd5ff7e_fa8f_4a33_9aaa_9d64fe3a"/>
      <w:bookmarkStart w:id="106" w:name="_PAR__4_a2d384cd_3f4b_4c5a_8caf_7e790fc4"/>
      <w:bookmarkEnd w:id="105"/>
      <w:bookmarkEnd w:id="106"/>
      <w:r>
        <w:rPr>
          <w:rFonts w:eastAsia="Arial" w:cs="Arial" w:ascii="Arial" w:hAnsi="Arial"/>
          <w:u w:val="single"/>
        </w:rPr>
        <w:t>E.  For each emergency medical services entity that applies for and is determined to meet the applicable requirements of paragraph B and that enters into an agreement with Maine Emergency Medical Services pursuant to paragraph C, the board shall determine the amount of funding to be distributed to the entity using the algorithm adopted pursuant to paragraph D.  Maine Emergency Medical Services shall provide to the Department of Health and Human Services a copy of the agreement and specify the amount of funding to be distributed to the emergency medical services entity based on the board's determination.</w:t>
      </w:r>
      <w:r>
        <w:rPr>
          <w:rFonts w:eastAsia="Arial" w:cs="Arial" w:ascii="Arial" w:hAnsi="Arial"/>
        </w:rPr>
        <w:t xml:space="preserve"> </w:t>
      </w:r>
    </w:p>
    <w:p>
      <w:pPr>
        <w:pStyle w:val="Normal"/>
        <w:ind w:left="1080" w:hanging="0"/>
        <w:rPr>
          <w:rFonts w:ascii="Arial" w:hAnsi="Arial" w:eastAsia="Arial" w:cs="Arial"/>
        </w:rPr>
      </w:pPr>
      <w:bookmarkStart w:id="107" w:name="_PAR__4_a2d384cd_3f4b_4c5a_8caf_7e790fc4"/>
      <w:bookmarkStart w:id="108" w:name="_PAR__5_19f5478e_265e_4060_8673_0e12b4f3"/>
      <w:bookmarkEnd w:id="107"/>
      <w:bookmarkEnd w:id="108"/>
      <w:r>
        <w:rPr>
          <w:rFonts w:eastAsia="Arial" w:cs="Arial" w:ascii="Arial" w:hAnsi="Arial"/>
          <w:u w:val="single"/>
        </w:rPr>
        <w:t>(1)  In the case of an emergency medical services entity that is an ambulance service, or is a nontransporting emergency medical service that maintains an electronic funds transfer account with the Department of Health and Human Services, upon receipt of the agreement and the specified funding amount, the Department of Health and Human Services shall withdraw that funding amount from the fund established in subsection 3 and deposit it into the entity's electronic funds transfer account.</w:t>
      </w:r>
      <w:r>
        <w:rPr>
          <w:rFonts w:eastAsia="Arial" w:cs="Arial" w:ascii="Arial" w:hAnsi="Arial"/>
        </w:rPr>
        <w:t xml:space="preserve">  </w:t>
      </w:r>
    </w:p>
    <w:p>
      <w:pPr>
        <w:pStyle w:val="Normal"/>
        <w:ind w:left="1080" w:hanging="0"/>
        <w:rPr>
          <w:rFonts w:ascii="Arial" w:hAnsi="Arial" w:eastAsia="Arial" w:cs="Arial"/>
        </w:rPr>
      </w:pPr>
      <w:bookmarkStart w:id="109" w:name="_PAR__5_19f5478e_265e_4060_8673_0e12b4f3"/>
      <w:bookmarkStart w:id="110" w:name="_PAR__6_3c01256c_13e9_4c66_8461_a2f11b29"/>
      <w:bookmarkEnd w:id="109"/>
      <w:bookmarkEnd w:id="110"/>
      <w:r>
        <w:rPr>
          <w:rFonts w:eastAsia="Arial" w:cs="Arial" w:ascii="Arial" w:hAnsi="Arial"/>
          <w:u w:val="single"/>
        </w:rPr>
        <w:t>(2) In the case of an emergency medical services entity that is a nontransporting emergency medical service that does not maintain an electronic funds transfer account with the Department of Health and Human Services, upon receipt of the agreement and the specified funding amount, the Department of Health and Human Services shall provide the funding amount from the fund established in subsection 3 to the entity in a manner determined by the Department of Health and Human Services in consultation with Maine Emergency Medical Services.</w:t>
      </w:r>
    </w:p>
    <w:p>
      <w:pPr>
        <w:pStyle w:val="Normal"/>
        <w:ind w:left="720" w:hanging="0"/>
        <w:rPr>
          <w:rFonts w:ascii="Arial" w:hAnsi="Arial" w:eastAsia="Arial" w:cs="Arial"/>
        </w:rPr>
      </w:pPr>
      <w:bookmarkStart w:id="111" w:name="_PAR__6_3c01256c_13e9_4c66_8461_a2f11b29"/>
      <w:bookmarkStart w:id="112" w:name="_PAR__7_e2ab0a4b_89ff_4d59_94e3_df1c7237"/>
      <w:bookmarkEnd w:id="111"/>
      <w:bookmarkEnd w:id="112"/>
      <w:r>
        <w:rPr>
          <w:rFonts w:eastAsia="Arial" w:cs="Arial" w:ascii="Arial" w:hAnsi="Arial"/>
          <w:u w:val="single"/>
        </w:rPr>
        <w:t>F.  The board may establish reasonable deadlines by which an emergency medical services entity seeking funding under this subsection must enter into an agreement pursuant to paragraph C.</w:t>
      </w:r>
    </w:p>
    <w:p>
      <w:pPr>
        <w:pStyle w:val="Normal"/>
        <w:ind w:left="360" w:firstLine="360"/>
        <w:rPr>
          <w:rFonts w:ascii="Arial" w:hAnsi="Arial" w:eastAsia="Arial" w:cs="Arial"/>
        </w:rPr>
      </w:pPr>
      <w:bookmarkStart w:id="113" w:name="_PAR__7_e2ab0a4b_89ff_4d59_94e3_df1c7237"/>
      <w:bookmarkStart w:id="114" w:name="_PAR__8_e5420517_7435_4023_b158_b167959d"/>
      <w:bookmarkEnd w:id="113"/>
      <w:bookmarkEnd w:id="11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5" w:name="_PAR__8_e5420517_7435_4023_b158_b167959d"/>
      <w:bookmarkStart w:id="116" w:name="_PAR__9_ac4637f4_ddec_4c7d_b3ed_f5fa5768"/>
      <w:bookmarkEnd w:id="115"/>
      <w:bookmarkEnd w:id="11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17" w:name="_PAR__9_ac4637f4_ddec_4c7d_b3ed_f5fa5768"/>
      <w:bookmarkStart w:id="118" w:name="_PAR__10_d9a997d7_f71e_4ff4_9e39_1147622"/>
      <w:bookmarkEnd w:id="117"/>
      <w:bookmarkEnd w:id="118"/>
      <w:r>
        <w:rPr>
          <w:rFonts w:eastAsia="Arial" w:cs="Arial" w:ascii="Arial" w:hAnsi="Arial"/>
          <w:b/>
        </w:rPr>
        <w:t>Emergency Medical Services Stabilization Fund N465</w:t>
      </w:r>
    </w:p>
    <w:p>
      <w:pPr>
        <w:pStyle w:val="Normal"/>
        <w:ind w:left="360" w:hanging="0"/>
        <w:rPr>
          <w:rFonts w:ascii="Arial" w:hAnsi="Arial" w:eastAsia="Arial" w:cs="Arial"/>
        </w:rPr>
      </w:pPr>
      <w:bookmarkStart w:id="119" w:name="_PAR__10_d9a997d7_f71e_4ff4_9e39_1147622"/>
      <w:bookmarkStart w:id="120" w:name="_PAR__11_4e49da75_4a1d_4a55_9e89_bcdc469"/>
      <w:bookmarkEnd w:id="119"/>
      <w:bookmarkEnd w:id="120"/>
      <w:r>
        <w:rPr>
          <w:rFonts w:eastAsia="Arial" w:cs="Arial" w:ascii="Arial" w:hAnsi="Arial"/>
        </w:rPr>
        <w:t>Initiative: Provides a one-time appropriation to the Emergency Medical Services Stabilization Fund established under the Maine Revised Statutes, Title 32, section 98, subsection 3 to provide financial assistance in accordance with Title 32, section 98 to emergency medical services entities at immediate risk of failing and leaving their communities without access to adequate emergency medic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GE__4_26dcd46a_49a3_4caf_ab85_df159e1"/>
            <w:bookmarkStart w:id="122" w:name="_PAR__11_4e49da75_4a1d_4a55_9e89_bcdc469"/>
            <w:bookmarkStart w:id="123" w:name="_PAR__2_1d96c514_0323_416d_9946_95e60c4f"/>
            <w:bookmarkStart w:id="124" w:name="_LINE__1_8b232523_85c3_4897_9a7c_99d6a93"/>
            <w:bookmarkEnd w:id="121"/>
            <w:bookmarkEnd w:id="122"/>
            <w:bookmarkEnd w:id="123"/>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1_c1d1b858_8106_43c2_a720_3eef87d"/>
            <w:r>
              <w:rPr>
                <w:rFonts w:eastAsia="Arial" w:cs="Arial" w:ascii="Arial" w:hAnsi="Arial"/>
                <w:b/>
                <w:kern w:val="0"/>
                <w:sz w:val="22"/>
                <w:lang w:val="en-US" w:eastAsia="en-US" w:bidi="ar-SA"/>
              </w:rPr>
              <w:t>2023-24</w:t>
            </w:r>
            <w:bookmarkEnd w:id="125"/>
          </w:p>
        </w:tc>
        <w:tc>
          <w:tcPr>
            <w:tcW w:w="1464" w:type="dxa"/>
            <w:tcBorders/>
          </w:tcPr>
          <w:p>
            <w:pPr>
              <w:pStyle w:val="Normal"/>
              <w:widowControl/>
              <w:spacing w:before="0" w:after="0"/>
              <w:jc w:val="right"/>
              <w:rPr>
                <w:rFonts w:ascii="Arial" w:hAnsi="Arial" w:eastAsia="Arial" w:cs="Arial"/>
              </w:rPr>
            </w:pPr>
            <w:bookmarkStart w:id="126" w:name="_LINE__1_7a98bd8a_6b4a_4c53_a05b_accb74e"/>
            <w:r>
              <w:rPr>
                <w:rFonts w:eastAsia="Arial" w:cs="Arial" w:ascii="Arial" w:hAnsi="Arial"/>
                <w:b/>
                <w:kern w:val="0"/>
                <w:sz w:val="22"/>
                <w:lang w:val="en-US" w:eastAsia="en-US" w:bidi="ar-SA"/>
              </w:rPr>
              <w:t>2024-25</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2_331f7b6f_c05d_47fd_953b_b563e62"/>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2_1c2d9298_8b5b_4434_8ac8_e7010b5"/>
            <w:r>
              <w:rPr>
                <w:rFonts w:eastAsia="Arial" w:cs="Arial" w:ascii="Arial" w:hAnsi="Arial"/>
                <w:kern w:val="0"/>
                <w:sz w:val="22"/>
                <w:lang w:val="en-US" w:eastAsia="en-US" w:bidi="ar-SA"/>
              </w:rPr>
              <w:t>$12,000,000</w:t>
            </w:r>
            <w:bookmarkEnd w:id="128"/>
          </w:p>
        </w:tc>
        <w:tc>
          <w:tcPr>
            <w:tcW w:w="1464" w:type="dxa"/>
            <w:tcBorders/>
          </w:tcPr>
          <w:p>
            <w:pPr>
              <w:pStyle w:val="Normal"/>
              <w:widowControl/>
              <w:spacing w:before="0" w:after="0"/>
              <w:jc w:val="right"/>
              <w:rPr>
                <w:rFonts w:ascii="Arial" w:hAnsi="Arial" w:eastAsia="Arial" w:cs="Arial"/>
              </w:rPr>
            </w:pPr>
            <w:bookmarkStart w:id="129" w:name="_LINE__2_e14d679a_d1fc_4bc1_a675_e0e2c5b"/>
            <w:r>
              <w:rPr>
                <w:rFonts w:eastAsia="Arial" w:cs="Arial" w:ascii="Arial" w:hAnsi="Arial"/>
                <w:kern w:val="0"/>
                <w:sz w:val="22"/>
                <w:lang w:val="en-US" w:eastAsia="en-US" w:bidi="ar-SA"/>
              </w:rPr>
              <w:t>$0</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3_e3d8b12a_cb44_4c3c_b262_80ca468"/>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3_2ea48755_fdaa_4ea4_85d7_db9e7da"/>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3_a8b727ce_737d_45c9_baec_3078b39"/>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4_ffd759cc_5d1c_465f_b3c2_e1d51c0"/>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4_75250577_734c_478a_b20d_23cc10f"/>
            <w:r>
              <w:rPr>
                <w:rFonts w:eastAsia="Arial" w:cs="Arial" w:ascii="Arial" w:hAnsi="Arial"/>
                <w:kern w:val="0"/>
                <w:sz w:val="22"/>
                <w:lang w:val="en-US" w:eastAsia="en-US" w:bidi="ar-SA"/>
              </w:rPr>
              <w:t>$12,000,000</w:t>
            </w:r>
            <w:bookmarkEnd w:id="134"/>
          </w:p>
        </w:tc>
        <w:tc>
          <w:tcPr>
            <w:tcW w:w="1464" w:type="dxa"/>
            <w:tcBorders/>
          </w:tcPr>
          <w:p>
            <w:pPr>
              <w:pStyle w:val="Normal"/>
              <w:widowControl/>
              <w:spacing w:before="0" w:after="0"/>
              <w:jc w:val="right"/>
              <w:rPr>
                <w:rFonts w:ascii="Arial" w:hAnsi="Arial" w:eastAsia="Arial" w:cs="Arial"/>
              </w:rPr>
            </w:pPr>
            <w:bookmarkStart w:id="135" w:name="_LINE__4_cecee0b7_1291_45fa_a88d_d691e7a"/>
            <w:r>
              <w:rPr>
                <w:rFonts w:eastAsia="Arial" w:cs="Arial" w:ascii="Arial" w:hAnsi="Arial"/>
                <w:kern w:val="0"/>
                <w:sz w:val="22"/>
                <w:lang w:val="en-US" w:eastAsia="en-US" w:bidi="ar-SA"/>
              </w:rPr>
              <w:t>$0</w:t>
            </w:r>
            <w:bookmarkEnd w:id="135"/>
          </w:p>
        </w:tc>
      </w:tr>
    </w:tbl>
    <w:p>
      <w:pPr>
        <w:pStyle w:val="Normal"/>
        <w:ind w:left="360" w:hanging="0"/>
        <w:rPr>
          <w:rFonts w:ascii="Arial" w:hAnsi="Arial" w:eastAsia="Arial" w:cs="Arial"/>
        </w:rPr>
      </w:pPr>
      <w:bookmarkStart w:id="136" w:name="_PAR__2_1d96c514_0323_416d_9946_95e60c4f"/>
      <w:bookmarkStart w:id="137" w:name="_PAGE__5_316a8628_f091_4512_b2db_6bab8cb"/>
      <w:bookmarkEnd w:id="136"/>
      <w:r>
        <w:rPr>
          <w:rFonts w:eastAsia="Arial" w:cs="Arial" w:ascii="Arial" w:hAnsi="Arial"/>
        </w:rPr>
        <w:t>'</w:t>
      </w:r>
    </w:p>
    <w:p>
      <w:pPr>
        <w:pStyle w:val="Normal"/>
        <w:ind w:left="360" w:firstLine="360"/>
        <w:rPr>
          <w:rFonts w:ascii="Arial" w:hAnsi="Arial" w:eastAsia="Arial" w:cs="Arial"/>
        </w:rPr>
      </w:pPr>
      <w:bookmarkStart w:id="138" w:name="_INSTRUCTION__2b29e3be_8284_4304_b87c_ce"/>
      <w:bookmarkStart w:id="139" w:name="_INSTRUCTION__0f32bfbf_c91a_48d6_b92e_0b"/>
      <w:bookmarkStart w:id="140" w:name="_PAR__4_94de956e_2953_4ad2_b418_17d128c8"/>
      <w:bookmarkEnd w:id="138"/>
      <w:bookmarkEnd w:id="139"/>
      <w:bookmarkEnd w:id="14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41" w:name="_PAR__4_94de956e_2953_4ad2_b418_17d128c8"/>
      <w:bookmarkStart w:id="142" w:name="_PAR__5_709fbf99_62a1_40c1_ba95_2fec0292"/>
      <w:bookmarkEnd w:id="141"/>
      <w:bookmarkEnd w:id="14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43" w:name="_INSTRUCTION__0f32bfbf_c91a_48d6_b92e_0b"/>
      <w:bookmarkStart w:id="144" w:name="_PAR__5_709fbf99_62a1_40c1_ba95_2fec0292"/>
      <w:bookmarkStart w:id="145" w:name="_PAR__6_41a96a2e_b2d5_4675_9bb4_61a49cf1"/>
      <w:bookmarkStart w:id="146" w:name="_INSTRUCTION__6a2c2b3e_9244_4ca6_a726_26"/>
      <w:bookmarkEnd w:id="143"/>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6_41a96a2e_b2d5_4675_9bb4_61a49cf1"/>
      <w:bookmarkStart w:id="148" w:name="_INSTRUCTION__6a2c2b3e_9244_4ca6_a726_26"/>
      <w:bookmarkStart w:id="149" w:name="_SUMMARY__85f5bdd1_9347_47dc_92a3_923d4f"/>
      <w:bookmarkStart w:id="150" w:name="_PAR__7_dfdb4efa_e5ff_4620_ab29_9a9c855d"/>
      <w:bookmarkEnd w:id="147"/>
      <w:bookmarkEnd w:id="148"/>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7_dfdb4efa_e5ff_4620_ab29_9a9c855d"/>
      <w:bookmarkStart w:id="152" w:name="_PAR__8_b9cee590_809f_4017_83b0_4d2c78ab"/>
      <w:bookmarkEnd w:id="151"/>
      <w:bookmarkEnd w:id="152"/>
      <w:r>
        <w:rPr>
          <w:rFonts w:eastAsia="Arial" w:cs="Arial" w:ascii="Arial" w:hAnsi="Arial"/>
        </w:rPr>
        <w:t>This amendment, which is the minority report of the committee, replaces the bill.  It adds an emergency preamble and emergency clause and establishes the Emergency Medical Services Stabilization Program within the Department of Public Safety, to be administered by Maine Emergency Medical Services in consultation with the Emergency Medical Services' Board.</w:t>
      </w:r>
    </w:p>
    <w:p>
      <w:pPr>
        <w:pStyle w:val="Normal"/>
        <w:keepNext w:val="true"/>
        <w:ind w:left="360" w:firstLine="360"/>
        <w:rPr>
          <w:rFonts w:ascii="Arial" w:hAnsi="Arial" w:eastAsia="Arial" w:cs="Arial"/>
        </w:rPr>
      </w:pPr>
      <w:bookmarkStart w:id="153" w:name="_PAR__8_b9cee590_809f_4017_83b0_4d2c78ab"/>
      <w:bookmarkStart w:id="154" w:name="_PAR__9_769ac49f_ff4d_48d1_945d_1e67a5b4"/>
      <w:bookmarkEnd w:id="153"/>
      <w:bookmarkEnd w:id="154"/>
      <w:r>
        <w:rPr>
          <w:rFonts w:eastAsia="Arial" w:cs="Arial" w:ascii="Arial" w:hAnsi="Arial"/>
        </w:rPr>
        <w:t>Under this program, financial assistance of up to $12,000,000, through a one-time General Fund appropriation, may be provided to emergency medical services entities at immediate risk of failing and leaving their communities without access to adequate emergency medical services.</w:t>
      </w:r>
    </w:p>
    <w:p>
      <w:pPr>
        <w:pStyle w:val="Normal"/>
        <w:keepNext w:val="true"/>
        <w:spacing w:before="60" w:after="60"/>
        <w:ind w:left="360" w:hanging="0"/>
        <w:jc w:val="center"/>
        <w:rPr>
          <w:rFonts w:ascii="Arial" w:hAnsi="Arial" w:eastAsia="Arial" w:cs="Arial"/>
        </w:rPr>
      </w:pPr>
      <w:bookmarkStart w:id="155" w:name="_PAR__9_769ac49f_ff4d_48d1_945d_1e67a5b4"/>
      <w:bookmarkStart w:id="156" w:name="_FISCAL_NOTE_REQUIRED__55816c0d_bbfa_49c"/>
      <w:bookmarkStart w:id="157" w:name="_PAR__10_ce6ad78b_e211_4d81_a0d3_b06b772"/>
      <w:bookmarkEnd w:id="155"/>
      <w:bookmarkEnd w:id="1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8" w:name="_PAGE__5_316a8628_f091_4512_b2db_6bab8cb"/>
      <w:bookmarkStart w:id="159" w:name="_SUMMARY__85f5bdd1_9347_47dc_92a3_923d4f"/>
      <w:bookmarkStart w:id="160" w:name="_FISCAL_NOTE_REQUIRED__55816c0d_bbfa_49c"/>
      <w:bookmarkStart w:id="161" w:name="_PAR__10_ce6ad78b_e211_4d81_a0d3_b06b772"/>
      <w:bookmarkStart w:id="162" w:name="_PAR__11_b822f83d_5eff_404f_be53_56fbda8"/>
      <w:bookmarkEnd w:id="161"/>
      <w:r>
        <w:rPr>
          <w:rFonts w:eastAsia="Arial" w:cs="Arial" w:ascii="Arial" w:hAnsi="Arial"/>
          <w:b/>
        </w:rPr>
        <w:t>(See attached)</w:t>
      </w:r>
      <w:bookmarkEnd w:id="158"/>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Emergency Medical Services Organizations</w:t>
    </w:r>
  </w:p>
  <w:p>
    <w:pPr>
      <w:pStyle w:val="Normal"/>
      <w:suppressLineNumbers/>
      <w:spacing w:before="0" w:after="0"/>
      <w:jc w:val="center"/>
      <w:rPr>
        <w:rFonts w:ascii="Arial" w:hAnsi="Arial" w:eastAsia="Arial" w:cs="Arial"/>
      </w:rPr>
    </w:pPr>
    <w:r>
      <w:rPr>
        <w:rFonts w:eastAsia="Arial" w:cs="Arial" w:ascii="Arial" w:hAnsi="Arial"/>
        <w:sz w:val="22"/>
      </w:rPr>
      <w:t>L.D. 5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