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y in the Shellfish Depuration Compensation Process for Municipalities by Increasing the Rate of Reimbursement Paid to Municipalit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30 - L.D. 45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sure Equity in the Shellfish Depuration Compensation Process for Municipalities by Increasing the Rate of Reimbursement Paid to Municipa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8a86d5f_da90_4cf9_"/>
      <w:bookmarkStart w:id="1" w:name="_PAR__1_575994e4_4ba8_410f_8a88_4fd0e956"/>
      <w:bookmarkStart w:id="2" w:name="_ENACTING_CLAUSE__e7631201_c860_4163_93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75994e4_4ba8_410f_8a88_4fd0e956"/>
      <w:bookmarkStart w:id="4" w:name="_ENACTING_CLAUSE__e7631201_c860_4163_93a"/>
      <w:bookmarkStart w:id="5" w:name="_DOC_BODY_CONTENT__780c5e1a_ebf4_4663_9c"/>
      <w:bookmarkStart w:id="6" w:name="_BILL_SECTION__541c6c32_2209_4323_a675_8"/>
      <w:bookmarkStart w:id="7" w:name="_PAR__2_5730998d_da8d_4c77_ac17_48f36329"/>
      <w:bookmarkStart w:id="8" w:name="_BILL_SECTION_HEADER__c4e103cf_99c1_447a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ff683c92_633c_40f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6856, sub-§3-D, ¶D,</w:t>
      </w:r>
      <w:r>
        <w:rPr>
          <w:rFonts w:eastAsia="Arial" w:cs="Arial" w:ascii="Arial" w:hAnsi="Arial"/>
        </w:rPr>
        <w:t xml:space="preserve"> as enacted by PL 2011, c. 175, §5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5730998d_da8d_4c77_ac17_48f36329"/>
      <w:bookmarkStart w:id="11" w:name="_BILL_SECTION_HEADER__c4e103cf_99c1_447a"/>
      <w:bookmarkStart w:id="12" w:name="_PAR__3_955c8680_7ad6_4037_9e88_7deb66da"/>
      <w:bookmarkStart w:id="13" w:name="_STATUTE_P__2933dab9_04a5_441b_9262_253d"/>
      <w:bookmarkStart w:id="14" w:name="_STATUTE_NUMBER__135b10d8_63e7_42cc_8566"/>
      <w:bookmarkEnd w:id="10"/>
      <w:bookmarkEnd w:id="11"/>
      <w:r>
        <w:rPr>
          <w:rFonts w:eastAsia="Arial" w:cs="Arial" w:ascii="Arial" w:hAnsi="Arial"/>
        </w:rPr>
        <w:t>D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015d5227_213d_42fa_a3e"/>
      <w:r>
        <w:rPr>
          <w:rFonts w:eastAsia="Arial" w:cs="Arial" w:ascii="Arial" w:hAnsi="Arial"/>
        </w:rPr>
        <w:t xml:space="preserve">A depuration certificate holder shall pay each municipality an amount equal to </w:t>
      </w:r>
      <w:r>
        <w:rPr>
          <w:rFonts w:eastAsia="Arial" w:cs="Arial" w:ascii="Arial" w:hAnsi="Arial"/>
          <w:strike/>
        </w:rPr>
        <w:t>50¢</w:t>
      </w:r>
      <w:r>
        <w:rPr>
          <w:rFonts w:eastAsia="Arial" w:cs="Arial" w:ascii="Arial" w:hAnsi="Arial"/>
        </w:rPr>
        <w:t xml:space="preserve"> </w:t>
      </w:r>
      <w:bookmarkStart w:id="16" w:name="_PROCESSED_CHANGE__7c55b732_7276_46b7_a5"/>
      <w:bookmarkStart w:id="17" w:name="_PROCESSED_CHANGE__d5d25381_3570_4fc7_ad"/>
      <w:bookmarkStart w:id="18" w:name="_REV__a3fdf53a_49b9_4613_b86a_b55f856bf5"/>
      <w:bookmarkStart w:id="19" w:name="_ENGROSSING_REV__f0d5a441_fef7_4b14_90f7"/>
      <w:bookmarkEnd w:id="19"/>
      <w:r>
        <w:rPr>
          <w:rFonts w:eastAsia="Arial" w:cs="Arial" w:ascii="Arial" w:hAnsi="Arial"/>
          <w:u w:val="single"/>
        </w:rPr>
        <w:t>one dollar</w:t>
      </w:r>
      <w:bookmarkEnd w:id="16"/>
      <w:bookmarkEnd w:id="17"/>
      <w:bookmarkEnd w:id="18"/>
      <w:r>
        <w:rPr>
          <w:rFonts w:eastAsia="Arial" w:cs="Arial" w:ascii="Arial" w:hAnsi="Arial"/>
        </w:rPr>
        <w:t xml:space="preserve"> for each bushel of soft-shelled clams taken in that municipality under the depuration certificate.  When submitting payment to a municipality under this paragraph, the depuration certificate holder shall include a summary of reports submitted to the department pursuant to rules adopted under subsection 4.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5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y in the Shellfish Depuration Compensation Process for Municipalities by Increasing the Rate of Reimbursement Paid to Municipa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