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valuate a Vehicle-to-grid Pilot Project Using Electric School Bus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324 - L.D. 5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valuate a Vehicle-to-grid Pilot Project Using Electric School Buses</w:t>
      </w:r>
    </w:p>
    <w:p>
      <w:pPr>
        <w:pStyle w:val="Normal"/>
        <w:ind w:left="360" w:firstLine="360"/>
        <w:rPr>
          <w:rFonts w:ascii="Arial" w:hAnsi="Arial" w:eastAsia="Arial" w:cs="Arial"/>
        </w:rPr>
      </w:pPr>
      <w:bookmarkStart w:id="0" w:name="_DOC_BODY_CONTAINER__240da718_c210_4d6f_"/>
      <w:bookmarkStart w:id="1" w:name="_DOC_BODY_CONTENT__51c47334_8b13_43de_b1"/>
      <w:bookmarkStart w:id="2" w:name="_INSTRUCTION__c6957729_7758_4acf_972d_2b"/>
      <w:bookmarkStart w:id="3" w:name="_BILL_SECTION_UNALLOCATED__0a7353e0_16cc"/>
      <w:bookmarkEnd w:id="3"/>
      <w:r>
        <w:rPr>
          <w:rFonts w:eastAsia="Arial" w:cs="Arial" w:ascii="Arial" w:hAnsi="Arial"/>
          <w:b/>
          <w:sz w:val="24"/>
        </w:rPr>
        <w:t xml:space="preserve">Sec. </w:t>
      </w:r>
      <w:bookmarkStart w:id="4" w:name="_BILL_SECTION_NUMBER__5eba503d_61a9_4929"/>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Vehicle-to-grid pilot project.  Resolved:</w:t>
      </w:r>
      <w:r>
        <w:rPr>
          <w:rFonts w:eastAsia="Arial" w:cs="Arial" w:ascii="Arial" w:hAnsi="Arial"/>
        </w:rPr>
        <w:t xml:space="preserve">  That the Efficiency Maine Trust shall assess the feasibility of implementing a vehicle-to-grid pilot project, located at the Wells-Ogunquit Community School District, in which electric school buses are charged at times when there are lower demands on the electric grid and stored electricity is discharged to the electric grid when there are greater demands on the grid. The trust shall consider the likelihood of an electric school bus vehicle-to-grid pilot project becoming cost-effective in the future, options that will minimize the costs and maximize ratepayer benefits, forecasted costs inclusive of grid interconnection and whether a pilot project could be implemented within the available budget in the trust's Innovation Program. The trust shall work with interested parties and stakeholders to complete the assessment of the pilot project.</w:t>
      </w:r>
    </w:p>
    <w:p>
      <w:pPr>
        <w:pStyle w:val="Normal"/>
        <w:spacing w:before="100" w:after="100"/>
        <w:ind w:left="360" w:firstLine="360"/>
        <w:rPr>
          <w:rFonts w:ascii="Arial" w:hAnsi="Arial" w:eastAsia="Arial" w:cs="Arial"/>
        </w:rPr>
      </w:pPr>
      <w:bookmarkStart w:id="5" w:name="_BILL_SECTION_UNALLOCATED__0a7353e0_16cc"/>
      <w:bookmarkStart w:id="6" w:name="_BILL_SECTION_UNALLOCATED__8e4216b4_81a7"/>
      <w:bookmarkEnd w:id="5"/>
      <w:r>
        <w:rPr>
          <w:rFonts w:eastAsia="Arial" w:cs="Arial" w:ascii="Arial" w:hAnsi="Arial"/>
          <w:b/>
          <w:sz w:val="24"/>
        </w:rPr>
        <w:t xml:space="preserve">Sec. </w:t>
      </w:r>
      <w:bookmarkStart w:id="7" w:name="_BILL_SECTION_NUMBER__3f922b11_4aa6_4d31"/>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on vehicle-to-grid pilot project.  Resolved:</w:t>
      </w:r>
      <w:r>
        <w:rPr>
          <w:rFonts w:eastAsia="Arial" w:cs="Arial" w:ascii="Arial" w:hAnsi="Arial"/>
        </w:rPr>
        <w:t xml:space="preserve">  That the Efficiency Maine Trust shall, by January 15, 2024, submit the assessment of the pilot project under section 1 to the Joint Standing Committee on Energy, Utilities and Technology. The assessment must include a recommendation by the trust regarding the feasibility of the pilot project. If the trust recommends implementing an electric school bus vehicle-to-grid pilot project, the trust shall provide a complete proposed project design and budget.</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valuate a Vehicle-to-grid Pilot Project Using Electric School Buses</w:t>
    </w:r>
  </w:p>
  <w:p>
    <w:pPr>
      <w:pStyle w:val="Normal"/>
      <w:suppressLineNumbers/>
      <w:spacing w:before="0" w:after="0"/>
      <w:jc w:val="center"/>
      <w:rPr>
        <w:rFonts w:ascii="Arial" w:hAnsi="Arial" w:eastAsia="Arial" w:cs="Arial"/>
      </w:rPr>
    </w:pPr>
    <w:r>
      <w:rPr>
        <w:rFonts w:eastAsia="Arial" w:cs="Arial" w:ascii="Arial" w:hAnsi="Arial"/>
        <w:sz w:val="22"/>
      </w:rPr>
      <w:t>L.D. 5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