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Director of the Bureau of Parks and Lands to Convey Certain Real Property in the Town of Richmo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0 - L.D. 4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quiring the Director of the Bureau of Parks and Lands to Convey Certain Real Property in the Town of Richmond</w:t>
      </w:r>
    </w:p>
    <w:p>
      <w:pPr>
        <w:pStyle w:val="Normal"/>
        <w:ind w:left="360" w:firstLine="360"/>
        <w:rPr>
          <w:rFonts w:ascii="Arial" w:hAnsi="Arial" w:eastAsia="Arial" w:cs="Arial"/>
        </w:rPr>
      </w:pPr>
      <w:bookmarkStart w:id="0" w:name="_DOC_BODY_CONTAINER__13574a29_5dee_4807_"/>
      <w:bookmarkStart w:id="1" w:name="_PUBLIC_LAND_PREAMBLE__c084f48a_751f_4fd"/>
      <w:bookmarkStart w:id="2" w:name="_INSTRUCTION__332f3421_f4b3_40f9_86fe_e2"/>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real estate authorized for conveyance by this resolve is under the designations described in the Maine Revised Statutes, Title 12, section 598-A;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7 and 1851; now, therefore, be it</w:t>
      </w:r>
    </w:p>
    <w:p>
      <w:pPr>
        <w:pStyle w:val="Normal"/>
        <w:ind w:left="360" w:firstLine="360"/>
        <w:rPr>
          <w:rFonts w:ascii="Arial" w:hAnsi="Arial" w:eastAsia="Arial" w:cs="Arial"/>
        </w:rPr>
      </w:pPr>
      <w:bookmarkStart w:id="3" w:name="_PUBLIC_LAND_PREAMBLE__c084f48a_751f_4fd"/>
      <w:bookmarkStart w:id="4" w:name="_INSTRUCTION__332f3421_f4b3_40f9_86fe_e2"/>
      <w:bookmarkStart w:id="5" w:name="_DOC_BODY_CONTENT__60dceb46_4412_49be_84"/>
      <w:bookmarkStart w:id="6" w:name="_INSTRUCTION__665579a6_a0cc_4c0e_8579_22"/>
      <w:bookmarkStart w:id="7" w:name="_BILL_SECTION_UNALLOCATED__84030779_be67"/>
      <w:bookmarkEnd w:id="3"/>
      <w:bookmarkEnd w:id="4"/>
      <w:bookmarkEnd w:id="7"/>
      <w:r>
        <w:rPr>
          <w:rFonts w:eastAsia="Arial" w:cs="Arial" w:ascii="Arial" w:hAnsi="Arial"/>
          <w:b/>
          <w:sz w:val="24"/>
        </w:rPr>
        <w:t xml:space="preserve">Sec. </w:t>
      </w:r>
      <w:bookmarkStart w:id="8" w:name="_BILL_SECTION_NUMBER__1e6770a7_0e62_4982"/>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Bureau of Parks and Lands directed to convey certain land in Town of Richmond. Resolved:</w:t>
      </w:r>
      <w:r>
        <w:rPr>
          <w:rFonts w:eastAsia="Arial" w:cs="Arial" w:ascii="Arial" w:hAnsi="Arial"/>
        </w:rPr>
        <w:t xml:space="preserve">  That, notwithstanding any provision of law to the contrary, the Director of the Bureau of Parks and Lands within the Department of Agriculture, Conservation and Forestry shall by quitclaim deed and without covenant convey the State's interest in property described in section 2 to Wilhelmine Dennis Oakes or the estate of Wilhelmine Dennis Oakes.  Any legal or closing costs of the conveyance may not be paid by the bureau.</w:t>
      </w:r>
    </w:p>
    <w:p>
      <w:pPr>
        <w:pStyle w:val="Normal"/>
        <w:spacing w:before="100" w:after="100"/>
        <w:ind w:left="360" w:firstLine="360"/>
        <w:rPr>
          <w:rFonts w:ascii="Arial" w:hAnsi="Arial" w:eastAsia="Arial" w:cs="Arial"/>
        </w:rPr>
      </w:pPr>
      <w:bookmarkStart w:id="9" w:name="_BILL_SECTION_UNALLOCATED__84030779_be67"/>
      <w:bookmarkStart w:id="10" w:name="_BILL_SECTION_UNALLOCATED__54693b25_1192"/>
      <w:bookmarkEnd w:id="9"/>
      <w:r>
        <w:rPr>
          <w:rFonts w:eastAsia="Arial" w:cs="Arial" w:ascii="Arial" w:hAnsi="Arial"/>
          <w:b/>
          <w:sz w:val="24"/>
        </w:rPr>
        <w:t xml:space="preserve">Sec. </w:t>
      </w:r>
      <w:bookmarkStart w:id="11" w:name="_BILL_SECTION_NUMBER__37306472_c70f_470a"/>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perty interests to be conveyed. Resolved:</w:t>
      </w:r>
      <w:r>
        <w:rPr>
          <w:rFonts w:eastAsia="Arial" w:cs="Arial" w:ascii="Arial" w:hAnsi="Arial"/>
        </w:rPr>
        <w:t xml:space="preserve">  That the property required to be conveyed pursuant to section 1 is a parcel of land of approximately 7 acres with improvements thereon, located in the Town of Richmond and shown as Lot 67 on Map R6 of the Town of Richmond tax assessor maps.</w:t>
      </w:r>
      <w:bookmarkEnd w:id="0"/>
      <w:bookmarkEnd w:id="5"/>
      <w:bookmarkEnd w:id="6"/>
      <w:bookmarkEnd w:id="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irector of the Bureau of Parks and Lands to Convey Certain Real Property in the Town of Richmond</w:t>
    </w:r>
  </w:p>
  <w:p>
    <w:pPr>
      <w:pStyle w:val="Normal"/>
      <w:suppressLineNumbers/>
      <w:spacing w:before="0" w:after="0"/>
      <w:jc w:val="center"/>
      <w:rPr>
        <w:rFonts w:ascii="Arial" w:hAnsi="Arial" w:eastAsia="Arial" w:cs="Arial"/>
      </w:rPr>
    </w:pPr>
    <w:r>
      <w:rPr>
        <w:rFonts w:eastAsia="Arial" w:cs="Arial" w:ascii="Arial" w:hAnsi="Arial"/>
        <w:sz w:val="22"/>
      </w:rPr>
      <w:t>L.D. 4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