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Sales and Use Tax Exemption for Certain Educational Collaborativ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15 - L.D. 43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vide a Sales and Use Tax Exemption for Certain Educational Collabora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8fb2607_8fd2_45da_"/>
      <w:bookmarkStart w:id="1" w:name="_PAR__1_fb99efff_bda0_420e_b27d_9a80884e"/>
      <w:bookmarkStart w:id="2" w:name="_ENACTING_CLAUSE__0c63c2d2_ebce_4657_af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fb99efff_bda0_420e_b27d_9a80884e"/>
      <w:bookmarkStart w:id="4" w:name="_ENACTING_CLAUSE__0c63c2d2_ebce_4657_af0"/>
      <w:bookmarkStart w:id="5" w:name="_DOC_BODY_CONTENT__45b2f6b2_6442_4ba3_b5"/>
      <w:bookmarkStart w:id="6" w:name="_INSTRUCTION__caa6e375_6212_4ba9_ba2f_9a"/>
      <w:bookmarkStart w:id="7" w:name="_BILL_SECTION__7dd0b706_f844_45ba_b277_c"/>
      <w:bookmarkStart w:id="8" w:name="_BILL_SECTION_HEADER__96d30121_bb09_4c0f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3d163455_6965_41d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6 MRSA §1760, sub-§107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96d30121_bb09_4c0f"/>
      <w:bookmarkStart w:id="11" w:name="_REV__103763f0_3365_4218_9370_126f2e1c93"/>
      <w:bookmarkStart w:id="12" w:name="_STATUTE_SS__c6eacfa9_bbf4_40dc_81e6_bbe"/>
      <w:bookmarkStart w:id="13" w:name="_STATUTE_NUMBER__70391332_6596_453c_aee5"/>
      <w:bookmarkEnd w:id="10"/>
      <w:bookmarkEnd w:id="11"/>
      <w:bookmarkEnd w:id="12"/>
      <w:r>
        <w:rPr>
          <w:rFonts w:eastAsia="Arial" w:cs="Arial" w:ascii="Arial" w:hAnsi="Arial"/>
          <w:b/>
          <w:u w:val="single"/>
        </w:rPr>
        <w:t>107</w:t>
      </w:r>
      <w:bookmarkEnd w:id="13"/>
      <w:r>
        <w:rPr>
          <w:rFonts w:eastAsia="Arial" w:cs="Arial" w:ascii="Arial" w:hAnsi="Arial"/>
          <w:b/>
          <w:u w:val="single"/>
        </w:rPr>
        <w:t xml:space="preserve">.  </w:t>
      </w:r>
      <w:bookmarkStart w:id="14" w:name="_STATUTE_HEADNOTE__1a40b2b7_eb93_4300_b2"/>
      <w:r>
        <w:rPr>
          <w:rFonts w:eastAsia="Arial" w:cs="Arial" w:ascii="Arial" w:hAnsi="Arial"/>
          <w:b/>
          <w:u w:val="single"/>
        </w:rPr>
        <w:t xml:space="preserve">Certain educational collaboratives. </w:t>
      </w:r>
      <w:r>
        <w:rPr>
          <w:rFonts w:eastAsia="Arial" w:cs="Arial" w:ascii="Arial" w:hAnsi="Arial"/>
          <w:u w:val="single"/>
        </w:rPr>
        <w:t xml:space="preserve"> </w:t>
      </w:r>
      <w:bookmarkStart w:id="15" w:name="_STATUTE_CONTENT__8c8019ce_6a7b_44c5_bf8"/>
      <w:bookmarkEnd w:id="14"/>
      <w:r>
        <w:rPr>
          <w:rFonts w:eastAsia="Arial" w:cs="Arial" w:ascii="Arial" w:hAnsi="Arial"/>
          <w:u w:val="single"/>
        </w:rPr>
        <w:t>Beginning January 1, 2022, sales to an incorporated nonprofit collaborative whose members are regional school units, as defined in Title 20-A, section 1, subsection 24-B, and that is organized to assist those units with professional development opportunities and servic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7dd0b706_f844_45ba_b277_c"/>
      <w:bookmarkStart w:id="17" w:name="_REV__103763f0_3365_4218_9370_126f2e1c93"/>
      <w:bookmarkStart w:id="18" w:name="_STATUTE_SS__c6eacfa9_bbf4_40dc_81e6_bbe"/>
      <w:bookmarkStart w:id="19" w:name="_APPROP_SECTION__35fabd48_248b_4789_83c9"/>
      <w:bookmarkEnd w:id="16"/>
      <w:bookmarkEnd w:id="17"/>
      <w:bookmarkEnd w:id="18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20" w:name="_BILL_SECTION_NUMBER__3cfe74f9_d7ba_41a7"/>
      <w:r>
        <w:rPr>
          <w:rFonts w:eastAsia="Arial" w:cs="Arial" w:ascii="Arial" w:hAnsi="Arial"/>
          <w:b/>
          <w:sz w:val="24"/>
        </w:rPr>
        <w:t>2</w:t>
      </w:r>
      <w:bookmarkEnd w:id="20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e-time funding for computer programming costs to create a new sales tax exemption certifica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" w:name="_DOC_BODY_CONTAINER__e8fb2607_8fd2_45da_"/>
            <w:bookmarkStart w:id="22" w:name="_DOC_BODY_CONTENT__45b2f6b2_6442_4ba3_b5"/>
            <w:bookmarkStart w:id="23" w:name="_INSTRUCTION__caa6e375_6212_4ba9_ba2f_9a"/>
            <w:bookmarkStart w:id="24" w:name="_APPROP_SECTION__35fabd48_248b_4789_83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1"/>
            <w:bookmarkEnd w:id="22"/>
            <w:bookmarkEnd w:id="23"/>
            <w:bookmarkEnd w:id="24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9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Sales and Use Tax Exemption for Certain Educational Collabor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