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of Students and Educators by Requiring School Emergency Management Plans To Address Health and Safe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09 - L.D. 42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tect the Health of Students and Educators by Requiring School Emergency Management Plans To Address Health and Safe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274020_9132_481a_"/>
      <w:bookmarkStart w:id="1" w:name="_PAR__7_db678e44_e763_4566_80f6_d93fab7b"/>
      <w:bookmarkStart w:id="2" w:name="_ENACTING_CLAUSE__ec92e4a6_e64b_4a21_a9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7_db678e44_e763_4566_80f6_d93fab7b"/>
      <w:bookmarkStart w:id="4" w:name="_ENACTING_CLAUSE__ec92e4a6_e64b_4a21_a96"/>
      <w:bookmarkStart w:id="5" w:name="_DOC_BODY_CONTENT__e404468f_2adb_4f46_8d"/>
      <w:bookmarkStart w:id="6" w:name="_INSTRUCTION__ce9de121_c64f_4aae_8971_0c"/>
      <w:bookmarkStart w:id="7" w:name="_BILL_SECTION__8b6b565d_abde_43ab_9e80_1"/>
      <w:bookmarkStart w:id="8" w:name="_BILL_SECTION_HEADER__4a5ff2c4_b1f5_45d8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8bdcb49_4a6e_4d2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001, sub-§16,</w:t>
      </w:r>
      <w:r>
        <w:rPr>
          <w:rFonts w:eastAsia="Arial" w:cs="Arial" w:ascii="Arial" w:hAnsi="Arial"/>
        </w:rPr>
        <w:t xml:space="preserve"> as repealed and replaced by PL 2007, c. 408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4a5ff2c4_b1f5_45d8"/>
      <w:bookmarkStart w:id="11" w:name="_STATUTE_SS__5c85dd34_d83e_46f8_9746_88e"/>
      <w:bookmarkStart w:id="12" w:name="_STATUTE_NUMBER__31709ed7_ce96_4408_ac38"/>
      <w:bookmarkEnd w:id="10"/>
      <w:r>
        <w:rPr>
          <w:rFonts w:eastAsia="Arial" w:cs="Arial" w:ascii="Arial" w:hAnsi="Arial"/>
          <w:b/>
        </w:rPr>
        <w:t>16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84580472_21c6_4d1f_82"/>
      <w:r>
        <w:rPr>
          <w:rFonts w:eastAsia="Arial" w:cs="Arial" w:ascii="Arial" w:hAnsi="Arial"/>
          <w:b/>
        </w:rPr>
        <w:t xml:space="preserve">Comprehensive </w:t>
      </w:r>
      <w:bookmarkStart w:id="14" w:name="_PROCESSED_CHANGE__dd789c51_aef2_412c_95"/>
      <w:bookmarkStart w:id="15" w:name="_PROCESSED_CHANGE__dd3f00a1_8607_4aa3_aa"/>
      <w:bookmarkStart w:id="16" w:name="_PROCESSED_CHANGE__abeea77e_d426_49a0_ab"/>
      <w:bookmarkStart w:id="17" w:name="_PROCESSED_CHANGE__0adc4cdc_2e6b_4e4f_ba"/>
      <w:bookmarkStart w:id="18" w:name="_PROCESSED_CHANGE__d5e2afac_3d49_4804_86"/>
      <w:bookmarkStart w:id="19" w:name="_PROCESSED_CHANGE__94af3aa3_6a1f_46d8_90"/>
      <w:bookmarkStart w:id="20" w:name="_PROCESSED_CHANGE__07df9c28_ed7b_461c_9c"/>
      <w:bookmarkStart w:id="21" w:name="_PROCESSED_CHANGE__63931789_d975_4513_b9"/>
      <w:bookmarkStart w:id="22" w:name="_REV__85b6cf36_89d3_49c0_aad3_16f8bdaf19"/>
      <w:r>
        <w:rPr>
          <w:rFonts w:eastAsia="Arial" w:cs="Arial" w:ascii="Arial" w:hAnsi="Arial"/>
          <w:b/>
          <w:u w:val="single"/>
        </w:rPr>
        <w:t>health and safety and</w:t>
      </w:r>
      <w:r>
        <w:rPr>
          <w:rFonts w:eastAsia="Arial" w:cs="Arial" w:ascii="Arial" w:hAnsi="Arial"/>
          <w:b/>
        </w:rPr>
        <w:t xml:space="preserve"> 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emergency management pla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442c051b_4730_45c8_977"/>
      <w:r>
        <w:rPr>
          <w:rFonts w:eastAsia="Arial" w:cs="Arial" w:ascii="Arial" w:hAnsi="Arial"/>
        </w:rPr>
        <w:t xml:space="preserve">Each school board shall annually approve a comprehensive </w:t>
      </w:r>
      <w:bookmarkStart w:id="24" w:name="_PROCESSED_CHANGE__2108e977_743f_4fa5_a3"/>
      <w:bookmarkStart w:id="25" w:name="_PROCESSED_CHANGE__41e54e7c_6784_4188_85"/>
      <w:bookmarkStart w:id="26" w:name="_PROCESSED_CHANGE__901be073_e368_45d3_97"/>
      <w:bookmarkStart w:id="27" w:name="_PROCESSED_CHANGE__9f14facd_5a20_479a_9f"/>
      <w:bookmarkStart w:id="28" w:name="_PROCESSED_CHANGE__8a229824_1dec_4860_86"/>
      <w:bookmarkStart w:id="29" w:name="_PROCESSED_CHANGE__7914890b_0423_454b_87"/>
      <w:bookmarkStart w:id="30" w:name="_PROCESSED_CHANGE__43c06be7_a58b_4d72_be"/>
      <w:bookmarkStart w:id="31" w:name="_PROCESSED_CHANGE__d4ae2ebf_79b4_4467_b9"/>
      <w:bookmarkStart w:id="32" w:name="_REV__db44169b_8ba7_4b04_894d_44d9940aff"/>
      <w:r>
        <w:rPr>
          <w:rFonts w:eastAsia="Arial" w:cs="Arial" w:ascii="Arial" w:hAnsi="Arial"/>
          <w:u w:val="single"/>
        </w:rPr>
        <w:t>health and safety and</w:t>
      </w:r>
      <w:r>
        <w:rPr>
          <w:rFonts w:eastAsia="Arial" w:cs="Arial" w:ascii="Arial" w:hAnsi="Arial"/>
        </w:rPr>
        <w:t xml:space="preserve"> 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emergency management plan developed by the school unit administration working with school teachers and staff and local, county and state public safety officials, fire-fighting personnel, emergency management officials, mental health officials</w:t>
      </w:r>
      <w:bookmarkStart w:id="33" w:name="_PROCESSED_CHANGE__6080a41a_417c_4fbd_99"/>
      <w:bookmarkStart w:id="34" w:name="_PROCESSED_CHANGE__2a90f44a_bc0c_4e1c_93"/>
      <w:bookmarkStart w:id="35" w:name="_PROCESSED_CHANGE__bdb7f067_40aa_451f_a7"/>
      <w:bookmarkStart w:id="36" w:name="_PROCESSED_CHANGE__12150011_a4d9_45bf_88"/>
      <w:bookmarkStart w:id="37" w:name="_PROCESSED_CHANGE__c8264855_34e6_4c73_b6"/>
      <w:bookmarkStart w:id="38" w:name="_PROCESSED_CHANGE__f8a68bfd_6743_468c_a1"/>
      <w:bookmarkStart w:id="39" w:name="_PROCESSED_CHANGE__e97cb542_5454_493f_a3"/>
      <w:bookmarkStart w:id="40" w:name="_PROCESSED_CHANGE__6be9eb4e_1ba8_4917_af"/>
      <w:bookmarkStart w:id="41" w:name="_REV__08a7feb1_20bf_4582_b30f_7e72e799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2" w:name="_PROCESSED_CHANGE__22630e9c_46c2_448f_89"/>
      <w:bookmarkStart w:id="43" w:name="_PROCESSED_CHANGE__adad655d_3851_48e6_a3"/>
      <w:bookmarkStart w:id="44" w:name="_PROCESSED_CHANGE__58f145ba_52d1_4053_ad"/>
      <w:bookmarkStart w:id="45" w:name="_PROCESSED_CHANGE__f11e971e_5740_4055_86"/>
      <w:bookmarkStart w:id="46" w:name="_PROCESSED_CHANGE__0652408b_497c_405d_93"/>
      <w:bookmarkStart w:id="47" w:name="_PROCESSED_CHANGE__b7ef9a9c_ff9e_4026_8a"/>
      <w:bookmarkStart w:id="48" w:name="_PROCESSED_CHANGE__c6698e2f_4fc7_468a_94"/>
      <w:bookmarkStart w:id="49" w:name="_PROCESSED_CHANGE__88b2a4ad_5fc2_4420_be"/>
      <w:bookmarkStart w:id="50" w:name="_REV__9676bc0a_9704_4ac5_adb7_233b713444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,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</w:rPr>
        <w:t xml:space="preserve"> law enforcement officials</w:t>
      </w:r>
      <w:bookmarkStart w:id="51" w:name="_PROCESSED_CHANGE__bb6d3b1d_ec75_4fea_93"/>
      <w:bookmarkStart w:id="52" w:name="_PROCESSED_CHANGE__4a33e280_6367_42dd_a5"/>
      <w:bookmarkStart w:id="53" w:name="_PROCESSED_CHANGE__dd8e20ba_43a2_47ef_85"/>
      <w:bookmarkStart w:id="54" w:name="_PROCESSED_CHANGE__6b9725d4_818a_4e6c_ad"/>
      <w:bookmarkStart w:id="55" w:name="_PROCESSED_CHANGE__b403d12c_a92c_4371_bd"/>
      <w:bookmarkStart w:id="56" w:name="_PROCESSED_CHANGE__7ff8348d_624a_4914_a0"/>
      <w:bookmarkStart w:id="57" w:name="_REV__a8ccbac9_3058_4b0d_9bea_518378e5cf"/>
      <w:r>
        <w:rPr>
          <w:rFonts w:eastAsia="Arial" w:cs="Arial" w:ascii="Arial" w:hAnsi="Arial"/>
          <w:u w:val="single"/>
        </w:rPr>
        <w:t>, school nurses, physicians and public health staff</w:t>
      </w:r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</w:rPr>
        <w:t xml:space="preserve"> to identify and deal with all hazards and potential hazards that could reasonably be expected to affect a facility or unit under the authority of the school administrative unit.  The approval of a comprehensive </w:t>
      </w:r>
      <w:bookmarkStart w:id="58" w:name="_PROCESSED_CHANGE__81391b30_d329_46fb_bf"/>
      <w:bookmarkStart w:id="59" w:name="_PROCESSED_CHANGE__566fe9d6_5a2e_4b3f_b4"/>
      <w:bookmarkStart w:id="60" w:name="_PROCESSED_CHANGE__6a9edbbd_1f03_4758_95"/>
      <w:bookmarkStart w:id="61" w:name="_PROCESSED_CHANGE__b54e8a06_0375_4a93_8b"/>
      <w:bookmarkStart w:id="62" w:name="_PROCESSED_CHANGE__9b27994b_013d_46d1_9c"/>
      <w:bookmarkStart w:id="63" w:name="_PROCESSED_CHANGE__e63b510e_fc9a_4658_9d"/>
      <w:bookmarkStart w:id="64" w:name="_PROCESSED_CHANGE__122a6d53_2d9d_48b8_a2"/>
      <w:bookmarkStart w:id="65" w:name="_PROCESSED_CHANGE__0bff2460_4376_4750_a9"/>
      <w:bookmarkStart w:id="66" w:name="_REV__ff303a73_2daa_4351_a7c0_d358d59f23"/>
      <w:r>
        <w:rPr>
          <w:rFonts w:eastAsia="Arial" w:cs="Arial" w:ascii="Arial" w:hAnsi="Arial"/>
          <w:u w:val="single"/>
        </w:rPr>
        <w:t>health and safety and</w:t>
      </w:r>
      <w:r>
        <w:rPr>
          <w:rFonts w:eastAsia="Arial" w:cs="Arial" w:ascii="Arial" w:hAnsi="Arial"/>
        </w:rPr>
        <w:t xml:space="preserve"> </w:t>
      </w:r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 xml:space="preserve">emergency management plan under this subsection is public information.  </w:t>
      </w:r>
      <w:bookmarkStart w:id="67" w:name="_PROCESSED_CHANGE__904b5313_6deb_4e89_a5"/>
      <w:bookmarkStart w:id="68" w:name="_PROCESSED_CHANGE__5d46221e_605c_4c12_aa"/>
      <w:bookmarkStart w:id="69" w:name="_PROCESSED_CHANGE__a25cbd6c_34bd_47ff_85"/>
      <w:bookmarkStart w:id="70" w:name="_PROCESSED_CHANGE__ced136da_658e_41dc_ad"/>
      <w:bookmarkStart w:id="71" w:name="_PROCESSED_CHANGE__97004483_2f00_47cd_9d"/>
      <w:bookmarkStart w:id="72" w:name="_PROCESSED_CHANGE__945f9e21_0ea2_4531_8b"/>
      <w:bookmarkStart w:id="73" w:name="_PROCESSED_CHANGE__0924d50e_c0c2_4b67_80"/>
      <w:bookmarkStart w:id="74" w:name="_PROCESSED_CHANGE__8a35897f_c209_4c82_99"/>
      <w:bookmarkStart w:id="75" w:name="_REV__e73fcef6_b62e_43ab_bf4d_ea02fb03b6"/>
      <w:r>
        <w:rPr>
          <w:rFonts w:eastAsia="Arial" w:cs="Arial" w:ascii="Arial" w:hAnsi="Arial"/>
          <w:u w:val="single"/>
        </w:rPr>
        <w:t>At the request of any school board member or full-time school employee, the school board shall form a steering committee composed of school employees, school board members, parents and others.  A majority of the school employees must be chosen by the local representatives of the applicable bargaining unit if the school employees are covered by a collective bargaining agreement.  The steering committee shall regularly review and refine the comprehensive health and safety and emergency management plan.</w:t>
      </w:r>
      <w:r>
        <w:rPr>
          <w:rFonts w:eastAsia="Arial" w:cs="Arial" w:ascii="Arial" w:hAnsi="Arial"/>
        </w:rPr>
        <w:t xml:space="preserve">  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</w:rPr>
        <w:t xml:space="preserve">The following information pertaining to a comprehensive </w:t>
      </w:r>
      <w:bookmarkStart w:id="76" w:name="_PROCESSED_CHANGE__25530b3e_023b_404b_82"/>
      <w:bookmarkStart w:id="77" w:name="_PROCESSED_CHANGE__b73ad797_7212_40e3_a6"/>
      <w:bookmarkStart w:id="78" w:name="_PROCESSED_CHANGE__a4bf163d_3836_4222_9b"/>
      <w:bookmarkStart w:id="79" w:name="_PROCESSED_CHANGE__63e0657f_e699_43a3_98"/>
      <w:bookmarkStart w:id="80" w:name="_PROCESSED_CHANGE__916417d3_a303_47fe_ad"/>
      <w:bookmarkStart w:id="81" w:name="_PROCESSED_CHANGE__3da94579_e0fc_4434_a2"/>
      <w:bookmarkStart w:id="82" w:name="_REV__767957a6_54d3_45f5_8f9b_ff9982e3fe"/>
      <w:r>
        <w:rPr>
          <w:rFonts w:eastAsia="Arial" w:cs="Arial" w:ascii="Arial" w:hAnsi="Arial"/>
          <w:u w:val="single"/>
        </w:rPr>
        <w:t>health and safety and</w:t>
      </w:r>
      <w:r>
        <w:rPr>
          <w:rFonts w:eastAsia="Arial" w:cs="Arial" w:ascii="Arial" w:hAnsi="Arial"/>
        </w:rPr>
        <w:t xml:space="preserve"> </w:t>
      </w:r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emergency management plan is public information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da533c76_9023_4e30_a6b1_643e"/>
      <w:bookmarkStart w:id="84" w:name="_STATUTE_NUMBER__d1d7b30d_2441_4846_8fb3"/>
      <w:bookmarkEnd w:id="83"/>
      <w:r>
        <w:rPr>
          <w:rFonts w:eastAsia="Arial" w:cs="Arial" w:ascii="Arial" w:hAnsi="Arial"/>
        </w:rPr>
        <w:t>A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148da32e_f95b_4938_87f"/>
      <w:r>
        <w:rPr>
          <w:rFonts w:eastAsia="Arial" w:cs="Arial" w:ascii="Arial" w:hAnsi="Arial"/>
        </w:rPr>
        <w:t xml:space="preserve">A description of the scope and purpose of the comprehensive </w:t>
      </w:r>
      <w:bookmarkStart w:id="86" w:name="_PROCESSED_CHANGE__bdca5e83_2b76_4957_81"/>
      <w:bookmarkStart w:id="87" w:name="_PROCESSED_CHANGE__8ced659c_15a0_4e05_a0"/>
      <w:bookmarkStart w:id="88" w:name="_PROCESSED_CHANGE__cf16de4a_7d8e_4e03_b7"/>
      <w:bookmarkStart w:id="89" w:name="_PROCESSED_CHANGE__aab31b35_4445_41aa_9a"/>
      <w:bookmarkStart w:id="90" w:name="_PROCESSED_CHANGE__56ddfb1a_86cf_4b92_a0"/>
      <w:bookmarkStart w:id="91" w:name="_PROCESSED_CHANGE__02b24c0f_1a24_481a_83"/>
      <w:bookmarkStart w:id="92" w:name="_REV__6fc7a230_95ca_460b_815c_0397929b53"/>
      <w:r>
        <w:rPr>
          <w:rFonts w:eastAsia="Arial" w:cs="Arial" w:ascii="Arial" w:hAnsi="Arial"/>
          <w:u w:val="single"/>
        </w:rPr>
        <w:t>health and safety and</w:t>
      </w:r>
      <w:r>
        <w:rPr>
          <w:rFonts w:eastAsia="Arial" w:cs="Arial" w:ascii="Arial" w:hAnsi="Arial"/>
        </w:rPr>
        <w:t xml:space="preserve"> </w:t>
      </w:r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emergency management plan and the process used for developing and updating the plan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STATUTE_P__da533c76_9023_4e30_a6b1_643e"/>
      <w:bookmarkStart w:id="94" w:name="_STATUTE_P__63952c62_2aed_4462_b45b_ff70"/>
      <w:bookmarkStart w:id="95" w:name="_STATUTE_NUMBER__7932a8d7_6dd7_4f63_88ee"/>
      <w:bookmarkEnd w:id="93"/>
      <w:bookmarkEnd w:id="94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c400b9cd_b290_476f_962"/>
      <w:r>
        <w:rPr>
          <w:rFonts w:eastAsia="Arial" w:cs="Arial" w:ascii="Arial" w:hAnsi="Arial"/>
        </w:rPr>
        <w:t>General information on auditing for safety and preparedness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STATUTE_P__63952c62_2aed_4462_b45b_ff70"/>
      <w:bookmarkStart w:id="98" w:name="_STATUTE_P__796ad45a_385a_4f53_8561_abde"/>
      <w:bookmarkStart w:id="99" w:name="_STATUTE_NUMBER__41d96008_dce2_4df6_a826"/>
      <w:bookmarkEnd w:id="97"/>
      <w:bookmarkEnd w:id="98"/>
      <w:r>
        <w:rPr>
          <w:rFonts w:eastAsia="Arial" w:cs="Arial" w:ascii="Arial" w:hAnsi="Arial"/>
        </w:rPr>
        <w:t>C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914c94a9_99b8_4dd7_b41"/>
      <w:r>
        <w:rPr>
          <w:rFonts w:eastAsia="Arial" w:cs="Arial" w:ascii="Arial" w:hAnsi="Arial"/>
        </w:rPr>
        <w:t>Roles and responsibilities of school administrators, teachers and staff and the designated chain of command during an emergency; and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STATUTE_P__796ad45a_385a_4f53_8561_abde"/>
      <w:bookmarkStart w:id="102" w:name="_STATUTE_P__24b79a5f_1cd0_4e92_a17b_5e34"/>
      <w:bookmarkStart w:id="103" w:name="_STATUTE_NUMBER__7b652de9_e15d_4413_be18"/>
      <w:bookmarkEnd w:id="101"/>
      <w:bookmarkEnd w:id="102"/>
      <w:r>
        <w:rPr>
          <w:rFonts w:eastAsia="Arial" w:cs="Arial" w:ascii="Arial" w:hAnsi="Arial"/>
        </w:rPr>
        <w:t>D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9d6ebab9_1ed5_40e9_9d3"/>
      <w:r>
        <w:rPr>
          <w:rFonts w:eastAsia="Arial" w:cs="Arial" w:ascii="Arial" w:hAnsi="Arial"/>
        </w:rPr>
        <w:t>Strategies for conveying information to parents and the general public during an emergency.</w:t>
      </w:r>
      <w:bookmarkEnd w:id="104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105" w:name="_STATUTE_P__24b79a5f_1cd0_4e92_a17b_5e34"/>
      <w:bookmarkStart w:id="106" w:name="_STATUTE_P__00b8d6e8_0337_4e22_b016_058d"/>
      <w:bookmarkStart w:id="107" w:name="_STATUTE_CONTENT__a750bfcb_2413_4989_93a"/>
      <w:bookmarkEnd w:id="105"/>
      <w:r>
        <w:rPr>
          <w:rFonts w:eastAsia="Arial" w:cs="Arial" w:ascii="Arial" w:hAnsi="Arial"/>
        </w:rPr>
        <w:t xml:space="preserve">Except as provided in </w:t>
      </w:r>
      <w:bookmarkStart w:id="108" w:name="_CROSS_REFERENCE__c7bdeb06_aaf5_4ecf_811"/>
      <w:r>
        <w:rPr>
          <w:rFonts w:eastAsia="Arial" w:cs="Arial" w:ascii="Arial" w:hAnsi="Arial"/>
        </w:rPr>
        <w:t>paragraphs A</w:t>
      </w:r>
      <w:bookmarkEnd w:id="108"/>
      <w:r>
        <w:rPr>
          <w:rFonts w:eastAsia="Arial" w:cs="Arial" w:ascii="Arial" w:hAnsi="Arial"/>
        </w:rPr>
        <w:t xml:space="preserve"> to D, release of the contents of a comprehensive </w:t>
      </w:r>
      <w:bookmarkStart w:id="109" w:name="_PROCESSED_CHANGE__16733fb9_e036_44a3_93"/>
      <w:bookmarkStart w:id="110" w:name="_PROCESSED_CHANGE__a83e31f3_9587_42ec_96"/>
      <w:bookmarkStart w:id="111" w:name="_PROCESSED_CHANGE__2d972a42_86be_43f8_9e"/>
      <w:bookmarkStart w:id="112" w:name="_PROCESSED_CHANGE__a2443ecd_3c48_408d_9f"/>
      <w:bookmarkStart w:id="113" w:name="_PROCESSED_CHANGE__3a49fd5c_1291_4772_ac"/>
      <w:bookmarkStart w:id="114" w:name="_PROCESSED_CHANGE__a60a9ed6_801a_4f3b_8f"/>
      <w:bookmarkStart w:id="115" w:name="_PROCESSED_CHANGE__a07c15d1_6330_4b61_b2"/>
      <w:bookmarkStart w:id="116" w:name="_PROCESSED_CHANGE__9b38526a_ba9f_4d70_94"/>
      <w:bookmarkStart w:id="117" w:name="_REV__724e8d96_2a1a_43b2_9130_89626bd7f4"/>
      <w:r>
        <w:rPr>
          <w:rFonts w:eastAsia="Arial" w:cs="Arial" w:ascii="Arial" w:hAnsi="Arial"/>
          <w:u w:val="single"/>
        </w:rPr>
        <w:t>health and safety and</w:t>
      </w:r>
      <w:r>
        <w:rPr>
          <w:rFonts w:eastAsia="Arial" w:cs="Arial" w:ascii="Arial" w:hAnsi="Arial"/>
        </w:rPr>
        <w:t xml:space="preserve"> </w:t>
      </w:r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 xml:space="preserve">emergency management plan approved under this subsection is subject to the limitations set forth in </w:t>
      </w:r>
      <w:bookmarkStart w:id="118" w:name="_CROSS_REFERENCE__2c5bf00e_7b03_41e2_804"/>
      <w:r>
        <w:rPr>
          <w:rFonts w:eastAsia="Arial" w:cs="Arial" w:ascii="Arial" w:hAnsi="Arial"/>
        </w:rPr>
        <w:t>Title 1, section 402, subsection 3, paragraph L</w:t>
      </w:r>
      <w:bookmarkEnd w:id="118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7"/>
      <w:bookmarkEnd w:id="11"/>
      <w:bookmarkEnd w:id="106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1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of Students and Educators by Requiring School Emergency Management Plans To Address Health and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