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Department of Inland Fisheries and Wildlife to Develop a Plan for Communication Regarding Certain Municipal Regul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8 - L.D. 4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the Department of Inland Fisheries and Wildlife to Develop a Plan for Communication Regarding Certain Municipal Regulation</w:t>
      </w:r>
    </w:p>
    <w:p>
      <w:pPr>
        <w:pStyle w:val="Normal"/>
        <w:spacing w:before="100" w:after="100"/>
        <w:ind w:left="360" w:firstLine="360"/>
        <w:rPr>
          <w:rFonts w:ascii="Arial" w:hAnsi="Arial" w:eastAsia="Arial" w:cs="Arial"/>
        </w:rPr>
      </w:pPr>
      <w:bookmarkStart w:id="0" w:name="_DOC_BODY_CONTAINER__7e3fe75d_6e0e_46b6_"/>
      <w:bookmarkStart w:id="1" w:name="_DOC_BODY_CONTENT__ad527895_d9e9_45ca_a6"/>
      <w:bookmarkStart w:id="2" w:name="_PAR__1_c30cf10f_dd78_4835_af0f_c1328c16"/>
      <w:bookmarkStart w:id="3" w:name="_BILL_SECTION_UNALLOCATED__5fcedb10_2d0c"/>
      <w:r>
        <w:rPr>
          <w:rFonts w:eastAsia="Arial" w:cs="Arial" w:ascii="Arial" w:hAnsi="Arial"/>
          <w:b/>
          <w:sz w:val="24"/>
        </w:rPr>
        <w:t xml:space="preserve">Sec. </w:t>
      </w:r>
      <w:bookmarkStart w:id="4" w:name="_BILL_SECTION_NUMBER__80d9c8b2_af3a_4b3c"/>
      <w:r>
        <w:rPr>
          <w:rFonts w:eastAsia="Arial" w:cs="Arial" w:ascii="Arial" w:hAnsi="Arial"/>
          <w:b/>
          <w:sz w:val="24"/>
        </w:rPr>
        <w:t>1</w:t>
      </w:r>
      <w:bookmarkEnd w:id="4"/>
      <w:r>
        <w:rPr>
          <w:rFonts w:eastAsia="Arial" w:cs="Arial" w:ascii="Arial" w:hAnsi="Arial"/>
          <w:b/>
          <w:sz w:val="24"/>
        </w:rPr>
        <w:t xml:space="preserve">.  Department of Inland Fisheries and Wildlife to develop a plan for communication regarding municipal regulation. Resolved: </w:t>
      </w:r>
      <w:r>
        <w:rPr>
          <w:rFonts w:eastAsia="Arial" w:cs="Arial" w:ascii="Arial" w:hAnsi="Arial"/>
          <w:szCs w:val="22"/>
        </w:rPr>
        <w:t>That the Department of Inland Fisheries and Wildlife shall develop a plan to inform municipalities about the limits on local regulation of hunting, fishing and trapping and the operation of watercraft, snowmobiles and all-terrain vehicles.  The department shall coordinate with a statewide organization representing municipalities to create a distribution scheme for the information. The department shall submit a report with the plan and distribution scheme, together with any necessary legislation, to the Joint Standing Committee on Inland Fisheries and Wildlife no later than January 1, 2024. The committee is authorized to report out a bill based on the report to the Second Regular Session of the 131st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5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Department of Inland Fisheries and Wildlife to Develop a Plan for Communication Regarding Certain Municipal Regulation</w:t>
    </w:r>
  </w:p>
  <w:p>
    <w:pPr>
      <w:pStyle w:val="Normal"/>
      <w:suppressLineNumbers/>
      <w:spacing w:before="0" w:after="0"/>
      <w:jc w:val="center"/>
      <w:rPr>
        <w:rFonts w:ascii="Arial" w:hAnsi="Arial" w:eastAsia="Arial" w:cs="Arial"/>
      </w:rPr>
    </w:pPr>
    <w:r>
      <w:rPr>
        <w:rFonts w:eastAsia="Arial" w:cs="Arial" w:ascii="Arial" w:hAnsi="Arial"/>
        <w:sz w:val="22"/>
      </w:rPr>
      <w:t>L.D. 4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