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Revised Unclaimed Property A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04 - L.D. 42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Maine Revised Unclaimed Propert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5630e4_6212_4b5c_"/>
      <w:bookmarkStart w:id="1" w:name="_PAR__1_078670f1_67db_4d41_ae2a_591ec244"/>
      <w:bookmarkStart w:id="2" w:name="_ENACTING_CLAUSE__d0099327_9db0_4ec2_8e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78670f1_67db_4d41_ae2a_591ec244"/>
      <w:bookmarkStart w:id="4" w:name="_ENACTING_CLAUSE__d0099327_9db0_4ec2_8ef"/>
      <w:bookmarkStart w:id="5" w:name="_DOC_BODY_CONTENT__320b30e3_235e_4800_89"/>
      <w:bookmarkStart w:id="6" w:name="_BILL_SECTION__14c2330a_613b_4f9e_aeac_7"/>
      <w:bookmarkStart w:id="7" w:name="_PAR__2_c17a6eb3_e1c4_48af_97e8_3a90e1af"/>
      <w:bookmarkStart w:id="8" w:name="_BILL_SECTION_HEADER__272e602f_bad4_4cac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e863622_c97b_457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3 MRSA §2066, sub-§3,</w:t>
      </w:r>
      <w:r>
        <w:rPr>
          <w:rFonts w:eastAsia="Arial" w:cs="Arial" w:ascii="Arial" w:hAnsi="Arial"/>
        </w:rPr>
        <w:t xml:space="preserve"> as enacted by PL 2019, c. 498, §2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c17a6eb3_e1c4_48af_97e8_3a90e1af"/>
      <w:bookmarkStart w:id="11" w:name="_BILL_SECTION_HEADER__272e602f_bad4_4cac"/>
      <w:bookmarkStart w:id="12" w:name="_PAR__3_8f56636e_9151_49bd_9a58_a3c541b1"/>
      <w:bookmarkStart w:id="13" w:name="_STATUTE_SS__a550855b_d7eb_4b2e_820b_d17"/>
      <w:bookmarkStart w:id="14" w:name="_STATUTE_NUMBER__a4e26fb2_89cf_43ff_b471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3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589d417b_4c03_4fc2_80"/>
      <w:r>
        <w:rPr>
          <w:rFonts w:eastAsia="Arial" w:cs="Arial" w:ascii="Arial" w:hAnsi="Arial"/>
          <w:b/>
        </w:rPr>
        <w:t xml:space="preserve">No period of limitation, </w:t>
      </w:r>
      <w:r>
        <w:rPr>
          <w:rFonts w:eastAsia="Arial" w:cs="Arial" w:ascii="Arial" w:hAnsi="Arial"/>
          <w:b/>
          <w:u w:val="single"/>
        </w:rPr>
        <w:t>limited</w:t>
      </w:r>
      <w:r>
        <w:rPr>
          <w:rFonts w:eastAsia="Arial" w:cs="Arial" w:ascii="Arial" w:hAnsi="Arial"/>
          <w:b/>
        </w:rPr>
        <w:t xml:space="preserve"> charges or fees; exceptions, disclosure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a27b0028_fda8_4c33_959"/>
      <w:r>
        <w:rPr>
          <w:rFonts w:eastAsia="Arial" w:cs="Arial" w:ascii="Arial" w:hAnsi="Arial"/>
        </w:rPr>
        <w:t xml:space="preserve">Notwithstanding </w:t>
      </w:r>
      <w:bookmarkStart w:id="17" w:name="_CROSS_REFERENCE__0ecdf81d_ac9e_4e15_94a"/>
      <w:r>
        <w:rPr>
          <w:rFonts w:eastAsia="Arial" w:cs="Arial" w:ascii="Arial" w:hAnsi="Arial"/>
        </w:rPr>
        <w:t>section 2112</w:t>
      </w:r>
      <w:bookmarkEnd w:id="17"/>
      <w:r>
        <w:rPr>
          <w:rFonts w:eastAsia="Arial" w:cs="Arial" w:ascii="Arial" w:hAnsi="Arial"/>
        </w:rPr>
        <w:t xml:space="preserve">, fees, charges or a period of limitation may not be imposed on stored-value obligations, except that the issuer may charge a transaction fee for the initial issuance and for each occurrence of adding value to an existing stored-value obligation.  These fees must be disclosed in a separate writing prior to the initial issuance or referenced on the stored-value obligation.  </w:t>
      </w:r>
      <w:r>
        <w:rPr>
          <w:rFonts w:eastAsia="Arial" w:cs="Arial" w:ascii="Arial" w:hAnsi="Arial"/>
          <w:u w:val="single"/>
        </w:rPr>
        <w:t>Fee restrictions do not apply to any stored-value obligation that enables the holder to transfer the underlying funds to multiple unaffiliated merchants at the merchants' point-of-sale terminals or online or at an automated teller machine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_14c2330a_613b_4f9e_aeac_7"/>
      <w:bookmarkStart w:id="19" w:name="_PAR__3_8f56636e_9151_49bd_9a58_a3c541b1"/>
      <w:bookmarkStart w:id="20" w:name="_STATUTE_SS__a550855b_d7eb_4b2e_820b_d17"/>
      <w:bookmarkStart w:id="21" w:name="_BILL_SECTION__7b000916_5dd7_4832_af2e_9"/>
      <w:bookmarkStart w:id="22" w:name="_PAR__4_f93ed3f1_6067_4a55_a01f_fc6d537e"/>
      <w:bookmarkStart w:id="23" w:name="_BILL_SECTION_HEADER__203198cb_5dd0_42d3"/>
      <w:bookmarkEnd w:id="18"/>
      <w:bookmarkEnd w:id="19"/>
      <w:bookmarkEnd w:id="20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bf651f5c_f82a_4511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33 MRSA §2070, sub-§2, ¶E,</w:t>
      </w:r>
      <w:r>
        <w:rPr>
          <w:rFonts w:eastAsia="Arial" w:cs="Arial" w:ascii="Arial" w:hAnsi="Arial"/>
        </w:rPr>
        <w:t xml:space="preserve"> as enacted by PL 2019, c. 498, §22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5" w:name="_PAR__4_f93ed3f1_6067_4a55_a01f_fc6d537e"/>
      <w:bookmarkStart w:id="26" w:name="_BILL_SECTION_HEADER__203198cb_5dd0_42d3"/>
      <w:bookmarkStart w:id="27" w:name="_PAR__5_c6bfc925_42cb_441e_912f_9b6d5f5a"/>
      <w:bookmarkStart w:id="28" w:name="_STATUTE_P__314eb6b1_61bf_447c_b1d6_9e71"/>
      <w:bookmarkStart w:id="29" w:name="_STATUTE_NUMBER__c91ea66f_4a13_49a6_981d"/>
      <w:bookmarkEnd w:id="25"/>
      <w:bookmarkEnd w:id="26"/>
      <w:r>
        <w:rPr>
          <w:rFonts w:eastAsia="Arial" w:cs="Arial" w:ascii="Arial" w:hAnsi="Arial"/>
        </w:rPr>
        <w:t>E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6869fe4a_9982_402c_8ee"/>
      <w:r>
        <w:rPr>
          <w:rFonts w:eastAsia="Arial" w:cs="Arial" w:ascii="Arial" w:hAnsi="Arial"/>
        </w:rPr>
        <w:t xml:space="preserve">A deposit into or withdrawal from an account at a financial organization by the apparent owner, including an automatic withdrawal previously authorized </w:t>
      </w:r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including</w:t>
      </w:r>
      <w:r>
        <w:rPr>
          <w:rFonts w:eastAsia="Arial" w:cs="Arial" w:ascii="Arial" w:hAnsi="Arial"/>
        </w:rPr>
        <w:t xml:space="preserve"> an automatic reinvestment of dividends or interest </w:t>
      </w:r>
      <w:r>
        <w:rPr>
          <w:rFonts w:eastAsia="Arial" w:cs="Arial" w:ascii="Arial" w:hAnsi="Arial"/>
          <w:u w:val="single"/>
        </w:rPr>
        <w:t>or an automatic withdrawal of disclosed fees</w:t>
      </w:r>
      <w:r>
        <w:rPr>
          <w:rFonts w:eastAsia="Arial" w:cs="Arial" w:ascii="Arial" w:hAnsi="Arial"/>
        </w:rPr>
        <w:t>;</w:t>
      </w:r>
      <w:bookmarkEnd w:id="0"/>
      <w:bookmarkEnd w:id="5"/>
      <w:bookmarkEnd w:id="21"/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8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Revised Unclaimed Proper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