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Establishment of Fees and Fee Caps for Dental Provider Licensing and Perm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2 - L.D. 4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Establishment of Fees and Fee Caps for Dental Provider Licensing and Permits</w:t>
      </w:r>
    </w:p>
    <w:p>
      <w:pPr>
        <w:pStyle w:val="Normal"/>
        <w:ind w:left="360" w:firstLine="360"/>
        <w:rPr>
          <w:rFonts w:ascii="Arial" w:hAnsi="Arial" w:eastAsia="Arial" w:cs="Arial"/>
        </w:rPr>
      </w:pPr>
      <w:bookmarkStart w:id="0" w:name="_DOC_BODY_CONTAINER__6b010f6c_70c6_443f_"/>
      <w:bookmarkStart w:id="1" w:name="_INSTRUCTION__4c19d9fe_5cb9_49c5_abc7_37"/>
      <w:bookmarkStart w:id="2" w:name="_EMERGENCY_PREAMBLE__4124ee16_fcc1_4868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ublic Law 2023, chapter 17 transferred the Board of Dental Practice from an affiliated board to a licensure program within the Department of Professional and Financial Regulation, Office of Professional and Occupational Regul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ublic Law 2023, chapter 17 inadvertently repealed fee caps for dental provider licensing and permit fees and the authorizing authority to establish those fees by rule;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the Legislature intended that the provisions setting fee caps for dental provider licensing and permit fees and the authorizing authority to establish those fees by rule be transferred to the Office of Professional and Occupational Regul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corrects that omission and must take effect as soon as possible in order to effectuate the Legislature's inten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4c19d9fe_5cb9_49c5_abc7_37"/>
      <w:bookmarkStart w:id="4" w:name="_EMERGENCY_PREAMBLE__4124ee16_fcc1_4868_"/>
      <w:bookmarkStart w:id="5" w:name="_PAR__1_58558ea5_a27b_4763_923f_1da3b035"/>
      <w:bookmarkStart w:id="6" w:name="_ENACTING_CLAUSE__8e4f6537_3743_4c9a_bcc"/>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58558ea5_a27b_4763_923f_1da3b035"/>
      <w:bookmarkStart w:id="8" w:name="_ENACTING_CLAUSE__8e4f6537_3743_4c9a_bcc"/>
      <w:bookmarkStart w:id="9" w:name="_DOC_BODY_CONTENT__7f70f72d_e45d_4053_bf"/>
      <w:bookmarkStart w:id="10" w:name="_BILL_SECTION__3c3f64bc_0022_418e_842a_f"/>
      <w:bookmarkStart w:id="11" w:name="_PAR__2_92fdf10a_fedf_45f2_8e84_6fb26620"/>
      <w:bookmarkStart w:id="12" w:name="_BILL_SECTION_HEADER__2795539f_d044_4fea"/>
      <w:bookmarkEnd w:id="7"/>
      <w:bookmarkEnd w:id="8"/>
      <w:bookmarkEnd w:id="9"/>
      <w:bookmarkEnd w:id="10"/>
      <w:bookmarkEnd w:id="11"/>
      <w:bookmarkEnd w:id="12"/>
      <w:r>
        <w:rPr>
          <w:rFonts w:eastAsia="Arial" w:cs="Arial" w:ascii="Arial" w:hAnsi="Arial"/>
          <w:b/>
          <w:sz w:val="24"/>
        </w:rPr>
        <w:t xml:space="preserve">Sec. </w:t>
      </w:r>
      <w:bookmarkStart w:id="13" w:name="_BILL_SECTION_NUMBER__07e980d0_fc96_4c6d"/>
      <w:r>
        <w:rPr>
          <w:rFonts w:eastAsia="Arial" w:cs="Arial" w:ascii="Arial" w:hAnsi="Arial"/>
          <w:b/>
          <w:sz w:val="24"/>
        </w:rPr>
        <w:t>1</w:t>
      </w:r>
      <w:bookmarkEnd w:id="13"/>
      <w:r>
        <w:rPr>
          <w:rFonts w:eastAsia="Arial" w:cs="Arial" w:ascii="Arial" w:hAnsi="Arial"/>
          <w:b/>
          <w:sz w:val="24"/>
        </w:rPr>
        <w:t>.  32 MRSA §18309</w:t>
      </w:r>
      <w:r>
        <w:rPr>
          <w:rFonts w:eastAsia="Arial" w:cs="Arial" w:ascii="Arial" w:hAnsi="Arial"/>
        </w:rPr>
        <w:t xml:space="preserve"> is enacted to read:</w:t>
      </w:r>
    </w:p>
    <w:p>
      <w:pPr>
        <w:pStyle w:val="Normal"/>
        <w:ind w:left="1080" w:hanging="720"/>
        <w:rPr>
          <w:rFonts w:ascii="Arial" w:hAnsi="Arial" w:eastAsia="Arial" w:cs="Arial"/>
        </w:rPr>
      </w:pPr>
      <w:bookmarkStart w:id="14" w:name="_PAR__2_92fdf10a_fedf_45f2_8e84_6fb26620"/>
      <w:bookmarkStart w:id="15" w:name="_BILL_SECTION_HEADER__2795539f_d044_4fea"/>
      <w:bookmarkStart w:id="16" w:name="_STATUTE_S__5da46783_224e_4163_a1da_99b3"/>
      <w:bookmarkStart w:id="17" w:name="_PAR__3_19c65081_1ebe_441e_902f_33cd935f"/>
      <w:bookmarkEnd w:id="14"/>
      <w:bookmarkEnd w:id="15"/>
      <w:bookmarkEnd w:id="16"/>
      <w:bookmarkEnd w:id="17"/>
      <w:r>
        <w:rPr>
          <w:rFonts w:eastAsia="Arial" w:cs="Arial" w:ascii="Arial" w:hAnsi="Arial"/>
          <w:b/>
          <w:u w:val="single"/>
        </w:rPr>
        <w:t>§</w:t>
      </w:r>
      <w:bookmarkStart w:id="18" w:name="_STATUTE_NUMBER__8749c0a4_6abd_4f06_b95a"/>
      <w:r>
        <w:rPr>
          <w:rFonts w:eastAsia="Arial" w:cs="Arial" w:ascii="Arial" w:hAnsi="Arial"/>
          <w:b/>
          <w:u w:val="single"/>
        </w:rPr>
        <w:t>18309</w:t>
      </w:r>
      <w:bookmarkEnd w:id="18"/>
      <w:r>
        <w:rPr>
          <w:rFonts w:eastAsia="Arial" w:cs="Arial" w:ascii="Arial" w:hAnsi="Arial"/>
          <w:b/>
          <w:u w:val="single"/>
        </w:rPr>
        <w:t xml:space="preserve">.  </w:t>
      </w:r>
      <w:bookmarkStart w:id="19" w:name="_STATUTE_HEADNOTE__19b1f6de_9235_41f3_88"/>
      <w:r>
        <w:rPr>
          <w:rFonts w:eastAsia="Arial" w:cs="Arial" w:ascii="Arial" w:hAnsi="Arial"/>
          <w:b/>
          <w:u w:val="single"/>
        </w:rPr>
        <w:t>Fees</w:t>
      </w:r>
      <w:bookmarkEnd w:id="19"/>
    </w:p>
    <w:p>
      <w:pPr>
        <w:pStyle w:val="Normal"/>
        <w:ind w:left="360" w:firstLine="360"/>
        <w:rPr>
          <w:rFonts w:ascii="Arial" w:hAnsi="Arial" w:eastAsia="Arial" w:cs="Arial"/>
        </w:rPr>
      </w:pPr>
      <w:bookmarkStart w:id="20" w:name="_PAR__3_19c65081_1ebe_441e_902f_33cd935f"/>
      <w:bookmarkStart w:id="21" w:name="_STATUTE_SS__9cbfe4a1_1b2c_43e0_8bc7_6dd"/>
      <w:bookmarkStart w:id="22" w:name="_PAR__4_3bb73bc9_3ca6_4bb1_90f2_58d3d539"/>
      <w:bookmarkStart w:id="23" w:name="_STATUTE_NUMBER__2ad4be01_83e4_4a1f_aa8d"/>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dadec429_3f00_45e7_ac"/>
      <w:r>
        <w:rPr>
          <w:rFonts w:eastAsia="Arial" w:cs="Arial" w:ascii="Arial" w:hAnsi="Arial"/>
          <w:b/>
          <w:u w:val="single"/>
        </w:rPr>
        <w:t>Fee establishment.</w:t>
      </w:r>
      <w:r>
        <w:rPr>
          <w:rFonts w:eastAsia="Arial" w:cs="Arial" w:ascii="Arial" w:hAnsi="Arial"/>
          <w:u w:val="single"/>
        </w:rPr>
        <w:t xml:space="preserve">  </w:t>
      </w:r>
      <w:bookmarkStart w:id="25" w:name="_STATUTE_CONTENT__44ae69b9_b31f_43c4_aa0"/>
      <w:bookmarkEnd w:id="24"/>
      <w:r>
        <w:rPr>
          <w:rFonts w:eastAsia="Arial" w:cs="Arial" w:ascii="Arial" w:hAnsi="Arial"/>
          <w:u w:val="single"/>
        </w:rPr>
        <w:t>The director may establish by rule fees for purposes authorized under this chapter in amounts that are reasonable and necessary for their respective purposes, except that:</w:t>
      </w:r>
    </w:p>
    <w:p>
      <w:pPr>
        <w:pStyle w:val="Normal"/>
        <w:ind w:left="720" w:hanging="0"/>
        <w:rPr>
          <w:rFonts w:ascii="Arial" w:hAnsi="Arial" w:eastAsia="Arial" w:cs="Arial"/>
        </w:rPr>
      </w:pPr>
      <w:bookmarkStart w:id="26" w:name="_PAR__4_3bb73bc9_3ca6_4bb1_90f2_58d3d539"/>
      <w:bookmarkStart w:id="27" w:name="_PAR__5_19b82dbf_9810_4943_b7f2_8412aabc"/>
      <w:bookmarkStart w:id="28" w:name="_STATUTE_P__b89ca876_8088_44c6_a8cb_01cd"/>
      <w:bookmarkStart w:id="29" w:name="_STATUTE_NUMBER__cee30d1a_6122_4847_bffa"/>
      <w:bookmarkEnd w:id="26"/>
      <w:bookmarkEnd w:id="25"/>
      <w:bookmarkEnd w:id="27"/>
      <w:bookmarkEnd w:id="28"/>
      <w:r>
        <w:rPr>
          <w:rFonts w:eastAsia="Arial" w:cs="Arial" w:ascii="Arial" w:hAnsi="Arial"/>
          <w:u w:val="single"/>
        </w:rPr>
        <w:t>A</w:t>
      </w:r>
      <w:bookmarkEnd w:id="29"/>
      <w:r>
        <w:rPr>
          <w:rFonts w:eastAsia="Arial" w:cs="Arial" w:ascii="Arial" w:hAnsi="Arial"/>
          <w:u w:val="single"/>
        </w:rPr>
        <w:t xml:space="preserve">.  </w:t>
      </w:r>
      <w:bookmarkStart w:id="30" w:name="_STATUTE_CONTENT__6d6999dc_7fdb_4026_bdf"/>
      <w:r>
        <w:rPr>
          <w:rFonts w:eastAsia="Arial" w:cs="Arial" w:ascii="Arial" w:hAnsi="Arial"/>
          <w:u w:val="single"/>
        </w:rPr>
        <w:t>The fee for any one purpose may not exceed $550 unless another fee is authorized by paragraph B or C;</w:t>
      </w:r>
    </w:p>
    <w:p>
      <w:pPr>
        <w:pStyle w:val="Normal"/>
        <w:ind w:left="720" w:hanging="0"/>
        <w:rPr>
          <w:rFonts w:ascii="Arial" w:hAnsi="Arial" w:eastAsia="Arial" w:cs="Arial"/>
        </w:rPr>
      </w:pPr>
      <w:bookmarkStart w:id="31" w:name="_PAR__5_19b82dbf_9810_4943_b7f2_8412aabc"/>
      <w:bookmarkStart w:id="32" w:name="_STATUTE_P__b89ca876_8088_44c6_a8cb_01cd"/>
      <w:bookmarkStart w:id="33" w:name="_PAR__6_6ca51269_b8fc_4de9_af55_c216a03a"/>
      <w:bookmarkStart w:id="34" w:name="_STATUTE_P__b1a2dde2_4833_49ba_a9d0_a6ce"/>
      <w:bookmarkStart w:id="35" w:name="_STATUTE_NUMBER__1c2e018d_fe00_4fc7_8b9d"/>
      <w:bookmarkEnd w:id="31"/>
      <w:bookmarkEnd w:id="32"/>
      <w:bookmarkEnd w:id="30"/>
      <w:bookmarkEnd w:id="33"/>
      <w:bookmarkEnd w:id="34"/>
      <w:r>
        <w:rPr>
          <w:rFonts w:eastAsia="Arial" w:cs="Arial" w:ascii="Arial" w:hAnsi="Arial"/>
          <w:u w:val="single"/>
        </w:rPr>
        <w:t>B</w:t>
      </w:r>
      <w:bookmarkEnd w:id="35"/>
      <w:r>
        <w:rPr>
          <w:rFonts w:eastAsia="Arial" w:cs="Arial" w:ascii="Arial" w:hAnsi="Arial"/>
          <w:u w:val="single"/>
        </w:rPr>
        <w:t xml:space="preserve">.  </w:t>
      </w:r>
      <w:bookmarkStart w:id="36" w:name="_STATUTE_CONTENT__b6fb4125_79eb_419f_8f0"/>
      <w:r>
        <w:rPr>
          <w:rFonts w:eastAsia="Arial" w:cs="Arial" w:ascii="Arial" w:hAnsi="Arial"/>
          <w:u w:val="single"/>
        </w:rPr>
        <w:t>The fee for an initial license or a license renewal under section 18342 or a permit under section 18379 may not exceed $1,000; and</w:t>
      </w:r>
    </w:p>
    <w:p>
      <w:pPr>
        <w:pStyle w:val="Normal"/>
        <w:ind w:left="720" w:hanging="0"/>
        <w:rPr>
          <w:rFonts w:ascii="Arial" w:hAnsi="Arial" w:eastAsia="Arial" w:cs="Arial"/>
        </w:rPr>
      </w:pPr>
      <w:bookmarkStart w:id="37" w:name="_PAR__6_6ca51269_b8fc_4de9_af55_c216a03a"/>
      <w:bookmarkStart w:id="38" w:name="_STATUTE_P__b1a2dde2_4833_49ba_a9d0_a6ce"/>
      <w:bookmarkStart w:id="39" w:name="_PAR__7_d94aafd5_06a4_4f94_a6d7_51d1f6ba"/>
      <w:bookmarkStart w:id="40" w:name="_STATUTE_P__e883b28c_78fc_41c6_84fa_ea43"/>
      <w:bookmarkStart w:id="41" w:name="_STATUTE_NUMBER__6c1927ad_5b0c_48f0_922c"/>
      <w:bookmarkEnd w:id="37"/>
      <w:bookmarkEnd w:id="38"/>
      <w:bookmarkEnd w:id="36"/>
      <w:bookmarkEnd w:id="39"/>
      <w:bookmarkEnd w:id="40"/>
      <w:r>
        <w:rPr>
          <w:rFonts w:eastAsia="Arial" w:cs="Arial" w:ascii="Arial" w:hAnsi="Arial"/>
          <w:u w:val="single"/>
        </w:rPr>
        <w:t>C</w:t>
      </w:r>
      <w:bookmarkEnd w:id="41"/>
      <w:r>
        <w:rPr>
          <w:rFonts w:eastAsia="Arial" w:cs="Arial" w:ascii="Arial" w:hAnsi="Arial"/>
          <w:u w:val="single"/>
        </w:rPr>
        <w:t xml:space="preserve">.  </w:t>
      </w:r>
      <w:bookmarkStart w:id="42" w:name="_STATUTE_CONTENT__4fa8a528_8bb8_48c6_a1f"/>
      <w:r>
        <w:rPr>
          <w:rFonts w:eastAsia="Arial" w:cs="Arial" w:ascii="Arial" w:hAnsi="Arial"/>
          <w:u w:val="single"/>
        </w:rPr>
        <w:t>The fee for an initial license or a license renewal under section 18345 may not exceed $200.</w:t>
      </w:r>
    </w:p>
    <w:p>
      <w:pPr>
        <w:pStyle w:val="Normal"/>
        <w:ind w:left="360" w:firstLine="360"/>
        <w:rPr>
          <w:rFonts w:ascii="Arial" w:hAnsi="Arial" w:eastAsia="Arial" w:cs="Arial"/>
        </w:rPr>
      </w:pPr>
      <w:bookmarkStart w:id="43" w:name="_STATUTE_SS__9cbfe4a1_1b2c_43e0_8bc7_6dd"/>
      <w:bookmarkStart w:id="44" w:name="_PAR__7_d94aafd5_06a4_4f94_a6d7_51d1f6ba"/>
      <w:bookmarkStart w:id="45" w:name="_STATUTE_P__e883b28c_78fc_41c6_84fa_ea43"/>
      <w:bookmarkStart w:id="46" w:name="_PAR__8_18b496b2_9074_4a93_a3d3_b272f4c8"/>
      <w:bookmarkStart w:id="47" w:name="_STATUTE_SS__d80db6f0_e856_455f_be75_33c"/>
      <w:bookmarkStart w:id="48" w:name="_STATUTE_NUMBER__0946c1ac_abcf_4e0d_a80c"/>
      <w:bookmarkEnd w:id="43"/>
      <w:bookmarkEnd w:id="44"/>
      <w:bookmarkEnd w:id="45"/>
      <w:bookmarkEnd w:id="42"/>
      <w:bookmarkEnd w:id="46"/>
      <w:bookmarkEnd w:id="47"/>
      <w:r>
        <w:rPr>
          <w:rFonts w:eastAsia="Arial" w:cs="Arial" w:ascii="Arial" w:hAnsi="Arial"/>
          <w:b/>
          <w:u w:val="single"/>
        </w:rPr>
        <w:t>2</w:t>
      </w:r>
      <w:bookmarkEnd w:id="48"/>
      <w:r>
        <w:rPr>
          <w:rFonts w:eastAsia="Arial" w:cs="Arial" w:ascii="Arial" w:hAnsi="Arial"/>
          <w:b/>
          <w:u w:val="single"/>
        </w:rPr>
        <w:t xml:space="preserve">.  </w:t>
      </w:r>
      <w:bookmarkStart w:id="49" w:name="_STATUTE_HEADNOTE__63b00892_227e_4f37_b7"/>
      <w:r>
        <w:rPr>
          <w:rFonts w:eastAsia="Arial" w:cs="Arial" w:ascii="Arial" w:hAnsi="Arial"/>
          <w:b/>
          <w:u w:val="single"/>
        </w:rPr>
        <w:t>Rules.</w:t>
      </w:r>
      <w:r>
        <w:rPr>
          <w:rFonts w:eastAsia="Arial" w:cs="Arial" w:ascii="Arial" w:hAnsi="Arial"/>
          <w:u w:val="single"/>
        </w:rPr>
        <w:t xml:space="preserve">  </w:t>
      </w:r>
      <w:bookmarkStart w:id="50" w:name="_STATUTE_CONTENT__7c6657cc_08b1_4703_ab0"/>
      <w:bookmarkEnd w:id="49"/>
      <w:r>
        <w:rPr>
          <w:rFonts w:eastAsia="Arial" w:cs="Arial" w:ascii="Arial" w:hAnsi="Arial"/>
          <w:u w:val="single"/>
        </w:rPr>
        <w:t>Rules adopted pursuant to subsection 1 are routine technical rules pursuant to Title 5, chapter 375, subchapter 2-A.</w:t>
      </w:r>
    </w:p>
    <w:p>
      <w:pPr>
        <w:pStyle w:val="Normal"/>
        <w:ind w:left="360" w:firstLine="360"/>
        <w:rPr>
          <w:rFonts w:ascii="Arial" w:hAnsi="Arial" w:eastAsia="Arial" w:cs="Arial"/>
        </w:rPr>
      </w:pPr>
      <w:bookmarkStart w:id="51" w:name="_BILL_SECTION__3c3f64bc_0022_418e_842a_f"/>
      <w:bookmarkStart w:id="52" w:name="_STATUTE_S__5da46783_224e_4163_a1da_99b3"/>
      <w:bookmarkStart w:id="53" w:name="_PAR__8_18b496b2_9074_4a93_a3d3_b272f4c8"/>
      <w:bookmarkStart w:id="54" w:name="_STATUTE_SS__d80db6f0_e856_455f_be75_33c"/>
      <w:bookmarkStart w:id="55" w:name="_RETROACTIVE_CLAUSE__cb7ddff2_5c34_449c_"/>
      <w:bookmarkStart w:id="56" w:name="_INSTRUCTION__ab0ae9b8_9b7e_4c4a_8b1c_e4"/>
      <w:bookmarkEnd w:id="51"/>
      <w:bookmarkEnd w:id="52"/>
      <w:bookmarkEnd w:id="53"/>
      <w:bookmarkEnd w:id="54"/>
      <w:bookmarkEnd w:id="50"/>
      <w:bookmarkEnd w:id="55"/>
      <w:bookmarkEnd w:id="56"/>
      <w:r>
        <w:rPr>
          <w:rFonts w:eastAsia="Arial" w:cs="Arial" w:ascii="Arial" w:hAnsi="Arial"/>
          <w:b/>
          <w:sz w:val="24"/>
        </w:rPr>
        <w:t xml:space="preserve">Sec. </w:t>
      </w:r>
      <w:bookmarkStart w:id="57" w:name="_BILL_SECTION_NUMBER__de67a8b5_db2c_493c"/>
      <w:r>
        <w:rPr>
          <w:rFonts w:eastAsia="Arial" w:cs="Arial" w:ascii="Arial" w:hAnsi="Arial"/>
          <w:b/>
          <w:sz w:val="24"/>
        </w:rPr>
        <w:t>2</w:t>
      </w:r>
      <w:bookmarkEnd w:id="57"/>
      <w:r>
        <w:rPr>
          <w:rFonts w:eastAsia="Arial" w:cs="Arial" w:ascii="Arial" w:hAnsi="Arial"/>
          <w:b/>
          <w:sz w:val="24"/>
        </w:rPr>
        <w:t xml:space="preserve">.  Retroactivity. </w:t>
      </w:r>
      <w:r>
        <w:rPr>
          <w:rFonts w:eastAsia="Arial" w:cs="Arial" w:ascii="Arial" w:hAnsi="Arial"/>
        </w:rPr>
        <w:t>This Act applies retroactively to June 29, 2023.</w:t>
      </w:r>
    </w:p>
    <w:p>
      <w:pPr>
        <w:pStyle w:val="Normal"/>
        <w:spacing w:before="100" w:after="100"/>
        <w:ind w:left="360" w:firstLine="360"/>
        <w:rPr>
          <w:rFonts w:ascii="Arial" w:hAnsi="Arial" w:eastAsia="Arial" w:cs="Arial"/>
        </w:rPr>
      </w:pPr>
      <w:bookmarkStart w:id="58" w:name="_DOC_BODY_CONTENT__7f70f72d_e45d_4053_bf"/>
      <w:bookmarkStart w:id="59" w:name="_RETROACTIVE_CLAUSE__cb7ddff2_5c34_449c_"/>
      <w:bookmarkStart w:id="60" w:name="_INSTRUCTION__ab0ae9b8_9b7e_4c4a_8b1c_e4"/>
      <w:bookmarkStart w:id="61" w:name="_INSTRUCTION__32fb2224_6240_4bf3_9781_f5"/>
      <w:bookmarkStart w:id="62" w:name="_EMERGENCY_CLAUSE__0ef1b24a_7ed7_4bf0_9f"/>
      <w:bookmarkEnd w:id="58"/>
      <w:bookmarkEnd w:id="59"/>
      <w:bookmarkEnd w:id="6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1"/>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Establishment of Fees and Fee Caps for Dental Provider Licensing and Permits</w:t>
    </w:r>
  </w:p>
  <w:p>
    <w:pPr>
      <w:pStyle w:val="Normal"/>
      <w:suppressLineNumbers/>
      <w:spacing w:before="0" w:after="0"/>
      <w:jc w:val="center"/>
      <w:rPr>
        <w:rFonts w:ascii="Arial" w:hAnsi="Arial" w:eastAsia="Arial" w:cs="Arial"/>
      </w:rPr>
    </w:pPr>
    <w:r>
      <w:rPr>
        <w:rFonts w:eastAsia="Arial" w:cs="Arial" w:ascii="Arial" w:hAnsi="Arial"/>
        <w:sz w:val="22"/>
      </w:rPr>
      <w:t>L.D. 4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