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ferral of a Moose Hunting Permit If More than One Permit Is Awarded Within the Same Househol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98 - L.D. 48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the Deferral of a Moose Hunting Permit If More than One Permit Is Awarded Within the Same Househo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19c22e_ce66_4251_"/>
      <w:bookmarkStart w:id="1" w:name="_PAR__1_f2cc6da5_37c0_40db_8545_12ebce29"/>
      <w:bookmarkStart w:id="2" w:name="_ENACTING_CLAUSE__0284412c_82bd_4956_b2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2cc6da5_37c0_40db_8545_12ebce29"/>
      <w:bookmarkStart w:id="4" w:name="_ENACTING_CLAUSE__0284412c_82bd_4956_b22"/>
      <w:bookmarkStart w:id="5" w:name="_DOC_BODY_CONTENT__b3562ed3_efb0_49d9_87"/>
      <w:bookmarkStart w:id="6" w:name="_INSTRUCTION__59814aba_fd68_4848_a209_25"/>
      <w:bookmarkStart w:id="7" w:name="_BILL_SECTION__0dd0a0f1_6737_40c9_bd30_8"/>
      <w:bookmarkStart w:id="8" w:name="_BILL_SECTION_HEADER__c2b4ee10_1e24_41ee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db4b495_f1d7_462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1154, sub-§18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c2b4ee10_1e24_41ee"/>
      <w:bookmarkStart w:id="11" w:name="_STATUTE_SS__41b7bf8e_3ead_4671_951a_254"/>
      <w:bookmarkStart w:id="12" w:name="_PROCESSED_CHANGE__df9d7f54_e0bc_4683_96"/>
      <w:bookmarkStart w:id="13" w:name="_PROCESSED_CHANGE__ca93f298_8588_4de2_b9"/>
      <w:bookmarkStart w:id="14" w:name="_PROCESSED_CHANGE__77e126ac_2858_4abf_a2"/>
      <w:bookmarkStart w:id="15" w:name="_PROCESSED_CHANGE__6d9dda95_c6f9_4fc4_ad"/>
      <w:bookmarkStart w:id="16" w:name="_REV__5a59c8ea_cd1d_4c90_9deb_516f59d536"/>
      <w:bookmarkStart w:id="17" w:name="_STATUTE_NUMBER__87c01576_ac93_4246_81ea"/>
      <w:bookmarkEnd w:id="10"/>
      <w:bookmarkEnd w:id="16"/>
      <w:r>
        <w:rPr>
          <w:rFonts w:eastAsia="Arial" w:cs="Arial" w:ascii="Arial" w:hAnsi="Arial"/>
          <w:b/>
          <w:u w:val="single"/>
        </w:rPr>
        <w:t>18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9b340418_1232_4642_8a"/>
      <w:r>
        <w:rPr>
          <w:rFonts w:eastAsia="Arial" w:cs="Arial" w:ascii="Arial" w:hAnsi="Arial"/>
          <w:b/>
          <w:u w:val="single"/>
        </w:rPr>
        <w:t xml:space="preserve">Moose permit deferment; multiple permits in single household. </w:t>
      </w:r>
      <w:r>
        <w:rPr>
          <w:rFonts w:eastAsia="Arial" w:cs="Arial" w:ascii="Arial" w:hAnsi="Arial"/>
          <w:u w:val="single"/>
        </w:rPr>
        <w:t xml:space="preserve"> </w:t>
      </w:r>
      <w:bookmarkStart w:id="19" w:name="_STATUTE_CONTENT__438be121_dcad_479b_b45"/>
      <w:bookmarkEnd w:id="18"/>
      <w:r>
        <w:rPr>
          <w:rFonts w:eastAsia="Arial" w:cs="Arial" w:ascii="Arial" w:hAnsi="Arial"/>
          <w:u w:val="single"/>
        </w:rPr>
        <w:t>The commissioner may authorize a person who holds a valid moose permit to defer the permit until the next moose hunting season in circumstances in which a member of that permit holder's household also holds a valid moose permit for the same hunting season. For the purposes of this subsection, members of a household are limited to a grandparent, parent, stepparent, child, stepchild, grandchild and stepgrandchild sharing the same legal address. Under this subsection, the person is ineligible to be selected for another moose permit in accordance with subsection 5 beginning in the calendar year that the person uses a permit deferred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0" w:name="_DOC_BODY_CONTAINER__4019c22e_ce66_4251_"/>
      <w:bookmarkStart w:id="21" w:name="_DOC_BODY_CONTENT__b3562ed3_efb0_49d9_87"/>
      <w:bookmarkStart w:id="22" w:name="_INSTRUCTION__59814aba_fd68_4848_a209_25"/>
      <w:bookmarkStart w:id="23" w:name="_BILL_SECTION__0dd0a0f1_6737_40c9_bd30_8"/>
      <w:bookmarkStart w:id="24" w:name="_STATUTE_SS__41b7bf8e_3ead_4671_951a_254"/>
      <w:bookmarkStart w:id="25" w:name="_PROCESSED_CHANGE__df9d7f54_e0bc_4683_96"/>
      <w:bookmarkStart w:id="26" w:name="_PROCESSED_CHANGE__ca93f298_8588_4de2_b9"/>
      <w:bookmarkStart w:id="27" w:name="_PROCESSED_CHANGE__77e126ac_2858_4abf_a2"/>
      <w:bookmarkStart w:id="28" w:name="_PROCESSED_CHANGE__6d9dda95_c6f9_4fc4_ad"/>
      <w:bookmarkStart w:id="29" w:name="_REV__5a59c8ea_cd1d_4c90_9deb_516f59d536"/>
      <w:bookmarkStart w:id="30" w:name="_STATUTE_P__487f78ba_320d_489d_bc12_6aa8"/>
      <w:bookmarkStart w:id="31" w:name="_STATUTE_CONTENT__5fc77db1_ec3b_4590_963"/>
      <w:bookmarkStart w:id="32" w:name="_REV__bb010bba_19c6_4dc7_bd60_098448d2f4"/>
      <w:bookmarkEnd w:id="29"/>
      <w:bookmarkEnd w:id="19"/>
      <w:r>
        <w:rPr>
          <w:rFonts w:eastAsia="Arial" w:cs="Arial" w:ascii="Arial" w:hAnsi="Arial"/>
          <w:u w:val="single"/>
        </w:rPr>
        <w:t>For the purposes of this subsection, "next moose hunting season" means the moose hunting season in the calendar year immediately following a person's selection under subsection 9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  <w:bookmarkEnd w:id="31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ferral of a Moose Hunting Permit If More than One Permit Is Awarded Within the Same Househo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