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Membership of the Palliative Care and Quality of Life Interdisciplinary Advisory Council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96 - L.D. 47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Laws Governing the Membership of the Palliative Care and Quality of Life Interdisciplinary Advisory Counc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5d6a007_39b3_4506_"/>
      <w:bookmarkStart w:id="1" w:name="_PAR__1_0f50fca3_9d95_489d_8381_15f393c4"/>
      <w:bookmarkStart w:id="2" w:name="_ENACTING_CLAUSE__1c22bf28_de39_4cb5_a7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f50fca3_9d95_489d_8381_15f393c4"/>
      <w:bookmarkStart w:id="4" w:name="_ENACTING_CLAUSE__1c22bf28_de39_4cb5_a7b"/>
      <w:bookmarkStart w:id="5" w:name="_DOC_BODY_CONTENT__bf6f55ce_def4_4d26_a0"/>
      <w:bookmarkStart w:id="6" w:name="_BILL_SECTION__e7f499a6_f184_4c0a_bbc9_7"/>
      <w:bookmarkStart w:id="7" w:name="_PAR__2_6cfe6017_80a1_487e_9a9a_714bbec6"/>
      <w:bookmarkStart w:id="8" w:name="_BILL_SECTION_HEADER__3b314f41_03eb_4a77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54a17dc_f7a6_4f2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1726, sub-§2, ¶E,</w:t>
      </w:r>
      <w:r>
        <w:rPr>
          <w:rFonts w:eastAsia="Arial" w:cs="Arial" w:ascii="Arial" w:hAnsi="Arial"/>
        </w:rPr>
        <w:t xml:space="preserve"> as enacted by PL 2015, c. 203, §2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6cfe6017_80a1_487e_9a9a_714bbec6"/>
      <w:bookmarkStart w:id="11" w:name="_BILL_SECTION_HEADER__3b314f41_03eb_4a77"/>
      <w:bookmarkStart w:id="12" w:name="_PAR__3_eebebd69_1c9d_4bfa_a1f0_06c0ba6c"/>
      <w:bookmarkStart w:id="13" w:name="_STATUTE_P__a34d2c17_65b4_48f8_9652_6e66"/>
      <w:bookmarkStart w:id="14" w:name="_STATUTE_NUMBER__c727fe37_3ba2_4ef1_a5d3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E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26c895ee_d770_45b7_897"/>
      <w:r>
        <w:rPr>
          <w:rFonts w:eastAsia="Arial" w:cs="Arial" w:ascii="Arial" w:hAnsi="Arial"/>
        </w:rPr>
        <w:t xml:space="preserve">Two persons appointed by the member of the House of Representatives who is the leader of the minority party in the House.  One person must be a spiritual counselor with experience working with persons with serious illnesses and their family members.  One person must represent persons 55 years of age and older; </w:t>
      </w:r>
      <w:r>
        <w:rPr>
          <w:rFonts w:eastAsia="Arial" w:cs="Arial" w:ascii="Arial" w:hAnsi="Arial"/>
          <w:strike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e7f499a6_f184_4c0a_bbc9_7"/>
      <w:bookmarkStart w:id="17" w:name="_PAR__3_eebebd69_1c9d_4bfa_a1f0_06c0ba6c"/>
      <w:bookmarkStart w:id="18" w:name="_STATUTE_P__a34d2c17_65b4_48f8_9652_6e66"/>
      <w:bookmarkStart w:id="19" w:name="_BILL_SECTION__0f042fea_9819_4c33_a13e_9"/>
      <w:bookmarkStart w:id="20" w:name="_PAR__4_ad8ebc64_e6ff_419c_904c_12ac4caa"/>
      <w:bookmarkStart w:id="21" w:name="_BILL_SECTION_HEADER__5d822e62_6ce5_4f48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e026d33c_4e09_4226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2 MRSA §1726, sub-§2, ¶F,</w:t>
      </w:r>
      <w:r>
        <w:rPr>
          <w:rFonts w:eastAsia="Arial" w:cs="Arial" w:ascii="Arial" w:hAnsi="Arial"/>
        </w:rPr>
        <w:t xml:space="preserve"> as enacted by PL 2015, c. 203, §2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ad8ebc64_e6ff_419c_904c_12ac4caa"/>
      <w:bookmarkStart w:id="24" w:name="_BILL_SECTION_HEADER__5d822e62_6ce5_4f48"/>
      <w:bookmarkStart w:id="25" w:name="_PAR__5_ee507224_16c8_4938_ba80_fae900cb"/>
      <w:bookmarkStart w:id="26" w:name="_STATUTE_P__c9fe9ea7_f12d_400c_bb5a_c969"/>
      <w:bookmarkStart w:id="27" w:name="_STATUTE_NUMBER__d8daf530_7b7c_42a3_823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F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65125ae9_a4c4_4b35_8ca"/>
      <w:r>
        <w:rPr>
          <w:rFonts w:eastAsia="Arial" w:cs="Arial" w:ascii="Arial" w:hAnsi="Arial"/>
        </w:rPr>
        <w:t xml:space="preserve">The executive director of the Maine Hospice Council, established in </w:t>
      </w:r>
      <w:bookmarkStart w:id="29" w:name="_CROSS_REFERENCE__c04ab44c_f9ab_4817_bdc"/>
      <w:r>
        <w:rPr>
          <w:rFonts w:eastAsia="Arial" w:cs="Arial" w:ascii="Arial" w:hAnsi="Arial"/>
        </w:rPr>
        <w:t>section 8611</w:t>
      </w:r>
      <w:bookmarkEnd w:id="29"/>
      <w:r>
        <w:rPr>
          <w:rFonts w:eastAsia="Arial" w:cs="Arial" w:ascii="Arial" w:hAnsi="Arial"/>
        </w:rPr>
        <w:t>, who serves as a nonvoting member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0f042fea_9819_4c33_a13e_9"/>
      <w:bookmarkStart w:id="31" w:name="_PAR__5_ee507224_16c8_4938_ba80_fae900cb"/>
      <w:bookmarkStart w:id="32" w:name="_STATUTE_P__c9fe9ea7_f12d_400c_bb5a_c969"/>
      <w:bookmarkStart w:id="33" w:name="_INSTRUCTION__157e933a_36f2_41f2_9a6e_2c"/>
      <w:bookmarkStart w:id="34" w:name="_BILL_SECTION__56cc9835_59af_4f2b_b4b0_7"/>
      <w:bookmarkStart w:id="35" w:name="_BILL_SECTION_HEADER__8903a550_f38c_4948"/>
      <w:bookmarkEnd w:id="30"/>
      <w:bookmarkEnd w:id="31"/>
      <w:bookmarkEnd w:id="32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fef41504_0d00_47dc"/>
      <w:r>
        <w:rPr>
          <w:rFonts w:eastAsia="Arial" w:cs="Arial" w:ascii="Arial" w:hAnsi="Arial"/>
          <w:b/>
          <w:sz w:val="24"/>
        </w:rPr>
        <w:t>3</w:t>
      </w:r>
      <w:bookmarkEnd w:id="36"/>
      <w:r>
        <w:rPr>
          <w:rFonts w:eastAsia="Arial" w:cs="Arial" w:ascii="Arial" w:hAnsi="Arial"/>
          <w:b/>
          <w:sz w:val="24"/>
        </w:rPr>
        <w:t>.  22 MRSA §1726, sub-§2, ¶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37" w:name="_BILL_SECTION_HEADER__8903a550_f38c_4948"/>
      <w:bookmarkStart w:id="38" w:name="_STATUTE_P__5fedc6f1_abab_497e_a146_cd81"/>
      <w:bookmarkStart w:id="39" w:name="_REV__35045051_b953_4c1b_9b52_a428ff01a2"/>
      <w:bookmarkStart w:id="40" w:name="_PROCESSED_CHANGE__afddce5c_35e0_4b8b_b7"/>
      <w:bookmarkStart w:id="41" w:name="_PROCESSED_CHANGE__224dc4b9_8eea_473a_be"/>
      <w:bookmarkStart w:id="42" w:name="_STATUTE_NUMBER__ed31c4a8_1786_4e03_b582"/>
      <w:bookmarkEnd w:id="37"/>
      <w:r>
        <w:rPr>
          <w:rFonts w:eastAsia="Arial" w:cs="Arial" w:ascii="Arial" w:hAnsi="Arial"/>
          <w:u w:val="single"/>
        </w:rPr>
        <w:t>G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a3971a15_7d7b_4f4f_950"/>
      <w:r>
        <w:rPr>
          <w:rFonts w:eastAsia="Arial" w:cs="Arial" w:ascii="Arial" w:hAnsi="Arial"/>
          <w:u w:val="single"/>
        </w:rPr>
        <w:t>One person who is an individual receiving palliative care, or a primary caregiver of an individual receiving palliative care, appointed by the Governor.</w:t>
      </w:r>
      <w:bookmarkEnd w:id="0"/>
      <w:bookmarkEnd w:id="5"/>
      <w:bookmarkEnd w:id="33"/>
      <w:bookmarkEnd w:id="34"/>
      <w:bookmarkEnd w:id="38"/>
      <w:bookmarkEnd w:id="39"/>
      <w:bookmarkEnd w:id="40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7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Membership of the Palliative Care and Quality of Life Interdisciplinary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