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Dates and Committees of Jurisdiction for the State Government Evaluation Act Review of Agen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92 - L.D. 4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Dates and Committees of Jurisdiction for the State Government Evaluation Act Review of Agencies</w:t>
      </w:r>
    </w:p>
    <w:p>
      <w:pPr>
        <w:pStyle w:val="Normal"/>
        <w:ind w:left="360" w:hanging="0"/>
        <w:rPr>
          <w:rFonts w:ascii="Arial" w:hAnsi="Arial" w:eastAsia="Arial" w:cs="Arial"/>
        </w:rPr>
      </w:pPr>
      <w:bookmarkStart w:id="0" w:name="_DOC_BODY_CONTAINER__ddcb9211_e56e_4c2f_"/>
      <w:bookmarkStart w:id="1" w:name="_PAR__1_a20eefaa_242b_4d38_8d65_2a5eb468"/>
      <w:bookmarkStart w:id="2" w:name="_ENACTING_CLAUSE__b0ca0c60_f228_48a9_8b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20eefaa_242b_4d38_8d65_2a5eb468"/>
      <w:bookmarkStart w:id="4" w:name="_ENACTING_CLAUSE__b0ca0c60_f228_48a9_8bc"/>
      <w:bookmarkStart w:id="5" w:name="_DOC_BODY_CONTENT__ffddfb88_58ab_40a5_b4"/>
      <w:bookmarkStart w:id="6" w:name="_INSTRUCTION__ade08baf_e3f6_4259_af23_5b"/>
      <w:bookmarkStart w:id="7" w:name="_BILL_SECTION__c3e9b9b8_98fa_4240_90f0_5"/>
      <w:bookmarkStart w:id="8" w:name="_BILL_SECTION_HEADER__739e3c8a_b1ce_49bf"/>
      <w:bookmarkEnd w:id="3"/>
      <w:bookmarkEnd w:id="4"/>
      <w:bookmarkEnd w:id="7"/>
      <w:bookmarkEnd w:id="8"/>
      <w:r>
        <w:rPr>
          <w:rFonts w:eastAsia="Arial" w:cs="Arial" w:ascii="Arial" w:hAnsi="Arial"/>
          <w:b/>
          <w:sz w:val="24"/>
        </w:rPr>
        <w:t xml:space="preserve">Sec. </w:t>
      </w:r>
      <w:bookmarkStart w:id="9" w:name="_BILL_SECTION_NUMBER__d62321a7_8c7e_4ca9"/>
      <w:r>
        <w:rPr>
          <w:rFonts w:eastAsia="Arial" w:cs="Arial" w:ascii="Arial" w:hAnsi="Arial"/>
          <w:b/>
          <w:sz w:val="24"/>
        </w:rPr>
        <w:t>1</w:t>
      </w:r>
      <w:bookmarkEnd w:id="9"/>
      <w:r>
        <w:rPr>
          <w:rFonts w:eastAsia="Arial" w:cs="Arial" w:ascii="Arial" w:hAnsi="Arial"/>
          <w:b/>
          <w:sz w:val="24"/>
        </w:rPr>
        <w:t>.  3 MRSA §959, sub-§1,</w:t>
      </w:r>
      <w:r>
        <w:rPr>
          <w:rFonts w:eastAsia="Arial" w:cs="Arial" w:ascii="Arial" w:hAnsi="Arial"/>
        </w:rPr>
        <w:t xml:space="preserve"> as amended by PL 2019, c. 378, §§1 and 2, is further amended to read:</w:t>
      </w:r>
    </w:p>
    <w:p>
      <w:pPr>
        <w:pStyle w:val="Normal"/>
        <w:ind w:left="360" w:firstLine="360"/>
        <w:rPr>
          <w:rFonts w:ascii="Arial" w:hAnsi="Arial" w:eastAsia="Arial" w:cs="Arial"/>
        </w:rPr>
      </w:pPr>
      <w:bookmarkStart w:id="10" w:name="_BILL_SECTION_HEADER__739e3c8a_b1ce_49bf"/>
      <w:bookmarkStart w:id="11" w:name="_STATUTE_SS__297d4279_cd94_4695_afd8_555"/>
      <w:bookmarkStart w:id="12" w:name="_STATUTE_NUMBER__6bb25018_17c7_4041_910b"/>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81d7a37f_05a1_4b42_bd"/>
      <w:r>
        <w:rPr>
          <w:rFonts w:eastAsia="Arial" w:cs="Arial" w:ascii="Arial" w:hAnsi="Arial"/>
          <w:b/>
        </w:rPr>
        <w:t>Scheduling guidelines.</w:t>
      </w:r>
      <w:bookmarkEnd w:id="13"/>
      <w:r>
        <w:rPr>
          <w:rFonts w:eastAsia="Arial" w:cs="Arial" w:ascii="Arial" w:hAnsi="Arial"/>
          <w:b/>
        </w:rPr>
        <w:t xml:space="preserve"> </w:t>
      </w:r>
      <w:r>
        <w:rPr>
          <w:rFonts w:eastAsia="Arial" w:cs="Arial" w:ascii="Arial" w:hAnsi="Arial"/>
        </w:rPr>
        <w:t xml:space="preserve"> </w:t>
      </w:r>
      <w:bookmarkStart w:id="14" w:name="_STATUTE_CONTENT__c0c527b5_151c_4325_9ea"/>
      <w:r>
        <w:rPr>
          <w:rFonts w:eastAsia="Arial" w:cs="Arial" w:ascii="Arial" w:hAnsi="Arial"/>
        </w:rPr>
        <w:t xml:space="preserve">Except as provided in </w:t>
      </w:r>
      <w:bookmarkStart w:id="15" w:name="_CROSS_REFERENCE__1487e838_cb8e_4554_bc5"/>
      <w:r>
        <w:rPr>
          <w:rFonts w:eastAsia="Arial" w:cs="Arial" w:ascii="Arial" w:hAnsi="Arial"/>
        </w:rPr>
        <w:t>subsection 2</w:t>
      </w:r>
      <w:bookmarkEnd w:id="15"/>
      <w:r>
        <w:rPr>
          <w:rFonts w:eastAsia="Arial" w:cs="Arial" w:ascii="Arial" w:hAnsi="Arial"/>
        </w:rPr>
        <w:t>, reviews of agencies or independent agencies must be scheduled in accordance with the following.  Subsequent reviews must be scheduled on an ongoing basis every 8 years after the dates specified in this subsection.</w:t>
      </w:r>
      <w:bookmarkEnd w:id="14"/>
    </w:p>
    <w:p>
      <w:pPr>
        <w:pStyle w:val="Normal"/>
        <w:ind w:left="720" w:hanging="0"/>
        <w:rPr>
          <w:rFonts w:ascii="Arial" w:hAnsi="Arial" w:eastAsia="Arial" w:cs="Arial"/>
        </w:rPr>
      </w:pPr>
      <w:bookmarkStart w:id="16" w:name="_STATUTE_P__ea8e4bcb_a3d8_4348_b71a_eb30"/>
      <w:bookmarkStart w:id="17" w:name="_STATUTE_NUMBER__42f6e2dd_3190_4f09_8d0f"/>
      <w:bookmarkEnd w:id="16"/>
      <w:r>
        <w:rPr>
          <w:rFonts w:eastAsia="Arial" w:cs="Arial" w:ascii="Arial" w:hAnsi="Arial"/>
        </w:rPr>
        <w:t>A</w:t>
      </w:r>
      <w:bookmarkEnd w:id="17"/>
      <w:r>
        <w:rPr>
          <w:rFonts w:eastAsia="Arial" w:cs="Arial" w:ascii="Arial" w:hAnsi="Arial"/>
        </w:rPr>
        <w:t xml:space="preserve">.  </w:t>
      </w:r>
      <w:bookmarkStart w:id="18" w:name="_STATUTE_CONTENT__2d0a8edb_71a5_48a8_8c9"/>
      <w:r>
        <w:rPr>
          <w:rFonts w:eastAsia="Arial" w:cs="Arial" w:ascii="Arial" w:hAnsi="Arial"/>
        </w:rPr>
        <w:t>The joint standing committee of the Legislature having jurisdiction over agriculture, conservation and forestry matters shall use the following list as a guideline for scheduling reviews:</w:t>
      </w:r>
      <w:bookmarkEnd w:id="18"/>
    </w:p>
    <w:p>
      <w:pPr>
        <w:pStyle w:val="Normal"/>
        <w:ind w:left="1080" w:hanging="0"/>
        <w:rPr>
          <w:rFonts w:ascii="Arial" w:hAnsi="Arial" w:eastAsia="Arial" w:cs="Arial"/>
        </w:rPr>
      </w:pPr>
      <w:bookmarkStart w:id="19" w:name="_STATUTE_SP__0bf4a703_3413_4196_b11a_964"/>
      <w:bookmarkEnd w:id="19"/>
      <w:r>
        <w:rPr>
          <w:rFonts w:eastAsia="Arial" w:cs="Arial" w:ascii="Arial" w:hAnsi="Arial"/>
        </w:rPr>
        <w:t>(</w:t>
      </w:r>
      <w:bookmarkStart w:id="20" w:name="_STATUTE_NUMBER__083695cc_565b_486e_b65e"/>
      <w:r>
        <w:rPr>
          <w:rFonts w:eastAsia="Arial" w:cs="Arial" w:ascii="Arial" w:hAnsi="Arial"/>
        </w:rPr>
        <w:t>1</w:t>
      </w:r>
      <w:bookmarkEnd w:id="20"/>
      <w:r>
        <w:rPr>
          <w:rFonts w:eastAsia="Arial" w:cs="Arial" w:ascii="Arial" w:hAnsi="Arial"/>
        </w:rPr>
        <w:t xml:space="preserve">)  </w:t>
      </w:r>
      <w:bookmarkStart w:id="21" w:name="_STATUTE_CONTENT__e59c71d7_41d2_446c_99c"/>
      <w:r>
        <w:rPr>
          <w:rFonts w:eastAsia="Arial" w:cs="Arial" w:ascii="Arial" w:hAnsi="Arial"/>
        </w:rPr>
        <w:t>Baxter State Park Authority in</w:t>
      </w:r>
      <w:bookmarkStart w:id="22" w:name="_PROCESSED_CHANGE__52538512_06a8_4923_a4"/>
      <w:bookmarkStart w:id="23" w:name="_PROCESSED_CHANGE__3f0251c3_8b38_4c7a_92"/>
      <w:bookmarkStart w:id="24" w:name="_PROCESSED_CHANGE__c40a6446_656b_4cf8_a0"/>
      <w:bookmarkStart w:id="25" w:name="_PROCESSED_CHANGE__03cc25bb_acd3_4c09_b7"/>
      <w:bookmarkStart w:id="26" w:name="_PROCESSED_CHANGE__3dbad4fc_4160_41be_a0"/>
      <w:bookmarkStart w:id="27" w:name="_REV__b6b2a3fc_6703_4428_9acf_84bd4ad75f"/>
      <w:r>
        <w:rPr>
          <w:rFonts w:eastAsia="Arial" w:cs="Arial" w:ascii="Arial" w:hAnsi="Arial"/>
        </w:rPr>
        <w:t xml:space="preserve"> </w:t>
      </w:r>
      <w:r>
        <w:rPr>
          <w:rFonts w:eastAsia="Arial" w:cs="Arial" w:ascii="Arial" w:hAnsi="Arial"/>
          <w:strike/>
        </w:rPr>
        <w:t>2017</w:t>
      </w:r>
      <w:bookmarkStart w:id="28" w:name="_PROCESSED_CHANGE__95d74f52_08a9_4bf2_ba"/>
      <w:bookmarkStart w:id="29" w:name="_PROCESSED_CHANGE__c7ca6685_2026_48bc_b0"/>
      <w:bookmarkStart w:id="30" w:name="_PROCESSED_CHANGE__0c2c560a_b388_4bc8_91"/>
      <w:bookmarkStart w:id="31" w:name="_PROCESSED_CHANGE__c82bc884_0590_496a_86"/>
      <w:bookmarkStart w:id="32" w:name="_PROCESSED_CHANGE__55577868_314a_4850_a4"/>
      <w:bookmarkStart w:id="33" w:name="_REV__41927aa6_34ae_4b8a_b595_4af47a0ead"/>
      <w:bookmarkEnd w:id="22"/>
      <w:bookmarkEnd w:id="23"/>
      <w:bookmarkEnd w:id="24"/>
      <w:bookmarkEnd w:id="25"/>
      <w:bookmarkEnd w:id="26"/>
      <w:bookmarkEnd w:id="27"/>
      <w:r>
        <w:rPr>
          <w:rFonts w:eastAsia="Arial" w:cs="Arial" w:ascii="Arial" w:hAnsi="Arial"/>
        </w:rPr>
        <w:t xml:space="preserve"> </w:t>
      </w:r>
      <w:r>
        <w:rPr>
          <w:rFonts w:eastAsia="Arial" w:cs="Arial" w:ascii="Arial" w:hAnsi="Arial"/>
          <w:u w:val="single"/>
        </w:rPr>
        <w:t>2025</w:t>
      </w:r>
      <w:bookmarkEnd w:id="28"/>
      <w:bookmarkEnd w:id="29"/>
      <w:bookmarkEnd w:id="30"/>
      <w:bookmarkEnd w:id="31"/>
      <w:bookmarkEnd w:id="32"/>
      <w:bookmarkEnd w:id="33"/>
      <w:r>
        <w:rPr>
          <w:rFonts w:eastAsia="Arial" w:cs="Arial" w:ascii="Arial" w:hAnsi="Arial"/>
        </w:rPr>
        <w:t>;</w:t>
      </w:r>
      <w:bookmarkEnd w:id="21"/>
    </w:p>
    <w:p>
      <w:pPr>
        <w:pStyle w:val="Normal"/>
        <w:ind w:left="1080" w:hanging="0"/>
        <w:rPr>
          <w:rFonts w:ascii="Arial" w:hAnsi="Arial" w:eastAsia="Arial" w:cs="Arial"/>
        </w:rPr>
      </w:pPr>
      <w:bookmarkStart w:id="34" w:name="_STATUTE_SP__0bf4a703_3413_4196_b11a_964"/>
      <w:bookmarkStart w:id="35" w:name="_STATUTE_SP__dc10a5f1_f6d1_43bf_8471_323"/>
      <w:bookmarkEnd w:id="34"/>
      <w:bookmarkEnd w:id="35"/>
      <w:r>
        <w:rPr>
          <w:rFonts w:eastAsia="Arial" w:cs="Arial" w:ascii="Arial" w:hAnsi="Arial"/>
        </w:rPr>
        <w:t>(</w:t>
      </w:r>
      <w:bookmarkStart w:id="36" w:name="_STATUTE_NUMBER__f2efc9ca_24e4_4d94_95da"/>
      <w:r>
        <w:rPr>
          <w:rFonts w:eastAsia="Arial" w:cs="Arial" w:ascii="Arial" w:hAnsi="Arial"/>
        </w:rPr>
        <w:t>2</w:t>
      </w:r>
      <w:bookmarkEnd w:id="36"/>
      <w:r>
        <w:rPr>
          <w:rFonts w:eastAsia="Arial" w:cs="Arial" w:ascii="Arial" w:hAnsi="Arial"/>
        </w:rPr>
        <w:t xml:space="preserve">)  </w:t>
      </w:r>
      <w:bookmarkStart w:id="37" w:name="_STATUTE_CONTENT__398f62e4_cc02_45e0_b07"/>
      <w:r>
        <w:rPr>
          <w:rFonts w:eastAsia="Arial" w:cs="Arial" w:ascii="Arial" w:hAnsi="Arial"/>
        </w:rPr>
        <w:t>Board of Pesticides Control in</w:t>
      </w:r>
      <w:bookmarkStart w:id="38" w:name="_PROCESSED_CHANGE__7c78d031_db0b_47c5_a7"/>
      <w:bookmarkStart w:id="39" w:name="_PROCESSED_CHANGE__94b11c84_dc2c_4030_96"/>
      <w:bookmarkStart w:id="40" w:name="_PROCESSED_CHANGE__4ed198ed_44c7_4357_b1"/>
      <w:bookmarkStart w:id="41" w:name="_PROCESSED_CHANGE__d101d34d_66b9_4964_a8"/>
      <w:bookmarkStart w:id="42" w:name="_PROCESSED_CHANGE__e90a63c3_f0f5_45a2_8f"/>
      <w:bookmarkStart w:id="43" w:name="_REV__c1fac799_9ade_4e3b_b689_90c0047257"/>
      <w:r>
        <w:rPr>
          <w:rFonts w:eastAsia="Arial" w:cs="Arial" w:ascii="Arial" w:hAnsi="Arial"/>
        </w:rPr>
        <w:t xml:space="preserve"> </w:t>
      </w:r>
      <w:r>
        <w:rPr>
          <w:rFonts w:eastAsia="Arial" w:cs="Arial" w:ascii="Arial" w:hAnsi="Arial"/>
          <w:strike/>
        </w:rPr>
        <w:t>2019</w:t>
      </w:r>
      <w:bookmarkStart w:id="44" w:name="_PROCESSED_CHANGE__11599e49_f8d7_449a_92"/>
      <w:bookmarkStart w:id="45" w:name="_PROCESSED_CHANGE__d20cba03_a482_45b9_80"/>
      <w:bookmarkStart w:id="46" w:name="_PROCESSED_CHANGE__99fc5df3_23b9_4061_ae"/>
      <w:bookmarkStart w:id="47" w:name="_PROCESSED_CHANGE__a7d0def8_0861_4754_b9"/>
      <w:bookmarkStart w:id="48" w:name="_PROCESSED_CHANGE__dc6f061e_402e_45ba_ba"/>
      <w:bookmarkStart w:id="49" w:name="_REV__93087c82_b962_4871_b4f3_c8e54246b0"/>
      <w:bookmarkEnd w:id="38"/>
      <w:bookmarkEnd w:id="39"/>
      <w:bookmarkEnd w:id="40"/>
      <w:bookmarkEnd w:id="41"/>
      <w:bookmarkEnd w:id="42"/>
      <w:bookmarkEnd w:id="43"/>
      <w:r>
        <w:rPr>
          <w:rFonts w:eastAsia="Arial" w:cs="Arial" w:ascii="Arial" w:hAnsi="Arial"/>
        </w:rPr>
        <w:t xml:space="preserve"> </w:t>
      </w:r>
      <w:r>
        <w:rPr>
          <w:rFonts w:eastAsia="Arial" w:cs="Arial" w:ascii="Arial" w:hAnsi="Arial"/>
          <w:u w:val="single"/>
        </w:rPr>
        <w:t>2027</w:t>
      </w:r>
      <w:bookmarkEnd w:id="44"/>
      <w:bookmarkEnd w:id="45"/>
      <w:bookmarkEnd w:id="46"/>
      <w:bookmarkEnd w:id="47"/>
      <w:bookmarkEnd w:id="48"/>
      <w:bookmarkEnd w:id="49"/>
      <w:r>
        <w:rPr>
          <w:rFonts w:eastAsia="Arial" w:cs="Arial" w:ascii="Arial" w:hAnsi="Arial"/>
        </w:rPr>
        <w:t>;</w:t>
      </w:r>
      <w:bookmarkEnd w:id="37"/>
    </w:p>
    <w:p>
      <w:pPr>
        <w:pStyle w:val="Normal"/>
        <w:ind w:left="1080" w:hanging="0"/>
        <w:rPr>
          <w:rFonts w:ascii="Arial" w:hAnsi="Arial" w:eastAsia="Arial" w:cs="Arial"/>
        </w:rPr>
      </w:pPr>
      <w:bookmarkStart w:id="50" w:name="_STATUTE_SP__dc10a5f1_f6d1_43bf_8471_323"/>
      <w:bookmarkStart w:id="51" w:name="_STATUTE_SP__bcbcf25b_d0bd_4404_9b86_7ca"/>
      <w:bookmarkEnd w:id="50"/>
      <w:bookmarkEnd w:id="51"/>
      <w:r>
        <w:rPr>
          <w:rFonts w:eastAsia="Arial" w:cs="Arial" w:ascii="Arial" w:hAnsi="Arial"/>
        </w:rPr>
        <w:t>(</w:t>
      </w:r>
      <w:bookmarkStart w:id="52" w:name="_STATUTE_NUMBER__96fd4236_960f_4ddf_9d23"/>
      <w:r>
        <w:rPr>
          <w:rFonts w:eastAsia="Arial" w:cs="Arial" w:ascii="Arial" w:hAnsi="Arial"/>
        </w:rPr>
        <w:t>3</w:t>
      </w:r>
      <w:bookmarkEnd w:id="52"/>
      <w:r>
        <w:rPr>
          <w:rFonts w:eastAsia="Arial" w:cs="Arial" w:ascii="Arial" w:hAnsi="Arial"/>
        </w:rPr>
        <w:t xml:space="preserve">)  </w:t>
      </w:r>
      <w:bookmarkStart w:id="53" w:name="_STATUTE_CONTENT__f3f01ee2_59c5_475e_a7b"/>
      <w:r>
        <w:rPr>
          <w:rFonts w:eastAsia="Arial" w:cs="Arial" w:ascii="Arial" w:hAnsi="Arial"/>
        </w:rPr>
        <w:t>Wild Blueberry Commission of Maine in</w:t>
      </w:r>
      <w:bookmarkStart w:id="54" w:name="_PROCESSED_CHANGE__34e7c146_bbae_4e2f_85"/>
      <w:bookmarkStart w:id="55" w:name="_PROCESSED_CHANGE__a3303e6c_54e1_4ec0_9b"/>
      <w:bookmarkStart w:id="56" w:name="_PROCESSED_CHANGE__cc7dd59e_7380_4028_81"/>
      <w:bookmarkStart w:id="57" w:name="_PROCESSED_CHANGE__2baadad9_a1c3_4912_b1"/>
      <w:bookmarkStart w:id="58" w:name="_PROCESSED_CHANGE__8ea53828_65b1_43f6_b6"/>
      <w:bookmarkStart w:id="59" w:name="_REV__bf37dd02_b42d_4d6e_83cf_fdcc3e0325"/>
      <w:r>
        <w:rPr>
          <w:rFonts w:eastAsia="Arial" w:cs="Arial" w:ascii="Arial" w:hAnsi="Arial"/>
        </w:rPr>
        <w:t xml:space="preserve"> </w:t>
      </w:r>
      <w:r>
        <w:rPr>
          <w:rFonts w:eastAsia="Arial" w:cs="Arial" w:ascii="Arial" w:hAnsi="Arial"/>
          <w:strike/>
        </w:rPr>
        <w:t>2019</w:t>
      </w:r>
      <w:bookmarkStart w:id="60" w:name="_PROCESSED_CHANGE__68d672b1_dde5_4082_94"/>
      <w:bookmarkStart w:id="61" w:name="_PROCESSED_CHANGE__8a59d815_8e31_41f6_80"/>
      <w:bookmarkStart w:id="62" w:name="_PROCESSED_CHANGE__dd4cce6b_83fd_4cfc_8b"/>
      <w:bookmarkStart w:id="63" w:name="_PROCESSED_CHANGE__ae45bef2_2263_49ed_89"/>
      <w:bookmarkStart w:id="64" w:name="_PROCESSED_CHANGE__61998171_4fd5_45e3_94"/>
      <w:bookmarkStart w:id="65" w:name="_REV__12fb2004_99e8_492c_9926_f45bb84fe2"/>
      <w:bookmarkEnd w:id="54"/>
      <w:bookmarkEnd w:id="55"/>
      <w:bookmarkEnd w:id="56"/>
      <w:bookmarkEnd w:id="57"/>
      <w:bookmarkEnd w:id="58"/>
      <w:bookmarkEnd w:id="59"/>
      <w:r>
        <w:rPr>
          <w:rFonts w:eastAsia="Arial" w:cs="Arial" w:ascii="Arial" w:hAnsi="Arial"/>
        </w:rPr>
        <w:t xml:space="preserve"> </w:t>
      </w:r>
      <w:r>
        <w:rPr>
          <w:rFonts w:eastAsia="Arial" w:cs="Arial" w:ascii="Arial" w:hAnsi="Arial"/>
          <w:u w:val="single"/>
        </w:rPr>
        <w:t>2027</w:t>
      </w:r>
      <w:bookmarkEnd w:id="60"/>
      <w:bookmarkEnd w:id="61"/>
      <w:bookmarkEnd w:id="62"/>
      <w:bookmarkEnd w:id="63"/>
      <w:bookmarkEnd w:id="64"/>
      <w:bookmarkEnd w:id="65"/>
      <w:r>
        <w:rPr>
          <w:rFonts w:eastAsia="Arial" w:cs="Arial" w:ascii="Arial" w:hAnsi="Arial"/>
        </w:rPr>
        <w:t>;</w:t>
      </w:r>
      <w:bookmarkEnd w:id="53"/>
    </w:p>
    <w:p>
      <w:pPr>
        <w:pStyle w:val="Normal"/>
        <w:ind w:left="1080" w:hanging="0"/>
        <w:rPr>
          <w:rFonts w:ascii="Arial" w:hAnsi="Arial" w:eastAsia="Arial" w:cs="Arial"/>
        </w:rPr>
      </w:pPr>
      <w:bookmarkStart w:id="66" w:name="_STATUTE_SP__bcbcf25b_d0bd_4404_9b86_7ca"/>
      <w:bookmarkStart w:id="67" w:name="_STATUTE_SP__9b38dcc4_033d_486a_8792_721"/>
      <w:bookmarkEnd w:id="66"/>
      <w:bookmarkEnd w:id="67"/>
      <w:r>
        <w:rPr>
          <w:rFonts w:eastAsia="Arial" w:cs="Arial" w:ascii="Arial" w:hAnsi="Arial"/>
        </w:rPr>
        <w:t>(</w:t>
      </w:r>
      <w:bookmarkStart w:id="68" w:name="_STATUTE_NUMBER__4bdf8fbd_15c0_4d53_8e28"/>
      <w:r>
        <w:rPr>
          <w:rFonts w:eastAsia="Arial" w:cs="Arial" w:ascii="Arial" w:hAnsi="Arial"/>
        </w:rPr>
        <w:t>4</w:t>
      </w:r>
      <w:bookmarkEnd w:id="68"/>
      <w:r>
        <w:rPr>
          <w:rFonts w:eastAsia="Arial" w:cs="Arial" w:ascii="Arial" w:hAnsi="Arial"/>
        </w:rPr>
        <w:t xml:space="preserve">)  </w:t>
      </w:r>
      <w:bookmarkStart w:id="69" w:name="_STATUTE_CONTENT__15828a30_3772_4526_9f4"/>
      <w:r>
        <w:rPr>
          <w:rFonts w:eastAsia="Arial" w:cs="Arial" w:ascii="Arial" w:hAnsi="Arial"/>
        </w:rPr>
        <w:t>Maine Dairy and Nutrition Council in</w:t>
      </w:r>
      <w:bookmarkStart w:id="70" w:name="_PROCESSED_CHANGE__0fde21d6_14f8_49ae_81"/>
      <w:bookmarkStart w:id="71" w:name="_PROCESSED_CHANGE__44bb7832_d63f_4b12_81"/>
      <w:bookmarkStart w:id="72" w:name="_PROCESSED_CHANGE__ae473094_f287_4f4d_ac"/>
      <w:bookmarkStart w:id="73" w:name="_PROCESSED_CHANGE__573c293a_47f9_4ea8_ae"/>
      <w:bookmarkStart w:id="74" w:name="_PROCESSED_CHANGE__c830d30c_bb1a_4681_a7"/>
      <w:bookmarkStart w:id="75" w:name="_REV__5e327f09_8a65_4cc7_989b_0a0d0d26e8"/>
      <w:r>
        <w:rPr>
          <w:rFonts w:eastAsia="Arial" w:cs="Arial" w:ascii="Arial" w:hAnsi="Arial"/>
        </w:rPr>
        <w:t xml:space="preserve"> </w:t>
      </w:r>
      <w:r>
        <w:rPr>
          <w:rFonts w:eastAsia="Arial" w:cs="Arial" w:ascii="Arial" w:hAnsi="Arial"/>
          <w:strike/>
        </w:rPr>
        <w:t>2015</w:t>
      </w:r>
      <w:bookmarkStart w:id="76" w:name="_PROCESSED_CHANGE__5bc694ea_6932_47b1_9e"/>
      <w:bookmarkStart w:id="77" w:name="_PROCESSED_CHANGE__b77c26b2_cfc1_4e59_81"/>
      <w:bookmarkStart w:id="78" w:name="_PROCESSED_CHANGE__faab31b4_965b_4a4c_95"/>
      <w:bookmarkStart w:id="79" w:name="_PROCESSED_CHANGE__85f78770_7985_4750_b1"/>
      <w:bookmarkStart w:id="80" w:name="_PROCESSED_CHANGE__c45ad9e4_2ba3_4fe3_be"/>
      <w:bookmarkStart w:id="81" w:name="_REV__cb0a0caa_5ea0_4731_8ff2_032c5a4e4b"/>
      <w:bookmarkEnd w:id="70"/>
      <w:bookmarkEnd w:id="71"/>
      <w:bookmarkEnd w:id="72"/>
      <w:bookmarkEnd w:id="73"/>
      <w:bookmarkEnd w:id="74"/>
      <w:bookmarkEnd w:id="75"/>
      <w:r>
        <w:rPr>
          <w:rFonts w:eastAsia="Arial" w:cs="Arial" w:ascii="Arial" w:hAnsi="Arial"/>
        </w:rPr>
        <w:t xml:space="preserve"> </w:t>
      </w:r>
      <w:r>
        <w:rPr>
          <w:rFonts w:eastAsia="Arial" w:cs="Arial" w:ascii="Arial" w:hAnsi="Arial"/>
          <w:u w:val="single"/>
        </w:rPr>
        <w:t>2023</w:t>
      </w:r>
      <w:bookmarkEnd w:id="76"/>
      <w:bookmarkEnd w:id="77"/>
      <w:bookmarkEnd w:id="78"/>
      <w:bookmarkEnd w:id="79"/>
      <w:bookmarkEnd w:id="80"/>
      <w:bookmarkEnd w:id="81"/>
      <w:r>
        <w:rPr>
          <w:rFonts w:eastAsia="Arial" w:cs="Arial" w:ascii="Arial" w:hAnsi="Arial"/>
        </w:rPr>
        <w:t>;</w:t>
      </w:r>
      <w:bookmarkEnd w:id="69"/>
    </w:p>
    <w:p>
      <w:pPr>
        <w:pStyle w:val="Normal"/>
        <w:ind w:left="1080" w:hanging="0"/>
        <w:rPr>
          <w:rFonts w:ascii="Arial" w:hAnsi="Arial" w:eastAsia="Arial" w:cs="Arial"/>
        </w:rPr>
      </w:pPr>
      <w:bookmarkStart w:id="82" w:name="_STATUTE_SP__9b38dcc4_033d_486a_8792_721"/>
      <w:bookmarkStart w:id="83" w:name="_STATUTE_SP__e3967874_7028_4205_8604_6fd"/>
      <w:bookmarkEnd w:id="82"/>
      <w:bookmarkEnd w:id="83"/>
      <w:r>
        <w:rPr>
          <w:rFonts w:eastAsia="Arial" w:cs="Arial" w:ascii="Arial" w:hAnsi="Arial"/>
        </w:rPr>
        <w:t>(</w:t>
      </w:r>
      <w:bookmarkStart w:id="84" w:name="_STATUTE_NUMBER__ab793f5d_3f19_4c5a_acea"/>
      <w:r>
        <w:rPr>
          <w:rFonts w:eastAsia="Arial" w:cs="Arial" w:ascii="Arial" w:hAnsi="Arial"/>
        </w:rPr>
        <w:t>5</w:t>
      </w:r>
      <w:bookmarkEnd w:id="84"/>
      <w:r>
        <w:rPr>
          <w:rFonts w:eastAsia="Arial" w:cs="Arial" w:ascii="Arial" w:hAnsi="Arial"/>
        </w:rPr>
        <w:t xml:space="preserve">)  </w:t>
      </w:r>
      <w:bookmarkStart w:id="85" w:name="_STATUTE_CONTENT__74100fa4_437b_4c12_8b0"/>
      <w:r>
        <w:rPr>
          <w:rFonts w:eastAsia="Arial" w:cs="Arial" w:ascii="Arial" w:hAnsi="Arial"/>
        </w:rPr>
        <w:t>Maine Dairy Promotion Board in</w:t>
      </w:r>
      <w:bookmarkStart w:id="86" w:name="_PROCESSED_CHANGE__62f560fa_86e3_4c7d_a1"/>
      <w:bookmarkStart w:id="87" w:name="_PROCESSED_CHANGE__c9b68a68_70d3_4841_a0"/>
      <w:bookmarkStart w:id="88" w:name="_PROCESSED_CHANGE__91b7f8cb_0f76_4698_bc"/>
      <w:bookmarkStart w:id="89" w:name="_PROCESSED_CHANGE__6d30895f_b6cf_464b_a3"/>
      <w:bookmarkStart w:id="90" w:name="_PROCESSED_CHANGE__9967d550_a1c6_457b_aa"/>
      <w:bookmarkStart w:id="91" w:name="_REV__07892b2d_955d_4e3f_8a3a_e89a8eef22"/>
      <w:r>
        <w:rPr>
          <w:rFonts w:eastAsia="Arial" w:cs="Arial" w:ascii="Arial" w:hAnsi="Arial"/>
        </w:rPr>
        <w:t xml:space="preserve"> </w:t>
      </w:r>
      <w:r>
        <w:rPr>
          <w:rFonts w:eastAsia="Arial" w:cs="Arial" w:ascii="Arial" w:hAnsi="Arial"/>
          <w:strike/>
        </w:rPr>
        <w:t>2015</w:t>
      </w:r>
      <w:bookmarkStart w:id="92" w:name="_PROCESSED_CHANGE__b47fc7e9_3cb9_4d85_aa"/>
      <w:bookmarkStart w:id="93" w:name="_PROCESSED_CHANGE__fb8dde5a_a213_4a54_b6"/>
      <w:bookmarkStart w:id="94" w:name="_PROCESSED_CHANGE__af906783_a27c_4a56_a1"/>
      <w:bookmarkStart w:id="95" w:name="_PROCESSED_CHANGE__2cd0f2f1_b061_49ee_93"/>
      <w:bookmarkStart w:id="96" w:name="_PROCESSED_CHANGE__46c52ef5_907f_4eb3_ab"/>
      <w:bookmarkStart w:id="97" w:name="_REV__16134fb8_3e70_4da0_b121_baaa409f65"/>
      <w:bookmarkEnd w:id="86"/>
      <w:bookmarkEnd w:id="87"/>
      <w:bookmarkEnd w:id="88"/>
      <w:bookmarkEnd w:id="89"/>
      <w:bookmarkEnd w:id="90"/>
      <w:bookmarkEnd w:id="91"/>
      <w:r>
        <w:rPr>
          <w:rFonts w:eastAsia="Arial" w:cs="Arial" w:ascii="Arial" w:hAnsi="Arial"/>
        </w:rPr>
        <w:t xml:space="preserve"> </w:t>
      </w:r>
      <w:r>
        <w:rPr>
          <w:rFonts w:eastAsia="Arial" w:cs="Arial" w:ascii="Arial" w:hAnsi="Arial"/>
          <w:u w:val="single"/>
        </w:rPr>
        <w:t>2023</w:t>
      </w:r>
      <w:bookmarkEnd w:id="92"/>
      <w:bookmarkEnd w:id="93"/>
      <w:bookmarkEnd w:id="94"/>
      <w:bookmarkEnd w:id="95"/>
      <w:bookmarkEnd w:id="96"/>
      <w:bookmarkEnd w:id="97"/>
      <w:r>
        <w:rPr>
          <w:rFonts w:eastAsia="Arial" w:cs="Arial" w:ascii="Arial" w:hAnsi="Arial"/>
        </w:rPr>
        <w:t>;</w:t>
      </w:r>
      <w:bookmarkEnd w:id="85"/>
    </w:p>
    <w:p>
      <w:pPr>
        <w:pStyle w:val="Normal"/>
        <w:ind w:left="1080" w:hanging="0"/>
        <w:rPr>
          <w:rFonts w:ascii="Arial" w:hAnsi="Arial" w:eastAsia="Arial" w:cs="Arial"/>
        </w:rPr>
      </w:pPr>
      <w:bookmarkStart w:id="98" w:name="_STATUTE_SP__e3967874_7028_4205_8604_6fd"/>
      <w:bookmarkStart w:id="99" w:name="_STATUTE_SP__3efd2c7a_d214_4d01_91a2_0b9"/>
      <w:bookmarkEnd w:id="98"/>
      <w:bookmarkEnd w:id="99"/>
      <w:r>
        <w:rPr>
          <w:rFonts w:eastAsia="Arial" w:cs="Arial" w:ascii="Arial" w:hAnsi="Arial"/>
        </w:rPr>
        <w:t>(</w:t>
      </w:r>
      <w:bookmarkStart w:id="100" w:name="_STATUTE_NUMBER__48de2a78_5e48_4c5b_a80e"/>
      <w:r>
        <w:rPr>
          <w:rFonts w:eastAsia="Arial" w:cs="Arial" w:ascii="Arial" w:hAnsi="Arial"/>
        </w:rPr>
        <w:t>6</w:t>
      </w:r>
      <w:bookmarkEnd w:id="100"/>
      <w:r>
        <w:rPr>
          <w:rFonts w:eastAsia="Arial" w:cs="Arial" w:ascii="Arial" w:hAnsi="Arial"/>
        </w:rPr>
        <w:t xml:space="preserve">)  </w:t>
      </w:r>
      <w:bookmarkStart w:id="101" w:name="_STATUTE_CONTENT__dcfbccd0_eb0f_458a_af2"/>
      <w:r>
        <w:rPr>
          <w:rFonts w:eastAsia="Arial" w:cs="Arial" w:ascii="Arial" w:hAnsi="Arial"/>
        </w:rPr>
        <w:t>Maine Milk Commission in</w:t>
      </w:r>
      <w:bookmarkStart w:id="102" w:name="_PROCESSED_CHANGE__7478c1d0_cf81_4dff_a5"/>
      <w:bookmarkStart w:id="103" w:name="_PROCESSED_CHANGE__28f570fb_894b_4fbd_b4"/>
      <w:bookmarkStart w:id="104" w:name="_PROCESSED_CHANGE__e76114ae_c306_4e0d_a8"/>
      <w:bookmarkStart w:id="105" w:name="_PROCESSED_CHANGE__57b8a3d1_e2a2_4964_93"/>
      <w:bookmarkStart w:id="106" w:name="_PROCESSED_CHANGE__5855f8cf_5201_461c_b5"/>
      <w:bookmarkStart w:id="107" w:name="_REV__e03f5528_676c_44bd_9783_06ce83abf8"/>
      <w:r>
        <w:rPr>
          <w:rFonts w:eastAsia="Arial" w:cs="Arial" w:ascii="Arial" w:hAnsi="Arial"/>
        </w:rPr>
        <w:t xml:space="preserve"> </w:t>
      </w:r>
      <w:r>
        <w:rPr>
          <w:rFonts w:eastAsia="Arial" w:cs="Arial" w:ascii="Arial" w:hAnsi="Arial"/>
          <w:strike/>
        </w:rPr>
        <w:t>2015</w:t>
      </w:r>
      <w:bookmarkStart w:id="108" w:name="_PROCESSED_CHANGE__043bc360_b6f0_4ec3_b0"/>
      <w:bookmarkStart w:id="109" w:name="_PROCESSED_CHANGE__ec47deec_9437_4c12_a6"/>
      <w:bookmarkStart w:id="110" w:name="_PROCESSED_CHANGE__2a48547f_a0d1_4d53_a9"/>
      <w:bookmarkStart w:id="111" w:name="_PROCESSED_CHANGE__9a962781_e7d6_4163_be"/>
      <w:bookmarkStart w:id="112" w:name="_PROCESSED_CHANGE__36928c79_c3d7_40fe_97"/>
      <w:bookmarkStart w:id="113" w:name="_REV__839c6726_7bfe_4f15_8751_905665faf8"/>
      <w:bookmarkEnd w:id="102"/>
      <w:bookmarkEnd w:id="103"/>
      <w:bookmarkEnd w:id="104"/>
      <w:bookmarkEnd w:id="105"/>
      <w:bookmarkEnd w:id="106"/>
      <w:bookmarkEnd w:id="107"/>
      <w:r>
        <w:rPr>
          <w:rFonts w:eastAsia="Arial" w:cs="Arial" w:ascii="Arial" w:hAnsi="Arial"/>
        </w:rPr>
        <w:t xml:space="preserve"> </w:t>
      </w:r>
      <w:r>
        <w:rPr>
          <w:rFonts w:eastAsia="Arial" w:cs="Arial" w:ascii="Arial" w:hAnsi="Arial"/>
          <w:u w:val="single"/>
        </w:rPr>
        <w:t>2023</w:t>
      </w:r>
      <w:bookmarkEnd w:id="108"/>
      <w:bookmarkEnd w:id="109"/>
      <w:bookmarkEnd w:id="110"/>
      <w:bookmarkEnd w:id="111"/>
      <w:bookmarkEnd w:id="112"/>
      <w:bookmarkEnd w:id="113"/>
      <w:r>
        <w:rPr>
          <w:rFonts w:eastAsia="Arial" w:cs="Arial" w:ascii="Arial" w:hAnsi="Arial"/>
        </w:rPr>
        <w:t>;</w:t>
      </w:r>
      <w:bookmarkEnd w:id="101"/>
    </w:p>
    <w:p>
      <w:pPr>
        <w:pStyle w:val="Normal"/>
        <w:ind w:left="1080" w:hanging="0"/>
        <w:rPr>
          <w:rFonts w:ascii="Arial" w:hAnsi="Arial" w:eastAsia="Arial" w:cs="Arial"/>
        </w:rPr>
      </w:pPr>
      <w:bookmarkStart w:id="114" w:name="_STATUTE_SP__3efd2c7a_d214_4d01_91a2_0b9"/>
      <w:bookmarkStart w:id="115" w:name="_STATUTE_SP__bfcf3196_acc3_44da_933f_cb4"/>
      <w:bookmarkEnd w:id="114"/>
      <w:bookmarkEnd w:id="115"/>
      <w:r>
        <w:rPr>
          <w:rFonts w:eastAsia="Arial" w:cs="Arial" w:ascii="Arial" w:hAnsi="Arial"/>
        </w:rPr>
        <w:t>(</w:t>
      </w:r>
      <w:bookmarkStart w:id="116" w:name="_STATUTE_NUMBER__2f71a783_bb4c_4280_a5a7"/>
      <w:r>
        <w:rPr>
          <w:rFonts w:eastAsia="Arial" w:cs="Arial" w:ascii="Arial" w:hAnsi="Arial"/>
        </w:rPr>
        <w:t>7</w:t>
      </w:r>
      <w:bookmarkEnd w:id="116"/>
      <w:r>
        <w:rPr>
          <w:rFonts w:eastAsia="Arial" w:cs="Arial" w:ascii="Arial" w:hAnsi="Arial"/>
        </w:rPr>
        <w:t xml:space="preserve">)  </w:t>
      </w:r>
      <w:bookmarkStart w:id="117" w:name="_STATUTE_CONTENT__204f9392_1917_4933_a70"/>
      <w:r>
        <w:rPr>
          <w:rFonts w:eastAsia="Arial" w:cs="Arial" w:ascii="Arial" w:hAnsi="Arial"/>
        </w:rPr>
        <w:t>State Harness Racing Commission in</w:t>
      </w:r>
      <w:bookmarkStart w:id="118" w:name="_PROCESSED_CHANGE__23dcfe4d_ccc9_4643_97"/>
      <w:bookmarkStart w:id="119" w:name="_PROCESSED_CHANGE__f80f481d_3378_49f5_a2"/>
      <w:bookmarkStart w:id="120" w:name="_PROCESSED_CHANGE__082babe9_80cf_4c54_91"/>
      <w:bookmarkStart w:id="121" w:name="_PROCESSED_CHANGE__2c161157_4c8f_4005_93"/>
      <w:bookmarkStart w:id="122" w:name="_PROCESSED_CHANGE__69c10dba_309f_4409_9e"/>
      <w:bookmarkStart w:id="123" w:name="_REV__5f5893d8_c028_4ee2_b911_85f7fb8284"/>
      <w:r>
        <w:rPr>
          <w:rFonts w:eastAsia="Arial" w:cs="Arial" w:ascii="Arial" w:hAnsi="Arial"/>
        </w:rPr>
        <w:t xml:space="preserve"> </w:t>
      </w:r>
      <w:r>
        <w:rPr>
          <w:rFonts w:eastAsia="Arial" w:cs="Arial" w:ascii="Arial" w:hAnsi="Arial"/>
          <w:strike/>
        </w:rPr>
        <w:t>2015</w:t>
      </w:r>
      <w:bookmarkStart w:id="124" w:name="_PROCESSED_CHANGE__c32df3dc_a7b7_4865_82"/>
      <w:bookmarkStart w:id="125" w:name="_PROCESSED_CHANGE__45013b12_0b39_4c79_9a"/>
      <w:bookmarkStart w:id="126" w:name="_PROCESSED_CHANGE__7abfdfb9_3398_43be_84"/>
      <w:bookmarkStart w:id="127" w:name="_PROCESSED_CHANGE__5c9c5c89_f78d_4cb7_ae"/>
      <w:bookmarkStart w:id="128" w:name="_PROCESSED_CHANGE__45347547_3e31_495e_87"/>
      <w:bookmarkStart w:id="129" w:name="_REV__7efefcd8_4bb6_42d9_a617_591802e2ae"/>
      <w:bookmarkEnd w:id="118"/>
      <w:bookmarkEnd w:id="119"/>
      <w:bookmarkEnd w:id="120"/>
      <w:bookmarkEnd w:id="121"/>
      <w:bookmarkEnd w:id="122"/>
      <w:bookmarkEnd w:id="123"/>
      <w:r>
        <w:rPr>
          <w:rFonts w:eastAsia="Arial" w:cs="Arial" w:ascii="Arial" w:hAnsi="Arial"/>
        </w:rPr>
        <w:t xml:space="preserve"> </w:t>
      </w:r>
      <w:r>
        <w:rPr>
          <w:rFonts w:eastAsia="Arial" w:cs="Arial" w:ascii="Arial" w:hAnsi="Arial"/>
          <w:u w:val="single"/>
        </w:rPr>
        <w:t>2023</w:t>
      </w:r>
      <w:bookmarkEnd w:id="124"/>
      <w:bookmarkEnd w:id="125"/>
      <w:bookmarkEnd w:id="126"/>
      <w:bookmarkEnd w:id="127"/>
      <w:bookmarkEnd w:id="128"/>
      <w:bookmarkEnd w:id="129"/>
      <w:r>
        <w:rPr>
          <w:rFonts w:eastAsia="Arial" w:cs="Arial" w:ascii="Arial" w:hAnsi="Arial"/>
        </w:rPr>
        <w:t>;</w:t>
      </w:r>
      <w:bookmarkEnd w:id="117"/>
    </w:p>
    <w:p>
      <w:pPr>
        <w:pStyle w:val="Normal"/>
        <w:ind w:left="1080" w:hanging="0"/>
        <w:rPr>
          <w:rFonts w:ascii="Arial" w:hAnsi="Arial" w:eastAsia="Arial" w:cs="Arial"/>
        </w:rPr>
      </w:pPr>
      <w:bookmarkStart w:id="130" w:name="_STATUTE_SP__bfcf3196_acc3_44da_933f_cb4"/>
      <w:bookmarkStart w:id="131" w:name="_STATUTE_SP__20247d81_f798_48fc_a5d3_553"/>
      <w:bookmarkEnd w:id="130"/>
      <w:bookmarkEnd w:id="131"/>
      <w:r>
        <w:rPr>
          <w:rFonts w:eastAsia="Arial" w:cs="Arial" w:ascii="Arial" w:hAnsi="Arial"/>
        </w:rPr>
        <w:t>(</w:t>
      </w:r>
      <w:bookmarkStart w:id="132" w:name="_STATUTE_NUMBER__b0b03101_c7b4_4751_a540"/>
      <w:r>
        <w:rPr>
          <w:rFonts w:eastAsia="Arial" w:cs="Arial" w:ascii="Arial" w:hAnsi="Arial"/>
        </w:rPr>
        <w:t>8</w:t>
      </w:r>
      <w:bookmarkEnd w:id="132"/>
      <w:r>
        <w:rPr>
          <w:rFonts w:eastAsia="Arial" w:cs="Arial" w:ascii="Arial" w:hAnsi="Arial"/>
        </w:rPr>
        <w:t xml:space="preserve">)  </w:t>
      </w:r>
      <w:bookmarkStart w:id="133" w:name="_STATUTE_CONTENT__a9aec8bc_ee62_436e_864"/>
      <w:r>
        <w:rPr>
          <w:rFonts w:eastAsia="Arial" w:cs="Arial" w:ascii="Arial" w:hAnsi="Arial"/>
        </w:rPr>
        <w:t>Maine Agricultural Bargaining Board in</w:t>
      </w:r>
      <w:bookmarkStart w:id="134" w:name="_PROCESSED_CHANGE__bb031705_fd14_45f6_98"/>
      <w:bookmarkStart w:id="135" w:name="_PROCESSED_CHANGE__f80963fb_dc6b_47e1_92"/>
      <w:bookmarkStart w:id="136" w:name="_PROCESSED_CHANGE__2c0285dc_237e_4f47_9f"/>
      <w:bookmarkStart w:id="137" w:name="_PROCESSED_CHANGE__fa8453db_165b_4a94_92"/>
      <w:bookmarkStart w:id="138" w:name="_PROCESSED_CHANGE__1faf21e9_1534_490e_b3"/>
      <w:bookmarkStart w:id="139" w:name="_REV__075705b4_5e1e_47e3_ac4d_ff67346643"/>
      <w:r>
        <w:rPr>
          <w:rFonts w:eastAsia="Arial" w:cs="Arial" w:ascii="Arial" w:hAnsi="Arial"/>
        </w:rPr>
        <w:t xml:space="preserve"> </w:t>
      </w:r>
      <w:r>
        <w:rPr>
          <w:rFonts w:eastAsia="Arial" w:cs="Arial" w:ascii="Arial" w:hAnsi="Arial"/>
          <w:strike/>
        </w:rPr>
        <w:t>2017</w:t>
      </w:r>
      <w:bookmarkStart w:id="140" w:name="_PROCESSED_CHANGE__3b02434e_d6f7_4269_a6"/>
      <w:bookmarkStart w:id="141" w:name="_PROCESSED_CHANGE__c0518e2e_925c_47d6_99"/>
      <w:bookmarkStart w:id="142" w:name="_PROCESSED_CHANGE__f9cf8084_5e0e_47d4_ac"/>
      <w:bookmarkStart w:id="143" w:name="_PROCESSED_CHANGE__44b27416_1285_4a73_93"/>
      <w:bookmarkStart w:id="144" w:name="_PROCESSED_CHANGE__ae17c5b9_345a_46f8_83"/>
      <w:bookmarkStart w:id="145" w:name="_REV__dceda657_6330_4e94_8f6f_a146f1575f"/>
      <w:bookmarkEnd w:id="134"/>
      <w:bookmarkEnd w:id="135"/>
      <w:bookmarkEnd w:id="136"/>
      <w:bookmarkEnd w:id="137"/>
      <w:bookmarkEnd w:id="138"/>
      <w:bookmarkEnd w:id="139"/>
      <w:r>
        <w:rPr>
          <w:rFonts w:eastAsia="Arial" w:cs="Arial" w:ascii="Arial" w:hAnsi="Arial"/>
        </w:rPr>
        <w:t xml:space="preserve"> </w:t>
      </w:r>
      <w:r>
        <w:rPr>
          <w:rFonts w:eastAsia="Arial" w:cs="Arial" w:ascii="Arial" w:hAnsi="Arial"/>
          <w:u w:val="single"/>
        </w:rPr>
        <w:t>2025</w:t>
      </w:r>
      <w:bookmarkEnd w:id="140"/>
      <w:bookmarkEnd w:id="141"/>
      <w:bookmarkEnd w:id="142"/>
      <w:bookmarkEnd w:id="143"/>
      <w:bookmarkEnd w:id="144"/>
      <w:bookmarkEnd w:id="145"/>
      <w:r>
        <w:rPr>
          <w:rFonts w:eastAsia="Arial" w:cs="Arial" w:ascii="Arial" w:hAnsi="Arial"/>
        </w:rPr>
        <w:t>;</w:t>
      </w:r>
      <w:bookmarkEnd w:id="133"/>
    </w:p>
    <w:p>
      <w:pPr>
        <w:pStyle w:val="Normal"/>
        <w:ind w:left="1080" w:hanging="0"/>
        <w:rPr>
          <w:rFonts w:ascii="Arial" w:hAnsi="Arial" w:eastAsia="Arial" w:cs="Arial"/>
        </w:rPr>
      </w:pPr>
      <w:bookmarkStart w:id="146" w:name="_STATUTE_SP__20247d81_f798_48fc_a5d3_553"/>
      <w:bookmarkStart w:id="147" w:name="_STATUTE_SP__d8d41035_d495_4729_9fdf_c06"/>
      <w:bookmarkEnd w:id="146"/>
      <w:bookmarkEnd w:id="147"/>
      <w:r>
        <w:rPr>
          <w:rFonts w:eastAsia="Arial" w:cs="Arial" w:ascii="Arial" w:hAnsi="Arial"/>
        </w:rPr>
        <w:t>(</w:t>
      </w:r>
      <w:bookmarkStart w:id="148" w:name="_STATUTE_NUMBER__9dab5f91_283e_4123_8fe8"/>
      <w:r>
        <w:rPr>
          <w:rFonts w:eastAsia="Arial" w:cs="Arial" w:ascii="Arial" w:hAnsi="Arial"/>
        </w:rPr>
        <w:t>9</w:t>
      </w:r>
      <w:bookmarkEnd w:id="148"/>
      <w:r>
        <w:rPr>
          <w:rFonts w:eastAsia="Arial" w:cs="Arial" w:ascii="Arial" w:hAnsi="Arial"/>
        </w:rPr>
        <w:t xml:space="preserve">)  </w:t>
      </w:r>
      <w:bookmarkStart w:id="149" w:name="_STATUTE_CONTENT__fa29a71b_dd29_40e7_a82"/>
      <w:r>
        <w:rPr>
          <w:rFonts w:eastAsia="Arial" w:cs="Arial" w:ascii="Arial" w:hAnsi="Arial"/>
        </w:rPr>
        <w:t>Department of Agriculture, Conservation and Forestry in</w:t>
      </w:r>
      <w:bookmarkStart w:id="150" w:name="_PROCESSED_CHANGE__8439f1a0_e09a_418a_83"/>
      <w:bookmarkStart w:id="151" w:name="_PROCESSED_CHANGE__d85d615e_9458_4e4e_8a"/>
      <w:bookmarkStart w:id="152" w:name="_PROCESSED_CHANGE__77bca928_1af9_4a10_a5"/>
      <w:bookmarkStart w:id="153" w:name="_PROCESSED_CHANGE__c7966d51_0fa8_4986_9f"/>
      <w:bookmarkStart w:id="154" w:name="_PROCESSED_CHANGE__2e0245e1_d210_412a_a1"/>
      <w:bookmarkStart w:id="155" w:name="_REV__65adeaee_c8bd_44c9_9a07_c5d3091dc6"/>
      <w:r>
        <w:rPr>
          <w:rFonts w:eastAsia="Arial" w:cs="Arial" w:ascii="Arial" w:hAnsi="Arial"/>
        </w:rPr>
        <w:t xml:space="preserve"> </w:t>
      </w:r>
      <w:r>
        <w:rPr>
          <w:rFonts w:eastAsia="Arial" w:cs="Arial" w:ascii="Arial" w:hAnsi="Arial"/>
          <w:strike/>
        </w:rPr>
        <w:t>2017</w:t>
      </w:r>
      <w:bookmarkStart w:id="156" w:name="_PROCESSED_CHANGE__bf178d86_b2f2_4820_94"/>
      <w:bookmarkStart w:id="157" w:name="_PROCESSED_CHANGE__3b83e581_14cc_4446_90"/>
      <w:bookmarkStart w:id="158" w:name="_PROCESSED_CHANGE__e6d0d63f_d397_49d7_89"/>
      <w:bookmarkStart w:id="159" w:name="_PROCESSED_CHANGE__5eed5adc_ecc8_49a4_90"/>
      <w:bookmarkStart w:id="160" w:name="_PROCESSED_CHANGE__a061feaa_a164_4165_a6"/>
      <w:bookmarkStart w:id="161" w:name="_REV__742b564a_666a_4e4b_8bf3_568dba9e3b"/>
      <w:bookmarkEnd w:id="150"/>
      <w:bookmarkEnd w:id="151"/>
      <w:bookmarkEnd w:id="152"/>
      <w:bookmarkEnd w:id="153"/>
      <w:bookmarkEnd w:id="154"/>
      <w:bookmarkEnd w:id="155"/>
      <w:r>
        <w:rPr>
          <w:rFonts w:eastAsia="Arial" w:cs="Arial" w:ascii="Arial" w:hAnsi="Arial"/>
        </w:rPr>
        <w:t xml:space="preserve"> </w:t>
      </w:r>
      <w:r>
        <w:rPr>
          <w:rFonts w:eastAsia="Arial" w:cs="Arial" w:ascii="Arial" w:hAnsi="Arial"/>
          <w:u w:val="single"/>
        </w:rPr>
        <w:t>2025</w:t>
      </w:r>
      <w:bookmarkEnd w:id="156"/>
      <w:bookmarkEnd w:id="157"/>
      <w:bookmarkEnd w:id="158"/>
      <w:bookmarkEnd w:id="159"/>
      <w:bookmarkEnd w:id="160"/>
      <w:bookmarkEnd w:id="161"/>
      <w:r>
        <w:rPr>
          <w:rFonts w:eastAsia="Arial" w:cs="Arial" w:ascii="Arial" w:hAnsi="Arial"/>
        </w:rPr>
        <w:t>; and</w:t>
      </w:r>
      <w:bookmarkEnd w:id="149"/>
    </w:p>
    <w:p>
      <w:pPr>
        <w:pStyle w:val="Normal"/>
        <w:ind w:left="1080" w:hanging="0"/>
        <w:rPr>
          <w:rFonts w:ascii="Arial" w:hAnsi="Arial" w:eastAsia="Arial" w:cs="Arial"/>
        </w:rPr>
      </w:pPr>
      <w:bookmarkStart w:id="162" w:name="_STATUTE_SP__d8d41035_d495_4729_9fdf_c06"/>
      <w:bookmarkStart w:id="163" w:name="_STATUTE_SP__71ab77cb_5785_4b3d_8364_fe2"/>
      <w:bookmarkEnd w:id="162"/>
      <w:bookmarkEnd w:id="163"/>
      <w:r>
        <w:rPr>
          <w:rFonts w:eastAsia="Arial" w:cs="Arial" w:ascii="Arial" w:hAnsi="Arial"/>
        </w:rPr>
        <w:t>(</w:t>
      </w:r>
      <w:bookmarkStart w:id="164" w:name="_STATUTE_NUMBER__1a1bc8ca_9c8a_45ce_8c7a"/>
      <w:r>
        <w:rPr>
          <w:rFonts w:eastAsia="Arial" w:cs="Arial" w:ascii="Arial" w:hAnsi="Arial"/>
        </w:rPr>
        <w:t>10</w:t>
      </w:r>
      <w:bookmarkEnd w:id="164"/>
      <w:r>
        <w:rPr>
          <w:rFonts w:eastAsia="Arial" w:cs="Arial" w:ascii="Arial" w:hAnsi="Arial"/>
        </w:rPr>
        <w:t xml:space="preserve">)  </w:t>
      </w:r>
      <w:bookmarkStart w:id="165" w:name="_STATUTE_CONTENT__a3366305_0ce6_401e_a7c"/>
      <w:r>
        <w:rPr>
          <w:rFonts w:eastAsia="Arial" w:cs="Arial" w:ascii="Arial" w:hAnsi="Arial"/>
        </w:rPr>
        <w:t>Land for Maine's Future Board in</w:t>
      </w:r>
      <w:bookmarkStart w:id="166" w:name="_PROCESSED_CHANGE__1ca01d31_26fa_4d79_a4"/>
      <w:bookmarkStart w:id="167" w:name="_PROCESSED_CHANGE__8b50bdba_d47a_4a0e_94"/>
      <w:bookmarkStart w:id="168" w:name="_PROCESSED_CHANGE__6aa70de0_ddb7_4899_bc"/>
      <w:bookmarkStart w:id="169" w:name="_PROCESSED_CHANGE__5162b7ae_2568_42d1_ad"/>
      <w:bookmarkStart w:id="170" w:name="_PROCESSED_CHANGE__587d6687_46c4_4f30_9e"/>
      <w:bookmarkStart w:id="171" w:name="_REV__75430783_5cd9_4734_ba13_4e88db1ea6"/>
      <w:r>
        <w:rPr>
          <w:rFonts w:eastAsia="Arial" w:cs="Arial" w:ascii="Arial" w:hAnsi="Arial"/>
        </w:rPr>
        <w:t xml:space="preserve"> </w:t>
      </w:r>
      <w:r>
        <w:rPr>
          <w:rFonts w:eastAsia="Arial" w:cs="Arial" w:ascii="Arial" w:hAnsi="Arial"/>
          <w:strike/>
        </w:rPr>
        <w:t>2015</w:t>
      </w:r>
      <w:bookmarkStart w:id="172" w:name="_PROCESSED_CHANGE__da5067fd_4a46_4c14_80"/>
      <w:bookmarkStart w:id="173" w:name="_PROCESSED_CHANGE__41cadd8a_146d_4e70_91"/>
      <w:bookmarkStart w:id="174" w:name="_PROCESSED_CHANGE__759a06ab_7f98_40d9_aa"/>
      <w:bookmarkStart w:id="175" w:name="_PROCESSED_CHANGE__66d3894f_71fe_41df_8d"/>
      <w:bookmarkStart w:id="176" w:name="_PROCESSED_CHANGE__8db60005_a4e9_41be_8d"/>
      <w:bookmarkStart w:id="177" w:name="_REV__0ec363f0_e11b_47f7_a60f_ac82a402ae"/>
      <w:bookmarkEnd w:id="166"/>
      <w:bookmarkEnd w:id="167"/>
      <w:bookmarkEnd w:id="168"/>
      <w:bookmarkEnd w:id="169"/>
      <w:bookmarkEnd w:id="170"/>
      <w:bookmarkEnd w:id="171"/>
      <w:r>
        <w:rPr>
          <w:rFonts w:eastAsia="Arial" w:cs="Arial" w:ascii="Arial" w:hAnsi="Arial"/>
        </w:rPr>
        <w:t xml:space="preserve"> </w:t>
      </w:r>
      <w:r>
        <w:rPr>
          <w:rFonts w:eastAsia="Arial" w:cs="Arial" w:ascii="Arial" w:hAnsi="Arial"/>
          <w:u w:val="single"/>
        </w:rPr>
        <w:t>2023</w:t>
      </w:r>
      <w:bookmarkEnd w:id="172"/>
      <w:bookmarkEnd w:id="173"/>
      <w:bookmarkEnd w:id="174"/>
      <w:bookmarkEnd w:id="175"/>
      <w:bookmarkEnd w:id="176"/>
      <w:bookmarkEnd w:id="177"/>
      <w:r>
        <w:rPr>
          <w:rFonts w:eastAsia="Arial" w:cs="Arial" w:ascii="Arial" w:hAnsi="Arial"/>
        </w:rPr>
        <w:t>.</w:t>
      </w:r>
      <w:bookmarkEnd w:id="165"/>
    </w:p>
    <w:p>
      <w:pPr>
        <w:pStyle w:val="Normal"/>
        <w:ind w:left="720" w:hanging="0"/>
        <w:rPr>
          <w:rFonts w:ascii="Arial" w:hAnsi="Arial" w:eastAsia="Arial" w:cs="Arial"/>
        </w:rPr>
      </w:pPr>
      <w:bookmarkStart w:id="178" w:name="_STATUTE_P__ea8e4bcb_a3d8_4348_b71a_eb30"/>
      <w:bookmarkStart w:id="179" w:name="_STATUTE_SP__71ab77cb_5785_4b3d_8364_fe2"/>
      <w:bookmarkStart w:id="180" w:name="_STATUTE_P__d2089724_1a9a_4122_b479_55b3"/>
      <w:bookmarkStart w:id="181" w:name="_STATUTE_NUMBER__ec6d8bd8_c6a7_4b82_8f99"/>
      <w:bookmarkEnd w:id="178"/>
      <w:bookmarkEnd w:id="179"/>
      <w:bookmarkEnd w:id="180"/>
      <w:r>
        <w:rPr>
          <w:rFonts w:eastAsia="Arial" w:cs="Arial" w:ascii="Arial" w:hAnsi="Arial"/>
        </w:rPr>
        <w:t>B</w:t>
      </w:r>
      <w:bookmarkEnd w:id="181"/>
      <w:r>
        <w:rPr>
          <w:rFonts w:eastAsia="Arial" w:cs="Arial" w:ascii="Arial" w:hAnsi="Arial"/>
        </w:rPr>
        <w:t xml:space="preserve">.  </w:t>
      </w:r>
      <w:bookmarkStart w:id="182" w:name="_STATUTE_CONTENT__606f93a7_9a65_49f3_a6c"/>
      <w:r>
        <w:rPr>
          <w:rFonts w:eastAsia="Arial" w:cs="Arial" w:ascii="Arial" w:hAnsi="Arial"/>
        </w:rPr>
        <w:t xml:space="preserve">The joint standing committee of the Legislature having jurisdiction over </w:t>
      </w:r>
      <w:bookmarkStart w:id="183" w:name="_PROCESSED_CHANGE__a8e6a039_e8ae_47c5_a5"/>
      <w:bookmarkStart w:id="184" w:name="_PROCESSED_CHANGE__25f593de_61f0_4c2f_ba"/>
      <w:bookmarkStart w:id="185" w:name="_PROCESSED_CHANGE__4cf354a2_ceb3_4660_9f"/>
      <w:bookmarkStart w:id="186" w:name="_REV__f82582d6_a637_4473_ab29_0a141a33a3"/>
      <w:r>
        <w:rPr>
          <w:rFonts w:eastAsia="Arial" w:cs="Arial" w:ascii="Arial" w:hAnsi="Arial"/>
          <w:u w:val="single"/>
        </w:rPr>
        <w:t>health coverage,</w:t>
      </w:r>
      <w:r>
        <w:rPr>
          <w:rFonts w:eastAsia="Arial" w:cs="Arial" w:ascii="Arial" w:hAnsi="Arial"/>
        </w:rPr>
        <w:t xml:space="preserve"> </w:t>
      </w:r>
      <w:bookmarkEnd w:id="183"/>
      <w:bookmarkEnd w:id="184"/>
      <w:bookmarkEnd w:id="185"/>
      <w:bookmarkEnd w:id="186"/>
      <w:r>
        <w:rPr>
          <w:rFonts w:eastAsia="Arial" w:cs="Arial" w:ascii="Arial" w:hAnsi="Arial"/>
        </w:rPr>
        <w:t>insurance and financial services matters shall use the following list as a guideline for scheduling reviews:</w:t>
      </w:r>
      <w:bookmarkEnd w:id="182"/>
    </w:p>
    <w:p>
      <w:pPr>
        <w:pStyle w:val="Normal"/>
        <w:ind w:left="1080" w:hanging="0"/>
        <w:rPr>
          <w:rFonts w:ascii="Arial" w:hAnsi="Arial" w:eastAsia="Arial" w:cs="Arial"/>
        </w:rPr>
      </w:pPr>
      <w:bookmarkStart w:id="187" w:name="_STATUTE_SP__ae25cfb6_d124_475b_ad22_033"/>
      <w:bookmarkEnd w:id="187"/>
      <w:r>
        <w:rPr>
          <w:rFonts w:eastAsia="Arial" w:cs="Arial" w:ascii="Arial" w:hAnsi="Arial"/>
        </w:rPr>
        <w:t>(</w:t>
      </w:r>
      <w:bookmarkStart w:id="188" w:name="_STATUTE_NUMBER__af61e98b_6ba8_4079_856f"/>
      <w:r>
        <w:rPr>
          <w:rFonts w:eastAsia="Arial" w:cs="Arial" w:ascii="Arial" w:hAnsi="Arial"/>
        </w:rPr>
        <w:t>1</w:t>
      </w:r>
      <w:bookmarkEnd w:id="188"/>
      <w:r>
        <w:rPr>
          <w:rFonts w:eastAsia="Arial" w:cs="Arial" w:ascii="Arial" w:hAnsi="Arial"/>
        </w:rPr>
        <w:t xml:space="preserve">)  </w:t>
      </w:r>
      <w:bookmarkStart w:id="189" w:name="_STATUTE_CONTENT__999c0f43_b6d6_4829_944"/>
      <w:r>
        <w:rPr>
          <w:rFonts w:eastAsia="Arial" w:cs="Arial" w:ascii="Arial" w:hAnsi="Arial"/>
        </w:rPr>
        <w:t>State Employee Health Commission in</w:t>
      </w:r>
      <w:bookmarkStart w:id="190" w:name="_PROCESSED_CHANGE__8d517b77_d37f_4e45_83"/>
      <w:bookmarkStart w:id="191" w:name="_PROCESSED_CHANGE__7418b77d_8c3e_4207_be"/>
      <w:bookmarkStart w:id="192" w:name="_PROCESSED_CHANGE__6327a94b_21f4_41c5_a6"/>
      <w:bookmarkStart w:id="193" w:name="_PROCESSED_CHANGE__1a4f520b_1843_4009_ba"/>
      <w:bookmarkStart w:id="194" w:name="_PROCESSED_CHANGE__31419f1d_8356_4db8_bf"/>
      <w:bookmarkStart w:id="195" w:name="_REV__9fb6a969_dbf1_4264_a7c1_81a403b6d2"/>
      <w:r>
        <w:rPr>
          <w:rFonts w:eastAsia="Arial" w:cs="Arial" w:ascii="Arial" w:hAnsi="Arial"/>
        </w:rPr>
        <w:t xml:space="preserve"> </w:t>
      </w:r>
      <w:r>
        <w:rPr>
          <w:rFonts w:eastAsia="Arial" w:cs="Arial" w:ascii="Arial" w:hAnsi="Arial"/>
          <w:strike/>
        </w:rPr>
        <w:t>2017</w:t>
      </w:r>
      <w:bookmarkStart w:id="196" w:name="_PROCESSED_CHANGE__c83409fd_b2d7_4b3a_b9"/>
      <w:bookmarkStart w:id="197" w:name="_PROCESSED_CHANGE__06496cad_b1fb_4d07_b4"/>
      <w:bookmarkStart w:id="198" w:name="_PROCESSED_CHANGE__b02ac008_2aaa_4746_b9"/>
      <w:bookmarkStart w:id="199" w:name="_PROCESSED_CHANGE__f5dd3bd7_d50d_4f21_85"/>
      <w:bookmarkStart w:id="200" w:name="_PROCESSED_CHANGE__0c820188_80df_4fa7_b8"/>
      <w:bookmarkStart w:id="201" w:name="_REV__be60dcc8_ea6b_4e62_8efc_6df882a6da"/>
      <w:bookmarkEnd w:id="190"/>
      <w:bookmarkEnd w:id="191"/>
      <w:bookmarkEnd w:id="192"/>
      <w:bookmarkEnd w:id="193"/>
      <w:bookmarkEnd w:id="194"/>
      <w:bookmarkEnd w:id="195"/>
      <w:r>
        <w:rPr>
          <w:rFonts w:eastAsia="Arial" w:cs="Arial" w:ascii="Arial" w:hAnsi="Arial"/>
        </w:rPr>
        <w:t xml:space="preserve"> </w:t>
      </w:r>
      <w:r>
        <w:rPr>
          <w:rFonts w:eastAsia="Arial" w:cs="Arial" w:ascii="Arial" w:hAnsi="Arial"/>
          <w:u w:val="single"/>
        </w:rPr>
        <w:t>2025</w:t>
      </w:r>
      <w:bookmarkEnd w:id="196"/>
      <w:bookmarkEnd w:id="197"/>
      <w:bookmarkEnd w:id="198"/>
      <w:bookmarkEnd w:id="199"/>
      <w:bookmarkEnd w:id="200"/>
      <w:bookmarkEnd w:id="201"/>
      <w:r>
        <w:rPr>
          <w:rFonts w:eastAsia="Arial" w:cs="Arial" w:ascii="Arial" w:hAnsi="Arial"/>
        </w:rPr>
        <w:t>; and</w:t>
      </w:r>
      <w:bookmarkEnd w:id="189"/>
    </w:p>
    <w:p>
      <w:pPr>
        <w:pStyle w:val="Normal"/>
        <w:ind w:left="1080" w:hanging="0"/>
        <w:rPr>
          <w:rFonts w:ascii="Arial" w:hAnsi="Arial" w:eastAsia="Arial" w:cs="Arial"/>
        </w:rPr>
      </w:pPr>
      <w:bookmarkStart w:id="202" w:name="_STATUTE_SP__ae25cfb6_d124_475b_ad22_033"/>
      <w:bookmarkStart w:id="203" w:name="_STATUTE_SP__27422c81_fb6c_46a9_bd82_00c"/>
      <w:bookmarkEnd w:id="202"/>
      <w:bookmarkEnd w:id="203"/>
      <w:r>
        <w:rPr>
          <w:rFonts w:eastAsia="Arial" w:cs="Arial" w:ascii="Arial" w:hAnsi="Arial"/>
        </w:rPr>
        <w:t>(</w:t>
      </w:r>
      <w:bookmarkStart w:id="204" w:name="_STATUTE_NUMBER__f1d20ad4_9f57_4052_af82"/>
      <w:r>
        <w:rPr>
          <w:rFonts w:eastAsia="Arial" w:cs="Arial" w:ascii="Arial" w:hAnsi="Arial"/>
        </w:rPr>
        <w:t>2</w:t>
      </w:r>
      <w:bookmarkEnd w:id="204"/>
      <w:r>
        <w:rPr>
          <w:rFonts w:eastAsia="Arial" w:cs="Arial" w:ascii="Arial" w:hAnsi="Arial"/>
        </w:rPr>
        <w:t xml:space="preserve">)  </w:t>
      </w:r>
      <w:bookmarkStart w:id="205" w:name="_STATUTE_CONTENT__2445d5cd_ad5c_4042_b1f"/>
      <w:r>
        <w:rPr>
          <w:rFonts w:eastAsia="Arial" w:cs="Arial" w:ascii="Arial" w:hAnsi="Arial"/>
        </w:rPr>
        <w:t xml:space="preserve">Department of Professional and Financial Regulation, in conjunction with the joint standing committee of the Legislature having jurisdiction over </w:t>
      </w:r>
      <w:bookmarkStart w:id="206" w:name="_PROCESSED_CHANGE__25db19b7_49f0_4799_8f"/>
      <w:bookmarkStart w:id="207" w:name="_PROCESSED_CHANGE__573f3abf_c350_4b54_96"/>
      <w:bookmarkStart w:id="208" w:name="_PROCESSED_CHANGE__2c5fd3d6_433d_4a43_86"/>
      <w:bookmarkStart w:id="209" w:name="_REV__e2118a25_af04_4603_ae05_77e030773f"/>
      <w:r>
        <w:rPr>
          <w:rFonts w:eastAsia="Arial" w:cs="Arial" w:ascii="Arial" w:hAnsi="Arial"/>
          <w:u w:val="single"/>
        </w:rPr>
        <w:t>innovation, development, economic advancement and</w:t>
      </w:r>
      <w:r>
        <w:rPr>
          <w:rFonts w:eastAsia="Arial" w:cs="Arial" w:ascii="Arial" w:hAnsi="Arial"/>
        </w:rPr>
        <w:t xml:space="preserve"> </w:t>
      </w:r>
      <w:bookmarkEnd w:id="206"/>
      <w:bookmarkEnd w:id="207"/>
      <w:bookmarkEnd w:id="208"/>
      <w:bookmarkEnd w:id="209"/>
      <w:r>
        <w:rPr>
          <w:rFonts w:eastAsia="Arial" w:cs="Arial" w:ascii="Arial" w:hAnsi="Arial"/>
        </w:rPr>
        <w:t xml:space="preserve">business </w:t>
      </w:r>
      <w:bookmarkStart w:id="210" w:name="_PROCESSED_CHANGE__88da5192_ec0c_49e8_af"/>
      <w:bookmarkStart w:id="211" w:name="_PROCESSED_CHANGE__1a1f58de_4911_41a9_a9"/>
      <w:bookmarkStart w:id="212" w:name="_PROCESSED_CHANGE__c49aec41_9cb8_4892_af"/>
      <w:bookmarkStart w:id="213" w:name="_REV__e3b9686c_2329_4839_9d3e_025de45371"/>
      <w:r>
        <w:rPr>
          <w:rFonts w:eastAsia="Arial" w:cs="Arial" w:ascii="Arial" w:hAnsi="Arial"/>
          <w:strike/>
        </w:rPr>
        <w:t>and economic development</w:t>
      </w:r>
      <w:r>
        <w:rPr>
          <w:rFonts w:eastAsia="Arial" w:cs="Arial" w:ascii="Arial" w:hAnsi="Arial"/>
        </w:rPr>
        <w:t xml:space="preserve"> </w:t>
      </w:r>
      <w:bookmarkEnd w:id="210"/>
      <w:bookmarkEnd w:id="211"/>
      <w:bookmarkEnd w:id="212"/>
      <w:bookmarkEnd w:id="213"/>
      <w:r>
        <w:rPr>
          <w:rFonts w:eastAsia="Arial" w:cs="Arial" w:ascii="Arial" w:hAnsi="Arial"/>
        </w:rPr>
        <w:t>matters, in</w:t>
      </w:r>
      <w:bookmarkStart w:id="214" w:name="_PROCESSED_CHANGE__54ff8c61_cfae_4b61_91"/>
      <w:bookmarkStart w:id="215" w:name="_PROCESSED_CHANGE__08c6cf03_9edf_4022_99"/>
      <w:bookmarkStart w:id="216" w:name="_PROCESSED_CHANGE__32126d52_0a05_4046_80"/>
      <w:bookmarkStart w:id="217" w:name="_PROCESSED_CHANGE__e20729f8_f4ed_4a03_82"/>
      <w:bookmarkStart w:id="218" w:name="_PROCESSED_CHANGE__f4055f0a_4889_4241_9f"/>
      <w:bookmarkStart w:id="219" w:name="_REV__8ac4addd_e4bc_46e0_b3b8_337f34ee8b"/>
      <w:r>
        <w:rPr>
          <w:rFonts w:eastAsia="Arial" w:cs="Arial" w:ascii="Arial" w:hAnsi="Arial"/>
        </w:rPr>
        <w:t xml:space="preserve"> </w:t>
      </w:r>
      <w:r>
        <w:rPr>
          <w:rFonts w:eastAsia="Arial" w:cs="Arial" w:ascii="Arial" w:hAnsi="Arial"/>
          <w:strike/>
        </w:rPr>
        <w:t>2015</w:t>
      </w:r>
      <w:bookmarkStart w:id="220" w:name="_PROCESSED_CHANGE__51f84c7b_5507_425f_a1"/>
      <w:bookmarkStart w:id="221" w:name="_PROCESSED_CHANGE__44a89cd9_2654_4424_98"/>
      <w:bookmarkStart w:id="222" w:name="_PROCESSED_CHANGE__4a334514_5b18_44bc_8b"/>
      <w:bookmarkStart w:id="223" w:name="_PROCESSED_CHANGE__8485e61f_afa2_4e65_8c"/>
      <w:bookmarkStart w:id="224" w:name="_PROCESSED_CHANGE__34312f55_eef2_47bb_b0"/>
      <w:bookmarkStart w:id="225" w:name="_REV__f026d308_034c_429a_ab2e_1f039fecb6"/>
      <w:bookmarkEnd w:id="214"/>
      <w:bookmarkEnd w:id="215"/>
      <w:bookmarkEnd w:id="216"/>
      <w:bookmarkEnd w:id="217"/>
      <w:bookmarkEnd w:id="218"/>
      <w:bookmarkEnd w:id="219"/>
      <w:r>
        <w:rPr>
          <w:rFonts w:eastAsia="Arial" w:cs="Arial" w:ascii="Arial" w:hAnsi="Arial"/>
        </w:rPr>
        <w:t xml:space="preserve"> </w:t>
      </w:r>
      <w:r>
        <w:rPr>
          <w:rFonts w:eastAsia="Arial" w:cs="Arial" w:ascii="Arial" w:hAnsi="Arial"/>
          <w:u w:val="single"/>
        </w:rPr>
        <w:t>2023</w:t>
      </w:r>
      <w:bookmarkEnd w:id="220"/>
      <w:bookmarkEnd w:id="221"/>
      <w:bookmarkEnd w:id="222"/>
      <w:bookmarkEnd w:id="223"/>
      <w:bookmarkEnd w:id="224"/>
      <w:bookmarkEnd w:id="225"/>
      <w:r>
        <w:rPr>
          <w:rFonts w:eastAsia="Arial" w:cs="Arial" w:ascii="Arial" w:hAnsi="Arial"/>
        </w:rPr>
        <w:t>.</w:t>
      </w:r>
      <w:bookmarkEnd w:id="205"/>
    </w:p>
    <w:p>
      <w:pPr>
        <w:pStyle w:val="Normal"/>
        <w:ind w:left="720" w:hanging="0"/>
        <w:rPr>
          <w:rFonts w:ascii="Arial" w:hAnsi="Arial" w:eastAsia="Arial" w:cs="Arial"/>
        </w:rPr>
      </w:pPr>
      <w:bookmarkStart w:id="226" w:name="_STATUTE_P__d2089724_1a9a_4122_b479_55b3"/>
      <w:bookmarkStart w:id="227" w:name="_STATUTE_SP__27422c81_fb6c_46a9_bd82_00c"/>
      <w:bookmarkStart w:id="228" w:name="_STATUTE_P__6c5d02c2_1fda_4c80_a467_a0c9"/>
      <w:bookmarkStart w:id="229" w:name="_STATUTE_NUMBER__b41c1752_8b32_4c16_8b9a"/>
      <w:bookmarkEnd w:id="226"/>
      <w:bookmarkEnd w:id="227"/>
      <w:bookmarkEnd w:id="228"/>
      <w:r>
        <w:rPr>
          <w:rFonts w:eastAsia="Arial" w:cs="Arial" w:ascii="Arial" w:hAnsi="Arial"/>
        </w:rPr>
        <w:t>C</w:t>
      </w:r>
      <w:bookmarkEnd w:id="229"/>
      <w:r>
        <w:rPr>
          <w:rFonts w:eastAsia="Arial" w:cs="Arial" w:ascii="Arial" w:hAnsi="Arial"/>
        </w:rPr>
        <w:t xml:space="preserve">.  </w:t>
      </w:r>
      <w:bookmarkStart w:id="230" w:name="_STATUTE_CONTENT__5e75ed91_9e25_4e70_a10"/>
      <w:r>
        <w:rPr>
          <w:rFonts w:eastAsia="Arial" w:cs="Arial" w:ascii="Arial" w:hAnsi="Arial"/>
        </w:rPr>
        <w:t xml:space="preserve">The joint standing committee of the Legislature having jurisdiction over </w:t>
      </w:r>
      <w:bookmarkStart w:id="231" w:name="_PROCESSED_CHANGE__807e5117_a0fc_446b_8a"/>
      <w:bookmarkStart w:id="232" w:name="_PROCESSED_CHANGE__722dd7cc_7eb9_47e2_a9"/>
      <w:bookmarkStart w:id="233" w:name="_PROCESSED_CHANGE__35bab337_3633_4a0c_ab"/>
      <w:bookmarkStart w:id="234" w:name="_PROCESSED_CHANGE__5d2e1302_3845_4c07_b2"/>
      <w:bookmarkStart w:id="235" w:name="_PROCESSED_CHANGE__5200e068_0935_4b6c_ac"/>
      <w:bookmarkStart w:id="236" w:name="_REV__a5c6dd47_8ffa_458b_9075_4bc7efc02c"/>
      <w:r>
        <w:rPr>
          <w:rFonts w:eastAsia="Arial" w:cs="Arial" w:ascii="Arial" w:hAnsi="Arial"/>
          <w:u w:val="single"/>
        </w:rPr>
        <w:t>innovation, development, economic advancement and</w:t>
      </w:r>
      <w:r>
        <w:rPr>
          <w:rFonts w:eastAsia="Arial" w:cs="Arial" w:ascii="Arial" w:hAnsi="Arial"/>
        </w:rPr>
        <w:t xml:space="preserve"> </w:t>
      </w:r>
      <w:bookmarkEnd w:id="231"/>
      <w:bookmarkEnd w:id="232"/>
      <w:bookmarkEnd w:id="233"/>
      <w:bookmarkEnd w:id="234"/>
      <w:bookmarkEnd w:id="235"/>
      <w:bookmarkEnd w:id="236"/>
      <w:r>
        <w:rPr>
          <w:rFonts w:eastAsia="Arial" w:cs="Arial" w:ascii="Arial" w:hAnsi="Arial"/>
        </w:rPr>
        <w:t>business</w:t>
      </w:r>
      <w:bookmarkStart w:id="237" w:name="_PROCESSED_CHANGE__f5c9ef41_bcfb_4e9d_90"/>
      <w:bookmarkStart w:id="238" w:name="_PROCESSED_CHANGE__c9cce6b1_b2d8_42ba_b2"/>
      <w:bookmarkStart w:id="239" w:name="_PROCESSED_CHANGE__a39ca62f_021b_442c_94"/>
      <w:bookmarkStart w:id="240" w:name="_PROCESSED_CHANGE__62e1c593_1c12_489e_b8"/>
      <w:bookmarkStart w:id="241" w:name="_PROCESSED_CHANGE__21e698d8_3531_4d2d_91"/>
      <w:bookmarkStart w:id="242" w:name="_REV__ba9ea88e_8bcf_461e_b414_78c9b00191"/>
      <w:r>
        <w:rPr>
          <w:rFonts w:eastAsia="Arial" w:cs="Arial" w:ascii="Arial" w:hAnsi="Arial"/>
          <w:strike/>
        </w:rPr>
        <w:t>, research and economic development</w:t>
      </w:r>
      <w:bookmarkEnd w:id="237"/>
      <w:bookmarkEnd w:id="238"/>
      <w:bookmarkEnd w:id="239"/>
      <w:bookmarkEnd w:id="240"/>
      <w:bookmarkEnd w:id="241"/>
      <w:bookmarkEnd w:id="242"/>
      <w:r>
        <w:rPr>
          <w:rFonts w:eastAsia="Arial" w:cs="Arial" w:ascii="Arial" w:hAnsi="Arial"/>
        </w:rPr>
        <w:t xml:space="preserve"> matters shall use the following list as a guideline for scheduling reviews:</w:t>
      </w:r>
      <w:bookmarkEnd w:id="230"/>
    </w:p>
    <w:p>
      <w:pPr>
        <w:pStyle w:val="Normal"/>
        <w:ind w:left="1080" w:hanging="0"/>
        <w:rPr>
          <w:rFonts w:ascii="Arial" w:hAnsi="Arial" w:eastAsia="Arial" w:cs="Arial"/>
        </w:rPr>
      </w:pPr>
      <w:bookmarkStart w:id="243" w:name="_STATUTE_SP__633515b2_6acf_41da_8543_7cf"/>
      <w:bookmarkEnd w:id="243"/>
      <w:r>
        <w:rPr>
          <w:rFonts w:eastAsia="Arial" w:cs="Arial" w:ascii="Arial" w:hAnsi="Arial"/>
        </w:rPr>
        <w:t>(</w:t>
      </w:r>
      <w:bookmarkStart w:id="244" w:name="_STATUTE_NUMBER__5f467457_e296_4bd2_a220"/>
      <w:r>
        <w:rPr>
          <w:rFonts w:eastAsia="Arial" w:cs="Arial" w:ascii="Arial" w:hAnsi="Arial"/>
        </w:rPr>
        <w:t>1</w:t>
      </w:r>
      <w:bookmarkEnd w:id="244"/>
      <w:r>
        <w:rPr>
          <w:rFonts w:eastAsia="Arial" w:cs="Arial" w:ascii="Arial" w:hAnsi="Arial"/>
        </w:rPr>
        <w:t xml:space="preserve">)  </w:t>
      </w:r>
      <w:bookmarkStart w:id="245" w:name="_STATUTE_CONTENT__335d85a2_0a31_4244_97a"/>
      <w:r>
        <w:rPr>
          <w:rFonts w:eastAsia="Arial" w:cs="Arial" w:ascii="Arial" w:hAnsi="Arial"/>
        </w:rPr>
        <w:t>Maine Development Foundation in</w:t>
      </w:r>
      <w:bookmarkStart w:id="246" w:name="_PROCESSED_CHANGE__26d6b9cf_2335_445c_b7"/>
      <w:bookmarkStart w:id="247" w:name="_PROCESSED_CHANGE__15391a61_8674_4273_a6"/>
      <w:bookmarkStart w:id="248" w:name="_PROCESSED_CHANGE__5c973aee_00d9_41ce_9c"/>
      <w:bookmarkStart w:id="249" w:name="_PROCESSED_CHANGE__ba694a13_745f_4a94_b5"/>
      <w:bookmarkStart w:id="250" w:name="_PROCESSED_CHANGE__c9a20147_b446_4979_84"/>
      <w:bookmarkStart w:id="251" w:name="_REV__3247e2dd_f924_485e_bcfa_15396ac9ac"/>
      <w:r>
        <w:rPr>
          <w:rFonts w:eastAsia="Arial" w:cs="Arial" w:ascii="Arial" w:hAnsi="Arial"/>
        </w:rPr>
        <w:t xml:space="preserve"> </w:t>
      </w:r>
      <w:r>
        <w:rPr>
          <w:rFonts w:eastAsia="Arial" w:cs="Arial" w:ascii="Arial" w:hAnsi="Arial"/>
          <w:strike/>
        </w:rPr>
        <w:t>2021</w:t>
      </w:r>
      <w:bookmarkStart w:id="252" w:name="_PROCESSED_CHANGE__60b2fe2b_2cf6_4df5_b4"/>
      <w:bookmarkStart w:id="253" w:name="_PROCESSED_CHANGE__c1b5056b_8de8_411d_bf"/>
      <w:bookmarkStart w:id="254" w:name="_PROCESSED_CHANGE__6f8507b2_3a72_49d9_84"/>
      <w:bookmarkStart w:id="255" w:name="_PROCESSED_CHANGE__cbeded7f_7a7b_4d09_b8"/>
      <w:bookmarkStart w:id="256" w:name="_PROCESSED_CHANGE__91924adc_069f_4c06_82"/>
      <w:bookmarkStart w:id="257" w:name="_REV__887e39b2_64c1_4dd2_b3d0_d58602c77d"/>
      <w:bookmarkEnd w:id="246"/>
      <w:bookmarkEnd w:id="247"/>
      <w:bookmarkEnd w:id="248"/>
      <w:bookmarkEnd w:id="249"/>
      <w:bookmarkEnd w:id="250"/>
      <w:bookmarkEnd w:id="251"/>
      <w:r>
        <w:rPr>
          <w:rFonts w:eastAsia="Arial" w:cs="Arial" w:ascii="Arial" w:hAnsi="Arial"/>
        </w:rPr>
        <w:t xml:space="preserve"> </w:t>
      </w:r>
      <w:r>
        <w:rPr>
          <w:rFonts w:eastAsia="Arial" w:cs="Arial" w:ascii="Arial" w:hAnsi="Arial"/>
          <w:u w:val="single"/>
        </w:rPr>
        <w:t>2029</w:t>
      </w:r>
      <w:bookmarkEnd w:id="252"/>
      <w:bookmarkEnd w:id="253"/>
      <w:bookmarkEnd w:id="254"/>
      <w:bookmarkEnd w:id="255"/>
      <w:bookmarkEnd w:id="256"/>
      <w:bookmarkEnd w:id="257"/>
      <w:r>
        <w:rPr>
          <w:rFonts w:eastAsia="Arial" w:cs="Arial" w:ascii="Arial" w:hAnsi="Arial"/>
        </w:rPr>
        <w:t>;</w:t>
      </w:r>
      <w:bookmarkEnd w:id="245"/>
    </w:p>
    <w:p>
      <w:pPr>
        <w:pStyle w:val="Normal"/>
        <w:ind w:left="1080" w:hanging="0"/>
        <w:rPr>
          <w:rFonts w:ascii="Arial" w:hAnsi="Arial" w:eastAsia="Arial" w:cs="Arial"/>
        </w:rPr>
      </w:pPr>
      <w:bookmarkStart w:id="258" w:name="_STATUTE_SP__633515b2_6acf_41da_8543_7cf"/>
      <w:bookmarkStart w:id="259" w:name="_STATUTE_SP__aea22207_3223_4234_acfa_704"/>
      <w:bookmarkEnd w:id="258"/>
      <w:bookmarkEnd w:id="259"/>
      <w:r>
        <w:rPr>
          <w:rFonts w:eastAsia="Arial" w:cs="Arial" w:ascii="Arial" w:hAnsi="Arial"/>
        </w:rPr>
        <w:t>(</w:t>
      </w:r>
      <w:bookmarkStart w:id="260" w:name="_STATUTE_NUMBER__53d8fb90_7cce_475e_98ea"/>
      <w:r>
        <w:rPr>
          <w:rFonts w:eastAsia="Arial" w:cs="Arial" w:ascii="Arial" w:hAnsi="Arial"/>
        </w:rPr>
        <w:t>5</w:t>
      </w:r>
      <w:bookmarkEnd w:id="260"/>
      <w:r>
        <w:rPr>
          <w:rFonts w:eastAsia="Arial" w:cs="Arial" w:ascii="Arial" w:hAnsi="Arial"/>
        </w:rPr>
        <w:t xml:space="preserve">)  </w:t>
      </w:r>
      <w:bookmarkStart w:id="261" w:name="_STATUTE_CONTENT__39a2f03b_7a75_4577_9b1"/>
      <w:r>
        <w:rPr>
          <w:rFonts w:eastAsia="Arial" w:cs="Arial" w:ascii="Arial" w:hAnsi="Arial"/>
        </w:rPr>
        <w:t xml:space="preserve">Department of Professional and Financial Regulation, in conjunction with the joint standing committee of the Legislature having jurisdiction over </w:t>
      </w:r>
      <w:bookmarkStart w:id="262" w:name="_PROCESSED_CHANGE__bb80f8d1_eace_4030_b7"/>
      <w:bookmarkStart w:id="263" w:name="_REV__59c5a6c9_d03f_4fb2_baf4_1952cd4dee"/>
      <w:r>
        <w:rPr>
          <w:rFonts w:eastAsia="Arial" w:cs="Arial" w:ascii="Arial" w:hAnsi="Arial"/>
          <w:u w:val="single"/>
        </w:rPr>
        <w:t>health coverage,</w:t>
      </w:r>
      <w:r>
        <w:rPr>
          <w:rFonts w:eastAsia="Arial" w:cs="Arial" w:ascii="Arial" w:hAnsi="Arial"/>
        </w:rPr>
        <w:t xml:space="preserve"> </w:t>
      </w:r>
      <w:bookmarkEnd w:id="262"/>
      <w:bookmarkEnd w:id="263"/>
      <w:r>
        <w:rPr>
          <w:rFonts w:eastAsia="Arial" w:cs="Arial" w:ascii="Arial" w:hAnsi="Arial"/>
        </w:rPr>
        <w:t>insurance and financial services matters, in</w:t>
      </w:r>
      <w:bookmarkStart w:id="264" w:name="_PROCESSED_CHANGE__15d24b88_7c06_4f68_80"/>
      <w:bookmarkStart w:id="265" w:name="_PROCESSED_CHANGE__9df5f96c_9e6b_478a_88"/>
      <w:bookmarkStart w:id="266" w:name="_PROCESSED_CHANGE__e589fa41_0fd7_43de_b9"/>
      <w:bookmarkStart w:id="267" w:name="_PROCESSED_CHANGE__59395f62_6a57_4660_95"/>
      <w:bookmarkStart w:id="268" w:name="_PROCESSED_CHANGE__a7be0dd0_6f6f_4661_8a"/>
      <w:bookmarkStart w:id="269" w:name="_REV__5327fcab_0bcb_4d9a_8c06_aa3d3409b8"/>
      <w:r>
        <w:rPr>
          <w:rFonts w:eastAsia="Arial" w:cs="Arial" w:ascii="Arial" w:hAnsi="Arial"/>
        </w:rPr>
        <w:t xml:space="preserve"> </w:t>
      </w:r>
      <w:r>
        <w:rPr>
          <w:rFonts w:eastAsia="Arial" w:cs="Arial" w:ascii="Arial" w:hAnsi="Arial"/>
          <w:strike/>
        </w:rPr>
        <w:t>2015</w:t>
      </w:r>
      <w:bookmarkStart w:id="270" w:name="_PROCESSED_CHANGE__7809f436_4541_4446_8f"/>
      <w:bookmarkStart w:id="271" w:name="_PROCESSED_CHANGE__a9be5e73_a099_4489_bd"/>
      <w:bookmarkStart w:id="272" w:name="_PROCESSED_CHANGE__a7f4dba4_5d67_447a_8d"/>
      <w:bookmarkStart w:id="273" w:name="_PROCESSED_CHANGE__94898565_7b5e_43f7_86"/>
      <w:bookmarkStart w:id="274" w:name="_PROCESSED_CHANGE__669ecb52_ffb9_488a_98"/>
      <w:bookmarkStart w:id="275" w:name="_REV__eac31105_a130_4130_9a28_c8d4e31744"/>
      <w:bookmarkEnd w:id="264"/>
      <w:bookmarkEnd w:id="265"/>
      <w:bookmarkEnd w:id="266"/>
      <w:bookmarkEnd w:id="267"/>
      <w:bookmarkEnd w:id="268"/>
      <w:bookmarkEnd w:id="269"/>
      <w:r>
        <w:rPr>
          <w:rFonts w:eastAsia="Arial" w:cs="Arial" w:ascii="Arial" w:hAnsi="Arial"/>
        </w:rPr>
        <w:t xml:space="preserve"> </w:t>
      </w:r>
      <w:r>
        <w:rPr>
          <w:rFonts w:eastAsia="Arial" w:cs="Arial" w:ascii="Arial" w:hAnsi="Arial"/>
          <w:u w:val="single"/>
        </w:rPr>
        <w:t>2023</w:t>
      </w:r>
      <w:bookmarkEnd w:id="270"/>
      <w:bookmarkEnd w:id="271"/>
      <w:bookmarkEnd w:id="272"/>
      <w:bookmarkEnd w:id="273"/>
      <w:bookmarkEnd w:id="274"/>
      <w:bookmarkEnd w:id="275"/>
      <w:r>
        <w:rPr>
          <w:rFonts w:eastAsia="Arial" w:cs="Arial" w:ascii="Arial" w:hAnsi="Arial"/>
        </w:rPr>
        <w:t>;</w:t>
      </w:r>
      <w:bookmarkEnd w:id="261"/>
    </w:p>
    <w:p>
      <w:pPr>
        <w:pStyle w:val="Normal"/>
        <w:ind w:left="1080" w:hanging="0"/>
        <w:rPr>
          <w:rFonts w:ascii="Arial" w:hAnsi="Arial" w:eastAsia="Arial" w:cs="Arial"/>
        </w:rPr>
      </w:pPr>
      <w:bookmarkStart w:id="276" w:name="_STATUTE_SP__aea22207_3223_4234_acfa_704"/>
      <w:bookmarkStart w:id="277" w:name="_STATUTE_SP__10b3874b_9a65_4207_87c1_77a"/>
      <w:bookmarkEnd w:id="276"/>
      <w:bookmarkEnd w:id="277"/>
      <w:r>
        <w:rPr>
          <w:rFonts w:eastAsia="Arial" w:cs="Arial" w:ascii="Arial" w:hAnsi="Arial"/>
        </w:rPr>
        <w:t>(</w:t>
      </w:r>
      <w:bookmarkStart w:id="278" w:name="_STATUTE_NUMBER__29111196_4819_4c69_979b"/>
      <w:r>
        <w:rPr>
          <w:rFonts w:eastAsia="Arial" w:cs="Arial" w:ascii="Arial" w:hAnsi="Arial"/>
        </w:rPr>
        <w:t>19</w:t>
      </w:r>
      <w:bookmarkEnd w:id="278"/>
      <w:r>
        <w:rPr>
          <w:rFonts w:eastAsia="Arial" w:cs="Arial" w:ascii="Arial" w:hAnsi="Arial"/>
        </w:rPr>
        <w:t xml:space="preserve">)  </w:t>
      </w:r>
      <w:bookmarkStart w:id="279" w:name="_STATUTE_CONTENT__a7e2c14a_7f5c_4052_9a0"/>
      <w:r>
        <w:rPr>
          <w:rFonts w:eastAsia="Arial" w:cs="Arial" w:ascii="Arial" w:hAnsi="Arial"/>
        </w:rPr>
        <w:t>Department of Economic and Community Development in</w:t>
      </w:r>
      <w:bookmarkStart w:id="280" w:name="_PROCESSED_CHANGE__11be6557_3918_4e23_80"/>
      <w:bookmarkStart w:id="281" w:name="_PROCESSED_CHANGE__cab8694a_ed8e_4f86_94"/>
      <w:bookmarkStart w:id="282" w:name="_PROCESSED_CHANGE__0d77eadf_f6f2_461a_8d"/>
      <w:bookmarkStart w:id="283" w:name="_PROCESSED_CHANGE__f8dc1a70_03f1_4cfe_99"/>
      <w:bookmarkStart w:id="284" w:name="_PROCESSED_CHANGE__47bbfd28_942c_4cb2_89"/>
      <w:bookmarkStart w:id="285" w:name="_REV__a5440c51_be50_40c1_afa8_d835fc4e7c"/>
      <w:r>
        <w:rPr>
          <w:rFonts w:eastAsia="Arial" w:cs="Arial" w:ascii="Arial" w:hAnsi="Arial"/>
        </w:rPr>
        <w:t xml:space="preserve"> </w:t>
      </w:r>
      <w:r>
        <w:rPr>
          <w:rFonts w:eastAsia="Arial" w:cs="Arial" w:ascii="Arial" w:hAnsi="Arial"/>
          <w:strike/>
        </w:rPr>
        <w:t>2021</w:t>
      </w:r>
      <w:bookmarkStart w:id="286" w:name="_PROCESSED_CHANGE__a35254cf_18c4_429b_87"/>
      <w:bookmarkStart w:id="287" w:name="_PROCESSED_CHANGE__8a15b916_a1f2_4458_a5"/>
      <w:bookmarkStart w:id="288" w:name="_PROCESSED_CHANGE__72c9991e_d796_4a00_99"/>
      <w:bookmarkStart w:id="289" w:name="_PROCESSED_CHANGE__eaf75082_54e7_4683_a2"/>
      <w:bookmarkStart w:id="290" w:name="_PROCESSED_CHANGE__53fd391c_d6bb_4919_88"/>
      <w:bookmarkStart w:id="291" w:name="_REV__be52eb41_dc3d_4307_92cc_ac07eab736"/>
      <w:bookmarkEnd w:id="280"/>
      <w:bookmarkEnd w:id="281"/>
      <w:bookmarkEnd w:id="282"/>
      <w:bookmarkEnd w:id="283"/>
      <w:bookmarkEnd w:id="284"/>
      <w:bookmarkEnd w:id="285"/>
      <w:r>
        <w:rPr>
          <w:rFonts w:eastAsia="Arial" w:cs="Arial" w:ascii="Arial" w:hAnsi="Arial"/>
        </w:rPr>
        <w:t xml:space="preserve"> </w:t>
      </w:r>
      <w:r>
        <w:rPr>
          <w:rFonts w:eastAsia="Arial" w:cs="Arial" w:ascii="Arial" w:hAnsi="Arial"/>
          <w:u w:val="single"/>
        </w:rPr>
        <w:t>2029</w:t>
      </w:r>
      <w:bookmarkEnd w:id="286"/>
      <w:bookmarkEnd w:id="287"/>
      <w:bookmarkEnd w:id="288"/>
      <w:bookmarkEnd w:id="289"/>
      <w:bookmarkEnd w:id="290"/>
      <w:bookmarkEnd w:id="291"/>
      <w:r>
        <w:rPr>
          <w:rFonts w:eastAsia="Arial" w:cs="Arial" w:ascii="Arial" w:hAnsi="Arial"/>
        </w:rPr>
        <w:t>;</w:t>
      </w:r>
      <w:bookmarkEnd w:id="279"/>
    </w:p>
    <w:p>
      <w:pPr>
        <w:pStyle w:val="Normal"/>
        <w:ind w:left="1080" w:hanging="0"/>
        <w:rPr>
          <w:rFonts w:ascii="Arial" w:hAnsi="Arial" w:eastAsia="Arial" w:cs="Arial"/>
        </w:rPr>
      </w:pPr>
      <w:bookmarkStart w:id="292" w:name="_STATUTE_SP__10b3874b_9a65_4207_87c1_77a"/>
      <w:bookmarkStart w:id="293" w:name="_PROCESSED_CHANGE__168100d3_becc_4399_a2"/>
      <w:bookmarkStart w:id="294" w:name="_PROCESSED_CHANGE__ddff92be_0ad0_43f3_83"/>
      <w:bookmarkStart w:id="295" w:name="_PROCESSED_CHANGE__6d07da5e_b2a5_4afc_b7"/>
      <w:bookmarkStart w:id="296" w:name="_PROCESSED_CHANGE__0a45a5f8_1a12_4fed_b0"/>
      <w:bookmarkStart w:id="297" w:name="_PROCESSED_CHANGE__4ea3ca12_d215_4650_81"/>
      <w:bookmarkStart w:id="298" w:name="_REV__8a0c6ae0_ac1c_40be_aa0b_e95b490b0c"/>
      <w:bookmarkStart w:id="299" w:name="_STATUTE_SP__9553e311_9713_43f6_aa8b_62d"/>
      <w:bookmarkEnd w:id="292"/>
      <w:bookmarkEnd w:id="293"/>
      <w:bookmarkEnd w:id="294"/>
      <w:bookmarkEnd w:id="295"/>
      <w:bookmarkEnd w:id="296"/>
      <w:bookmarkEnd w:id="297"/>
      <w:bookmarkEnd w:id="298"/>
      <w:bookmarkEnd w:id="299"/>
      <w:r>
        <w:rPr>
          <w:rFonts w:eastAsia="Arial" w:cs="Arial" w:ascii="Arial" w:hAnsi="Arial"/>
          <w:strike/>
        </w:rPr>
        <w:t>(</w:t>
      </w:r>
      <w:bookmarkStart w:id="300" w:name="_STATUTE_NUMBER__53f10663_e71f_43c8_b558"/>
      <w:r>
        <w:rPr>
          <w:rFonts w:eastAsia="Arial" w:cs="Arial" w:ascii="Arial" w:hAnsi="Arial"/>
          <w:strike/>
        </w:rPr>
        <w:t>23</w:t>
      </w:r>
      <w:bookmarkEnd w:id="300"/>
      <w:r>
        <w:rPr>
          <w:rFonts w:eastAsia="Arial" w:cs="Arial" w:ascii="Arial" w:hAnsi="Arial"/>
          <w:strike/>
        </w:rPr>
        <w:t xml:space="preserve">)  </w:t>
      </w:r>
      <w:bookmarkStart w:id="301" w:name="_STATUTE_CONTENT__ab61e77f_c5e2_46d2_871"/>
      <w:r>
        <w:rPr>
          <w:rFonts w:eastAsia="Arial" w:cs="Arial" w:ascii="Arial" w:hAnsi="Arial"/>
          <w:strike/>
        </w:rPr>
        <w:t>Maine State Housing Authority in 2015;</w:t>
      </w:r>
      <w:bookmarkEnd w:id="301"/>
    </w:p>
    <w:p>
      <w:pPr>
        <w:pStyle w:val="Normal"/>
        <w:ind w:left="1080" w:hanging="0"/>
        <w:rPr>
          <w:rFonts w:ascii="Arial" w:hAnsi="Arial" w:eastAsia="Arial" w:cs="Arial"/>
        </w:rPr>
      </w:pPr>
      <w:bookmarkStart w:id="302" w:name="_PROCESSED_CHANGE__168100d3_becc_4399_a2"/>
      <w:bookmarkStart w:id="303" w:name="_PROCESSED_CHANGE__ddff92be_0ad0_43f3_83"/>
      <w:bookmarkStart w:id="304" w:name="_PROCESSED_CHANGE__6d07da5e_b2a5_4afc_b7"/>
      <w:bookmarkStart w:id="305" w:name="_PROCESSED_CHANGE__0a45a5f8_1a12_4fed_b0"/>
      <w:bookmarkStart w:id="306" w:name="_PROCESSED_CHANGE__4ea3ca12_d215_4650_81"/>
      <w:bookmarkStart w:id="307" w:name="_REV__8a0c6ae0_ac1c_40be_aa0b_e95b490b0c"/>
      <w:bookmarkStart w:id="308" w:name="_STATUTE_SP__9553e311_9713_43f6_aa8b_62d"/>
      <w:bookmarkStart w:id="309" w:name="_STATUTE_SP__7ea3c466_44b8_4cff_9c2f_f51"/>
      <w:bookmarkEnd w:id="302"/>
      <w:bookmarkEnd w:id="303"/>
      <w:bookmarkEnd w:id="304"/>
      <w:bookmarkEnd w:id="305"/>
      <w:bookmarkEnd w:id="306"/>
      <w:bookmarkEnd w:id="307"/>
      <w:bookmarkEnd w:id="308"/>
      <w:bookmarkEnd w:id="309"/>
      <w:r>
        <w:rPr>
          <w:rFonts w:eastAsia="Arial" w:cs="Arial" w:ascii="Arial" w:hAnsi="Arial"/>
        </w:rPr>
        <w:t>(</w:t>
      </w:r>
      <w:bookmarkStart w:id="310" w:name="_STATUTE_NUMBER__6826bb03_f53d_4c87_b74d"/>
      <w:r>
        <w:rPr>
          <w:rFonts w:eastAsia="Arial" w:cs="Arial" w:ascii="Arial" w:hAnsi="Arial"/>
        </w:rPr>
        <w:t>32</w:t>
      </w:r>
      <w:bookmarkEnd w:id="310"/>
      <w:r>
        <w:rPr>
          <w:rFonts w:eastAsia="Arial" w:cs="Arial" w:ascii="Arial" w:hAnsi="Arial"/>
        </w:rPr>
        <w:t xml:space="preserve">)  </w:t>
      </w:r>
      <w:bookmarkStart w:id="311" w:name="_STATUTE_CONTENT__86c6373c_105e_44bc_a3e"/>
      <w:r>
        <w:rPr>
          <w:rFonts w:eastAsia="Arial" w:cs="Arial" w:ascii="Arial" w:hAnsi="Arial"/>
        </w:rPr>
        <w:t>Finance Authority of Maine in</w:t>
      </w:r>
      <w:bookmarkStart w:id="312" w:name="_PROCESSED_CHANGE__6f763ed1_74ad_403e_b2"/>
      <w:bookmarkStart w:id="313" w:name="_PROCESSED_CHANGE__2b2fa289_5b5d_47ef_b8"/>
      <w:bookmarkStart w:id="314" w:name="_PROCESSED_CHANGE__a7180253_ed2a_4142_85"/>
      <w:bookmarkStart w:id="315" w:name="_PROCESSED_CHANGE__4fbfb9c6_0dc7_4c5c_b9"/>
      <w:bookmarkStart w:id="316" w:name="_PROCESSED_CHANGE__b915ba7c_2591_4203_80"/>
      <w:bookmarkStart w:id="317" w:name="_REV__077da9ab_9c0c_44e6_a977_6776afc913"/>
      <w:r>
        <w:rPr>
          <w:rFonts w:eastAsia="Arial" w:cs="Arial" w:ascii="Arial" w:hAnsi="Arial"/>
        </w:rPr>
        <w:t xml:space="preserve"> </w:t>
      </w:r>
      <w:r>
        <w:rPr>
          <w:rFonts w:eastAsia="Arial" w:cs="Arial" w:ascii="Arial" w:hAnsi="Arial"/>
          <w:strike/>
        </w:rPr>
        <w:t>2017</w:t>
      </w:r>
      <w:bookmarkStart w:id="318" w:name="_PROCESSED_CHANGE__384a4e29_a085_4458_9a"/>
      <w:bookmarkStart w:id="319" w:name="_PROCESSED_CHANGE__99030304_8698_494d_89"/>
      <w:bookmarkStart w:id="320" w:name="_PROCESSED_CHANGE__ba14634a_ceaa_4a45_a9"/>
      <w:bookmarkStart w:id="321" w:name="_PROCESSED_CHANGE__67f037b5_b90f_44cb_a0"/>
      <w:bookmarkStart w:id="322" w:name="_PROCESSED_CHANGE__19cbdf18_b9f6_4031_b8"/>
      <w:bookmarkStart w:id="323" w:name="_REV__67da4138_b6ad_4073_bfec_0e45a522b5"/>
      <w:bookmarkEnd w:id="312"/>
      <w:bookmarkEnd w:id="313"/>
      <w:bookmarkEnd w:id="314"/>
      <w:bookmarkEnd w:id="315"/>
      <w:bookmarkEnd w:id="316"/>
      <w:bookmarkEnd w:id="317"/>
      <w:r>
        <w:rPr>
          <w:rFonts w:eastAsia="Arial" w:cs="Arial" w:ascii="Arial" w:hAnsi="Arial"/>
        </w:rPr>
        <w:t xml:space="preserve"> </w:t>
      </w:r>
      <w:r>
        <w:rPr>
          <w:rFonts w:eastAsia="Arial" w:cs="Arial" w:ascii="Arial" w:hAnsi="Arial"/>
          <w:u w:val="single"/>
        </w:rPr>
        <w:t>2025</w:t>
      </w:r>
      <w:bookmarkEnd w:id="318"/>
      <w:bookmarkEnd w:id="319"/>
      <w:bookmarkEnd w:id="320"/>
      <w:bookmarkEnd w:id="321"/>
      <w:bookmarkEnd w:id="322"/>
      <w:bookmarkEnd w:id="323"/>
      <w:r>
        <w:rPr>
          <w:rFonts w:eastAsia="Arial" w:cs="Arial" w:ascii="Arial" w:hAnsi="Arial"/>
        </w:rPr>
        <w:t>; and</w:t>
      </w:r>
      <w:bookmarkEnd w:id="311"/>
    </w:p>
    <w:p>
      <w:pPr>
        <w:pStyle w:val="Normal"/>
        <w:ind w:left="1080" w:hanging="0"/>
        <w:rPr>
          <w:rFonts w:ascii="Arial" w:hAnsi="Arial" w:eastAsia="Arial" w:cs="Arial"/>
        </w:rPr>
      </w:pPr>
      <w:bookmarkStart w:id="324" w:name="_STATUTE_SP__7ea3c466_44b8_4cff_9c2f_f51"/>
      <w:bookmarkStart w:id="325" w:name="_STATUTE_SP__87d0771a_ca7c_4a23_bcea_8ef"/>
      <w:bookmarkEnd w:id="324"/>
      <w:bookmarkEnd w:id="325"/>
      <w:r>
        <w:rPr>
          <w:rFonts w:eastAsia="Arial" w:cs="Arial" w:ascii="Arial" w:hAnsi="Arial"/>
        </w:rPr>
        <w:t>(</w:t>
      </w:r>
      <w:bookmarkStart w:id="326" w:name="_STATUTE_NUMBER__16447c5c_404a_4eeb_8c42"/>
      <w:r>
        <w:rPr>
          <w:rFonts w:eastAsia="Arial" w:cs="Arial" w:ascii="Arial" w:hAnsi="Arial"/>
        </w:rPr>
        <w:t>45</w:t>
      </w:r>
      <w:bookmarkEnd w:id="326"/>
      <w:r>
        <w:rPr>
          <w:rFonts w:eastAsia="Arial" w:cs="Arial" w:ascii="Arial" w:hAnsi="Arial"/>
        </w:rPr>
        <w:t xml:space="preserve">)  </w:t>
      </w:r>
      <w:bookmarkStart w:id="327" w:name="_STATUTE_CONTENT__0e4949f8_f3c7_4ca7_b1b"/>
      <w:r>
        <w:rPr>
          <w:rFonts w:eastAsia="Arial" w:cs="Arial" w:ascii="Arial" w:hAnsi="Arial"/>
        </w:rPr>
        <w:t>State Board of Registration for Professional Engineers in</w:t>
      </w:r>
      <w:bookmarkStart w:id="328" w:name="_PROCESSED_CHANGE__c943e89b_ad33_4df8_9e"/>
      <w:bookmarkStart w:id="329" w:name="_PROCESSED_CHANGE__7ba33435_3fdb_4528_85"/>
      <w:bookmarkStart w:id="330" w:name="_PROCESSED_CHANGE__350b7adc_76f3_49f6_a4"/>
      <w:bookmarkStart w:id="331" w:name="_PROCESSED_CHANGE__f5e79620_2c65_4801_b5"/>
      <w:bookmarkStart w:id="332" w:name="_PROCESSED_CHANGE__80c7150f_b072_4c3e_82"/>
      <w:bookmarkStart w:id="333" w:name="_REV__970d92e6_4872_422e_b9dc_eccad13860"/>
      <w:r>
        <w:rPr>
          <w:rFonts w:eastAsia="Arial" w:cs="Arial" w:ascii="Arial" w:hAnsi="Arial"/>
        </w:rPr>
        <w:t xml:space="preserve"> </w:t>
      </w:r>
      <w:r>
        <w:rPr>
          <w:rFonts w:eastAsia="Arial" w:cs="Arial" w:ascii="Arial" w:hAnsi="Arial"/>
          <w:strike/>
        </w:rPr>
        <w:t>2019</w:t>
      </w:r>
      <w:bookmarkStart w:id="334" w:name="_PROCESSED_CHANGE__aac989e1_995f_4f61_be"/>
      <w:bookmarkStart w:id="335" w:name="_PROCESSED_CHANGE__ad1759c6_4e63_444f_ac"/>
      <w:bookmarkStart w:id="336" w:name="_PROCESSED_CHANGE__002d90fe_0ac4_4ded_a1"/>
      <w:bookmarkStart w:id="337" w:name="_PROCESSED_CHANGE__fbdbc89f_f9d7_40db_92"/>
      <w:bookmarkStart w:id="338" w:name="_PROCESSED_CHANGE__85966831_ca0d_4c41_8c"/>
      <w:bookmarkStart w:id="339" w:name="_REV__65eaaf7f_85a9_4b69_9d24_ba7bacdd5c"/>
      <w:bookmarkEnd w:id="328"/>
      <w:bookmarkEnd w:id="329"/>
      <w:bookmarkEnd w:id="330"/>
      <w:bookmarkEnd w:id="331"/>
      <w:bookmarkEnd w:id="332"/>
      <w:bookmarkEnd w:id="333"/>
      <w:r>
        <w:rPr>
          <w:rFonts w:eastAsia="Arial" w:cs="Arial" w:ascii="Arial" w:hAnsi="Arial"/>
        </w:rPr>
        <w:t xml:space="preserve"> </w:t>
      </w:r>
      <w:r>
        <w:rPr>
          <w:rFonts w:eastAsia="Arial" w:cs="Arial" w:ascii="Arial" w:hAnsi="Arial"/>
          <w:u w:val="single"/>
        </w:rPr>
        <w:t>2027</w:t>
      </w:r>
      <w:bookmarkEnd w:id="334"/>
      <w:bookmarkEnd w:id="335"/>
      <w:bookmarkEnd w:id="336"/>
      <w:bookmarkEnd w:id="337"/>
      <w:bookmarkEnd w:id="338"/>
      <w:bookmarkEnd w:id="339"/>
      <w:r>
        <w:rPr>
          <w:rFonts w:eastAsia="Arial" w:cs="Arial" w:ascii="Arial" w:hAnsi="Arial"/>
        </w:rPr>
        <w:t>.</w:t>
      </w:r>
      <w:bookmarkEnd w:id="327"/>
    </w:p>
    <w:p>
      <w:pPr>
        <w:pStyle w:val="Normal"/>
        <w:ind w:left="720" w:hanging="0"/>
        <w:rPr>
          <w:rFonts w:ascii="Arial" w:hAnsi="Arial" w:eastAsia="Arial" w:cs="Arial"/>
        </w:rPr>
      </w:pPr>
      <w:bookmarkStart w:id="340" w:name="_STATUTE_P__6c5d02c2_1fda_4c80_a467_a0c9"/>
      <w:bookmarkStart w:id="341" w:name="_STATUTE_SP__87d0771a_ca7c_4a23_bcea_8ef"/>
      <w:bookmarkStart w:id="342" w:name="_STATUTE_P__10a08a8b_4af6_4177_865d_da0e"/>
      <w:bookmarkStart w:id="343" w:name="_STATUTE_NUMBER__a1830923_aaa5_4ce9_b3b3"/>
      <w:bookmarkEnd w:id="340"/>
      <w:bookmarkEnd w:id="341"/>
      <w:bookmarkEnd w:id="342"/>
      <w:r>
        <w:rPr>
          <w:rFonts w:eastAsia="Arial" w:cs="Arial" w:ascii="Arial" w:hAnsi="Arial"/>
        </w:rPr>
        <w:t>D</w:t>
      </w:r>
      <w:bookmarkEnd w:id="343"/>
      <w:r>
        <w:rPr>
          <w:rFonts w:eastAsia="Arial" w:cs="Arial" w:ascii="Arial" w:hAnsi="Arial"/>
        </w:rPr>
        <w:t xml:space="preserve">.  </w:t>
      </w:r>
      <w:bookmarkStart w:id="344" w:name="_STATUTE_CONTENT__87a840d5_db95_490b_a74"/>
      <w:r>
        <w:rPr>
          <w:rFonts w:eastAsia="Arial" w:cs="Arial" w:ascii="Arial" w:hAnsi="Arial"/>
        </w:rPr>
        <w:t>The joint standing committee of the Legislature having jurisdiction over criminal justice and public safety matters shall use the following list as a guideline for scheduling reviews:</w:t>
      </w:r>
      <w:bookmarkEnd w:id="344"/>
    </w:p>
    <w:p>
      <w:pPr>
        <w:pStyle w:val="Normal"/>
        <w:ind w:left="1080" w:hanging="0"/>
        <w:rPr>
          <w:rFonts w:ascii="Arial" w:hAnsi="Arial" w:eastAsia="Arial" w:cs="Arial"/>
        </w:rPr>
      </w:pPr>
      <w:bookmarkStart w:id="345" w:name="_STATUTE_SP__9e2540f8_11f6_4785_842a_3b9"/>
      <w:bookmarkEnd w:id="345"/>
      <w:r>
        <w:rPr>
          <w:rFonts w:eastAsia="Arial" w:cs="Arial" w:ascii="Arial" w:hAnsi="Arial"/>
        </w:rPr>
        <w:t>(</w:t>
      </w:r>
      <w:bookmarkStart w:id="346" w:name="_STATUTE_NUMBER__5e0395ec_4381_42d8_87eb"/>
      <w:r>
        <w:rPr>
          <w:rFonts w:eastAsia="Arial" w:cs="Arial" w:ascii="Arial" w:hAnsi="Arial"/>
        </w:rPr>
        <w:t>1</w:t>
      </w:r>
      <w:bookmarkEnd w:id="346"/>
      <w:r>
        <w:rPr>
          <w:rFonts w:eastAsia="Arial" w:cs="Arial" w:ascii="Arial" w:hAnsi="Arial"/>
        </w:rPr>
        <w:t xml:space="preserve">)  </w:t>
      </w:r>
      <w:bookmarkStart w:id="347" w:name="_STATUTE_CONTENT__b0475c88_4538_4e6d_b8e"/>
      <w:r>
        <w:rPr>
          <w:rFonts w:eastAsia="Arial" w:cs="Arial" w:ascii="Arial" w:hAnsi="Arial"/>
        </w:rPr>
        <w:t>Department of Public Safety, except for the Emergency Services Communication Bureau, in</w:t>
      </w:r>
      <w:bookmarkStart w:id="348" w:name="_PROCESSED_CHANGE__a9cb6493_ccc0_4029_85"/>
      <w:bookmarkStart w:id="349" w:name="_PROCESSED_CHANGE__176bf1fb_c1fd_4335_b9"/>
      <w:bookmarkStart w:id="350" w:name="_PROCESSED_CHANGE__5a0bbae3_9d44_453d_a9"/>
      <w:bookmarkStart w:id="351" w:name="_PROCESSED_CHANGE__2f389313_8c3a_4b5c_b1"/>
      <w:bookmarkStart w:id="352" w:name="_PROCESSED_CHANGE__013b455b_edff_460e_a5"/>
      <w:bookmarkStart w:id="353" w:name="_REV__91d7d75a_3ab9_47da_8df1_e05f71169e"/>
      <w:r>
        <w:rPr>
          <w:rFonts w:eastAsia="Arial" w:cs="Arial" w:ascii="Arial" w:hAnsi="Arial"/>
        </w:rPr>
        <w:t xml:space="preserve"> </w:t>
      </w:r>
      <w:r>
        <w:rPr>
          <w:rFonts w:eastAsia="Arial" w:cs="Arial" w:ascii="Arial" w:hAnsi="Arial"/>
          <w:strike/>
        </w:rPr>
        <w:t>2015</w:t>
      </w:r>
      <w:bookmarkStart w:id="354" w:name="_PROCESSED_CHANGE__3dfb137f_d74f_4b7c_94"/>
      <w:bookmarkStart w:id="355" w:name="_PROCESSED_CHANGE__440f55e4_911c_4533_83"/>
      <w:bookmarkStart w:id="356" w:name="_PROCESSED_CHANGE__cca19d4b_b4b2_4e70_93"/>
      <w:bookmarkStart w:id="357" w:name="_PROCESSED_CHANGE__99544e68_027f_458b_81"/>
      <w:bookmarkStart w:id="358" w:name="_PROCESSED_CHANGE__c87d940f_8b9c_454b_a1"/>
      <w:bookmarkStart w:id="359" w:name="_REV__4baa74cf_88dc_4a7b_b3d1_f16f1ef943"/>
      <w:bookmarkEnd w:id="348"/>
      <w:bookmarkEnd w:id="349"/>
      <w:bookmarkEnd w:id="350"/>
      <w:bookmarkEnd w:id="351"/>
      <w:bookmarkEnd w:id="352"/>
      <w:bookmarkEnd w:id="353"/>
      <w:r>
        <w:rPr>
          <w:rFonts w:eastAsia="Arial" w:cs="Arial" w:ascii="Arial" w:hAnsi="Arial"/>
        </w:rPr>
        <w:t xml:space="preserve"> </w:t>
      </w:r>
      <w:r>
        <w:rPr>
          <w:rFonts w:eastAsia="Arial" w:cs="Arial" w:ascii="Arial" w:hAnsi="Arial"/>
          <w:u w:val="single"/>
        </w:rPr>
        <w:t>2023</w:t>
      </w:r>
      <w:bookmarkEnd w:id="354"/>
      <w:bookmarkEnd w:id="355"/>
      <w:bookmarkEnd w:id="356"/>
      <w:bookmarkEnd w:id="357"/>
      <w:bookmarkEnd w:id="358"/>
      <w:bookmarkEnd w:id="359"/>
      <w:r>
        <w:rPr>
          <w:rFonts w:eastAsia="Arial" w:cs="Arial" w:ascii="Arial" w:hAnsi="Arial"/>
        </w:rPr>
        <w:t>;</w:t>
      </w:r>
      <w:bookmarkEnd w:id="347"/>
    </w:p>
    <w:p>
      <w:pPr>
        <w:pStyle w:val="Normal"/>
        <w:ind w:left="1080" w:hanging="0"/>
        <w:rPr>
          <w:rFonts w:ascii="Arial" w:hAnsi="Arial" w:eastAsia="Arial" w:cs="Arial"/>
        </w:rPr>
      </w:pPr>
      <w:bookmarkStart w:id="360" w:name="_STATUTE_SP__9e2540f8_11f6_4785_842a_3b9"/>
      <w:bookmarkStart w:id="361" w:name="_STATUTE_SP__ebcae6e7_be6f_4677_9072_93f"/>
      <w:bookmarkEnd w:id="360"/>
      <w:bookmarkEnd w:id="361"/>
      <w:r>
        <w:rPr>
          <w:rFonts w:eastAsia="Arial" w:cs="Arial" w:ascii="Arial" w:hAnsi="Arial"/>
        </w:rPr>
        <w:t>(</w:t>
      </w:r>
      <w:bookmarkStart w:id="362" w:name="_STATUTE_NUMBER__60038820_e594_40af_9ada"/>
      <w:r>
        <w:rPr>
          <w:rFonts w:eastAsia="Arial" w:cs="Arial" w:ascii="Arial" w:hAnsi="Arial"/>
        </w:rPr>
        <w:t>2</w:t>
      </w:r>
      <w:bookmarkEnd w:id="362"/>
      <w:r>
        <w:rPr>
          <w:rFonts w:eastAsia="Arial" w:cs="Arial" w:ascii="Arial" w:hAnsi="Arial"/>
        </w:rPr>
        <w:t xml:space="preserve">)  </w:t>
      </w:r>
      <w:bookmarkStart w:id="363" w:name="_STATUTE_CONTENT__7d8ee3af_a496_46d2_9ce"/>
      <w:r>
        <w:rPr>
          <w:rFonts w:eastAsia="Arial" w:cs="Arial" w:ascii="Arial" w:hAnsi="Arial"/>
        </w:rPr>
        <w:t>Department of Corrections in</w:t>
      </w:r>
      <w:bookmarkStart w:id="364" w:name="_PROCESSED_CHANGE__eceb92c8_ba39_4d16_9e"/>
      <w:bookmarkStart w:id="365" w:name="_PROCESSED_CHANGE__ac0f2753_09a6_4b12_ab"/>
      <w:bookmarkStart w:id="366" w:name="_PROCESSED_CHANGE__bfb038a5_f446_4020_b1"/>
      <w:bookmarkStart w:id="367" w:name="_PROCESSED_CHANGE__0134be06_9eb7_4dd3_b5"/>
      <w:bookmarkStart w:id="368" w:name="_PROCESSED_CHANGE__2e8b1df4_7514_4794_a0"/>
      <w:bookmarkStart w:id="369" w:name="_REV__5fb58183_ffa7_44eb_b845_20db994c25"/>
      <w:r>
        <w:rPr>
          <w:rFonts w:eastAsia="Arial" w:cs="Arial" w:ascii="Arial" w:hAnsi="Arial"/>
        </w:rPr>
        <w:t xml:space="preserve"> </w:t>
      </w:r>
      <w:r>
        <w:rPr>
          <w:rFonts w:eastAsia="Arial" w:cs="Arial" w:ascii="Arial" w:hAnsi="Arial"/>
          <w:strike/>
        </w:rPr>
        <w:t>2019</w:t>
      </w:r>
      <w:bookmarkStart w:id="370" w:name="_PROCESSED_CHANGE__df8c9192_cf23_4d3f_86"/>
      <w:bookmarkStart w:id="371" w:name="_PROCESSED_CHANGE__f7a38479_c2eb_41e3_b3"/>
      <w:bookmarkStart w:id="372" w:name="_PROCESSED_CHANGE__c25b5f9f_d7c0_455f_a1"/>
      <w:bookmarkStart w:id="373" w:name="_PROCESSED_CHANGE__cb104b02_9aee_41bd_98"/>
      <w:bookmarkStart w:id="374" w:name="_PROCESSED_CHANGE__e8037176_46a2_48b9_a4"/>
      <w:bookmarkStart w:id="375" w:name="_REV__ed37a607_fbb8_422d_b439_1cc6d6d824"/>
      <w:bookmarkEnd w:id="364"/>
      <w:bookmarkEnd w:id="365"/>
      <w:bookmarkEnd w:id="366"/>
      <w:bookmarkEnd w:id="367"/>
      <w:bookmarkEnd w:id="368"/>
      <w:bookmarkEnd w:id="369"/>
      <w:r>
        <w:rPr>
          <w:rFonts w:eastAsia="Arial" w:cs="Arial" w:ascii="Arial" w:hAnsi="Arial"/>
        </w:rPr>
        <w:t xml:space="preserve"> </w:t>
      </w:r>
      <w:r>
        <w:rPr>
          <w:rFonts w:eastAsia="Arial" w:cs="Arial" w:ascii="Arial" w:hAnsi="Arial"/>
          <w:u w:val="single"/>
        </w:rPr>
        <w:t>2027</w:t>
      </w:r>
      <w:bookmarkEnd w:id="370"/>
      <w:bookmarkEnd w:id="371"/>
      <w:bookmarkEnd w:id="372"/>
      <w:bookmarkEnd w:id="373"/>
      <w:bookmarkEnd w:id="374"/>
      <w:bookmarkEnd w:id="375"/>
      <w:r>
        <w:rPr>
          <w:rFonts w:eastAsia="Arial" w:cs="Arial" w:ascii="Arial" w:hAnsi="Arial"/>
        </w:rPr>
        <w:t>; and</w:t>
      </w:r>
      <w:bookmarkEnd w:id="363"/>
    </w:p>
    <w:p>
      <w:pPr>
        <w:pStyle w:val="Normal"/>
        <w:ind w:left="1080" w:hanging="0"/>
        <w:rPr>
          <w:rFonts w:ascii="Arial" w:hAnsi="Arial" w:eastAsia="Arial" w:cs="Arial"/>
        </w:rPr>
      </w:pPr>
      <w:bookmarkStart w:id="376" w:name="_STATUTE_SP__ebcae6e7_be6f_4677_9072_93f"/>
      <w:bookmarkStart w:id="377" w:name="_STATUTE_SP__41efa556_8809_4c87_a11c_08d"/>
      <w:bookmarkEnd w:id="376"/>
      <w:bookmarkEnd w:id="377"/>
      <w:r>
        <w:rPr>
          <w:rFonts w:eastAsia="Arial" w:cs="Arial" w:ascii="Arial" w:hAnsi="Arial"/>
        </w:rPr>
        <w:t>(</w:t>
      </w:r>
      <w:bookmarkStart w:id="378" w:name="_STATUTE_NUMBER__6fc6e877_8c60_4324_bca9"/>
      <w:r>
        <w:rPr>
          <w:rFonts w:eastAsia="Arial" w:cs="Arial" w:ascii="Arial" w:hAnsi="Arial"/>
        </w:rPr>
        <w:t>3</w:t>
      </w:r>
      <w:bookmarkEnd w:id="378"/>
      <w:r>
        <w:rPr>
          <w:rFonts w:eastAsia="Arial" w:cs="Arial" w:ascii="Arial" w:hAnsi="Arial"/>
        </w:rPr>
        <w:t xml:space="preserve">)  </w:t>
      </w:r>
      <w:bookmarkStart w:id="379" w:name="_STATUTE_CONTENT__85bf06ed_63b3_4cf5_882"/>
      <w:r>
        <w:rPr>
          <w:rFonts w:eastAsia="Arial" w:cs="Arial" w:ascii="Arial" w:hAnsi="Arial"/>
        </w:rPr>
        <w:t>The Maine Emergency Management Agency within the Department of Defense, Veterans and Emergency Management in</w:t>
      </w:r>
      <w:bookmarkStart w:id="380" w:name="_PROCESSED_CHANGE__f4300da4_eb2e_443a_9e"/>
      <w:bookmarkStart w:id="381" w:name="_PROCESSED_CHANGE__9c9943be_637a_434d_84"/>
      <w:bookmarkStart w:id="382" w:name="_PROCESSED_CHANGE__9ae94e63_5006_4dc8_96"/>
      <w:bookmarkStart w:id="383" w:name="_PROCESSED_CHANGE__f3362dc2_5cb3_4046_b3"/>
      <w:bookmarkStart w:id="384" w:name="_PROCESSED_CHANGE__f53e6d95_3cde_4532_98"/>
      <w:bookmarkStart w:id="385" w:name="_REV__510e80d3_5d66_47c0_ab17_03b968fec4"/>
      <w:r>
        <w:rPr>
          <w:rFonts w:eastAsia="Arial" w:cs="Arial" w:ascii="Arial" w:hAnsi="Arial"/>
        </w:rPr>
        <w:t xml:space="preserve"> </w:t>
      </w:r>
      <w:r>
        <w:rPr>
          <w:rFonts w:eastAsia="Arial" w:cs="Arial" w:ascii="Arial" w:hAnsi="Arial"/>
          <w:strike/>
        </w:rPr>
        <w:t>2015</w:t>
      </w:r>
      <w:bookmarkStart w:id="386" w:name="_PROCESSED_CHANGE__cc03e939_0335_4387_97"/>
      <w:bookmarkStart w:id="387" w:name="_PROCESSED_CHANGE__11a83f29_b40b_41d4_90"/>
      <w:bookmarkStart w:id="388" w:name="_PROCESSED_CHANGE__6abaec93_4783_4b2c_a5"/>
      <w:bookmarkStart w:id="389" w:name="_PROCESSED_CHANGE__28c967e9_65e3_42d6_ad"/>
      <w:bookmarkStart w:id="390" w:name="_PROCESSED_CHANGE__ac4f7dd2_a6ab_482e_b9"/>
      <w:bookmarkStart w:id="391" w:name="_REV__fbf8862b_2390_4889_9f84_b96bf8037d"/>
      <w:bookmarkEnd w:id="380"/>
      <w:bookmarkEnd w:id="381"/>
      <w:bookmarkEnd w:id="382"/>
      <w:bookmarkEnd w:id="383"/>
      <w:bookmarkEnd w:id="384"/>
      <w:bookmarkEnd w:id="385"/>
      <w:r>
        <w:rPr>
          <w:rFonts w:eastAsia="Arial" w:cs="Arial" w:ascii="Arial" w:hAnsi="Arial"/>
        </w:rPr>
        <w:t xml:space="preserve"> </w:t>
      </w:r>
      <w:r>
        <w:rPr>
          <w:rFonts w:eastAsia="Arial" w:cs="Arial" w:ascii="Arial" w:hAnsi="Arial"/>
          <w:u w:val="single"/>
        </w:rPr>
        <w:t>2023</w:t>
      </w:r>
      <w:bookmarkEnd w:id="386"/>
      <w:bookmarkEnd w:id="387"/>
      <w:bookmarkEnd w:id="388"/>
      <w:bookmarkEnd w:id="389"/>
      <w:bookmarkEnd w:id="390"/>
      <w:bookmarkEnd w:id="391"/>
      <w:r>
        <w:rPr>
          <w:rFonts w:eastAsia="Arial" w:cs="Arial" w:ascii="Arial" w:hAnsi="Arial"/>
        </w:rPr>
        <w:t>.</w:t>
      </w:r>
      <w:bookmarkEnd w:id="379"/>
    </w:p>
    <w:p>
      <w:pPr>
        <w:pStyle w:val="Normal"/>
        <w:ind w:left="720" w:hanging="0"/>
        <w:rPr>
          <w:rFonts w:ascii="Arial" w:hAnsi="Arial" w:eastAsia="Arial" w:cs="Arial"/>
        </w:rPr>
      </w:pPr>
      <w:bookmarkStart w:id="392" w:name="_STATUTE_P__10a08a8b_4af6_4177_865d_da0e"/>
      <w:bookmarkStart w:id="393" w:name="_STATUTE_SP__41efa556_8809_4c87_a11c_08d"/>
      <w:bookmarkStart w:id="394" w:name="_STATUTE_P__55334d01_9aa3_41b4_af59_0594"/>
      <w:bookmarkStart w:id="395" w:name="_STATUTE_NUMBER__ed9bd59b_d9ad_4456_bb52"/>
      <w:bookmarkEnd w:id="392"/>
      <w:bookmarkEnd w:id="393"/>
      <w:bookmarkEnd w:id="394"/>
      <w:r>
        <w:rPr>
          <w:rFonts w:eastAsia="Arial" w:cs="Arial" w:ascii="Arial" w:hAnsi="Arial"/>
        </w:rPr>
        <w:t>E</w:t>
      </w:r>
      <w:bookmarkEnd w:id="395"/>
      <w:r>
        <w:rPr>
          <w:rFonts w:eastAsia="Arial" w:cs="Arial" w:ascii="Arial" w:hAnsi="Arial"/>
        </w:rPr>
        <w:t xml:space="preserve">.  </w:t>
      </w:r>
      <w:bookmarkStart w:id="396" w:name="_STATUTE_CONTENT__df6b607f_8aaa_4ee0_be4"/>
      <w:r>
        <w:rPr>
          <w:rFonts w:eastAsia="Arial" w:cs="Arial" w:ascii="Arial" w:hAnsi="Arial"/>
        </w:rPr>
        <w:t>The joint standing committee of the Legislature having jurisdiction over education and cultural affairs shall use the following list as a guideline for scheduling reviews:</w:t>
      </w:r>
      <w:bookmarkEnd w:id="396"/>
    </w:p>
    <w:p>
      <w:pPr>
        <w:pStyle w:val="Normal"/>
        <w:ind w:left="1080" w:hanging="0"/>
        <w:rPr>
          <w:rFonts w:ascii="Arial" w:hAnsi="Arial" w:eastAsia="Arial" w:cs="Arial"/>
        </w:rPr>
      </w:pPr>
      <w:bookmarkStart w:id="397" w:name="_STATUTE_SP__f5ef9713_eb8a_47c1_b1c7_577"/>
      <w:bookmarkEnd w:id="397"/>
      <w:r>
        <w:rPr>
          <w:rFonts w:eastAsia="Arial" w:cs="Arial" w:ascii="Arial" w:hAnsi="Arial"/>
        </w:rPr>
        <w:t>(</w:t>
      </w:r>
      <w:bookmarkStart w:id="398" w:name="_STATUTE_NUMBER__44b6336f_2352_4629_aa61"/>
      <w:r>
        <w:rPr>
          <w:rFonts w:eastAsia="Arial" w:cs="Arial" w:ascii="Arial" w:hAnsi="Arial"/>
        </w:rPr>
        <w:t>2</w:t>
      </w:r>
      <w:bookmarkEnd w:id="398"/>
      <w:r>
        <w:rPr>
          <w:rFonts w:eastAsia="Arial" w:cs="Arial" w:ascii="Arial" w:hAnsi="Arial"/>
        </w:rPr>
        <w:t xml:space="preserve">)  </w:t>
      </w:r>
      <w:bookmarkStart w:id="399" w:name="_STATUTE_CONTENT__d3958713_4d4a_49aa_97e"/>
      <w:r>
        <w:rPr>
          <w:rFonts w:eastAsia="Arial" w:cs="Arial" w:ascii="Arial" w:hAnsi="Arial"/>
        </w:rPr>
        <w:t>Department of Education in</w:t>
      </w:r>
      <w:bookmarkStart w:id="400" w:name="_PROCESSED_CHANGE__06c65b41_b632_4c31_92"/>
      <w:bookmarkStart w:id="401" w:name="_PROCESSED_CHANGE__785db929_0612_4458_ad"/>
      <w:bookmarkStart w:id="402" w:name="_PROCESSED_CHANGE__87e1fd2b_5f30_4292_91"/>
      <w:bookmarkStart w:id="403" w:name="_PROCESSED_CHANGE__92cbe638_fc50_4e9a_96"/>
      <w:bookmarkStart w:id="404" w:name="_PROCESSED_CHANGE__41bf6926_80f1_46ca_b2"/>
      <w:bookmarkStart w:id="405" w:name="_REV__4f07b346_250d_46cd_9861_3e0ef5e1e0"/>
      <w:r>
        <w:rPr>
          <w:rFonts w:eastAsia="Arial" w:cs="Arial" w:ascii="Arial" w:hAnsi="Arial"/>
        </w:rPr>
        <w:t xml:space="preserve"> </w:t>
      </w:r>
      <w:r>
        <w:rPr>
          <w:rFonts w:eastAsia="Arial" w:cs="Arial" w:ascii="Arial" w:hAnsi="Arial"/>
          <w:strike/>
        </w:rPr>
        <w:t>2021</w:t>
      </w:r>
      <w:bookmarkStart w:id="406" w:name="_PROCESSED_CHANGE__dbb84666_3c67_41e3_90"/>
      <w:bookmarkStart w:id="407" w:name="_PROCESSED_CHANGE__e0ea11c0_5f0c_418b_b1"/>
      <w:bookmarkStart w:id="408" w:name="_PROCESSED_CHANGE__0f6059d4_368b_4153_a4"/>
      <w:bookmarkStart w:id="409" w:name="_PROCESSED_CHANGE__4dbfe79e_cb9c_4cb5_8a"/>
      <w:bookmarkStart w:id="410" w:name="_PROCESSED_CHANGE__22bb3a40_f044_447b_a9"/>
      <w:bookmarkStart w:id="411" w:name="_REV__e0d836d2_921b_457d_8531_8968cb109d"/>
      <w:bookmarkEnd w:id="400"/>
      <w:bookmarkEnd w:id="401"/>
      <w:bookmarkEnd w:id="402"/>
      <w:bookmarkEnd w:id="403"/>
      <w:bookmarkEnd w:id="404"/>
      <w:bookmarkEnd w:id="405"/>
      <w:r>
        <w:rPr>
          <w:rFonts w:eastAsia="Arial" w:cs="Arial" w:ascii="Arial" w:hAnsi="Arial"/>
        </w:rPr>
        <w:t xml:space="preserve"> </w:t>
      </w:r>
      <w:r>
        <w:rPr>
          <w:rFonts w:eastAsia="Arial" w:cs="Arial" w:ascii="Arial" w:hAnsi="Arial"/>
          <w:u w:val="single"/>
        </w:rPr>
        <w:t>2029</w:t>
      </w:r>
      <w:bookmarkEnd w:id="406"/>
      <w:bookmarkEnd w:id="407"/>
      <w:bookmarkEnd w:id="408"/>
      <w:bookmarkEnd w:id="409"/>
      <w:bookmarkEnd w:id="410"/>
      <w:bookmarkEnd w:id="411"/>
      <w:r>
        <w:rPr>
          <w:rFonts w:eastAsia="Arial" w:cs="Arial" w:ascii="Arial" w:hAnsi="Arial"/>
        </w:rPr>
        <w:t>;</w:t>
      </w:r>
      <w:bookmarkEnd w:id="399"/>
    </w:p>
    <w:p>
      <w:pPr>
        <w:pStyle w:val="Normal"/>
        <w:ind w:left="1080" w:hanging="0"/>
        <w:rPr>
          <w:rFonts w:ascii="Arial" w:hAnsi="Arial" w:eastAsia="Arial" w:cs="Arial"/>
        </w:rPr>
      </w:pPr>
      <w:bookmarkStart w:id="412" w:name="_STATUTE_SP__f5ef9713_eb8a_47c1_b1c7_577"/>
      <w:bookmarkStart w:id="413" w:name="_STATUTE_SP__64ee483a_2637_4b5d_b27a_b94"/>
      <w:bookmarkEnd w:id="412"/>
      <w:bookmarkEnd w:id="413"/>
      <w:r>
        <w:rPr>
          <w:rFonts w:eastAsia="Arial" w:cs="Arial" w:ascii="Arial" w:hAnsi="Arial"/>
        </w:rPr>
        <w:t>(</w:t>
      </w:r>
      <w:bookmarkStart w:id="414" w:name="_STATUTE_NUMBER__377a2705_a241_423f_9243"/>
      <w:r>
        <w:rPr>
          <w:rFonts w:eastAsia="Arial" w:cs="Arial" w:ascii="Arial" w:hAnsi="Arial"/>
        </w:rPr>
        <w:t>2-A</w:t>
      </w:r>
      <w:bookmarkEnd w:id="414"/>
      <w:r>
        <w:rPr>
          <w:rFonts w:eastAsia="Arial" w:cs="Arial" w:ascii="Arial" w:hAnsi="Arial"/>
        </w:rPr>
        <w:t xml:space="preserve">)  </w:t>
      </w:r>
      <w:bookmarkStart w:id="415" w:name="_STATUTE_CONTENT__be38949c_7bd2_40cb_8d5"/>
      <w:r>
        <w:rPr>
          <w:rFonts w:eastAsia="Arial" w:cs="Arial" w:ascii="Arial" w:hAnsi="Arial"/>
        </w:rPr>
        <w:t>State Board of Education in</w:t>
      </w:r>
      <w:bookmarkStart w:id="416" w:name="_PROCESSED_CHANGE__16fb2980_5890_475b_b1"/>
      <w:bookmarkStart w:id="417" w:name="_PROCESSED_CHANGE__c7403dd4_e4fc_4866_9c"/>
      <w:bookmarkStart w:id="418" w:name="_PROCESSED_CHANGE__097a0bec_3f0d_48c5_94"/>
      <w:bookmarkStart w:id="419" w:name="_PROCESSED_CHANGE__52ec9f00_ee25_4472_9b"/>
      <w:bookmarkStart w:id="420" w:name="_PROCESSED_CHANGE__06e02bf6_f0bf_4455_a5"/>
      <w:bookmarkStart w:id="421" w:name="_REV__2fdab228_98f4_48ca_8218_9d39f76d98"/>
      <w:r>
        <w:rPr>
          <w:rFonts w:eastAsia="Arial" w:cs="Arial" w:ascii="Arial" w:hAnsi="Arial"/>
        </w:rPr>
        <w:t xml:space="preserve"> </w:t>
      </w:r>
      <w:r>
        <w:rPr>
          <w:rFonts w:eastAsia="Arial" w:cs="Arial" w:ascii="Arial" w:hAnsi="Arial"/>
          <w:strike/>
        </w:rPr>
        <w:t>2021</w:t>
      </w:r>
      <w:bookmarkStart w:id="422" w:name="_PROCESSED_CHANGE__eccfb711_de30_4655_b4"/>
      <w:bookmarkStart w:id="423" w:name="_PROCESSED_CHANGE__88c57882_aaee_4a53_a8"/>
      <w:bookmarkStart w:id="424" w:name="_PROCESSED_CHANGE__a30294d7_0e4b_4d6c_bd"/>
      <w:bookmarkStart w:id="425" w:name="_PROCESSED_CHANGE__19c7367d_d605_4f6d_83"/>
      <w:bookmarkStart w:id="426" w:name="_PROCESSED_CHANGE__458fdf97_c03d_4e2a_8f"/>
      <w:bookmarkStart w:id="427" w:name="_REV__bf447c15_a5fb_4605_a514_97d46dcf5b"/>
      <w:bookmarkEnd w:id="416"/>
      <w:bookmarkEnd w:id="417"/>
      <w:bookmarkEnd w:id="418"/>
      <w:bookmarkEnd w:id="419"/>
      <w:bookmarkEnd w:id="420"/>
      <w:bookmarkEnd w:id="421"/>
      <w:r>
        <w:rPr>
          <w:rFonts w:eastAsia="Arial" w:cs="Arial" w:ascii="Arial" w:hAnsi="Arial"/>
        </w:rPr>
        <w:t xml:space="preserve"> </w:t>
      </w:r>
      <w:r>
        <w:rPr>
          <w:rFonts w:eastAsia="Arial" w:cs="Arial" w:ascii="Arial" w:hAnsi="Arial"/>
          <w:u w:val="single"/>
        </w:rPr>
        <w:t>2029</w:t>
      </w:r>
      <w:bookmarkEnd w:id="422"/>
      <w:bookmarkEnd w:id="423"/>
      <w:bookmarkEnd w:id="424"/>
      <w:bookmarkEnd w:id="425"/>
      <w:bookmarkEnd w:id="426"/>
      <w:bookmarkEnd w:id="427"/>
      <w:r>
        <w:rPr>
          <w:rFonts w:eastAsia="Arial" w:cs="Arial" w:ascii="Arial" w:hAnsi="Arial"/>
        </w:rPr>
        <w:t>;</w:t>
      </w:r>
      <w:bookmarkEnd w:id="415"/>
    </w:p>
    <w:p>
      <w:pPr>
        <w:pStyle w:val="Normal"/>
        <w:ind w:left="1080" w:hanging="0"/>
        <w:rPr>
          <w:rFonts w:ascii="Arial" w:hAnsi="Arial" w:eastAsia="Arial" w:cs="Arial"/>
        </w:rPr>
      </w:pPr>
      <w:bookmarkStart w:id="428" w:name="_STATUTE_SP__64ee483a_2637_4b5d_b27a_b94"/>
      <w:bookmarkStart w:id="429" w:name="_STATUTE_SP__486c0854_491e_47ee_b8df_c67"/>
      <w:bookmarkEnd w:id="428"/>
      <w:bookmarkEnd w:id="429"/>
      <w:r>
        <w:rPr>
          <w:rFonts w:eastAsia="Arial" w:cs="Arial" w:ascii="Arial" w:hAnsi="Arial"/>
        </w:rPr>
        <w:t>(</w:t>
      </w:r>
      <w:bookmarkStart w:id="430" w:name="_STATUTE_NUMBER__752e09e1_7ba0_40ed_8a67"/>
      <w:r>
        <w:rPr>
          <w:rFonts w:eastAsia="Arial" w:cs="Arial" w:ascii="Arial" w:hAnsi="Arial"/>
        </w:rPr>
        <w:t>3</w:t>
      </w:r>
      <w:bookmarkEnd w:id="430"/>
      <w:r>
        <w:rPr>
          <w:rFonts w:eastAsia="Arial" w:cs="Arial" w:ascii="Arial" w:hAnsi="Arial"/>
        </w:rPr>
        <w:t xml:space="preserve">)  </w:t>
      </w:r>
      <w:bookmarkStart w:id="431" w:name="_STATUTE_CONTENT__dedafff9_9ae1_4080_a33"/>
      <w:r>
        <w:rPr>
          <w:rFonts w:eastAsia="Arial" w:cs="Arial" w:ascii="Arial" w:hAnsi="Arial"/>
        </w:rPr>
        <w:t>Maine Arts Commission in</w:t>
      </w:r>
      <w:bookmarkStart w:id="432" w:name="_PROCESSED_CHANGE__ee20ffb6_fcab_4446_8c"/>
      <w:bookmarkStart w:id="433" w:name="_PROCESSED_CHANGE__4470564e_c99b_410e_ba"/>
      <w:bookmarkStart w:id="434" w:name="_PROCESSED_CHANGE__314f56aa_24ef_480f_86"/>
      <w:bookmarkStart w:id="435" w:name="_PROCESSED_CHANGE__967ab800_eee5_4aa7_b6"/>
      <w:bookmarkStart w:id="436" w:name="_PROCESSED_CHANGE__76c230c7_a723_45a6_82"/>
      <w:bookmarkStart w:id="437" w:name="_REV__3af0034e_4dcd_4696_b5a3_74224c9ce3"/>
      <w:r>
        <w:rPr>
          <w:rFonts w:eastAsia="Arial" w:cs="Arial" w:ascii="Arial" w:hAnsi="Arial"/>
        </w:rPr>
        <w:t xml:space="preserve"> </w:t>
      </w:r>
      <w:r>
        <w:rPr>
          <w:rFonts w:eastAsia="Arial" w:cs="Arial" w:ascii="Arial" w:hAnsi="Arial"/>
          <w:strike/>
        </w:rPr>
        <w:t>2015</w:t>
      </w:r>
      <w:bookmarkStart w:id="438" w:name="_PROCESSED_CHANGE__15ebeafe_b3bd_4e85_9e"/>
      <w:bookmarkStart w:id="439" w:name="_PROCESSED_CHANGE__d2199bdb_691a_4aa5_a0"/>
      <w:bookmarkStart w:id="440" w:name="_PROCESSED_CHANGE__720c87e0_af9d_445d_96"/>
      <w:bookmarkStart w:id="441" w:name="_PROCESSED_CHANGE__9ae6d266_748f_4689_93"/>
      <w:bookmarkStart w:id="442" w:name="_PROCESSED_CHANGE__03be3b18_a10d_4e43_92"/>
      <w:bookmarkStart w:id="443" w:name="_REV__e37d23db_3a62_473e_ade0_257cf85981"/>
      <w:bookmarkEnd w:id="432"/>
      <w:bookmarkEnd w:id="433"/>
      <w:bookmarkEnd w:id="434"/>
      <w:bookmarkEnd w:id="435"/>
      <w:bookmarkEnd w:id="436"/>
      <w:bookmarkEnd w:id="437"/>
      <w:r>
        <w:rPr>
          <w:rFonts w:eastAsia="Arial" w:cs="Arial" w:ascii="Arial" w:hAnsi="Arial"/>
        </w:rPr>
        <w:t xml:space="preserve"> </w:t>
      </w:r>
      <w:r>
        <w:rPr>
          <w:rFonts w:eastAsia="Arial" w:cs="Arial" w:ascii="Arial" w:hAnsi="Arial"/>
          <w:u w:val="single"/>
        </w:rPr>
        <w:t>2023</w:t>
      </w:r>
      <w:bookmarkEnd w:id="438"/>
      <w:bookmarkEnd w:id="439"/>
      <w:bookmarkEnd w:id="440"/>
      <w:bookmarkEnd w:id="441"/>
      <w:bookmarkEnd w:id="442"/>
      <w:bookmarkEnd w:id="443"/>
      <w:r>
        <w:rPr>
          <w:rFonts w:eastAsia="Arial" w:cs="Arial" w:ascii="Arial" w:hAnsi="Arial"/>
        </w:rPr>
        <w:t>;</w:t>
      </w:r>
      <w:bookmarkEnd w:id="431"/>
    </w:p>
    <w:p>
      <w:pPr>
        <w:pStyle w:val="Normal"/>
        <w:ind w:left="1080" w:hanging="0"/>
        <w:rPr>
          <w:rFonts w:ascii="Arial" w:hAnsi="Arial" w:eastAsia="Arial" w:cs="Arial"/>
        </w:rPr>
      </w:pPr>
      <w:bookmarkStart w:id="444" w:name="_STATUTE_SP__486c0854_491e_47ee_b8df_c67"/>
      <w:bookmarkStart w:id="445" w:name="_STATUTE_SP__7ea7aa3f_d444_4733_8e07_7a0"/>
      <w:bookmarkEnd w:id="444"/>
      <w:bookmarkEnd w:id="445"/>
      <w:r>
        <w:rPr>
          <w:rFonts w:eastAsia="Arial" w:cs="Arial" w:ascii="Arial" w:hAnsi="Arial"/>
        </w:rPr>
        <w:t>(</w:t>
      </w:r>
      <w:bookmarkStart w:id="446" w:name="_STATUTE_NUMBER__35e480ec_8d10_43f4_b461"/>
      <w:r>
        <w:rPr>
          <w:rFonts w:eastAsia="Arial" w:cs="Arial" w:ascii="Arial" w:hAnsi="Arial"/>
        </w:rPr>
        <w:t>5</w:t>
      </w:r>
      <w:bookmarkEnd w:id="446"/>
      <w:r>
        <w:rPr>
          <w:rFonts w:eastAsia="Arial" w:cs="Arial" w:ascii="Arial" w:hAnsi="Arial"/>
        </w:rPr>
        <w:t xml:space="preserve">)  </w:t>
      </w:r>
      <w:bookmarkStart w:id="447" w:name="_STATUTE_CONTENT__36e257ed_d991_47ce_81f"/>
      <w:r>
        <w:rPr>
          <w:rFonts w:eastAsia="Arial" w:cs="Arial" w:ascii="Arial" w:hAnsi="Arial"/>
        </w:rPr>
        <w:t>Maine Historic Preservation Commission in</w:t>
      </w:r>
      <w:bookmarkStart w:id="448" w:name="_PROCESSED_CHANGE__94ade4ae_104d_4111_a6"/>
      <w:bookmarkStart w:id="449" w:name="_PROCESSED_CHANGE__739a095a_383b_498e_b9"/>
      <w:bookmarkStart w:id="450" w:name="_PROCESSED_CHANGE__10843c2b_f983_4383_ab"/>
      <w:bookmarkStart w:id="451" w:name="_PROCESSED_CHANGE__3433f261_f45c_4b7e_b4"/>
      <w:bookmarkStart w:id="452" w:name="_PROCESSED_CHANGE__d5b66a7d_6937_45f0_a3"/>
      <w:bookmarkStart w:id="453" w:name="_REV__68e6f636_f6ff_4fe3_871d_57bfec77ec"/>
      <w:r>
        <w:rPr>
          <w:rFonts w:eastAsia="Arial" w:cs="Arial" w:ascii="Arial" w:hAnsi="Arial"/>
        </w:rPr>
        <w:t xml:space="preserve"> </w:t>
      </w:r>
      <w:r>
        <w:rPr>
          <w:rFonts w:eastAsia="Arial" w:cs="Arial" w:ascii="Arial" w:hAnsi="Arial"/>
          <w:strike/>
        </w:rPr>
        <w:t>2015</w:t>
      </w:r>
      <w:bookmarkStart w:id="454" w:name="_PROCESSED_CHANGE__48360a79_52c4_452a_a8"/>
      <w:bookmarkStart w:id="455" w:name="_PROCESSED_CHANGE__aa2c037d_4216_4eca_96"/>
      <w:bookmarkStart w:id="456" w:name="_PROCESSED_CHANGE__b57dd7cd_7584_4a42_bc"/>
      <w:bookmarkStart w:id="457" w:name="_PROCESSED_CHANGE__224f9823_a4ea_40ff_bf"/>
      <w:bookmarkStart w:id="458" w:name="_PROCESSED_CHANGE__44c930e2_a72d_47c7_a8"/>
      <w:bookmarkStart w:id="459" w:name="_REV__9770ec78_ff33_44b4_b8f4_7c04232484"/>
      <w:bookmarkEnd w:id="448"/>
      <w:bookmarkEnd w:id="449"/>
      <w:bookmarkEnd w:id="450"/>
      <w:bookmarkEnd w:id="451"/>
      <w:bookmarkEnd w:id="452"/>
      <w:bookmarkEnd w:id="453"/>
      <w:r>
        <w:rPr>
          <w:rFonts w:eastAsia="Arial" w:cs="Arial" w:ascii="Arial" w:hAnsi="Arial"/>
        </w:rPr>
        <w:t xml:space="preserve"> </w:t>
      </w:r>
      <w:r>
        <w:rPr>
          <w:rFonts w:eastAsia="Arial" w:cs="Arial" w:ascii="Arial" w:hAnsi="Arial"/>
          <w:u w:val="single"/>
        </w:rPr>
        <w:t>2023</w:t>
      </w:r>
      <w:bookmarkEnd w:id="454"/>
      <w:bookmarkEnd w:id="455"/>
      <w:bookmarkEnd w:id="456"/>
      <w:bookmarkEnd w:id="457"/>
      <w:bookmarkEnd w:id="458"/>
      <w:bookmarkEnd w:id="459"/>
      <w:r>
        <w:rPr>
          <w:rFonts w:eastAsia="Arial" w:cs="Arial" w:ascii="Arial" w:hAnsi="Arial"/>
        </w:rPr>
        <w:t>;</w:t>
      </w:r>
      <w:bookmarkEnd w:id="447"/>
    </w:p>
    <w:p>
      <w:pPr>
        <w:pStyle w:val="Normal"/>
        <w:ind w:left="1080" w:hanging="0"/>
        <w:rPr>
          <w:rFonts w:ascii="Arial" w:hAnsi="Arial" w:eastAsia="Arial" w:cs="Arial"/>
        </w:rPr>
      </w:pPr>
      <w:bookmarkStart w:id="460" w:name="_STATUTE_SP__7ea7aa3f_d444_4733_8e07_7a0"/>
      <w:bookmarkStart w:id="461" w:name="_STATUTE_SP__024f3cea_025c_4296_8fc2_060"/>
      <w:bookmarkEnd w:id="460"/>
      <w:bookmarkEnd w:id="461"/>
      <w:r>
        <w:rPr>
          <w:rFonts w:eastAsia="Arial" w:cs="Arial" w:ascii="Arial" w:hAnsi="Arial"/>
        </w:rPr>
        <w:t>(</w:t>
      </w:r>
      <w:bookmarkStart w:id="462" w:name="_STATUTE_NUMBER__54381fc9_8a4f_4c79_a621"/>
      <w:r>
        <w:rPr>
          <w:rFonts w:eastAsia="Arial" w:cs="Arial" w:ascii="Arial" w:hAnsi="Arial"/>
        </w:rPr>
        <w:t>5-A</w:t>
      </w:r>
      <w:bookmarkEnd w:id="462"/>
      <w:r>
        <w:rPr>
          <w:rFonts w:eastAsia="Arial" w:cs="Arial" w:ascii="Arial" w:hAnsi="Arial"/>
        </w:rPr>
        <w:t xml:space="preserve">)  </w:t>
      </w:r>
      <w:bookmarkStart w:id="463" w:name="_STATUTE_CONTENT__c9c6b203_083a_4c41_82b"/>
      <w:r>
        <w:rPr>
          <w:rFonts w:eastAsia="Arial" w:cs="Arial" w:ascii="Arial" w:hAnsi="Arial"/>
        </w:rPr>
        <w:t xml:space="preserve">Notwithstanding </w:t>
      </w:r>
      <w:bookmarkStart w:id="464" w:name="_CROSS_REFERENCE__96fe800e_3696_4b7a_9b8"/>
      <w:r>
        <w:rPr>
          <w:rFonts w:eastAsia="Arial" w:cs="Arial" w:ascii="Arial" w:hAnsi="Arial"/>
        </w:rPr>
        <w:t>section 952</w:t>
      </w:r>
      <w:bookmarkEnd w:id="464"/>
      <w:r>
        <w:rPr>
          <w:rFonts w:eastAsia="Arial" w:cs="Arial" w:ascii="Arial" w:hAnsi="Arial"/>
        </w:rPr>
        <w:t>, Maine Historical Society in</w:t>
      </w:r>
      <w:bookmarkStart w:id="465" w:name="_PROCESSED_CHANGE__33747e74_f8ce_4f1d_b6"/>
      <w:bookmarkStart w:id="466" w:name="_PROCESSED_CHANGE__bac260c1_5a2a_4f7e_97"/>
      <w:bookmarkStart w:id="467" w:name="_PROCESSED_CHANGE__b45bc65d_5b39_4670_8a"/>
      <w:bookmarkStart w:id="468" w:name="_PROCESSED_CHANGE__57b25938_fd5f_4f26_98"/>
      <w:bookmarkStart w:id="469" w:name="_PROCESSED_CHANGE__8e45dc08_e216_4ac0_81"/>
      <w:bookmarkStart w:id="470" w:name="_REV__9303b937_c55c_43a8_97e0_9d3d4a366f"/>
      <w:r>
        <w:rPr>
          <w:rFonts w:eastAsia="Arial" w:cs="Arial" w:ascii="Arial" w:hAnsi="Arial"/>
        </w:rPr>
        <w:t xml:space="preserve"> </w:t>
      </w:r>
      <w:r>
        <w:rPr>
          <w:rFonts w:eastAsia="Arial" w:cs="Arial" w:ascii="Arial" w:hAnsi="Arial"/>
          <w:strike/>
        </w:rPr>
        <w:t>2015</w:t>
      </w:r>
      <w:bookmarkStart w:id="471" w:name="_PROCESSED_CHANGE__eac64011_aa0e_43ca_b7"/>
      <w:bookmarkStart w:id="472" w:name="_PROCESSED_CHANGE__c8cb36da_4b82_4a69_ad"/>
      <w:bookmarkStart w:id="473" w:name="_PROCESSED_CHANGE__a4a8936d_3093_4edd_8e"/>
      <w:bookmarkStart w:id="474" w:name="_PROCESSED_CHANGE__c8bd518d_0839_476e_ab"/>
      <w:bookmarkStart w:id="475" w:name="_PROCESSED_CHANGE__117b2814_58d1_4a1c_9d"/>
      <w:bookmarkStart w:id="476" w:name="_REV__1498112f_52a5_436a_bc64_ab516617be"/>
      <w:bookmarkEnd w:id="465"/>
      <w:bookmarkEnd w:id="466"/>
      <w:bookmarkEnd w:id="467"/>
      <w:bookmarkEnd w:id="468"/>
      <w:bookmarkEnd w:id="469"/>
      <w:bookmarkEnd w:id="470"/>
      <w:r>
        <w:rPr>
          <w:rFonts w:eastAsia="Arial" w:cs="Arial" w:ascii="Arial" w:hAnsi="Arial"/>
        </w:rPr>
        <w:t xml:space="preserve"> </w:t>
      </w:r>
      <w:r>
        <w:rPr>
          <w:rFonts w:eastAsia="Arial" w:cs="Arial" w:ascii="Arial" w:hAnsi="Arial"/>
          <w:u w:val="single"/>
        </w:rPr>
        <w:t>2023</w:t>
      </w:r>
      <w:bookmarkEnd w:id="471"/>
      <w:bookmarkEnd w:id="472"/>
      <w:bookmarkEnd w:id="473"/>
      <w:bookmarkEnd w:id="474"/>
      <w:bookmarkEnd w:id="475"/>
      <w:bookmarkEnd w:id="476"/>
      <w:r>
        <w:rPr>
          <w:rFonts w:eastAsia="Arial" w:cs="Arial" w:ascii="Arial" w:hAnsi="Arial"/>
        </w:rPr>
        <w:t>;</w:t>
      </w:r>
      <w:bookmarkEnd w:id="463"/>
    </w:p>
    <w:p>
      <w:pPr>
        <w:pStyle w:val="Normal"/>
        <w:ind w:left="1080" w:hanging="0"/>
        <w:rPr>
          <w:rFonts w:ascii="Arial" w:hAnsi="Arial" w:eastAsia="Arial" w:cs="Arial"/>
        </w:rPr>
      </w:pPr>
      <w:bookmarkStart w:id="477" w:name="_STATUTE_SP__024f3cea_025c_4296_8fc2_060"/>
      <w:bookmarkStart w:id="478" w:name="_STATUTE_SP__882b62e8_a1f8_485b_a4e0_c56"/>
      <w:bookmarkEnd w:id="477"/>
      <w:bookmarkEnd w:id="478"/>
      <w:r>
        <w:rPr>
          <w:rFonts w:eastAsia="Arial" w:cs="Arial" w:ascii="Arial" w:hAnsi="Arial"/>
        </w:rPr>
        <w:t>(</w:t>
      </w:r>
      <w:bookmarkStart w:id="479" w:name="_STATUTE_NUMBER__cd65d56c_0b2c_4b65_98ec"/>
      <w:r>
        <w:rPr>
          <w:rFonts w:eastAsia="Arial" w:cs="Arial" w:ascii="Arial" w:hAnsi="Arial"/>
        </w:rPr>
        <w:t>6</w:t>
      </w:r>
      <w:bookmarkEnd w:id="479"/>
      <w:r>
        <w:rPr>
          <w:rFonts w:eastAsia="Arial" w:cs="Arial" w:ascii="Arial" w:hAnsi="Arial"/>
        </w:rPr>
        <w:t xml:space="preserve">)  </w:t>
      </w:r>
      <w:bookmarkStart w:id="480" w:name="_STATUTE_CONTENT__c069ad59_2dc4_4bda_a7b"/>
      <w:r>
        <w:rPr>
          <w:rFonts w:eastAsia="Arial" w:cs="Arial" w:ascii="Arial" w:hAnsi="Arial"/>
        </w:rPr>
        <w:t>Maine Library Commission in</w:t>
      </w:r>
      <w:bookmarkStart w:id="481" w:name="_PROCESSED_CHANGE__f5d92f20_216b_4f43_87"/>
      <w:bookmarkStart w:id="482" w:name="_PROCESSED_CHANGE__9d8233a8_f483_4424_a6"/>
      <w:bookmarkStart w:id="483" w:name="_PROCESSED_CHANGE__5111e29a_031c_4a55_b6"/>
      <w:bookmarkStart w:id="484" w:name="_PROCESSED_CHANGE__f82ee74e_ec2f_4afe_a8"/>
      <w:bookmarkStart w:id="485" w:name="_PROCESSED_CHANGE__93890298_1fee_4338_81"/>
      <w:bookmarkStart w:id="486" w:name="_REV__0ac2109d_4900_431d_a680_92de14481b"/>
      <w:r>
        <w:rPr>
          <w:rFonts w:eastAsia="Arial" w:cs="Arial" w:ascii="Arial" w:hAnsi="Arial"/>
        </w:rPr>
        <w:t xml:space="preserve"> </w:t>
      </w:r>
      <w:r>
        <w:rPr>
          <w:rFonts w:eastAsia="Arial" w:cs="Arial" w:ascii="Arial" w:hAnsi="Arial"/>
          <w:strike/>
        </w:rPr>
        <w:t>2015</w:t>
      </w:r>
      <w:bookmarkStart w:id="487" w:name="_PROCESSED_CHANGE__72fe900a_f4ca_4419_b8"/>
      <w:bookmarkStart w:id="488" w:name="_PROCESSED_CHANGE__9a226dca_fe58_474d_a6"/>
      <w:bookmarkStart w:id="489" w:name="_PROCESSED_CHANGE__1df2f836_b0e7_427c_b2"/>
      <w:bookmarkStart w:id="490" w:name="_PROCESSED_CHANGE__c7a3c2e8_eea3_4f92_87"/>
      <w:bookmarkStart w:id="491" w:name="_PROCESSED_CHANGE__5f90c4ba_037a_4ca2_82"/>
      <w:bookmarkStart w:id="492" w:name="_REV__095295c1_6bfa_4820_9fe6_aa214217c7"/>
      <w:bookmarkEnd w:id="481"/>
      <w:bookmarkEnd w:id="482"/>
      <w:bookmarkEnd w:id="483"/>
      <w:bookmarkEnd w:id="484"/>
      <w:bookmarkEnd w:id="485"/>
      <w:bookmarkEnd w:id="486"/>
      <w:r>
        <w:rPr>
          <w:rFonts w:eastAsia="Arial" w:cs="Arial" w:ascii="Arial" w:hAnsi="Arial"/>
        </w:rPr>
        <w:t xml:space="preserve"> </w:t>
      </w:r>
      <w:r>
        <w:rPr>
          <w:rFonts w:eastAsia="Arial" w:cs="Arial" w:ascii="Arial" w:hAnsi="Arial"/>
          <w:u w:val="single"/>
        </w:rPr>
        <w:t>2023</w:t>
      </w:r>
      <w:bookmarkEnd w:id="487"/>
      <w:bookmarkEnd w:id="488"/>
      <w:bookmarkEnd w:id="489"/>
      <w:bookmarkEnd w:id="490"/>
      <w:bookmarkEnd w:id="491"/>
      <w:bookmarkEnd w:id="492"/>
      <w:r>
        <w:rPr>
          <w:rFonts w:eastAsia="Arial" w:cs="Arial" w:ascii="Arial" w:hAnsi="Arial"/>
        </w:rPr>
        <w:t>;</w:t>
      </w:r>
      <w:bookmarkEnd w:id="480"/>
    </w:p>
    <w:p>
      <w:pPr>
        <w:pStyle w:val="Normal"/>
        <w:ind w:left="1080" w:hanging="0"/>
        <w:rPr>
          <w:rFonts w:ascii="Arial" w:hAnsi="Arial" w:eastAsia="Arial" w:cs="Arial"/>
        </w:rPr>
      </w:pPr>
      <w:bookmarkStart w:id="493" w:name="_STATUTE_SP__882b62e8_a1f8_485b_a4e0_c56"/>
      <w:bookmarkStart w:id="494" w:name="_STATUTE_SP__54fbe89d_4216_4d88_8708_263"/>
      <w:bookmarkEnd w:id="493"/>
      <w:bookmarkEnd w:id="494"/>
      <w:r>
        <w:rPr>
          <w:rFonts w:eastAsia="Arial" w:cs="Arial" w:ascii="Arial" w:hAnsi="Arial"/>
        </w:rPr>
        <w:t>(</w:t>
      </w:r>
      <w:bookmarkStart w:id="495" w:name="_STATUTE_NUMBER__22acdb9d_d6b8_4169_adee"/>
      <w:r>
        <w:rPr>
          <w:rFonts w:eastAsia="Arial" w:cs="Arial" w:ascii="Arial" w:hAnsi="Arial"/>
        </w:rPr>
        <w:t>6-A</w:t>
      </w:r>
      <w:bookmarkEnd w:id="495"/>
      <w:r>
        <w:rPr>
          <w:rFonts w:eastAsia="Arial" w:cs="Arial" w:ascii="Arial" w:hAnsi="Arial"/>
        </w:rPr>
        <w:t xml:space="preserve">)  </w:t>
      </w:r>
      <w:bookmarkStart w:id="496" w:name="_STATUTE_CONTENT__2cb39544_e3bf_42bb_b8c"/>
      <w:r>
        <w:rPr>
          <w:rFonts w:eastAsia="Arial" w:cs="Arial" w:ascii="Arial" w:hAnsi="Arial"/>
        </w:rPr>
        <w:t>Maine State Cultural Affairs Council in</w:t>
      </w:r>
      <w:bookmarkStart w:id="497" w:name="_PROCESSED_CHANGE__2f62bb69_e45b_44bc_a1"/>
      <w:bookmarkStart w:id="498" w:name="_PROCESSED_CHANGE__b76810f4_1f1a_4c0f_96"/>
      <w:bookmarkStart w:id="499" w:name="_PROCESSED_CHANGE__7dd05ffe_d725_425d_b9"/>
      <w:bookmarkStart w:id="500" w:name="_PROCESSED_CHANGE__8a84252b_e3e2_498b_bf"/>
      <w:bookmarkStart w:id="501" w:name="_PROCESSED_CHANGE__1f56776e_12d0_47e9_88"/>
      <w:bookmarkStart w:id="502" w:name="_REV__0ca23c02_1e60_492b_a386_cb7978099d"/>
      <w:r>
        <w:rPr>
          <w:rFonts w:eastAsia="Arial" w:cs="Arial" w:ascii="Arial" w:hAnsi="Arial"/>
        </w:rPr>
        <w:t xml:space="preserve"> </w:t>
      </w:r>
      <w:r>
        <w:rPr>
          <w:rFonts w:eastAsia="Arial" w:cs="Arial" w:ascii="Arial" w:hAnsi="Arial"/>
          <w:strike/>
        </w:rPr>
        <w:t>2015</w:t>
      </w:r>
      <w:bookmarkStart w:id="503" w:name="_PROCESSED_CHANGE__7d1b04ba_1a54_46b8_8a"/>
      <w:bookmarkStart w:id="504" w:name="_PROCESSED_CHANGE__c2bf112b_b2cf_4df8_a2"/>
      <w:bookmarkStart w:id="505" w:name="_PROCESSED_CHANGE__b90f5a2a_f6ba_4bd3_af"/>
      <w:bookmarkStart w:id="506" w:name="_PROCESSED_CHANGE__0043abae_7622_4d40_be"/>
      <w:bookmarkStart w:id="507" w:name="_PROCESSED_CHANGE__6a966fd8_62ad_497f_b9"/>
      <w:bookmarkStart w:id="508" w:name="_REV__50feda82_d1c1_4b94_9c2f_d290a5dd4a"/>
      <w:bookmarkEnd w:id="497"/>
      <w:bookmarkEnd w:id="498"/>
      <w:bookmarkEnd w:id="499"/>
      <w:bookmarkEnd w:id="500"/>
      <w:bookmarkEnd w:id="501"/>
      <w:bookmarkEnd w:id="502"/>
      <w:r>
        <w:rPr>
          <w:rFonts w:eastAsia="Arial" w:cs="Arial" w:ascii="Arial" w:hAnsi="Arial"/>
        </w:rPr>
        <w:t xml:space="preserve"> </w:t>
      </w:r>
      <w:r>
        <w:rPr>
          <w:rFonts w:eastAsia="Arial" w:cs="Arial" w:ascii="Arial" w:hAnsi="Arial"/>
          <w:u w:val="single"/>
        </w:rPr>
        <w:t>2023</w:t>
      </w:r>
      <w:bookmarkEnd w:id="503"/>
      <w:bookmarkEnd w:id="504"/>
      <w:bookmarkEnd w:id="505"/>
      <w:bookmarkEnd w:id="506"/>
      <w:bookmarkEnd w:id="507"/>
      <w:bookmarkEnd w:id="508"/>
      <w:r>
        <w:rPr>
          <w:rFonts w:eastAsia="Arial" w:cs="Arial" w:ascii="Arial" w:hAnsi="Arial"/>
        </w:rPr>
        <w:t>;</w:t>
      </w:r>
      <w:bookmarkEnd w:id="496"/>
    </w:p>
    <w:p>
      <w:pPr>
        <w:pStyle w:val="Normal"/>
        <w:ind w:left="1080" w:hanging="0"/>
        <w:rPr>
          <w:rFonts w:ascii="Arial" w:hAnsi="Arial" w:eastAsia="Arial" w:cs="Arial"/>
        </w:rPr>
      </w:pPr>
      <w:bookmarkStart w:id="509" w:name="_STATUTE_SP__54fbe89d_4216_4d88_8708_263"/>
      <w:bookmarkStart w:id="510" w:name="_STATUTE_SP__bff84021_4c91_482a_887d_b8b"/>
      <w:bookmarkEnd w:id="509"/>
      <w:bookmarkEnd w:id="510"/>
      <w:r>
        <w:rPr>
          <w:rFonts w:eastAsia="Arial" w:cs="Arial" w:ascii="Arial" w:hAnsi="Arial"/>
        </w:rPr>
        <w:t>(</w:t>
      </w:r>
      <w:bookmarkStart w:id="511" w:name="_STATUTE_NUMBER__e94fcd84_4dd5_4d6e_89e3"/>
      <w:r>
        <w:rPr>
          <w:rFonts w:eastAsia="Arial" w:cs="Arial" w:ascii="Arial" w:hAnsi="Arial"/>
        </w:rPr>
        <w:t>6-B</w:t>
      </w:r>
      <w:bookmarkEnd w:id="511"/>
      <w:r>
        <w:rPr>
          <w:rFonts w:eastAsia="Arial" w:cs="Arial" w:ascii="Arial" w:hAnsi="Arial"/>
        </w:rPr>
        <w:t xml:space="preserve">)  </w:t>
      </w:r>
      <w:bookmarkStart w:id="512" w:name="_STATUTE_CONTENT__7fade759_b261_4182_8f4"/>
      <w:r>
        <w:rPr>
          <w:rFonts w:eastAsia="Arial" w:cs="Arial" w:ascii="Arial" w:hAnsi="Arial"/>
        </w:rPr>
        <w:t>Maine State Library in</w:t>
      </w:r>
      <w:bookmarkStart w:id="513" w:name="_PROCESSED_CHANGE__3a977313_a112_449e_87"/>
      <w:bookmarkStart w:id="514" w:name="_PROCESSED_CHANGE__c603fc55_9633_4d28_89"/>
      <w:bookmarkStart w:id="515" w:name="_PROCESSED_CHANGE__bd7686c4_a470_454c_85"/>
      <w:bookmarkStart w:id="516" w:name="_PROCESSED_CHANGE__832605aa_f00d_4396_95"/>
      <w:bookmarkStart w:id="517" w:name="_PROCESSED_CHANGE__11c869dc_8c72_4a89_a5"/>
      <w:bookmarkStart w:id="518" w:name="_REV__a4aa0546_cb7b_4397_ae5d_d9a3c3f72e"/>
      <w:r>
        <w:rPr>
          <w:rFonts w:eastAsia="Arial" w:cs="Arial" w:ascii="Arial" w:hAnsi="Arial"/>
        </w:rPr>
        <w:t xml:space="preserve"> </w:t>
      </w:r>
      <w:r>
        <w:rPr>
          <w:rFonts w:eastAsia="Arial" w:cs="Arial" w:ascii="Arial" w:hAnsi="Arial"/>
          <w:strike/>
        </w:rPr>
        <w:t>2015</w:t>
      </w:r>
      <w:bookmarkStart w:id="519" w:name="_PROCESSED_CHANGE__4b904ef0_8c4c_4f06_99"/>
      <w:bookmarkStart w:id="520" w:name="_PROCESSED_CHANGE__a74e6d56_4814_45a2_8a"/>
      <w:bookmarkStart w:id="521" w:name="_PROCESSED_CHANGE__67a91dea_a53a_44e1_83"/>
      <w:bookmarkStart w:id="522" w:name="_PROCESSED_CHANGE__c1eae30b_fd94_445a_93"/>
      <w:bookmarkStart w:id="523" w:name="_PROCESSED_CHANGE__6b0ab724_f034_48f4_b9"/>
      <w:bookmarkStart w:id="524" w:name="_REV__5526832e_1de3_43c2_8c8e_92242abce0"/>
      <w:bookmarkEnd w:id="513"/>
      <w:bookmarkEnd w:id="514"/>
      <w:bookmarkEnd w:id="515"/>
      <w:bookmarkEnd w:id="516"/>
      <w:bookmarkEnd w:id="517"/>
      <w:bookmarkEnd w:id="518"/>
      <w:r>
        <w:rPr>
          <w:rFonts w:eastAsia="Arial" w:cs="Arial" w:ascii="Arial" w:hAnsi="Arial"/>
        </w:rPr>
        <w:t xml:space="preserve"> </w:t>
      </w:r>
      <w:r>
        <w:rPr>
          <w:rFonts w:eastAsia="Arial" w:cs="Arial" w:ascii="Arial" w:hAnsi="Arial"/>
          <w:u w:val="single"/>
        </w:rPr>
        <w:t>2023</w:t>
      </w:r>
      <w:bookmarkEnd w:id="519"/>
      <w:bookmarkEnd w:id="520"/>
      <w:bookmarkEnd w:id="521"/>
      <w:bookmarkEnd w:id="522"/>
      <w:bookmarkEnd w:id="523"/>
      <w:bookmarkEnd w:id="524"/>
      <w:r>
        <w:rPr>
          <w:rFonts w:eastAsia="Arial" w:cs="Arial" w:ascii="Arial" w:hAnsi="Arial"/>
        </w:rPr>
        <w:t>;</w:t>
      </w:r>
      <w:bookmarkEnd w:id="512"/>
    </w:p>
    <w:p>
      <w:pPr>
        <w:pStyle w:val="Normal"/>
        <w:ind w:left="1080" w:hanging="0"/>
        <w:rPr>
          <w:rFonts w:ascii="Arial" w:hAnsi="Arial" w:eastAsia="Arial" w:cs="Arial"/>
        </w:rPr>
      </w:pPr>
      <w:bookmarkStart w:id="525" w:name="_STATUTE_SP__bff84021_4c91_482a_887d_b8b"/>
      <w:bookmarkStart w:id="526" w:name="_STATUTE_SP__c6ffc887_9fee_4c1a_9479_6aa"/>
      <w:bookmarkEnd w:id="525"/>
      <w:bookmarkEnd w:id="526"/>
      <w:r>
        <w:rPr>
          <w:rFonts w:eastAsia="Arial" w:cs="Arial" w:ascii="Arial" w:hAnsi="Arial"/>
        </w:rPr>
        <w:t>(</w:t>
      </w:r>
      <w:bookmarkStart w:id="527" w:name="_STATUTE_NUMBER__ab8ceea3_621e_4794_b3f3"/>
      <w:r>
        <w:rPr>
          <w:rFonts w:eastAsia="Arial" w:cs="Arial" w:ascii="Arial" w:hAnsi="Arial"/>
        </w:rPr>
        <w:t>6-C</w:t>
      </w:r>
      <w:bookmarkEnd w:id="527"/>
      <w:r>
        <w:rPr>
          <w:rFonts w:eastAsia="Arial" w:cs="Arial" w:ascii="Arial" w:hAnsi="Arial"/>
        </w:rPr>
        <w:t xml:space="preserve">)  </w:t>
      </w:r>
      <w:bookmarkStart w:id="528" w:name="_STATUTE_CONTENT__d6cadb14_7762_4824_8b8"/>
      <w:r>
        <w:rPr>
          <w:rFonts w:eastAsia="Arial" w:cs="Arial" w:ascii="Arial" w:hAnsi="Arial"/>
        </w:rPr>
        <w:t>Maine State Museum in</w:t>
      </w:r>
      <w:bookmarkStart w:id="529" w:name="_PROCESSED_CHANGE__0ccfa738_fae9_4768_ba"/>
      <w:bookmarkStart w:id="530" w:name="_PROCESSED_CHANGE__54beba46_adeb_496c_87"/>
      <w:bookmarkStart w:id="531" w:name="_PROCESSED_CHANGE__5b6d9d33_2dbd_4021_99"/>
      <w:bookmarkStart w:id="532" w:name="_PROCESSED_CHANGE__ad5ed3a0_5a4b_4110_8a"/>
      <w:bookmarkStart w:id="533" w:name="_PROCESSED_CHANGE__8d992d0e_f429_473c_99"/>
      <w:bookmarkStart w:id="534" w:name="_REV__d0997fe7_1fdc_4933_b847_eb45fb65dc"/>
      <w:r>
        <w:rPr>
          <w:rFonts w:eastAsia="Arial" w:cs="Arial" w:ascii="Arial" w:hAnsi="Arial"/>
        </w:rPr>
        <w:t xml:space="preserve"> </w:t>
      </w:r>
      <w:r>
        <w:rPr>
          <w:rFonts w:eastAsia="Arial" w:cs="Arial" w:ascii="Arial" w:hAnsi="Arial"/>
          <w:strike/>
        </w:rPr>
        <w:t>2015</w:t>
      </w:r>
      <w:bookmarkStart w:id="535" w:name="_PROCESSED_CHANGE__969a8337_91f9_4bed_87"/>
      <w:bookmarkStart w:id="536" w:name="_PROCESSED_CHANGE__8c4b0663_0d5c_4c26_a6"/>
      <w:bookmarkStart w:id="537" w:name="_PROCESSED_CHANGE__3a7bdf1a_b58d_484c_94"/>
      <w:bookmarkStart w:id="538" w:name="_PROCESSED_CHANGE__ead7bac8_45fc_427c_87"/>
      <w:bookmarkStart w:id="539" w:name="_PROCESSED_CHANGE__1a73a98a_c1db_418d_b3"/>
      <w:bookmarkStart w:id="540" w:name="_REV__299dfcca_66a7_4d47_8fc0_0aeb299342"/>
      <w:bookmarkEnd w:id="529"/>
      <w:bookmarkEnd w:id="530"/>
      <w:bookmarkEnd w:id="531"/>
      <w:bookmarkEnd w:id="532"/>
      <w:bookmarkEnd w:id="533"/>
      <w:bookmarkEnd w:id="534"/>
      <w:r>
        <w:rPr>
          <w:rFonts w:eastAsia="Arial" w:cs="Arial" w:ascii="Arial" w:hAnsi="Arial"/>
        </w:rPr>
        <w:t xml:space="preserve"> </w:t>
      </w:r>
      <w:r>
        <w:rPr>
          <w:rFonts w:eastAsia="Arial" w:cs="Arial" w:ascii="Arial" w:hAnsi="Arial"/>
          <w:u w:val="single"/>
        </w:rPr>
        <w:t>2023</w:t>
      </w:r>
      <w:bookmarkEnd w:id="535"/>
      <w:bookmarkEnd w:id="536"/>
      <w:bookmarkEnd w:id="537"/>
      <w:bookmarkEnd w:id="538"/>
      <w:bookmarkEnd w:id="539"/>
      <w:bookmarkEnd w:id="540"/>
      <w:r>
        <w:rPr>
          <w:rFonts w:eastAsia="Arial" w:cs="Arial" w:ascii="Arial" w:hAnsi="Arial"/>
        </w:rPr>
        <w:t>;</w:t>
      </w:r>
      <w:bookmarkEnd w:id="528"/>
    </w:p>
    <w:p>
      <w:pPr>
        <w:pStyle w:val="Normal"/>
        <w:ind w:left="1080" w:hanging="0"/>
        <w:rPr>
          <w:rFonts w:ascii="Arial" w:hAnsi="Arial" w:eastAsia="Arial" w:cs="Arial"/>
        </w:rPr>
      </w:pPr>
      <w:bookmarkStart w:id="541" w:name="_STATUTE_SP__c6ffc887_9fee_4c1a_9479_6aa"/>
      <w:bookmarkStart w:id="542" w:name="_STATUTE_SP__e7ffae4f_c93a_41fb_982e_7d1"/>
      <w:bookmarkEnd w:id="541"/>
      <w:bookmarkEnd w:id="542"/>
      <w:r>
        <w:rPr>
          <w:rFonts w:eastAsia="Arial" w:cs="Arial" w:ascii="Arial" w:hAnsi="Arial"/>
        </w:rPr>
        <w:t>(</w:t>
      </w:r>
      <w:bookmarkStart w:id="543" w:name="_STATUTE_NUMBER__d61a9754_9d12_446e_b913"/>
      <w:r>
        <w:rPr>
          <w:rFonts w:eastAsia="Arial" w:cs="Arial" w:ascii="Arial" w:hAnsi="Arial"/>
        </w:rPr>
        <w:t>7</w:t>
      </w:r>
      <w:bookmarkEnd w:id="543"/>
      <w:r>
        <w:rPr>
          <w:rFonts w:eastAsia="Arial" w:cs="Arial" w:ascii="Arial" w:hAnsi="Arial"/>
        </w:rPr>
        <w:t xml:space="preserve">)  </w:t>
      </w:r>
      <w:bookmarkStart w:id="544" w:name="_STATUTE_CONTENT__9aacc23b_a324_4020_b60"/>
      <w:r>
        <w:rPr>
          <w:rFonts w:eastAsia="Arial" w:cs="Arial" w:ascii="Arial" w:hAnsi="Arial"/>
        </w:rPr>
        <w:t>Maine State Museum Commission in</w:t>
      </w:r>
      <w:bookmarkStart w:id="545" w:name="_PROCESSED_CHANGE__e6e907bf_07ad_4448_ab"/>
      <w:bookmarkStart w:id="546" w:name="_PROCESSED_CHANGE__dff377dd_d696_4ec2_8b"/>
      <w:bookmarkStart w:id="547" w:name="_PROCESSED_CHANGE__fe6671a8_d89c_47c6_95"/>
      <w:bookmarkStart w:id="548" w:name="_PROCESSED_CHANGE__cdc30318_b353_44f1_a8"/>
      <w:bookmarkStart w:id="549" w:name="_PROCESSED_CHANGE__7f4be22b_2c43_42cc_a2"/>
      <w:bookmarkStart w:id="550" w:name="_REV__f5db8614_438c_46ce_a47e_9bbdca9b23"/>
      <w:r>
        <w:rPr>
          <w:rFonts w:eastAsia="Arial" w:cs="Arial" w:ascii="Arial" w:hAnsi="Arial"/>
        </w:rPr>
        <w:t xml:space="preserve"> </w:t>
      </w:r>
      <w:r>
        <w:rPr>
          <w:rFonts w:eastAsia="Arial" w:cs="Arial" w:ascii="Arial" w:hAnsi="Arial"/>
          <w:strike/>
        </w:rPr>
        <w:t>2015</w:t>
      </w:r>
      <w:bookmarkStart w:id="551" w:name="_PROCESSED_CHANGE__014c389c_6769_4991_b4"/>
      <w:bookmarkStart w:id="552" w:name="_PROCESSED_CHANGE__dfff9b85_071d_4a3b_83"/>
      <w:bookmarkStart w:id="553" w:name="_PROCESSED_CHANGE__ec773c4e_3097_47f2_b6"/>
      <w:bookmarkStart w:id="554" w:name="_PROCESSED_CHANGE__269b7ac9_9add_41c7_ba"/>
      <w:bookmarkStart w:id="555" w:name="_PROCESSED_CHANGE__fe8e665d_06db_42ea_af"/>
      <w:bookmarkStart w:id="556" w:name="_REV__b75b7f78_67f0_4383_80df_0465e0cd08"/>
      <w:bookmarkEnd w:id="545"/>
      <w:bookmarkEnd w:id="546"/>
      <w:bookmarkEnd w:id="547"/>
      <w:bookmarkEnd w:id="548"/>
      <w:bookmarkEnd w:id="549"/>
      <w:bookmarkEnd w:id="550"/>
      <w:r>
        <w:rPr>
          <w:rFonts w:eastAsia="Arial" w:cs="Arial" w:ascii="Arial" w:hAnsi="Arial"/>
        </w:rPr>
        <w:t xml:space="preserve"> </w:t>
      </w:r>
      <w:r>
        <w:rPr>
          <w:rFonts w:eastAsia="Arial" w:cs="Arial" w:ascii="Arial" w:hAnsi="Arial"/>
          <w:u w:val="single"/>
        </w:rPr>
        <w:t>2023</w:t>
      </w:r>
      <w:bookmarkEnd w:id="551"/>
      <w:bookmarkEnd w:id="552"/>
      <w:bookmarkEnd w:id="553"/>
      <w:bookmarkEnd w:id="554"/>
      <w:bookmarkEnd w:id="555"/>
      <w:bookmarkEnd w:id="556"/>
      <w:r>
        <w:rPr>
          <w:rFonts w:eastAsia="Arial" w:cs="Arial" w:ascii="Arial" w:hAnsi="Arial"/>
        </w:rPr>
        <w:t>;</w:t>
      </w:r>
      <w:bookmarkEnd w:id="544"/>
    </w:p>
    <w:p>
      <w:pPr>
        <w:pStyle w:val="Normal"/>
        <w:ind w:left="1080" w:hanging="0"/>
        <w:rPr>
          <w:rFonts w:ascii="Arial" w:hAnsi="Arial" w:eastAsia="Arial" w:cs="Arial"/>
        </w:rPr>
      </w:pPr>
      <w:bookmarkStart w:id="557" w:name="_STATUTE_SP__e7ffae4f_c93a_41fb_982e_7d1"/>
      <w:bookmarkStart w:id="558" w:name="_STATUTE_SP__3001125c_e831_46cc_9c9c_571"/>
      <w:bookmarkEnd w:id="557"/>
      <w:bookmarkEnd w:id="558"/>
      <w:r>
        <w:rPr>
          <w:rFonts w:eastAsia="Arial" w:cs="Arial" w:ascii="Arial" w:hAnsi="Arial"/>
        </w:rPr>
        <w:t>(</w:t>
      </w:r>
      <w:bookmarkStart w:id="559" w:name="_STATUTE_NUMBER__0202c5d9_b4ff_4378_8266"/>
      <w:r>
        <w:rPr>
          <w:rFonts w:eastAsia="Arial" w:cs="Arial" w:ascii="Arial" w:hAnsi="Arial"/>
        </w:rPr>
        <w:t>8</w:t>
      </w:r>
      <w:bookmarkEnd w:id="559"/>
      <w:r>
        <w:rPr>
          <w:rFonts w:eastAsia="Arial" w:cs="Arial" w:ascii="Arial" w:hAnsi="Arial"/>
        </w:rPr>
        <w:t xml:space="preserve">)  </w:t>
      </w:r>
      <w:bookmarkStart w:id="560" w:name="_STATUTE_CONTENT__8f562f2c_bea4_4428_b8a"/>
      <w:r>
        <w:rPr>
          <w:rFonts w:eastAsia="Arial" w:cs="Arial" w:ascii="Arial" w:hAnsi="Arial"/>
        </w:rPr>
        <w:t>Office of State Historian in</w:t>
      </w:r>
      <w:bookmarkStart w:id="561" w:name="_PROCESSED_CHANGE__c044fbdb_0f69_41fd_89"/>
      <w:bookmarkStart w:id="562" w:name="_PROCESSED_CHANGE__303bf4c7_01e0_43ff_9f"/>
      <w:bookmarkStart w:id="563" w:name="_PROCESSED_CHANGE__936b3e56_7db6_426c_95"/>
      <w:bookmarkStart w:id="564" w:name="_PROCESSED_CHANGE__b4d8afdf_9ccb_4aee_9f"/>
      <w:bookmarkStart w:id="565" w:name="_PROCESSED_CHANGE__d96a0c85_afad_491a_ad"/>
      <w:bookmarkStart w:id="566" w:name="_REV__254c596b_704d_4b50_aba2_186dc0642a"/>
      <w:r>
        <w:rPr>
          <w:rFonts w:eastAsia="Arial" w:cs="Arial" w:ascii="Arial" w:hAnsi="Arial"/>
        </w:rPr>
        <w:t xml:space="preserve"> </w:t>
      </w:r>
      <w:r>
        <w:rPr>
          <w:rFonts w:eastAsia="Arial" w:cs="Arial" w:ascii="Arial" w:hAnsi="Arial"/>
          <w:strike/>
        </w:rPr>
        <w:t>2015</w:t>
      </w:r>
      <w:bookmarkStart w:id="567" w:name="_PROCESSED_CHANGE__0095417f_8db9_4e59_90"/>
      <w:bookmarkStart w:id="568" w:name="_PROCESSED_CHANGE__b88c5c39_486d_4f59_9b"/>
      <w:bookmarkStart w:id="569" w:name="_PROCESSED_CHANGE__335a144a_4558_4106_a9"/>
      <w:bookmarkStart w:id="570" w:name="_PROCESSED_CHANGE__29f39518_1482_4a93_ad"/>
      <w:bookmarkStart w:id="571" w:name="_PROCESSED_CHANGE__eee728e1_a1c1_4694_82"/>
      <w:bookmarkStart w:id="572" w:name="_REV__de3a4008_9db5_4e1b_b57e_a7c95391f7"/>
      <w:bookmarkEnd w:id="561"/>
      <w:bookmarkEnd w:id="562"/>
      <w:bookmarkEnd w:id="563"/>
      <w:bookmarkEnd w:id="564"/>
      <w:bookmarkEnd w:id="565"/>
      <w:bookmarkEnd w:id="566"/>
      <w:r>
        <w:rPr>
          <w:rFonts w:eastAsia="Arial" w:cs="Arial" w:ascii="Arial" w:hAnsi="Arial"/>
        </w:rPr>
        <w:t xml:space="preserve"> </w:t>
      </w:r>
      <w:r>
        <w:rPr>
          <w:rFonts w:eastAsia="Arial" w:cs="Arial" w:ascii="Arial" w:hAnsi="Arial"/>
          <w:u w:val="single"/>
        </w:rPr>
        <w:t>2023</w:t>
      </w:r>
      <w:bookmarkEnd w:id="567"/>
      <w:bookmarkEnd w:id="568"/>
      <w:bookmarkEnd w:id="569"/>
      <w:bookmarkEnd w:id="570"/>
      <w:bookmarkEnd w:id="571"/>
      <w:bookmarkEnd w:id="572"/>
      <w:r>
        <w:rPr>
          <w:rFonts w:eastAsia="Arial" w:cs="Arial" w:ascii="Arial" w:hAnsi="Arial"/>
        </w:rPr>
        <w:t>;</w:t>
      </w:r>
      <w:bookmarkEnd w:id="560"/>
    </w:p>
    <w:p>
      <w:pPr>
        <w:pStyle w:val="Normal"/>
        <w:ind w:left="1080" w:hanging="0"/>
        <w:rPr>
          <w:rFonts w:ascii="Arial" w:hAnsi="Arial" w:eastAsia="Arial" w:cs="Arial"/>
        </w:rPr>
      </w:pPr>
      <w:bookmarkStart w:id="573" w:name="_STATUTE_SP__3001125c_e831_46cc_9c9c_571"/>
      <w:bookmarkStart w:id="574" w:name="_STATUTE_SP__891ece73_32b7_46c2_938f_76d"/>
      <w:bookmarkEnd w:id="573"/>
      <w:bookmarkEnd w:id="574"/>
      <w:r>
        <w:rPr>
          <w:rFonts w:eastAsia="Arial" w:cs="Arial" w:ascii="Arial" w:hAnsi="Arial"/>
        </w:rPr>
        <w:t>(</w:t>
      </w:r>
      <w:bookmarkStart w:id="575" w:name="_STATUTE_NUMBER__9a9e2bdc_29e3_47e0_a505"/>
      <w:r>
        <w:rPr>
          <w:rFonts w:eastAsia="Arial" w:cs="Arial" w:ascii="Arial" w:hAnsi="Arial"/>
        </w:rPr>
        <w:t>9</w:t>
      </w:r>
      <w:bookmarkEnd w:id="575"/>
      <w:r>
        <w:rPr>
          <w:rFonts w:eastAsia="Arial" w:cs="Arial" w:ascii="Arial" w:hAnsi="Arial"/>
        </w:rPr>
        <w:t xml:space="preserve">)  </w:t>
      </w:r>
      <w:bookmarkStart w:id="576" w:name="_STATUTE_CONTENT__42cb73aa_5114_4b73_90c"/>
      <w:r>
        <w:rPr>
          <w:rFonts w:eastAsia="Arial" w:cs="Arial" w:ascii="Arial" w:hAnsi="Arial"/>
        </w:rPr>
        <w:t>Board of Trustees of the Maine Maritime Academy in</w:t>
      </w:r>
      <w:bookmarkStart w:id="577" w:name="_PROCESSED_CHANGE__0519bc34_957f_49ab_b8"/>
      <w:bookmarkStart w:id="578" w:name="_PROCESSED_CHANGE__cbc6ccc5_fad0_4ca3_a2"/>
      <w:bookmarkStart w:id="579" w:name="_PROCESSED_CHANGE__ed1cd560_fabb_4092_bf"/>
      <w:bookmarkStart w:id="580" w:name="_PROCESSED_CHANGE__46edd728_d70f_4dc9_8e"/>
      <w:bookmarkStart w:id="581" w:name="_PROCESSED_CHANGE__618d7c05_bae7_4d07_8d"/>
      <w:bookmarkStart w:id="582" w:name="_REV__5873313f_fa07_40b7_9b04_b4a0a8c397"/>
      <w:r>
        <w:rPr>
          <w:rFonts w:eastAsia="Arial" w:cs="Arial" w:ascii="Arial" w:hAnsi="Arial"/>
        </w:rPr>
        <w:t xml:space="preserve"> </w:t>
      </w:r>
      <w:r>
        <w:rPr>
          <w:rFonts w:eastAsia="Arial" w:cs="Arial" w:ascii="Arial" w:hAnsi="Arial"/>
          <w:strike/>
        </w:rPr>
        <w:t>2017</w:t>
      </w:r>
      <w:bookmarkStart w:id="583" w:name="_PROCESSED_CHANGE__4affdaa5_4e47_444a_9f"/>
      <w:bookmarkStart w:id="584" w:name="_PROCESSED_CHANGE__9d8e23f4_b40c_4b21_8a"/>
      <w:bookmarkStart w:id="585" w:name="_PROCESSED_CHANGE__e67e23f0_8eb9_4ab4_a0"/>
      <w:bookmarkStart w:id="586" w:name="_PROCESSED_CHANGE__5725dbfb_fbdc_4a37_9d"/>
      <w:bookmarkStart w:id="587" w:name="_PROCESSED_CHANGE__852c80d1_8ba5_4599_90"/>
      <w:bookmarkStart w:id="588" w:name="_REV__4dfd0b7b_afa4_4e0c_b0a6_c6fed0e0db"/>
      <w:bookmarkEnd w:id="577"/>
      <w:bookmarkEnd w:id="578"/>
      <w:bookmarkEnd w:id="579"/>
      <w:bookmarkEnd w:id="580"/>
      <w:bookmarkEnd w:id="581"/>
      <w:bookmarkEnd w:id="582"/>
      <w:r>
        <w:rPr>
          <w:rFonts w:eastAsia="Arial" w:cs="Arial" w:ascii="Arial" w:hAnsi="Arial"/>
        </w:rPr>
        <w:t xml:space="preserve"> </w:t>
      </w:r>
      <w:r>
        <w:rPr>
          <w:rFonts w:eastAsia="Arial" w:cs="Arial" w:ascii="Arial" w:hAnsi="Arial"/>
          <w:u w:val="single"/>
        </w:rPr>
        <w:t>2025</w:t>
      </w:r>
      <w:bookmarkEnd w:id="583"/>
      <w:bookmarkEnd w:id="584"/>
      <w:bookmarkEnd w:id="585"/>
      <w:bookmarkEnd w:id="586"/>
      <w:bookmarkEnd w:id="587"/>
      <w:bookmarkEnd w:id="588"/>
      <w:r>
        <w:rPr>
          <w:rFonts w:eastAsia="Arial" w:cs="Arial" w:ascii="Arial" w:hAnsi="Arial"/>
        </w:rPr>
        <w:t>;</w:t>
      </w:r>
      <w:bookmarkEnd w:id="576"/>
    </w:p>
    <w:p>
      <w:pPr>
        <w:pStyle w:val="Normal"/>
        <w:ind w:left="1080" w:hanging="0"/>
        <w:rPr>
          <w:rFonts w:ascii="Arial" w:hAnsi="Arial" w:eastAsia="Arial" w:cs="Arial"/>
        </w:rPr>
      </w:pPr>
      <w:bookmarkStart w:id="589" w:name="_STATUTE_SP__891ece73_32b7_46c2_938f_76d"/>
      <w:bookmarkStart w:id="590" w:name="_STATUTE_SP__5ada395e_5b62_428e_a476_175"/>
      <w:bookmarkEnd w:id="589"/>
      <w:bookmarkEnd w:id="590"/>
      <w:r>
        <w:rPr>
          <w:rFonts w:eastAsia="Arial" w:cs="Arial" w:ascii="Arial" w:hAnsi="Arial"/>
        </w:rPr>
        <w:t>(</w:t>
      </w:r>
      <w:bookmarkStart w:id="591" w:name="_STATUTE_NUMBER__56a7cf63_3cf3_417f_88a0"/>
      <w:r>
        <w:rPr>
          <w:rFonts w:eastAsia="Arial" w:cs="Arial" w:ascii="Arial" w:hAnsi="Arial"/>
        </w:rPr>
        <w:t>10</w:t>
      </w:r>
      <w:bookmarkEnd w:id="591"/>
      <w:r>
        <w:rPr>
          <w:rFonts w:eastAsia="Arial" w:cs="Arial" w:ascii="Arial" w:hAnsi="Arial"/>
        </w:rPr>
        <w:t xml:space="preserve">)  </w:t>
      </w:r>
      <w:bookmarkStart w:id="592" w:name="_STATUTE_CONTENT__6ad983f6_2404_4d79_a0b"/>
      <w:r>
        <w:rPr>
          <w:rFonts w:eastAsia="Arial" w:cs="Arial" w:ascii="Arial" w:hAnsi="Arial"/>
        </w:rPr>
        <w:t>Board of Trustees of the University of Maine System in</w:t>
      </w:r>
      <w:bookmarkStart w:id="593" w:name="_PROCESSED_CHANGE__9dec095e_91f1_4908_9a"/>
      <w:bookmarkStart w:id="594" w:name="_PROCESSED_CHANGE__4b5eb9ee_069d_4eb8_ac"/>
      <w:bookmarkStart w:id="595" w:name="_PROCESSED_CHANGE__1620db18_6567_4b4d_80"/>
      <w:bookmarkStart w:id="596" w:name="_PROCESSED_CHANGE__144408b2_f1a1_4edc_84"/>
      <w:bookmarkStart w:id="597" w:name="_PROCESSED_CHANGE__254f739a_9aa5_4a25_97"/>
      <w:bookmarkStart w:id="598" w:name="_REV__7ae265df_4a44_490f_af45_90d3983f02"/>
      <w:r>
        <w:rPr>
          <w:rFonts w:eastAsia="Arial" w:cs="Arial" w:ascii="Arial" w:hAnsi="Arial"/>
        </w:rPr>
        <w:t xml:space="preserve"> </w:t>
      </w:r>
      <w:r>
        <w:rPr>
          <w:rFonts w:eastAsia="Arial" w:cs="Arial" w:ascii="Arial" w:hAnsi="Arial"/>
          <w:strike/>
        </w:rPr>
        <w:t>2017</w:t>
      </w:r>
      <w:bookmarkStart w:id="599" w:name="_PROCESSED_CHANGE__c3f6ff2b_20ce_4e8a_95"/>
      <w:bookmarkStart w:id="600" w:name="_PROCESSED_CHANGE__e33ce58a_ba74_465c_ae"/>
      <w:bookmarkStart w:id="601" w:name="_PROCESSED_CHANGE__94b54bf6_88d7_4ea7_9c"/>
      <w:bookmarkStart w:id="602" w:name="_PROCESSED_CHANGE__810160ce_aecb_4cab_8a"/>
      <w:bookmarkStart w:id="603" w:name="_PROCESSED_CHANGE__f6972a28_9564_47a6_af"/>
      <w:bookmarkStart w:id="604" w:name="_REV__1e58e3dc_1d8e_4de6_9b7e_37b03f4358"/>
      <w:bookmarkEnd w:id="593"/>
      <w:bookmarkEnd w:id="594"/>
      <w:bookmarkEnd w:id="595"/>
      <w:bookmarkEnd w:id="596"/>
      <w:bookmarkEnd w:id="597"/>
      <w:bookmarkEnd w:id="598"/>
      <w:r>
        <w:rPr>
          <w:rFonts w:eastAsia="Arial" w:cs="Arial" w:ascii="Arial" w:hAnsi="Arial"/>
        </w:rPr>
        <w:t xml:space="preserve"> </w:t>
      </w:r>
      <w:r>
        <w:rPr>
          <w:rFonts w:eastAsia="Arial" w:cs="Arial" w:ascii="Arial" w:hAnsi="Arial"/>
          <w:u w:val="single"/>
        </w:rPr>
        <w:t>2025</w:t>
      </w:r>
      <w:bookmarkEnd w:id="599"/>
      <w:bookmarkEnd w:id="600"/>
      <w:bookmarkEnd w:id="601"/>
      <w:bookmarkEnd w:id="602"/>
      <w:bookmarkEnd w:id="603"/>
      <w:bookmarkEnd w:id="604"/>
      <w:r>
        <w:rPr>
          <w:rFonts w:eastAsia="Arial" w:cs="Arial" w:ascii="Arial" w:hAnsi="Arial"/>
        </w:rPr>
        <w:t>;</w:t>
      </w:r>
      <w:bookmarkEnd w:id="592"/>
    </w:p>
    <w:p>
      <w:pPr>
        <w:pStyle w:val="Normal"/>
        <w:ind w:left="1080" w:hanging="0"/>
        <w:rPr>
          <w:rFonts w:ascii="Arial" w:hAnsi="Arial" w:eastAsia="Arial" w:cs="Arial"/>
        </w:rPr>
      </w:pPr>
      <w:bookmarkStart w:id="605" w:name="_STATUTE_SP__5ada395e_5b62_428e_a476_175"/>
      <w:bookmarkStart w:id="606" w:name="_STATUTE_SP__e8be808f_28a2_4a98_9d18_11c"/>
      <w:bookmarkEnd w:id="605"/>
      <w:bookmarkEnd w:id="606"/>
      <w:r>
        <w:rPr>
          <w:rFonts w:eastAsia="Arial" w:cs="Arial" w:ascii="Arial" w:hAnsi="Arial"/>
        </w:rPr>
        <w:t>(</w:t>
      </w:r>
      <w:bookmarkStart w:id="607" w:name="_STATUTE_NUMBER__fb87f635_6a4b_4a79_8e6e"/>
      <w:r>
        <w:rPr>
          <w:rFonts w:eastAsia="Arial" w:cs="Arial" w:ascii="Arial" w:hAnsi="Arial"/>
        </w:rPr>
        <w:t>12</w:t>
      </w:r>
      <w:bookmarkEnd w:id="607"/>
      <w:r>
        <w:rPr>
          <w:rFonts w:eastAsia="Arial" w:cs="Arial" w:ascii="Arial" w:hAnsi="Arial"/>
        </w:rPr>
        <w:t xml:space="preserve">)  </w:t>
      </w:r>
      <w:bookmarkStart w:id="608" w:name="_STATUTE_CONTENT__50e91bc9_3a95_4a54_a3c"/>
      <w:r>
        <w:rPr>
          <w:rFonts w:eastAsia="Arial" w:cs="Arial" w:ascii="Arial" w:hAnsi="Arial"/>
        </w:rPr>
        <w:t>Maine Community College System in</w:t>
      </w:r>
      <w:bookmarkStart w:id="609" w:name="_PROCESSED_CHANGE__b6e62b74_fe94_4438_89"/>
      <w:bookmarkStart w:id="610" w:name="_PROCESSED_CHANGE__2e47592c_0484_4a60_ba"/>
      <w:bookmarkStart w:id="611" w:name="_PROCESSED_CHANGE__191a7607_b5e1_472b_93"/>
      <w:bookmarkStart w:id="612" w:name="_PROCESSED_CHANGE__95eec85c_042c_4b31_8a"/>
      <w:bookmarkStart w:id="613" w:name="_PROCESSED_CHANGE__0f0a5e89_21d5_4b4b_9c"/>
      <w:bookmarkStart w:id="614" w:name="_REV__12d04527_377a_482a_8690_5416394960"/>
      <w:r>
        <w:rPr>
          <w:rFonts w:eastAsia="Arial" w:cs="Arial" w:ascii="Arial" w:hAnsi="Arial"/>
        </w:rPr>
        <w:t xml:space="preserve"> </w:t>
      </w:r>
      <w:r>
        <w:rPr>
          <w:rFonts w:eastAsia="Arial" w:cs="Arial" w:ascii="Arial" w:hAnsi="Arial"/>
          <w:strike/>
        </w:rPr>
        <w:t>2017</w:t>
      </w:r>
      <w:bookmarkStart w:id="615" w:name="_PROCESSED_CHANGE__d61a8597_168c_422c_b8"/>
      <w:bookmarkStart w:id="616" w:name="_PROCESSED_CHANGE__32cedd59_8bd0_449d_a2"/>
      <w:bookmarkStart w:id="617" w:name="_PROCESSED_CHANGE__49eef69c_9915_4f2d_95"/>
      <w:bookmarkStart w:id="618" w:name="_PROCESSED_CHANGE__76baa32b_2392_44a9_9f"/>
      <w:bookmarkStart w:id="619" w:name="_PROCESSED_CHANGE__4aef30f5_e788_4d88_ad"/>
      <w:bookmarkStart w:id="620" w:name="_REV__bd6998f8_a546_47e1_bb39_2dcd270be9"/>
      <w:bookmarkEnd w:id="609"/>
      <w:bookmarkEnd w:id="610"/>
      <w:bookmarkEnd w:id="611"/>
      <w:bookmarkEnd w:id="612"/>
      <w:bookmarkEnd w:id="613"/>
      <w:bookmarkEnd w:id="614"/>
      <w:r>
        <w:rPr>
          <w:rFonts w:eastAsia="Arial" w:cs="Arial" w:ascii="Arial" w:hAnsi="Arial"/>
        </w:rPr>
        <w:t xml:space="preserve"> </w:t>
      </w:r>
      <w:r>
        <w:rPr>
          <w:rFonts w:eastAsia="Arial" w:cs="Arial" w:ascii="Arial" w:hAnsi="Arial"/>
          <w:u w:val="single"/>
        </w:rPr>
        <w:t>2025</w:t>
      </w:r>
      <w:bookmarkEnd w:id="615"/>
      <w:bookmarkEnd w:id="616"/>
      <w:bookmarkEnd w:id="617"/>
      <w:bookmarkEnd w:id="618"/>
      <w:bookmarkEnd w:id="619"/>
      <w:bookmarkEnd w:id="620"/>
      <w:r>
        <w:rPr>
          <w:rFonts w:eastAsia="Arial" w:cs="Arial" w:ascii="Arial" w:hAnsi="Arial"/>
        </w:rPr>
        <w:t>; and</w:t>
      </w:r>
      <w:bookmarkEnd w:id="608"/>
    </w:p>
    <w:p>
      <w:pPr>
        <w:pStyle w:val="Normal"/>
        <w:ind w:left="1080" w:hanging="0"/>
        <w:rPr>
          <w:rFonts w:ascii="Arial" w:hAnsi="Arial" w:eastAsia="Arial" w:cs="Arial"/>
        </w:rPr>
      </w:pPr>
      <w:bookmarkStart w:id="621" w:name="_STATUTE_SP__e8be808f_28a2_4a98_9d18_11c"/>
      <w:bookmarkStart w:id="622" w:name="_STATUTE_SP__75c03a04_6f3b_449a_bf3a_757"/>
      <w:bookmarkEnd w:id="621"/>
      <w:bookmarkEnd w:id="622"/>
      <w:r>
        <w:rPr>
          <w:rFonts w:eastAsia="Arial" w:cs="Arial" w:ascii="Arial" w:hAnsi="Arial"/>
        </w:rPr>
        <w:t>(</w:t>
      </w:r>
      <w:bookmarkStart w:id="623" w:name="_STATUTE_NUMBER__4913f079_2f04_4984_8028"/>
      <w:r>
        <w:rPr>
          <w:rFonts w:eastAsia="Arial" w:cs="Arial" w:ascii="Arial" w:hAnsi="Arial"/>
        </w:rPr>
        <w:t>13</w:t>
      </w:r>
      <w:bookmarkEnd w:id="623"/>
      <w:r>
        <w:rPr>
          <w:rFonts w:eastAsia="Arial" w:cs="Arial" w:ascii="Arial" w:hAnsi="Arial"/>
        </w:rPr>
        <w:t xml:space="preserve">)  </w:t>
      </w:r>
      <w:bookmarkStart w:id="624" w:name="_STATUTE_CONTENT__9d21478a_0703_4547_9b5"/>
      <w:r>
        <w:rPr>
          <w:rFonts w:eastAsia="Arial" w:cs="Arial" w:ascii="Arial" w:hAnsi="Arial"/>
        </w:rPr>
        <w:t>Maine Health and Higher Educational Facilities Authority in</w:t>
      </w:r>
      <w:bookmarkStart w:id="625" w:name="_PROCESSED_CHANGE__035f9570_a84c_4fee_80"/>
      <w:bookmarkStart w:id="626" w:name="_PROCESSED_CHANGE__c31a10b3_8ff4_453d_ae"/>
      <w:bookmarkStart w:id="627" w:name="_PROCESSED_CHANGE__1651f7f6_0f8b_45eb_8e"/>
      <w:bookmarkStart w:id="628" w:name="_PROCESSED_CHANGE__443de946_49f9_4f98_b4"/>
      <w:bookmarkStart w:id="629" w:name="_PROCESSED_CHANGE__136e8cd7_4425_4510_a0"/>
      <w:bookmarkStart w:id="630" w:name="_REV__a1b41738_e5d5_45c6_9662_280cafa085"/>
      <w:r>
        <w:rPr>
          <w:rFonts w:eastAsia="Arial" w:cs="Arial" w:ascii="Arial" w:hAnsi="Arial"/>
        </w:rPr>
        <w:t xml:space="preserve"> </w:t>
      </w:r>
      <w:r>
        <w:rPr>
          <w:rFonts w:eastAsia="Arial" w:cs="Arial" w:ascii="Arial" w:hAnsi="Arial"/>
          <w:strike/>
        </w:rPr>
        <w:t>2019</w:t>
      </w:r>
      <w:bookmarkStart w:id="631" w:name="_PROCESSED_CHANGE__acd34420_d638_48ae_a5"/>
      <w:bookmarkStart w:id="632" w:name="_PROCESSED_CHANGE__01cddbfe_e6db_45e7_88"/>
      <w:bookmarkStart w:id="633" w:name="_PROCESSED_CHANGE__29821780_61be_45ea_8e"/>
      <w:bookmarkStart w:id="634" w:name="_PROCESSED_CHANGE__5ca097a0_cb63_41d0_ae"/>
      <w:bookmarkStart w:id="635" w:name="_PROCESSED_CHANGE__196503d7_955f_422a_98"/>
      <w:bookmarkStart w:id="636" w:name="_REV__999e38c5_e98e_4050_a800_cd12a1f807"/>
      <w:bookmarkEnd w:id="625"/>
      <w:bookmarkEnd w:id="626"/>
      <w:bookmarkEnd w:id="627"/>
      <w:bookmarkEnd w:id="628"/>
      <w:bookmarkEnd w:id="629"/>
      <w:bookmarkEnd w:id="630"/>
      <w:r>
        <w:rPr>
          <w:rFonts w:eastAsia="Arial" w:cs="Arial" w:ascii="Arial" w:hAnsi="Arial"/>
        </w:rPr>
        <w:t xml:space="preserve"> </w:t>
      </w:r>
      <w:r>
        <w:rPr>
          <w:rFonts w:eastAsia="Arial" w:cs="Arial" w:ascii="Arial" w:hAnsi="Arial"/>
          <w:u w:val="single"/>
        </w:rPr>
        <w:t>2027</w:t>
      </w:r>
      <w:bookmarkEnd w:id="631"/>
      <w:bookmarkEnd w:id="632"/>
      <w:bookmarkEnd w:id="633"/>
      <w:bookmarkEnd w:id="634"/>
      <w:bookmarkEnd w:id="635"/>
      <w:bookmarkEnd w:id="636"/>
      <w:r>
        <w:rPr>
          <w:rFonts w:eastAsia="Arial" w:cs="Arial" w:ascii="Arial" w:hAnsi="Arial"/>
        </w:rPr>
        <w:t>.</w:t>
      </w:r>
      <w:bookmarkEnd w:id="624"/>
    </w:p>
    <w:p>
      <w:pPr>
        <w:pStyle w:val="Normal"/>
        <w:ind w:left="720" w:hanging="0"/>
        <w:rPr>
          <w:rFonts w:ascii="Arial" w:hAnsi="Arial" w:eastAsia="Arial" w:cs="Arial"/>
        </w:rPr>
      </w:pPr>
      <w:bookmarkStart w:id="637" w:name="_STATUTE_P__55334d01_9aa3_41b4_af59_0594"/>
      <w:bookmarkStart w:id="638" w:name="_STATUTE_SP__75c03a04_6f3b_449a_bf3a_757"/>
      <w:bookmarkStart w:id="639" w:name="_STATUTE_P__8b01add9_534e_4057_b4fb_0e0a"/>
      <w:bookmarkStart w:id="640" w:name="_STATUTE_NUMBER__74d75094_6162_4a0f_a856"/>
      <w:bookmarkEnd w:id="637"/>
      <w:bookmarkEnd w:id="638"/>
      <w:bookmarkEnd w:id="639"/>
      <w:r>
        <w:rPr>
          <w:rFonts w:eastAsia="Arial" w:cs="Arial" w:ascii="Arial" w:hAnsi="Arial"/>
        </w:rPr>
        <w:t>F</w:t>
      </w:r>
      <w:bookmarkEnd w:id="640"/>
      <w:r>
        <w:rPr>
          <w:rFonts w:eastAsia="Arial" w:cs="Arial" w:ascii="Arial" w:hAnsi="Arial"/>
        </w:rPr>
        <w:t xml:space="preserve">.  </w:t>
      </w:r>
      <w:bookmarkStart w:id="641" w:name="_STATUTE_CONTENT__160bfb2a_488f_4061_89d"/>
      <w:r>
        <w:rPr>
          <w:rFonts w:eastAsia="Arial" w:cs="Arial" w:ascii="Arial" w:hAnsi="Arial"/>
        </w:rPr>
        <w:t>The joint standing committee of the Legislature having jurisdiction over health and human services matters shall use the following list as a guideline for scheduling reviews:</w:t>
      </w:r>
      <w:bookmarkEnd w:id="641"/>
    </w:p>
    <w:p>
      <w:pPr>
        <w:pStyle w:val="Normal"/>
        <w:ind w:left="1080" w:hanging="0"/>
        <w:rPr>
          <w:rFonts w:ascii="Arial" w:hAnsi="Arial" w:eastAsia="Arial" w:cs="Arial"/>
        </w:rPr>
      </w:pPr>
      <w:bookmarkStart w:id="642" w:name="_STATUTE_SP__3e41625e_1ff3_4db6_9e80_210"/>
      <w:bookmarkEnd w:id="642"/>
      <w:r>
        <w:rPr>
          <w:rFonts w:eastAsia="Arial" w:cs="Arial" w:ascii="Arial" w:hAnsi="Arial"/>
        </w:rPr>
        <w:t>(</w:t>
      </w:r>
      <w:bookmarkStart w:id="643" w:name="_STATUTE_NUMBER__aeefc14c_064c_4462_b432"/>
      <w:r>
        <w:rPr>
          <w:rFonts w:eastAsia="Arial" w:cs="Arial" w:ascii="Arial" w:hAnsi="Arial"/>
        </w:rPr>
        <w:t>6</w:t>
      </w:r>
      <w:bookmarkEnd w:id="643"/>
      <w:r>
        <w:rPr>
          <w:rFonts w:eastAsia="Arial" w:cs="Arial" w:ascii="Arial" w:hAnsi="Arial"/>
        </w:rPr>
        <w:t xml:space="preserve">)  </w:t>
      </w:r>
      <w:bookmarkStart w:id="644" w:name="_STATUTE_CONTENT__470c5cc9_1aea_4557_9b8"/>
      <w:r>
        <w:rPr>
          <w:rFonts w:eastAsia="Arial" w:cs="Arial" w:ascii="Arial" w:hAnsi="Arial"/>
        </w:rPr>
        <w:t>Department of Health and Human Services in</w:t>
      </w:r>
      <w:bookmarkStart w:id="645" w:name="_PROCESSED_CHANGE__3c262ed6_2fc0_446b_ab"/>
      <w:bookmarkStart w:id="646" w:name="_PROCESSED_CHANGE__71fd87e1_e611_4121_97"/>
      <w:bookmarkStart w:id="647" w:name="_PROCESSED_CHANGE__4832f794_325b_4d88_b3"/>
      <w:bookmarkStart w:id="648" w:name="_PROCESSED_CHANGE__a10e763a_7f1f_4eb2_87"/>
      <w:bookmarkStart w:id="649" w:name="_PROCESSED_CHANGE__3f780e85_ae4e_48e3_a2"/>
      <w:bookmarkStart w:id="650" w:name="_REV__88c68f8f_35f5_4d6d_a084_740305b979"/>
      <w:r>
        <w:rPr>
          <w:rFonts w:eastAsia="Arial" w:cs="Arial" w:ascii="Arial" w:hAnsi="Arial"/>
        </w:rPr>
        <w:t xml:space="preserve"> </w:t>
      </w:r>
      <w:r>
        <w:rPr>
          <w:rFonts w:eastAsia="Arial" w:cs="Arial" w:ascii="Arial" w:hAnsi="Arial"/>
          <w:strike/>
        </w:rPr>
        <w:t>2017</w:t>
      </w:r>
      <w:bookmarkStart w:id="651" w:name="_PROCESSED_CHANGE__be4f5b47_6ff2_4b12_a4"/>
      <w:bookmarkStart w:id="652" w:name="_PROCESSED_CHANGE__5998df21_ee64_4541_9e"/>
      <w:bookmarkStart w:id="653" w:name="_PROCESSED_CHANGE__fbc6e1a2_a8f0_445e_b5"/>
      <w:bookmarkStart w:id="654" w:name="_PROCESSED_CHANGE__5632b31f_af27_4ba1_88"/>
      <w:bookmarkStart w:id="655" w:name="_PROCESSED_CHANGE__b729d5eb_4052_4117_98"/>
      <w:bookmarkStart w:id="656" w:name="_REV__7475635c_5fb5_4f80_8934_3d06cd7399"/>
      <w:bookmarkEnd w:id="645"/>
      <w:bookmarkEnd w:id="646"/>
      <w:bookmarkEnd w:id="647"/>
      <w:bookmarkEnd w:id="648"/>
      <w:bookmarkEnd w:id="649"/>
      <w:bookmarkEnd w:id="650"/>
      <w:r>
        <w:rPr>
          <w:rFonts w:eastAsia="Arial" w:cs="Arial" w:ascii="Arial" w:hAnsi="Arial"/>
        </w:rPr>
        <w:t xml:space="preserve"> </w:t>
      </w:r>
      <w:r>
        <w:rPr>
          <w:rFonts w:eastAsia="Arial" w:cs="Arial" w:ascii="Arial" w:hAnsi="Arial"/>
          <w:u w:val="single"/>
        </w:rPr>
        <w:t>2025</w:t>
      </w:r>
      <w:bookmarkEnd w:id="651"/>
      <w:bookmarkEnd w:id="652"/>
      <w:bookmarkEnd w:id="653"/>
      <w:bookmarkEnd w:id="654"/>
      <w:bookmarkEnd w:id="655"/>
      <w:bookmarkEnd w:id="656"/>
      <w:r>
        <w:rPr>
          <w:rFonts w:eastAsia="Arial" w:cs="Arial" w:ascii="Arial" w:hAnsi="Arial"/>
        </w:rPr>
        <w:t>;</w:t>
      </w:r>
      <w:bookmarkEnd w:id="644"/>
    </w:p>
    <w:p>
      <w:pPr>
        <w:pStyle w:val="Normal"/>
        <w:ind w:left="1080" w:hanging="0"/>
        <w:rPr>
          <w:rFonts w:ascii="Arial" w:hAnsi="Arial" w:eastAsia="Arial" w:cs="Arial"/>
        </w:rPr>
      </w:pPr>
      <w:bookmarkStart w:id="657" w:name="_STATUTE_SP__3e41625e_1ff3_4db6_9e80_210"/>
      <w:bookmarkStart w:id="658" w:name="_STATUTE_SP__e2cba069_0571_45a1_8db5_796"/>
      <w:bookmarkEnd w:id="657"/>
      <w:bookmarkEnd w:id="658"/>
      <w:r>
        <w:rPr>
          <w:rFonts w:eastAsia="Arial" w:cs="Arial" w:ascii="Arial" w:hAnsi="Arial"/>
        </w:rPr>
        <w:t>(</w:t>
      </w:r>
      <w:bookmarkStart w:id="659" w:name="_STATUTE_NUMBER__547a4c03_23c1_4b2c_be6c"/>
      <w:r>
        <w:rPr>
          <w:rFonts w:eastAsia="Arial" w:cs="Arial" w:ascii="Arial" w:hAnsi="Arial"/>
        </w:rPr>
        <w:t>7</w:t>
      </w:r>
      <w:bookmarkEnd w:id="659"/>
      <w:r>
        <w:rPr>
          <w:rFonts w:eastAsia="Arial" w:cs="Arial" w:ascii="Arial" w:hAnsi="Arial"/>
        </w:rPr>
        <w:t xml:space="preserve">)  </w:t>
      </w:r>
      <w:bookmarkStart w:id="660" w:name="_STATUTE_CONTENT__b38d58e1_ef39_4a9f_add"/>
      <w:r>
        <w:rPr>
          <w:rFonts w:eastAsia="Arial" w:cs="Arial" w:ascii="Arial" w:hAnsi="Arial"/>
        </w:rPr>
        <w:t>Board of the Maine Children's Trust Incorporated in</w:t>
      </w:r>
      <w:bookmarkStart w:id="661" w:name="_PROCESSED_CHANGE__52b03b56_f4d5_4a26_95"/>
      <w:bookmarkStart w:id="662" w:name="_PROCESSED_CHANGE__3cacf07c_28e1_4354_b8"/>
      <w:bookmarkStart w:id="663" w:name="_PROCESSED_CHANGE__66da1305_df53_4616_ab"/>
      <w:bookmarkStart w:id="664" w:name="_PROCESSED_CHANGE__8f6ae0fd_b7ac_4626_b6"/>
      <w:bookmarkStart w:id="665" w:name="_PROCESSED_CHANGE__8e85e04c_d529_4ef4_84"/>
      <w:bookmarkStart w:id="666" w:name="_REV__eea4c78f_edda_4e90_8db9_e952aa8fc7"/>
      <w:r>
        <w:rPr>
          <w:rFonts w:eastAsia="Arial" w:cs="Arial" w:ascii="Arial" w:hAnsi="Arial"/>
        </w:rPr>
        <w:t xml:space="preserve"> </w:t>
      </w:r>
      <w:r>
        <w:rPr>
          <w:rFonts w:eastAsia="Arial" w:cs="Arial" w:ascii="Arial" w:hAnsi="Arial"/>
          <w:strike/>
        </w:rPr>
        <w:t>2019</w:t>
      </w:r>
      <w:bookmarkStart w:id="667" w:name="_PROCESSED_CHANGE__c481db85_cd54_4943_b8"/>
      <w:bookmarkStart w:id="668" w:name="_PROCESSED_CHANGE__0f50465a_c2a1_43af_97"/>
      <w:bookmarkStart w:id="669" w:name="_PROCESSED_CHANGE__66b597b3_51a6_4fe3_b2"/>
      <w:bookmarkStart w:id="670" w:name="_PROCESSED_CHANGE__3768a431_bd16_4d89_94"/>
      <w:bookmarkStart w:id="671" w:name="_PROCESSED_CHANGE__708356f2_d755_450b_91"/>
      <w:bookmarkStart w:id="672" w:name="_REV__581f3c21_45d3_47b3_aa53_001c8bbaa9"/>
      <w:bookmarkEnd w:id="661"/>
      <w:bookmarkEnd w:id="662"/>
      <w:bookmarkEnd w:id="663"/>
      <w:bookmarkEnd w:id="664"/>
      <w:bookmarkEnd w:id="665"/>
      <w:bookmarkEnd w:id="666"/>
      <w:r>
        <w:rPr>
          <w:rFonts w:eastAsia="Arial" w:cs="Arial" w:ascii="Arial" w:hAnsi="Arial"/>
        </w:rPr>
        <w:t xml:space="preserve"> </w:t>
      </w:r>
      <w:r>
        <w:rPr>
          <w:rFonts w:eastAsia="Arial" w:cs="Arial" w:ascii="Arial" w:hAnsi="Arial"/>
          <w:u w:val="single"/>
        </w:rPr>
        <w:t>2027</w:t>
      </w:r>
      <w:bookmarkEnd w:id="667"/>
      <w:bookmarkEnd w:id="668"/>
      <w:bookmarkEnd w:id="669"/>
      <w:bookmarkEnd w:id="670"/>
      <w:bookmarkEnd w:id="671"/>
      <w:bookmarkEnd w:id="672"/>
      <w:r>
        <w:rPr>
          <w:rFonts w:eastAsia="Arial" w:cs="Arial" w:ascii="Arial" w:hAnsi="Arial"/>
        </w:rPr>
        <w:t>;</w:t>
      </w:r>
      <w:bookmarkStart w:id="673" w:name="_PROCESSED_CHANGE__da543d82_bcde_4419_a9"/>
      <w:bookmarkStart w:id="674" w:name="_PROCESSED_CHANGE__899b1c88_7d1b_48a8_b1"/>
      <w:bookmarkStart w:id="675" w:name="_PROCESSED_CHANGE__aece28fc_fef4_47b6_bf"/>
      <w:bookmarkStart w:id="676" w:name="_PROCESSED_CHANGE__c0f676fb_c5c3_4ac8_be"/>
      <w:bookmarkStart w:id="677" w:name="_PROCESSED_CHANGE__112d5f67_d36a_4ebf_ab"/>
      <w:bookmarkStart w:id="678" w:name="_REV__ce3b04a9_7e9e_4eca_8063_c62567372d"/>
      <w:r>
        <w:rPr>
          <w:rFonts w:eastAsia="Arial" w:cs="Arial" w:ascii="Arial" w:hAnsi="Arial"/>
        </w:rPr>
        <w:t xml:space="preserve"> </w:t>
      </w:r>
      <w:r>
        <w:rPr>
          <w:rFonts w:eastAsia="Arial" w:cs="Arial" w:ascii="Arial" w:hAnsi="Arial"/>
          <w:u w:val="single"/>
        </w:rPr>
        <w:t>and</w:t>
      </w:r>
      <w:bookmarkEnd w:id="660"/>
      <w:bookmarkEnd w:id="673"/>
      <w:bookmarkEnd w:id="674"/>
      <w:bookmarkEnd w:id="675"/>
      <w:bookmarkEnd w:id="676"/>
      <w:bookmarkEnd w:id="677"/>
      <w:bookmarkEnd w:id="678"/>
    </w:p>
    <w:p>
      <w:pPr>
        <w:pStyle w:val="Normal"/>
        <w:ind w:left="1080" w:hanging="0"/>
        <w:rPr>
          <w:rFonts w:ascii="Arial" w:hAnsi="Arial" w:eastAsia="Arial" w:cs="Arial"/>
        </w:rPr>
      </w:pPr>
      <w:bookmarkStart w:id="679" w:name="_STATUTE_SP__e2cba069_0571_45a1_8db5_796"/>
      <w:bookmarkStart w:id="680" w:name="_STATUTE_SP__1f2186ed_21a8_4e29_81be_b76"/>
      <w:bookmarkEnd w:id="679"/>
      <w:bookmarkEnd w:id="680"/>
      <w:r>
        <w:rPr>
          <w:rFonts w:eastAsia="Arial" w:cs="Arial" w:ascii="Arial" w:hAnsi="Arial"/>
        </w:rPr>
        <w:t>(</w:t>
      </w:r>
      <w:bookmarkStart w:id="681" w:name="_STATUTE_NUMBER__02606924_db15_40da_97d8"/>
      <w:r>
        <w:rPr>
          <w:rFonts w:eastAsia="Arial" w:cs="Arial" w:ascii="Arial" w:hAnsi="Arial"/>
        </w:rPr>
        <w:t>9</w:t>
      </w:r>
      <w:bookmarkEnd w:id="681"/>
      <w:r>
        <w:rPr>
          <w:rFonts w:eastAsia="Arial" w:cs="Arial" w:ascii="Arial" w:hAnsi="Arial"/>
        </w:rPr>
        <w:t xml:space="preserve">)  </w:t>
      </w:r>
      <w:bookmarkStart w:id="682" w:name="_STATUTE_CONTENT__3caad409_a0f3_43e3_865"/>
      <w:r>
        <w:rPr>
          <w:rFonts w:eastAsia="Arial" w:cs="Arial" w:ascii="Arial" w:hAnsi="Arial"/>
        </w:rPr>
        <w:t>Maine Developmental Disabilities Council in</w:t>
      </w:r>
      <w:bookmarkStart w:id="683" w:name="_PROCESSED_CHANGE__62622d59_5b57_4590_ba"/>
      <w:bookmarkStart w:id="684" w:name="_PROCESSED_CHANGE__f45d48e7_54e2_414a_91"/>
      <w:bookmarkStart w:id="685" w:name="_PROCESSED_CHANGE__ec1ce01e_87f3_4e4b_a7"/>
      <w:bookmarkStart w:id="686" w:name="_PROCESSED_CHANGE__77597e0d_c2e7_4056_95"/>
      <w:bookmarkStart w:id="687" w:name="_PROCESSED_CHANGE__848c54ee_7b1b_4877_ab"/>
      <w:bookmarkStart w:id="688" w:name="_REV__56b08e9a_da51_4fd2_a84b_408360e6c1"/>
      <w:r>
        <w:rPr>
          <w:rFonts w:eastAsia="Arial" w:cs="Arial" w:ascii="Arial" w:hAnsi="Arial"/>
        </w:rPr>
        <w:t xml:space="preserve"> </w:t>
      </w:r>
      <w:r>
        <w:rPr>
          <w:rFonts w:eastAsia="Arial" w:cs="Arial" w:ascii="Arial" w:hAnsi="Arial"/>
          <w:strike/>
        </w:rPr>
        <w:t>2019; and</w:t>
      </w:r>
      <w:bookmarkStart w:id="689" w:name="_PROCESSED_CHANGE__7f1d2f85_d3ef_4bee_a3"/>
      <w:bookmarkStart w:id="690" w:name="_PROCESSED_CHANGE__a406d471_9d2e_467c_8b"/>
      <w:bookmarkStart w:id="691" w:name="_PROCESSED_CHANGE__93b0f426_a3cd_4826_87"/>
      <w:bookmarkStart w:id="692" w:name="_PROCESSED_CHANGE__11989997_eefc_4c44_9d"/>
      <w:bookmarkStart w:id="693" w:name="_PROCESSED_CHANGE__d1a2b951_3c5f_4b06_91"/>
      <w:bookmarkStart w:id="694" w:name="_REV__04f98d13_a46b_40e3_a09a_1ec86ccb9f"/>
      <w:bookmarkEnd w:id="683"/>
      <w:bookmarkEnd w:id="684"/>
      <w:bookmarkEnd w:id="685"/>
      <w:bookmarkEnd w:id="686"/>
      <w:bookmarkEnd w:id="687"/>
      <w:bookmarkEnd w:id="688"/>
      <w:r>
        <w:rPr>
          <w:rFonts w:eastAsia="Arial" w:cs="Arial" w:ascii="Arial" w:hAnsi="Arial"/>
        </w:rPr>
        <w:t xml:space="preserve"> </w:t>
      </w:r>
      <w:r>
        <w:rPr>
          <w:rFonts w:eastAsia="Arial" w:cs="Arial" w:ascii="Arial" w:hAnsi="Arial"/>
          <w:u w:val="single"/>
        </w:rPr>
        <w:t>2027.</w:t>
      </w:r>
      <w:bookmarkEnd w:id="682"/>
      <w:bookmarkEnd w:id="689"/>
      <w:bookmarkEnd w:id="690"/>
      <w:bookmarkEnd w:id="691"/>
      <w:bookmarkEnd w:id="692"/>
      <w:bookmarkEnd w:id="693"/>
      <w:bookmarkEnd w:id="694"/>
    </w:p>
    <w:p>
      <w:pPr>
        <w:pStyle w:val="Normal"/>
        <w:ind w:left="1080" w:hanging="0"/>
        <w:rPr>
          <w:rFonts w:ascii="Arial" w:hAnsi="Arial" w:eastAsia="Arial" w:cs="Arial"/>
        </w:rPr>
      </w:pPr>
      <w:bookmarkStart w:id="695" w:name="_STATUTE_SP__1f2186ed_21a8_4e29_81be_b76"/>
      <w:bookmarkStart w:id="696" w:name="_PROCESSED_CHANGE__0d59558d_d212_4ae9_be"/>
      <w:bookmarkStart w:id="697" w:name="_PROCESSED_CHANGE__ce0a1859_dc57_45cd_be"/>
      <w:bookmarkStart w:id="698" w:name="_PROCESSED_CHANGE__a2f26f13_048b_4eb7_bc"/>
      <w:bookmarkStart w:id="699" w:name="_PROCESSED_CHANGE__be7c1caa_f992_43d1_94"/>
      <w:bookmarkStart w:id="700" w:name="_PROCESSED_CHANGE__761c666d_2c7f_4504_b9"/>
      <w:bookmarkStart w:id="701" w:name="_REV__838adee8_53fd_424c_9bae_233a71b567"/>
      <w:bookmarkStart w:id="702" w:name="_STATUTE_SP__891aa2da_bf87_4939_ac8c_1fb"/>
      <w:bookmarkEnd w:id="695"/>
      <w:bookmarkEnd w:id="696"/>
      <w:bookmarkEnd w:id="697"/>
      <w:bookmarkEnd w:id="698"/>
      <w:bookmarkEnd w:id="699"/>
      <w:bookmarkEnd w:id="700"/>
      <w:bookmarkEnd w:id="701"/>
      <w:bookmarkEnd w:id="702"/>
      <w:r>
        <w:rPr>
          <w:rFonts w:eastAsia="Arial" w:cs="Arial" w:ascii="Arial" w:hAnsi="Arial"/>
          <w:strike/>
        </w:rPr>
        <w:t>(</w:t>
      </w:r>
      <w:bookmarkStart w:id="703" w:name="_STATUTE_NUMBER__27b3e664_8594_476b_acff"/>
      <w:r>
        <w:rPr>
          <w:rFonts w:eastAsia="Arial" w:cs="Arial" w:ascii="Arial" w:hAnsi="Arial"/>
          <w:strike/>
        </w:rPr>
        <w:t>10</w:t>
      </w:r>
      <w:bookmarkEnd w:id="703"/>
      <w:r>
        <w:rPr>
          <w:rFonts w:eastAsia="Arial" w:cs="Arial" w:ascii="Arial" w:hAnsi="Arial"/>
          <w:strike/>
        </w:rPr>
        <w:t xml:space="preserve">)  </w:t>
      </w:r>
      <w:bookmarkStart w:id="704" w:name="_STATUTE_CONTENT__056638a7_f791_44d4_83a"/>
      <w:r>
        <w:rPr>
          <w:rFonts w:eastAsia="Arial" w:cs="Arial" w:ascii="Arial" w:hAnsi="Arial"/>
          <w:strike/>
        </w:rPr>
        <w:t>The bureau or division within the Department of Administrative and Financial Services that administers and enforces the Maine Medical Use of Marijuana Act in 2025.</w:t>
      </w:r>
      <w:bookmarkEnd w:id="704"/>
    </w:p>
    <w:p>
      <w:pPr>
        <w:pStyle w:val="Normal"/>
        <w:ind w:left="720" w:hanging="0"/>
        <w:rPr>
          <w:rFonts w:ascii="Arial" w:hAnsi="Arial" w:eastAsia="Arial" w:cs="Arial"/>
        </w:rPr>
      </w:pPr>
      <w:bookmarkStart w:id="705" w:name="_STATUTE_P__8b01add9_534e_4057_b4fb_0e0a"/>
      <w:bookmarkStart w:id="706" w:name="_PROCESSED_CHANGE__0d59558d_d212_4ae9_be"/>
      <w:bookmarkStart w:id="707" w:name="_PROCESSED_CHANGE__ce0a1859_dc57_45cd_be"/>
      <w:bookmarkStart w:id="708" w:name="_PROCESSED_CHANGE__a2f26f13_048b_4eb7_bc"/>
      <w:bookmarkStart w:id="709" w:name="_PROCESSED_CHANGE__be7c1caa_f992_43d1_94"/>
      <w:bookmarkStart w:id="710" w:name="_PROCESSED_CHANGE__761c666d_2c7f_4504_b9"/>
      <w:bookmarkStart w:id="711" w:name="_REV__838adee8_53fd_424c_9bae_233a71b567"/>
      <w:bookmarkStart w:id="712" w:name="_STATUTE_SP__891aa2da_bf87_4939_ac8c_1fb"/>
      <w:bookmarkStart w:id="713" w:name="_STATUTE_P__3eca69c0_a229_4771_acb8_10fb"/>
      <w:bookmarkStart w:id="714" w:name="_STATUTE_NUMBER__b031c226_d817_49f2_91d3"/>
      <w:bookmarkEnd w:id="705"/>
      <w:bookmarkEnd w:id="706"/>
      <w:bookmarkEnd w:id="707"/>
      <w:bookmarkEnd w:id="708"/>
      <w:bookmarkEnd w:id="709"/>
      <w:bookmarkEnd w:id="710"/>
      <w:bookmarkEnd w:id="711"/>
      <w:bookmarkEnd w:id="712"/>
      <w:bookmarkEnd w:id="713"/>
      <w:r>
        <w:rPr>
          <w:rFonts w:eastAsia="Arial" w:cs="Arial" w:ascii="Arial" w:hAnsi="Arial"/>
        </w:rPr>
        <w:t>G</w:t>
      </w:r>
      <w:bookmarkEnd w:id="714"/>
      <w:r>
        <w:rPr>
          <w:rFonts w:eastAsia="Arial" w:cs="Arial" w:ascii="Arial" w:hAnsi="Arial"/>
        </w:rPr>
        <w:t xml:space="preserve">.  </w:t>
      </w:r>
      <w:bookmarkStart w:id="715" w:name="_STATUTE_CONTENT__9af993db_d403_41cb_b17"/>
      <w:r>
        <w:rPr>
          <w:rFonts w:eastAsia="Arial" w:cs="Arial" w:ascii="Arial" w:hAnsi="Arial"/>
        </w:rPr>
        <w:t>The joint standing committee of the Legislature having jurisdiction over inland fisheries and wildlife matters shall use the following list as a guideline for scheduling reviews:</w:t>
      </w:r>
      <w:bookmarkEnd w:id="715"/>
    </w:p>
    <w:p>
      <w:pPr>
        <w:pStyle w:val="Normal"/>
        <w:ind w:left="1080" w:hanging="0"/>
        <w:rPr>
          <w:rFonts w:ascii="Arial" w:hAnsi="Arial" w:eastAsia="Arial" w:cs="Arial"/>
        </w:rPr>
      </w:pPr>
      <w:bookmarkStart w:id="716" w:name="_STATUTE_SP__58e68381_0fb9_4e2a_8533_697"/>
      <w:bookmarkEnd w:id="716"/>
      <w:r>
        <w:rPr>
          <w:rFonts w:eastAsia="Arial" w:cs="Arial" w:ascii="Arial" w:hAnsi="Arial"/>
        </w:rPr>
        <w:t>(</w:t>
      </w:r>
      <w:bookmarkStart w:id="717" w:name="_STATUTE_NUMBER__6779db25_c12f_496c_b2fd"/>
      <w:r>
        <w:rPr>
          <w:rFonts w:eastAsia="Arial" w:cs="Arial" w:ascii="Arial" w:hAnsi="Arial"/>
        </w:rPr>
        <w:t>1</w:t>
      </w:r>
      <w:bookmarkEnd w:id="717"/>
      <w:r>
        <w:rPr>
          <w:rFonts w:eastAsia="Arial" w:cs="Arial" w:ascii="Arial" w:hAnsi="Arial"/>
        </w:rPr>
        <w:t xml:space="preserve">)  </w:t>
      </w:r>
      <w:bookmarkStart w:id="718" w:name="_STATUTE_CONTENT__3e72092a_cc28_4a55_820"/>
      <w:r>
        <w:rPr>
          <w:rFonts w:eastAsia="Arial" w:cs="Arial" w:ascii="Arial" w:hAnsi="Arial"/>
        </w:rPr>
        <w:t>Department of Inland Fisheries and Wildlife in</w:t>
      </w:r>
      <w:bookmarkStart w:id="719" w:name="_PROCESSED_CHANGE__5ad476e1_6cf1_4b12_bb"/>
      <w:bookmarkStart w:id="720" w:name="_PROCESSED_CHANGE__4ef5dab6_8de4_4a24_b6"/>
      <w:bookmarkStart w:id="721" w:name="_PROCESSED_CHANGE__9413ca8e_e4e0_4123_a8"/>
      <w:bookmarkStart w:id="722" w:name="_PROCESSED_CHANGE__195f4b84_b129_4e30_b9"/>
      <w:bookmarkStart w:id="723" w:name="_PROCESSED_CHANGE__006e639d_edea_4465_bb"/>
      <w:bookmarkStart w:id="724" w:name="_REV__a61c189b_5963_4357_81bf_058ece9266"/>
      <w:r>
        <w:rPr>
          <w:rFonts w:eastAsia="Arial" w:cs="Arial" w:ascii="Arial" w:hAnsi="Arial"/>
        </w:rPr>
        <w:t xml:space="preserve"> </w:t>
      </w:r>
      <w:r>
        <w:rPr>
          <w:rFonts w:eastAsia="Arial" w:cs="Arial" w:ascii="Arial" w:hAnsi="Arial"/>
          <w:strike/>
        </w:rPr>
        <w:t>2015</w:t>
      </w:r>
      <w:bookmarkStart w:id="725" w:name="_PROCESSED_CHANGE__6d904c9e_279a_425e_ab"/>
      <w:bookmarkStart w:id="726" w:name="_PROCESSED_CHANGE__5993357b_8c45_4e5e_aa"/>
      <w:bookmarkStart w:id="727" w:name="_PROCESSED_CHANGE__4ff74ddc_43a5_4180_bc"/>
      <w:bookmarkStart w:id="728" w:name="_PROCESSED_CHANGE__eed5addf_5d9b_4960_b9"/>
      <w:bookmarkStart w:id="729" w:name="_PROCESSED_CHANGE__3f07a5e6_7e0d_48df_bd"/>
      <w:bookmarkStart w:id="730" w:name="_REV__8795c274_8155_4012_817d_5b67c788a9"/>
      <w:bookmarkEnd w:id="719"/>
      <w:bookmarkEnd w:id="720"/>
      <w:bookmarkEnd w:id="721"/>
      <w:bookmarkEnd w:id="722"/>
      <w:bookmarkEnd w:id="723"/>
      <w:bookmarkEnd w:id="724"/>
      <w:r>
        <w:rPr>
          <w:rFonts w:eastAsia="Arial" w:cs="Arial" w:ascii="Arial" w:hAnsi="Arial"/>
        </w:rPr>
        <w:t xml:space="preserve"> </w:t>
      </w:r>
      <w:r>
        <w:rPr>
          <w:rFonts w:eastAsia="Arial" w:cs="Arial" w:ascii="Arial" w:hAnsi="Arial"/>
          <w:u w:val="single"/>
        </w:rPr>
        <w:t>2023</w:t>
      </w:r>
      <w:bookmarkEnd w:id="725"/>
      <w:bookmarkEnd w:id="726"/>
      <w:bookmarkEnd w:id="727"/>
      <w:bookmarkEnd w:id="728"/>
      <w:bookmarkEnd w:id="729"/>
      <w:bookmarkEnd w:id="730"/>
      <w:r>
        <w:rPr>
          <w:rFonts w:eastAsia="Arial" w:cs="Arial" w:ascii="Arial" w:hAnsi="Arial"/>
        </w:rPr>
        <w:t>; and</w:t>
      </w:r>
      <w:bookmarkEnd w:id="718"/>
    </w:p>
    <w:p>
      <w:pPr>
        <w:pStyle w:val="Normal"/>
        <w:ind w:left="1080" w:hanging="0"/>
        <w:rPr>
          <w:rFonts w:ascii="Arial" w:hAnsi="Arial" w:eastAsia="Arial" w:cs="Arial"/>
        </w:rPr>
      </w:pPr>
      <w:bookmarkStart w:id="731" w:name="_STATUTE_SP__58e68381_0fb9_4e2a_8533_697"/>
      <w:bookmarkStart w:id="732" w:name="_STATUTE_SP__bd99e5e6_0553_4164_87cd_82c"/>
      <w:bookmarkEnd w:id="731"/>
      <w:bookmarkEnd w:id="732"/>
      <w:r>
        <w:rPr>
          <w:rFonts w:eastAsia="Arial" w:cs="Arial" w:ascii="Arial" w:hAnsi="Arial"/>
        </w:rPr>
        <w:t>(</w:t>
      </w:r>
      <w:bookmarkStart w:id="733" w:name="_STATUTE_NUMBER__404931a3_d357_4129_b746"/>
      <w:r>
        <w:rPr>
          <w:rFonts w:eastAsia="Arial" w:cs="Arial" w:ascii="Arial" w:hAnsi="Arial"/>
        </w:rPr>
        <w:t>2</w:t>
      </w:r>
      <w:bookmarkEnd w:id="733"/>
      <w:r>
        <w:rPr>
          <w:rFonts w:eastAsia="Arial" w:cs="Arial" w:ascii="Arial" w:hAnsi="Arial"/>
        </w:rPr>
        <w:t xml:space="preserve">)  </w:t>
      </w:r>
      <w:bookmarkStart w:id="734" w:name="_STATUTE_CONTENT__8777d463_2b67_4a40_a26"/>
      <w:r>
        <w:rPr>
          <w:rFonts w:eastAsia="Arial" w:cs="Arial" w:ascii="Arial" w:hAnsi="Arial"/>
        </w:rPr>
        <w:t>Advisory Board for the Licensing of Taxidermists in</w:t>
      </w:r>
      <w:bookmarkStart w:id="735" w:name="_PROCESSED_CHANGE__ee171074_5a9e_47dd_83"/>
      <w:bookmarkStart w:id="736" w:name="_PROCESSED_CHANGE__3374b818_616b_43d4_ab"/>
      <w:bookmarkStart w:id="737" w:name="_PROCESSED_CHANGE__c0d7fb51_f76d_4474_9d"/>
      <w:bookmarkStart w:id="738" w:name="_PROCESSED_CHANGE__070fa601_1e7c_4867_9a"/>
      <w:bookmarkStart w:id="739" w:name="_PROCESSED_CHANGE__e9a800ab_a0b6_40dd_aa"/>
      <w:bookmarkStart w:id="740" w:name="_REV__96374df2_f759_48b5_8ba3_816f845661"/>
      <w:r>
        <w:rPr>
          <w:rFonts w:eastAsia="Arial" w:cs="Arial" w:ascii="Arial" w:hAnsi="Arial"/>
        </w:rPr>
        <w:t xml:space="preserve"> </w:t>
      </w:r>
      <w:r>
        <w:rPr>
          <w:rFonts w:eastAsia="Arial" w:cs="Arial" w:ascii="Arial" w:hAnsi="Arial"/>
          <w:strike/>
        </w:rPr>
        <w:t>2015</w:t>
      </w:r>
      <w:bookmarkStart w:id="741" w:name="_PROCESSED_CHANGE__e59e5315_3f84_4af8_9a"/>
      <w:bookmarkStart w:id="742" w:name="_PROCESSED_CHANGE__e0e8a794_02ab_4b2a_87"/>
      <w:bookmarkStart w:id="743" w:name="_PROCESSED_CHANGE__f8986102_2cb3_481e_81"/>
      <w:bookmarkStart w:id="744" w:name="_PROCESSED_CHANGE__46ce4a99_0a83_4b0f_90"/>
      <w:bookmarkStart w:id="745" w:name="_PROCESSED_CHANGE__11406c2e_46cf_4560_b0"/>
      <w:bookmarkStart w:id="746" w:name="_REV__21fa2a60_1730_4d43_a322_68acb04a2a"/>
      <w:bookmarkEnd w:id="735"/>
      <w:bookmarkEnd w:id="736"/>
      <w:bookmarkEnd w:id="737"/>
      <w:bookmarkEnd w:id="738"/>
      <w:bookmarkEnd w:id="739"/>
      <w:bookmarkEnd w:id="740"/>
      <w:r>
        <w:rPr>
          <w:rFonts w:eastAsia="Arial" w:cs="Arial" w:ascii="Arial" w:hAnsi="Arial"/>
        </w:rPr>
        <w:t xml:space="preserve"> </w:t>
      </w:r>
      <w:r>
        <w:rPr>
          <w:rFonts w:eastAsia="Arial" w:cs="Arial" w:ascii="Arial" w:hAnsi="Arial"/>
          <w:u w:val="single"/>
        </w:rPr>
        <w:t>2023</w:t>
      </w:r>
      <w:bookmarkEnd w:id="741"/>
      <w:bookmarkEnd w:id="742"/>
      <w:bookmarkEnd w:id="743"/>
      <w:bookmarkEnd w:id="744"/>
      <w:bookmarkEnd w:id="745"/>
      <w:bookmarkEnd w:id="746"/>
      <w:r>
        <w:rPr>
          <w:rFonts w:eastAsia="Arial" w:cs="Arial" w:ascii="Arial" w:hAnsi="Arial"/>
        </w:rPr>
        <w:t>.</w:t>
      </w:r>
      <w:bookmarkEnd w:id="734"/>
    </w:p>
    <w:p>
      <w:pPr>
        <w:pStyle w:val="Normal"/>
        <w:ind w:left="720" w:hanging="0"/>
        <w:rPr>
          <w:rFonts w:ascii="Arial" w:hAnsi="Arial" w:eastAsia="Arial" w:cs="Arial"/>
        </w:rPr>
      </w:pPr>
      <w:bookmarkStart w:id="747" w:name="_STATUTE_P__3eca69c0_a229_4771_acb8_10fb"/>
      <w:bookmarkStart w:id="748" w:name="_STATUTE_SP__bd99e5e6_0553_4164_87cd_82c"/>
      <w:bookmarkStart w:id="749" w:name="_STATUTE_P__1f720b75_effc_47f3_8aef_644c"/>
      <w:bookmarkStart w:id="750" w:name="_STATUTE_NUMBER__81027f5e_5086_4d9b_ac2b"/>
      <w:bookmarkEnd w:id="747"/>
      <w:bookmarkEnd w:id="748"/>
      <w:bookmarkEnd w:id="749"/>
      <w:r>
        <w:rPr>
          <w:rFonts w:eastAsia="Arial" w:cs="Arial" w:ascii="Arial" w:hAnsi="Arial"/>
        </w:rPr>
        <w:t>H</w:t>
      </w:r>
      <w:bookmarkEnd w:id="750"/>
      <w:r>
        <w:rPr>
          <w:rFonts w:eastAsia="Arial" w:cs="Arial" w:ascii="Arial" w:hAnsi="Arial"/>
        </w:rPr>
        <w:t xml:space="preserve">.  </w:t>
      </w:r>
      <w:bookmarkStart w:id="751" w:name="_STATUTE_CONTENT__f571b91e_c746_4aa7_ad2"/>
      <w:r>
        <w:rPr>
          <w:rFonts w:eastAsia="Arial" w:cs="Arial" w:ascii="Arial" w:hAnsi="Arial"/>
        </w:rPr>
        <w:t>The joint standing committee of the Legislature having jurisdiction over judiciary matters shall use the following list as a guideline for scheduling reviews:</w:t>
      </w:r>
      <w:bookmarkEnd w:id="751"/>
    </w:p>
    <w:p>
      <w:pPr>
        <w:pStyle w:val="Normal"/>
        <w:ind w:left="1080" w:hanging="0"/>
        <w:rPr>
          <w:rFonts w:ascii="Arial" w:hAnsi="Arial" w:eastAsia="Arial" w:cs="Arial"/>
        </w:rPr>
      </w:pPr>
      <w:bookmarkStart w:id="752" w:name="_STATUTE_SP__03f7fd29_770e_419b_af45_8e8"/>
      <w:bookmarkEnd w:id="752"/>
      <w:r>
        <w:rPr>
          <w:rFonts w:eastAsia="Arial" w:cs="Arial" w:ascii="Arial" w:hAnsi="Arial"/>
        </w:rPr>
        <w:t>(</w:t>
      </w:r>
      <w:bookmarkStart w:id="753" w:name="_STATUTE_NUMBER__f8531670_d02c_41d0_8114"/>
      <w:r>
        <w:rPr>
          <w:rFonts w:eastAsia="Arial" w:cs="Arial" w:ascii="Arial" w:hAnsi="Arial"/>
        </w:rPr>
        <w:t>2</w:t>
      </w:r>
      <w:bookmarkEnd w:id="753"/>
      <w:r>
        <w:rPr>
          <w:rFonts w:eastAsia="Arial" w:cs="Arial" w:ascii="Arial" w:hAnsi="Arial"/>
        </w:rPr>
        <w:t xml:space="preserve">)  </w:t>
      </w:r>
      <w:bookmarkStart w:id="754" w:name="_STATUTE_CONTENT__a26e7352_0336_43ce_b7c"/>
      <w:r>
        <w:rPr>
          <w:rFonts w:eastAsia="Arial" w:cs="Arial" w:ascii="Arial" w:hAnsi="Arial"/>
        </w:rPr>
        <w:t>Maine Human Rights Commission in</w:t>
      </w:r>
      <w:bookmarkStart w:id="755" w:name="_PROCESSED_CHANGE__6640ec0e_d3fa_4d35_ab"/>
      <w:bookmarkStart w:id="756" w:name="_PROCESSED_CHANGE__e0c897ef_c30c_4aa1_9e"/>
      <w:bookmarkStart w:id="757" w:name="_PROCESSED_CHANGE__48a60db3_2ab3_4a26_a6"/>
      <w:bookmarkStart w:id="758" w:name="_PROCESSED_CHANGE__07948b91_dc85_4d57_8d"/>
      <w:bookmarkStart w:id="759" w:name="_PROCESSED_CHANGE__cfbe917d_bd6f_46a9_96"/>
      <w:bookmarkStart w:id="760" w:name="_REV__a55e1543_b22f_4dcb_8ef4_7019c6dc2c"/>
      <w:r>
        <w:rPr>
          <w:rFonts w:eastAsia="Arial" w:cs="Arial" w:ascii="Arial" w:hAnsi="Arial"/>
        </w:rPr>
        <w:t xml:space="preserve"> </w:t>
      </w:r>
      <w:r>
        <w:rPr>
          <w:rFonts w:eastAsia="Arial" w:cs="Arial" w:ascii="Arial" w:hAnsi="Arial"/>
          <w:strike/>
        </w:rPr>
        <w:t>2017</w:t>
      </w:r>
      <w:bookmarkStart w:id="761" w:name="_REV__02a07a44_7de0_4ddd_aeff_d7450bd530"/>
      <w:bookmarkStart w:id="762" w:name="_PROCESSED_CHANGE__dcd3962c_4727_4d76_90"/>
      <w:bookmarkStart w:id="763" w:name="_PROCESSED_CHANGE__66c9a3fe_7346_4c43_b2"/>
      <w:bookmarkStart w:id="764" w:name="_PROCESSED_CHANGE__d910eede_ba27_4ee4_8c"/>
      <w:bookmarkStart w:id="765" w:name="_PROCESSED_CHANGE__b59c3825_25e5_414d_96"/>
      <w:bookmarkStart w:id="766" w:name="_PROCESSED_CHANGE__5c72308e_1413_4443_9b"/>
      <w:bookmarkEnd w:id="755"/>
      <w:bookmarkEnd w:id="756"/>
      <w:bookmarkEnd w:id="757"/>
      <w:bookmarkEnd w:id="758"/>
      <w:bookmarkEnd w:id="759"/>
      <w:bookmarkEnd w:id="760"/>
      <w:r>
        <w:rPr>
          <w:rFonts w:eastAsia="Arial" w:cs="Arial" w:ascii="Arial" w:hAnsi="Arial"/>
        </w:rPr>
        <w:t xml:space="preserve"> </w:t>
      </w:r>
      <w:bookmarkEnd w:id="762"/>
      <w:bookmarkEnd w:id="763"/>
      <w:bookmarkEnd w:id="764"/>
      <w:bookmarkEnd w:id="765"/>
      <w:bookmarkEnd w:id="766"/>
      <w:r>
        <w:rPr>
          <w:rFonts w:eastAsia="Arial" w:cs="Arial" w:ascii="Arial" w:hAnsi="Arial"/>
          <w:u w:val="single"/>
        </w:rPr>
        <w:t>2029</w:t>
      </w:r>
      <w:bookmarkEnd w:id="761"/>
      <w:r>
        <w:rPr>
          <w:rFonts w:eastAsia="Arial" w:cs="Arial" w:ascii="Arial" w:hAnsi="Arial"/>
        </w:rPr>
        <w:t>;</w:t>
      </w:r>
      <w:bookmarkEnd w:id="754"/>
    </w:p>
    <w:p>
      <w:pPr>
        <w:pStyle w:val="Normal"/>
        <w:ind w:left="1080" w:hanging="0"/>
        <w:rPr>
          <w:rFonts w:ascii="Arial" w:hAnsi="Arial" w:eastAsia="Arial" w:cs="Arial"/>
        </w:rPr>
      </w:pPr>
      <w:bookmarkStart w:id="767" w:name="_STATUTE_SP__03f7fd29_770e_419b_af45_8e8"/>
      <w:bookmarkStart w:id="768" w:name="_STATUTE_SP__f2711a13_018a_4c64_b3b7_d0e"/>
      <w:bookmarkEnd w:id="767"/>
      <w:bookmarkEnd w:id="768"/>
      <w:r>
        <w:rPr>
          <w:rFonts w:eastAsia="Arial" w:cs="Arial" w:ascii="Arial" w:hAnsi="Arial"/>
        </w:rPr>
        <w:t>(</w:t>
      </w:r>
      <w:bookmarkStart w:id="769" w:name="_STATUTE_NUMBER__7d824f9c_ebf9_4083_af54"/>
      <w:r>
        <w:rPr>
          <w:rFonts w:eastAsia="Arial" w:cs="Arial" w:ascii="Arial" w:hAnsi="Arial"/>
        </w:rPr>
        <w:t>3</w:t>
      </w:r>
      <w:bookmarkEnd w:id="769"/>
      <w:r>
        <w:rPr>
          <w:rFonts w:eastAsia="Arial" w:cs="Arial" w:ascii="Arial" w:hAnsi="Arial"/>
        </w:rPr>
        <w:t xml:space="preserve">)  </w:t>
      </w:r>
      <w:bookmarkStart w:id="770" w:name="_STATUTE_CONTENT__f90d02bd_f0a5_42d9_bb1"/>
      <w:r>
        <w:rPr>
          <w:rFonts w:eastAsia="Arial" w:cs="Arial" w:ascii="Arial" w:hAnsi="Arial"/>
        </w:rPr>
        <w:t>Maine Indian Tribal-State Commission in</w:t>
      </w:r>
      <w:bookmarkStart w:id="771" w:name="_PROCESSED_CHANGE__852e5f19_baa5_45c0_82"/>
      <w:bookmarkStart w:id="772" w:name="_PROCESSED_CHANGE__14e61e1f_494c_4172_ba"/>
      <w:bookmarkStart w:id="773" w:name="_PROCESSED_CHANGE__9018e10e_0779_4748_96"/>
      <w:bookmarkStart w:id="774" w:name="_PROCESSED_CHANGE__92eba5ab_052c_4297_89"/>
      <w:bookmarkStart w:id="775" w:name="_PROCESSED_CHANGE__7c8e87b3_45a2_433e_9d"/>
      <w:bookmarkStart w:id="776" w:name="_REV__c2f55591_0889_4f8a_b6eb_ff66848b54"/>
      <w:r>
        <w:rPr>
          <w:rFonts w:eastAsia="Arial" w:cs="Arial" w:ascii="Arial" w:hAnsi="Arial"/>
        </w:rPr>
        <w:t xml:space="preserve"> </w:t>
      </w:r>
      <w:r>
        <w:rPr>
          <w:rFonts w:eastAsia="Arial" w:cs="Arial" w:ascii="Arial" w:hAnsi="Arial"/>
          <w:strike/>
        </w:rPr>
        <w:t>2019</w:t>
      </w:r>
      <w:bookmarkStart w:id="777" w:name="_PROCESSED_CHANGE__8e94618e_4a3b_4b30_92"/>
      <w:bookmarkStart w:id="778" w:name="_PROCESSED_CHANGE__fbcfff14_b246_4c8d_96"/>
      <w:bookmarkStart w:id="779" w:name="_PROCESSED_CHANGE__089e628c_3638_4f96_a3"/>
      <w:bookmarkStart w:id="780" w:name="_PROCESSED_CHANGE__453a05d8_7e3f_409f_94"/>
      <w:bookmarkStart w:id="781" w:name="_PROCESSED_CHANGE__6909e6cd_7e6d_4eac_92"/>
      <w:bookmarkStart w:id="782" w:name="_REV__7dd0c192_aac9_47e4_8078_45f08015c3"/>
      <w:bookmarkEnd w:id="771"/>
      <w:bookmarkEnd w:id="772"/>
      <w:bookmarkEnd w:id="773"/>
      <w:bookmarkEnd w:id="774"/>
      <w:bookmarkEnd w:id="775"/>
      <w:bookmarkEnd w:id="776"/>
      <w:r>
        <w:rPr>
          <w:rFonts w:eastAsia="Arial" w:cs="Arial" w:ascii="Arial" w:hAnsi="Arial"/>
        </w:rPr>
        <w:t xml:space="preserve"> </w:t>
      </w:r>
      <w:r>
        <w:rPr>
          <w:rFonts w:eastAsia="Arial" w:cs="Arial" w:ascii="Arial" w:hAnsi="Arial"/>
          <w:u w:val="single"/>
        </w:rPr>
        <w:t>2027</w:t>
      </w:r>
      <w:bookmarkEnd w:id="777"/>
      <w:bookmarkEnd w:id="778"/>
      <w:bookmarkEnd w:id="779"/>
      <w:bookmarkEnd w:id="780"/>
      <w:bookmarkEnd w:id="781"/>
      <w:bookmarkEnd w:id="782"/>
      <w:r>
        <w:rPr>
          <w:rFonts w:eastAsia="Arial" w:cs="Arial" w:ascii="Arial" w:hAnsi="Arial"/>
        </w:rPr>
        <w:t>; and</w:t>
      </w:r>
      <w:bookmarkEnd w:id="770"/>
    </w:p>
    <w:p>
      <w:pPr>
        <w:pStyle w:val="Normal"/>
        <w:ind w:left="1080" w:hanging="0"/>
        <w:rPr>
          <w:rFonts w:ascii="Arial" w:hAnsi="Arial" w:eastAsia="Arial" w:cs="Arial"/>
        </w:rPr>
      </w:pPr>
      <w:bookmarkStart w:id="783" w:name="_STATUTE_SP__f2711a13_018a_4c64_b3b7_d0e"/>
      <w:bookmarkStart w:id="784" w:name="_STATUTE_SP__671cf7b8_9f65_4262_badf_5f9"/>
      <w:bookmarkEnd w:id="783"/>
      <w:bookmarkEnd w:id="784"/>
      <w:r>
        <w:rPr>
          <w:rFonts w:eastAsia="Arial" w:cs="Arial" w:ascii="Arial" w:hAnsi="Arial"/>
        </w:rPr>
        <w:t>(</w:t>
      </w:r>
      <w:bookmarkStart w:id="785" w:name="_STATUTE_NUMBER__01b31276_95b3_4716_8596"/>
      <w:r>
        <w:rPr>
          <w:rFonts w:eastAsia="Arial" w:cs="Arial" w:ascii="Arial" w:hAnsi="Arial"/>
        </w:rPr>
        <w:t>4</w:t>
      </w:r>
      <w:bookmarkEnd w:id="785"/>
      <w:r>
        <w:rPr>
          <w:rFonts w:eastAsia="Arial" w:cs="Arial" w:ascii="Arial" w:hAnsi="Arial"/>
        </w:rPr>
        <w:t xml:space="preserve">)  </w:t>
      </w:r>
      <w:bookmarkStart w:id="786" w:name="_STATUTE_CONTENT__8def6469_1f66_4251_938"/>
      <w:r>
        <w:rPr>
          <w:rFonts w:eastAsia="Arial" w:cs="Arial" w:ascii="Arial" w:hAnsi="Arial"/>
        </w:rPr>
        <w:t>Department of the Attorney General in</w:t>
      </w:r>
      <w:bookmarkStart w:id="787" w:name="_PROCESSED_CHANGE__66c38ee0_804b_4eac_b4"/>
      <w:bookmarkStart w:id="788" w:name="_PROCESSED_CHANGE__b81feb1a_a4fb_45c3_af"/>
      <w:bookmarkStart w:id="789" w:name="_PROCESSED_CHANGE__b7834fa1_4dad_4563_a4"/>
      <w:bookmarkStart w:id="790" w:name="_PROCESSED_CHANGE__1d4ff166_a88a_493b_a2"/>
      <w:bookmarkStart w:id="791" w:name="_PROCESSED_CHANGE__0c44840b_96d7_4d72_91"/>
      <w:bookmarkStart w:id="792" w:name="_REV__f101da37_bc36_463d_a2b6_9bd8868592"/>
      <w:r>
        <w:rPr>
          <w:rFonts w:eastAsia="Arial" w:cs="Arial" w:ascii="Arial" w:hAnsi="Arial"/>
        </w:rPr>
        <w:t xml:space="preserve"> </w:t>
      </w:r>
      <w:r>
        <w:rPr>
          <w:rFonts w:eastAsia="Arial" w:cs="Arial" w:ascii="Arial" w:hAnsi="Arial"/>
          <w:strike/>
        </w:rPr>
        <w:t>2019</w:t>
      </w:r>
      <w:bookmarkStart w:id="793" w:name="_PROCESSED_CHANGE__a98726c8_af42_47cf_9d"/>
      <w:bookmarkStart w:id="794" w:name="_PROCESSED_CHANGE__1a98b1f7_00f8_4a30_8d"/>
      <w:bookmarkStart w:id="795" w:name="_PROCESSED_CHANGE__9089cae6_6d38_4b05_93"/>
      <w:bookmarkStart w:id="796" w:name="_PROCESSED_CHANGE__f6471cb4_7ad9_4ab5_b0"/>
      <w:bookmarkStart w:id="797" w:name="_PROCESSED_CHANGE__1493d0e2_9df1_4e69_a2"/>
      <w:bookmarkStart w:id="798" w:name="_REV__01d11d64_23ba_4bae_96da_34e14da77d"/>
      <w:bookmarkEnd w:id="787"/>
      <w:bookmarkEnd w:id="788"/>
      <w:bookmarkEnd w:id="789"/>
      <w:bookmarkEnd w:id="790"/>
      <w:bookmarkEnd w:id="791"/>
      <w:bookmarkEnd w:id="792"/>
      <w:r>
        <w:rPr>
          <w:rFonts w:eastAsia="Arial" w:cs="Arial" w:ascii="Arial" w:hAnsi="Arial"/>
        </w:rPr>
        <w:t xml:space="preserve"> </w:t>
      </w:r>
      <w:r>
        <w:rPr>
          <w:rFonts w:eastAsia="Arial" w:cs="Arial" w:ascii="Arial" w:hAnsi="Arial"/>
          <w:u w:val="single"/>
        </w:rPr>
        <w:t>2027</w:t>
      </w:r>
      <w:bookmarkEnd w:id="793"/>
      <w:bookmarkEnd w:id="794"/>
      <w:bookmarkEnd w:id="795"/>
      <w:bookmarkEnd w:id="796"/>
      <w:bookmarkEnd w:id="797"/>
      <w:bookmarkEnd w:id="798"/>
      <w:r>
        <w:rPr>
          <w:rFonts w:eastAsia="Arial" w:cs="Arial" w:ascii="Arial" w:hAnsi="Arial"/>
        </w:rPr>
        <w:t>.</w:t>
      </w:r>
      <w:bookmarkEnd w:id="786"/>
    </w:p>
    <w:p>
      <w:pPr>
        <w:pStyle w:val="Normal"/>
        <w:ind w:left="720" w:hanging="0"/>
        <w:rPr>
          <w:rFonts w:ascii="Arial" w:hAnsi="Arial" w:eastAsia="Arial" w:cs="Arial"/>
        </w:rPr>
      </w:pPr>
      <w:bookmarkStart w:id="799" w:name="_STATUTE_P__1f720b75_effc_47f3_8aef_644c"/>
      <w:bookmarkStart w:id="800" w:name="_STATUTE_SP__671cf7b8_9f65_4262_badf_5f9"/>
      <w:bookmarkStart w:id="801" w:name="_STATUTE_P__f9974297_f9c4_4702_bc68_e853"/>
      <w:bookmarkStart w:id="802" w:name="_STATUTE_NUMBER__adbcba0d_48f8_49cd_a15f"/>
      <w:bookmarkEnd w:id="799"/>
      <w:bookmarkEnd w:id="800"/>
      <w:bookmarkEnd w:id="801"/>
      <w:r>
        <w:rPr>
          <w:rFonts w:eastAsia="Arial" w:cs="Arial" w:ascii="Arial" w:hAnsi="Arial"/>
        </w:rPr>
        <w:t>I</w:t>
      </w:r>
      <w:bookmarkEnd w:id="802"/>
      <w:r>
        <w:rPr>
          <w:rFonts w:eastAsia="Arial" w:cs="Arial" w:ascii="Arial" w:hAnsi="Arial"/>
        </w:rPr>
        <w:t xml:space="preserve">.  </w:t>
      </w:r>
      <w:bookmarkStart w:id="803" w:name="_STATUTE_CONTENT__1538e659_100a_4e36_8f5"/>
      <w:r>
        <w:rPr>
          <w:rFonts w:eastAsia="Arial" w:cs="Arial" w:ascii="Arial" w:hAnsi="Arial"/>
        </w:rPr>
        <w:t>The joint standing committee of the Legislature having jurisdiction over labor matters shall use the following list as a guideline for scheduling reviews:</w:t>
      </w:r>
      <w:bookmarkEnd w:id="803"/>
    </w:p>
    <w:p>
      <w:pPr>
        <w:pStyle w:val="Normal"/>
        <w:ind w:left="1080" w:hanging="0"/>
        <w:rPr>
          <w:rFonts w:ascii="Arial" w:hAnsi="Arial" w:eastAsia="Arial" w:cs="Arial"/>
        </w:rPr>
      </w:pPr>
      <w:bookmarkStart w:id="804" w:name="_STATUTE_SP__7036a218_5eb1_4a6a_9a27_62a"/>
      <w:bookmarkEnd w:id="804"/>
      <w:r>
        <w:rPr>
          <w:rFonts w:eastAsia="Arial" w:cs="Arial" w:ascii="Arial" w:hAnsi="Arial"/>
        </w:rPr>
        <w:t>(</w:t>
      </w:r>
      <w:bookmarkStart w:id="805" w:name="_STATUTE_NUMBER__cdaf7b35_3c40_4440_b0a1"/>
      <w:r>
        <w:rPr>
          <w:rFonts w:eastAsia="Arial" w:cs="Arial" w:ascii="Arial" w:hAnsi="Arial"/>
        </w:rPr>
        <w:t>2</w:t>
      </w:r>
      <w:bookmarkEnd w:id="805"/>
      <w:r>
        <w:rPr>
          <w:rFonts w:eastAsia="Arial" w:cs="Arial" w:ascii="Arial" w:hAnsi="Arial"/>
        </w:rPr>
        <w:t xml:space="preserve">)  </w:t>
      </w:r>
      <w:bookmarkStart w:id="806" w:name="_STATUTE_CONTENT__f7f549bf_2470_4923_bc8"/>
      <w:r>
        <w:rPr>
          <w:rFonts w:eastAsia="Arial" w:cs="Arial" w:ascii="Arial" w:hAnsi="Arial"/>
        </w:rPr>
        <w:t>Department of Labor in</w:t>
      </w:r>
      <w:bookmarkStart w:id="807" w:name="_PROCESSED_CHANGE__1f60a4b1_1e15_452d_b7"/>
      <w:bookmarkStart w:id="808" w:name="_PROCESSED_CHANGE__89f10308_4bab_4252_80"/>
      <w:bookmarkStart w:id="809" w:name="_PROCESSED_CHANGE__f402be3c_74a6_4894_bd"/>
      <w:bookmarkStart w:id="810" w:name="_PROCESSED_CHANGE__5c5b436d_649b_4174_bd"/>
      <w:bookmarkStart w:id="811" w:name="_PROCESSED_CHANGE__749079e3_4500_46e1_8d"/>
      <w:bookmarkStart w:id="812" w:name="_REV__773f084e_25c5_4f81_aee8_e7590ae99e"/>
      <w:r>
        <w:rPr>
          <w:rFonts w:eastAsia="Arial" w:cs="Arial" w:ascii="Arial" w:hAnsi="Arial"/>
        </w:rPr>
        <w:t xml:space="preserve"> </w:t>
      </w:r>
      <w:r>
        <w:rPr>
          <w:rFonts w:eastAsia="Arial" w:cs="Arial" w:ascii="Arial" w:hAnsi="Arial"/>
          <w:strike/>
        </w:rPr>
        <w:t>2015</w:t>
      </w:r>
      <w:bookmarkStart w:id="813" w:name="_PROCESSED_CHANGE__da2686aa_78ba_49e3_8d"/>
      <w:bookmarkStart w:id="814" w:name="_PROCESSED_CHANGE__45573a5f_ad47_45b2_8c"/>
      <w:bookmarkStart w:id="815" w:name="_PROCESSED_CHANGE__925a2a69_443b_4541_ba"/>
      <w:bookmarkStart w:id="816" w:name="_PROCESSED_CHANGE__856f57ee_05ae_4e7f_8c"/>
      <w:bookmarkStart w:id="817" w:name="_PROCESSED_CHANGE__546987b3_b4a0_4ba4_89"/>
      <w:bookmarkStart w:id="818" w:name="_REV__d2b5b054_b9fb_40d2_9dcf_905134c814"/>
      <w:bookmarkEnd w:id="807"/>
      <w:bookmarkEnd w:id="808"/>
      <w:bookmarkEnd w:id="809"/>
      <w:bookmarkEnd w:id="810"/>
      <w:bookmarkEnd w:id="811"/>
      <w:bookmarkEnd w:id="812"/>
      <w:r>
        <w:rPr>
          <w:rFonts w:eastAsia="Arial" w:cs="Arial" w:ascii="Arial" w:hAnsi="Arial"/>
        </w:rPr>
        <w:t xml:space="preserve"> </w:t>
      </w:r>
      <w:r>
        <w:rPr>
          <w:rFonts w:eastAsia="Arial" w:cs="Arial" w:ascii="Arial" w:hAnsi="Arial"/>
          <w:u w:val="single"/>
        </w:rPr>
        <w:t>2023</w:t>
      </w:r>
      <w:bookmarkEnd w:id="813"/>
      <w:bookmarkEnd w:id="814"/>
      <w:bookmarkEnd w:id="815"/>
      <w:bookmarkEnd w:id="816"/>
      <w:bookmarkEnd w:id="817"/>
      <w:bookmarkEnd w:id="818"/>
      <w:r>
        <w:rPr>
          <w:rFonts w:eastAsia="Arial" w:cs="Arial" w:ascii="Arial" w:hAnsi="Arial"/>
        </w:rPr>
        <w:t>;</w:t>
      </w:r>
      <w:bookmarkEnd w:id="806"/>
    </w:p>
    <w:p>
      <w:pPr>
        <w:pStyle w:val="Normal"/>
        <w:ind w:left="1080" w:hanging="0"/>
        <w:rPr>
          <w:rFonts w:ascii="Arial" w:hAnsi="Arial" w:eastAsia="Arial" w:cs="Arial"/>
        </w:rPr>
      </w:pPr>
      <w:bookmarkStart w:id="819" w:name="_STATUTE_SP__7036a218_5eb1_4a6a_9a27_62a"/>
      <w:bookmarkStart w:id="820" w:name="_STATUTE_SP__f22eebc2_de1c_466b_9c54_230"/>
      <w:bookmarkEnd w:id="819"/>
      <w:bookmarkEnd w:id="820"/>
      <w:r>
        <w:rPr>
          <w:rFonts w:eastAsia="Arial" w:cs="Arial" w:ascii="Arial" w:hAnsi="Arial"/>
        </w:rPr>
        <w:t>(</w:t>
      </w:r>
      <w:bookmarkStart w:id="821" w:name="_STATUTE_NUMBER__6d70dd48_6fcd_4c82_a365"/>
      <w:r>
        <w:rPr>
          <w:rFonts w:eastAsia="Arial" w:cs="Arial" w:ascii="Arial" w:hAnsi="Arial"/>
        </w:rPr>
        <w:t>3</w:t>
      </w:r>
      <w:bookmarkEnd w:id="821"/>
      <w:r>
        <w:rPr>
          <w:rFonts w:eastAsia="Arial" w:cs="Arial" w:ascii="Arial" w:hAnsi="Arial"/>
        </w:rPr>
        <w:t xml:space="preserve">)  </w:t>
      </w:r>
      <w:bookmarkStart w:id="822" w:name="_STATUTE_CONTENT__9613ad95_e0fd_4e1a_b54"/>
      <w:r>
        <w:rPr>
          <w:rFonts w:eastAsia="Arial" w:cs="Arial" w:ascii="Arial" w:hAnsi="Arial"/>
        </w:rPr>
        <w:t>Maine Labor Relations Board in</w:t>
      </w:r>
      <w:bookmarkStart w:id="823" w:name="_PROCESSED_CHANGE__c95d5c51_8577_4d1e_ae"/>
      <w:bookmarkStart w:id="824" w:name="_PROCESSED_CHANGE__4c0d0e9b_23c4_468e_a2"/>
      <w:bookmarkStart w:id="825" w:name="_PROCESSED_CHANGE__c4ef4e78_789f_4e90_9e"/>
      <w:bookmarkStart w:id="826" w:name="_PROCESSED_CHANGE__0954ce4e_1814_40ac_98"/>
      <w:bookmarkStart w:id="827" w:name="_PROCESSED_CHANGE__a7adb993_11fb_4c62_8e"/>
      <w:bookmarkStart w:id="828" w:name="_REV__eba12d55_99f7_4beb_8651_0096acd4b0"/>
      <w:r>
        <w:rPr>
          <w:rFonts w:eastAsia="Arial" w:cs="Arial" w:ascii="Arial" w:hAnsi="Arial"/>
        </w:rPr>
        <w:t xml:space="preserve"> </w:t>
      </w:r>
      <w:r>
        <w:rPr>
          <w:rFonts w:eastAsia="Arial" w:cs="Arial" w:ascii="Arial" w:hAnsi="Arial"/>
          <w:strike/>
        </w:rPr>
        <w:t>2017</w:t>
      </w:r>
      <w:bookmarkStart w:id="829" w:name="_PROCESSED_CHANGE__e7a0e982_65eb_4302_9f"/>
      <w:bookmarkStart w:id="830" w:name="_PROCESSED_CHANGE__6163a88b_058d_4756_b2"/>
      <w:bookmarkStart w:id="831" w:name="_PROCESSED_CHANGE__6b593294_a0cd_4758_9a"/>
      <w:bookmarkStart w:id="832" w:name="_PROCESSED_CHANGE__fa9b1c53_c1b9_4a8e_bb"/>
      <w:bookmarkStart w:id="833" w:name="_PROCESSED_CHANGE__ec5bfee8_666c_4767_94"/>
      <w:bookmarkStart w:id="834" w:name="_REV__f2435f7a_8873_4178_b844_a665c569e6"/>
      <w:bookmarkEnd w:id="823"/>
      <w:bookmarkEnd w:id="824"/>
      <w:bookmarkEnd w:id="825"/>
      <w:bookmarkEnd w:id="826"/>
      <w:bookmarkEnd w:id="827"/>
      <w:bookmarkEnd w:id="828"/>
      <w:r>
        <w:rPr>
          <w:rFonts w:eastAsia="Arial" w:cs="Arial" w:ascii="Arial" w:hAnsi="Arial"/>
        </w:rPr>
        <w:t xml:space="preserve"> </w:t>
      </w:r>
      <w:r>
        <w:rPr>
          <w:rFonts w:eastAsia="Arial" w:cs="Arial" w:ascii="Arial" w:hAnsi="Arial"/>
          <w:u w:val="single"/>
        </w:rPr>
        <w:t>2025</w:t>
      </w:r>
      <w:bookmarkEnd w:id="829"/>
      <w:bookmarkEnd w:id="830"/>
      <w:bookmarkEnd w:id="831"/>
      <w:bookmarkEnd w:id="832"/>
      <w:bookmarkEnd w:id="833"/>
      <w:bookmarkEnd w:id="834"/>
      <w:r>
        <w:rPr>
          <w:rFonts w:eastAsia="Arial" w:cs="Arial" w:ascii="Arial" w:hAnsi="Arial"/>
        </w:rPr>
        <w:t>; and</w:t>
      </w:r>
      <w:bookmarkEnd w:id="822"/>
    </w:p>
    <w:p>
      <w:pPr>
        <w:pStyle w:val="Normal"/>
        <w:ind w:left="1080" w:hanging="0"/>
        <w:rPr>
          <w:rFonts w:ascii="Arial" w:hAnsi="Arial" w:eastAsia="Arial" w:cs="Arial"/>
        </w:rPr>
      </w:pPr>
      <w:bookmarkStart w:id="835" w:name="_STATUTE_SP__f22eebc2_de1c_466b_9c54_230"/>
      <w:bookmarkStart w:id="836" w:name="_STATUTE_SP__4c845f02_08f9_48e5_89bd_36b"/>
      <w:bookmarkEnd w:id="835"/>
      <w:bookmarkEnd w:id="836"/>
      <w:r>
        <w:rPr>
          <w:rFonts w:eastAsia="Arial" w:cs="Arial" w:ascii="Arial" w:hAnsi="Arial"/>
        </w:rPr>
        <w:t>(</w:t>
      </w:r>
      <w:bookmarkStart w:id="837" w:name="_STATUTE_NUMBER__5a9f140a_203c_4d3e_9bd4"/>
      <w:r>
        <w:rPr>
          <w:rFonts w:eastAsia="Arial" w:cs="Arial" w:ascii="Arial" w:hAnsi="Arial"/>
        </w:rPr>
        <w:t>4</w:t>
      </w:r>
      <w:bookmarkEnd w:id="837"/>
      <w:r>
        <w:rPr>
          <w:rFonts w:eastAsia="Arial" w:cs="Arial" w:ascii="Arial" w:hAnsi="Arial"/>
        </w:rPr>
        <w:t xml:space="preserve">)  </w:t>
      </w:r>
      <w:bookmarkStart w:id="838" w:name="_STATUTE_CONTENT__e83ae2ca_6acc_4c6c_a76"/>
      <w:r>
        <w:rPr>
          <w:rFonts w:eastAsia="Arial" w:cs="Arial" w:ascii="Arial" w:hAnsi="Arial"/>
        </w:rPr>
        <w:t>Workers' Compensation Board in</w:t>
      </w:r>
      <w:bookmarkStart w:id="839" w:name="_PROCESSED_CHANGE__f13eba64_0093_4909_ad"/>
      <w:bookmarkStart w:id="840" w:name="_PROCESSED_CHANGE__99a0cc05_9e7c_489f_89"/>
      <w:bookmarkStart w:id="841" w:name="_PROCESSED_CHANGE__a098de48_eaa7_40d3_b5"/>
      <w:bookmarkStart w:id="842" w:name="_PROCESSED_CHANGE__bcb2f65e_a19c_454a_90"/>
      <w:bookmarkStart w:id="843" w:name="_PROCESSED_CHANGE__0df65001_bd65_4d23_b4"/>
      <w:bookmarkStart w:id="844" w:name="_REV__79f1168a_98db_4b37_8e49_87e00d209f"/>
      <w:r>
        <w:rPr>
          <w:rFonts w:eastAsia="Arial" w:cs="Arial" w:ascii="Arial" w:hAnsi="Arial"/>
        </w:rPr>
        <w:t xml:space="preserve"> </w:t>
      </w:r>
      <w:r>
        <w:rPr>
          <w:rFonts w:eastAsia="Arial" w:cs="Arial" w:ascii="Arial" w:hAnsi="Arial"/>
          <w:strike/>
        </w:rPr>
        <w:t>2017</w:t>
      </w:r>
      <w:bookmarkStart w:id="845" w:name="_PROCESSED_CHANGE__17ba0fe6_8ba2_4496_93"/>
      <w:bookmarkStart w:id="846" w:name="_PROCESSED_CHANGE__a08f40c0_3884_4a31_b6"/>
      <w:bookmarkStart w:id="847" w:name="_PROCESSED_CHANGE__2f2a9f5c_4a43_4418_b1"/>
      <w:bookmarkStart w:id="848" w:name="_PROCESSED_CHANGE__02646144_5956_4ccb_90"/>
      <w:bookmarkStart w:id="849" w:name="_PROCESSED_CHANGE__e8889d63_9c94_4f7d_88"/>
      <w:bookmarkStart w:id="850" w:name="_REV__337a4ab4_6b5a_4f66_87cf_10ff2cc51e"/>
      <w:bookmarkEnd w:id="839"/>
      <w:bookmarkEnd w:id="840"/>
      <w:bookmarkEnd w:id="841"/>
      <w:bookmarkEnd w:id="842"/>
      <w:bookmarkEnd w:id="843"/>
      <w:bookmarkEnd w:id="844"/>
      <w:r>
        <w:rPr>
          <w:rFonts w:eastAsia="Arial" w:cs="Arial" w:ascii="Arial" w:hAnsi="Arial"/>
        </w:rPr>
        <w:t xml:space="preserve"> </w:t>
      </w:r>
      <w:r>
        <w:rPr>
          <w:rFonts w:eastAsia="Arial" w:cs="Arial" w:ascii="Arial" w:hAnsi="Arial"/>
          <w:u w:val="single"/>
        </w:rPr>
        <w:t>2025</w:t>
      </w:r>
      <w:bookmarkEnd w:id="845"/>
      <w:bookmarkEnd w:id="846"/>
      <w:bookmarkEnd w:id="847"/>
      <w:bookmarkEnd w:id="848"/>
      <w:bookmarkEnd w:id="849"/>
      <w:bookmarkEnd w:id="850"/>
      <w:r>
        <w:rPr>
          <w:rFonts w:eastAsia="Arial" w:cs="Arial" w:ascii="Arial" w:hAnsi="Arial"/>
        </w:rPr>
        <w:t>.</w:t>
      </w:r>
      <w:bookmarkEnd w:id="838"/>
    </w:p>
    <w:p>
      <w:pPr>
        <w:pStyle w:val="Normal"/>
        <w:ind w:left="720" w:hanging="0"/>
        <w:rPr>
          <w:rFonts w:ascii="Arial" w:hAnsi="Arial" w:eastAsia="Arial" w:cs="Arial"/>
        </w:rPr>
      </w:pPr>
      <w:bookmarkStart w:id="851" w:name="_STATUTE_P__f9974297_f9c4_4702_bc68_e853"/>
      <w:bookmarkStart w:id="852" w:name="_STATUTE_SP__4c845f02_08f9_48e5_89bd_36b"/>
      <w:bookmarkStart w:id="853" w:name="_STATUTE_P__c13ef99e_c08a_4889_8a34_8291"/>
      <w:bookmarkStart w:id="854" w:name="_STATUTE_NUMBER__31edd27e_bf1c_47e7_8ef4"/>
      <w:bookmarkEnd w:id="851"/>
      <w:bookmarkEnd w:id="852"/>
      <w:bookmarkEnd w:id="853"/>
      <w:r>
        <w:rPr>
          <w:rFonts w:eastAsia="Arial" w:cs="Arial" w:ascii="Arial" w:hAnsi="Arial"/>
        </w:rPr>
        <w:t>J</w:t>
      </w:r>
      <w:bookmarkEnd w:id="854"/>
      <w:r>
        <w:rPr>
          <w:rFonts w:eastAsia="Arial" w:cs="Arial" w:ascii="Arial" w:hAnsi="Arial"/>
        </w:rPr>
        <w:t xml:space="preserve">.  </w:t>
      </w:r>
      <w:bookmarkStart w:id="855" w:name="_STATUTE_CONTENT__58f72372_8bfd_4719_871"/>
      <w:r>
        <w:rPr>
          <w:rFonts w:eastAsia="Arial" w:cs="Arial" w:ascii="Arial" w:hAnsi="Arial"/>
        </w:rPr>
        <w:t xml:space="preserve">The joint standing committee of the Legislature having jurisdiction over </w:t>
      </w:r>
      <w:bookmarkStart w:id="856" w:name="_PROCESSED_CHANGE__a2236647_1878_424f_88"/>
      <w:bookmarkStart w:id="857" w:name="_PROCESSED_CHANGE__30d38bd1_dbf0_45d1_9a"/>
      <w:bookmarkStart w:id="858" w:name="_PROCESSED_CHANGE__58c62150_b41d_434e_97"/>
      <w:bookmarkStart w:id="859" w:name="_REV__7b2d7a74_8bce_4764_a17f_5f5d3b224f"/>
      <w:r>
        <w:rPr>
          <w:rFonts w:eastAsia="Arial" w:cs="Arial" w:ascii="Arial" w:hAnsi="Arial"/>
          <w:strike/>
        </w:rPr>
        <w:t>legal and veterans</w:t>
      </w:r>
      <w:bookmarkStart w:id="860" w:name="_PROCESSED_CHANGE__b66a519e_ef7d_469a_88"/>
      <w:bookmarkStart w:id="861" w:name="_PROCESSED_CHANGE__384e8362_fec6_476f_9f"/>
      <w:bookmarkStart w:id="862" w:name="_PROCESSED_CHANGE__76901a28_a132_47b1_a6"/>
      <w:bookmarkStart w:id="863" w:name="_REV__3686919b_8100_4459_8d79_9ceb27e3a3"/>
      <w:bookmarkEnd w:id="856"/>
      <w:bookmarkEnd w:id="857"/>
      <w:bookmarkEnd w:id="858"/>
      <w:bookmarkEnd w:id="859"/>
      <w:r>
        <w:rPr>
          <w:rFonts w:eastAsia="Arial" w:cs="Arial" w:ascii="Arial" w:hAnsi="Arial"/>
        </w:rPr>
        <w:t xml:space="preserve"> </w:t>
      </w:r>
      <w:r>
        <w:rPr>
          <w:rFonts w:eastAsia="Arial" w:cs="Arial" w:ascii="Arial" w:hAnsi="Arial"/>
          <w:u w:val="single"/>
        </w:rPr>
        <w:t>veterans and legal</w:t>
      </w:r>
      <w:bookmarkEnd w:id="860"/>
      <w:bookmarkEnd w:id="861"/>
      <w:bookmarkEnd w:id="862"/>
      <w:bookmarkEnd w:id="863"/>
      <w:r>
        <w:rPr>
          <w:rFonts w:eastAsia="Arial" w:cs="Arial" w:ascii="Arial" w:hAnsi="Arial"/>
        </w:rPr>
        <w:t xml:space="preserve"> affairs shall use the following </w:t>
      </w:r>
      <w:bookmarkStart w:id="864" w:name="_PROCESSED_CHANGE__bc1c8c9e_93f1_43f9_9e"/>
      <w:bookmarkStart w:id="865" w:name="_PROCESSED_CHANGE__64e0e54f_7fbc_40b4_a9"/>
      <w:bookmarkStart w:id="866" w:name="_PROCESSED_CHANGE__ca9cda43_86da_445f_8a"/>
      <w:bookmarkStart w:id="867" w:name="_REV__24017696_520f_424d_be95_152f2e4174"/>
      <w:r>
        <w:rPr>
          <w:rFonts w:eastAsia="Arial" w:cs="Arial" w:ascii="Arial" w:hAnsi="Arial"/>
          <w:strike/>
        </w:rPr>
        <w:t>schedule</w:t>
      </w:r>
      <w:r>
        <w:rPr>
          <w:rFonts w:eastAsia="Arial" w:cs="Arial" w:ascii="Arial" w:hAnsi="Arial"/>
        </w:rPr>
        <w:t xml:space="preserve"> </w:t>
      </w:r>
      <w:bookmarkStart w:id="868" w:name="_PROCESSED_CHANGE__c839fdf2_1604_4c72_b9"/>
      <w:bookmarkStart w:id="869" w:name="_PROCESSED_CHANGE__d317b14e_056a_4e1f_81"/>
      <w:bookmarkStart w:id="870" w:name="_PROCESSED_CHANGE__30550f39_48a6_4236_8f"/>
      <w:bookmarkStart w:id="871" w:name="_REV__ba1b8c32_8f4f_4a88_873c_b398d2fc76"/>
      <w:bookmarkEnd w:id="864"/>
      <w:bookmarkEnd w:id="865"/>
      <w:bookmarkEnd w:id="866"/>
      <w:bookmarkEnd w:id="867"/>
      <w:r>
        <w:rPr>
          <w:rFonts w:eastAsia="Arial" w:cs="Arial" w:ascii="Arial" w:hAnsi="Arial"/>
          <w:u w:val="single"/>
        </w:rPr>
        <w:t>list</w:t>
      </w:r>
      <w:r>
        <w:rPr>
          <w:rFonts w:eastAsia="Arial" w:cs="Arial" w:ascii="Arial" w:hAnsi="Arial"/>
        </w:rPr>
        <w:t xml:space="preserve"> </w:t>
      </w:r>
      <w:bookmarkEnd w:id="868"/>
      <w:bookmarkEnd w:id="869"/>
      <w:bookmarkEnd w:id="870"/>
      <w:bookmarkEnd w:id="871"/>
      <w:r>
        <w:rPr>
          <w:rFonts w:eastAsia="Arial" w:cs="Arial" w:ascii="Arial" w:hAnsi="Arial"/>
        </w:rPr>
        <w:t>as a guideline for scheduling reviews:</w:t>
      </w:r>
      <w:bookmarkEnd w:id="855"/>
    </w:p>
    <w:p>
      <w:pPr>
        <w:pStyle w:val="Normal"/>
        <w:ind w:left="1080" w:hanging="0"/>
        <w:rPr>
          <w:rFonts w:ascii="Arial" w:hAnsi="Arial" w:eastAsia="Arial" w:cs="Arial"/>
        </w:rPr>
      </w:pPr>
      <w:bookmarkStart w:id="872" w:name="_STATUTE_SP__485b990c_b8f9_42aa_a969_c28"/>
      <w:bookmarkEnd w:id="872"/>
      <w:r>
        <w:rPr>
          <w:rFonts w:eastAsia="Arial" w:cs="Arial" w:ascii="Arial" w:hAnsi="Arial"/>
        </w:rPr>
        <w:t>(</w:t>
      </w:r>
      <w:bookmarkStart w:id="873" w:name="_STATUTE_NUMBER__1fed22fa_6d06_45a4_a58b"/>
      <w:r>
        <w:rPr>
          <w:rFonts w:eastAsia="Arial" w:cs="Arial" w:ascii="Arial" w:hAnsi="Arial"/>
        </w:rPr>
        <w:t>2</w:t>
      </w:r>
      <w:bookmarkEnd w:id="873"/>
      <w:r>
        <w:rPr>
          <w:rFonts w:eastAsia="Arial" w:cs="Arial" w:ascii="Arial" w:hAnsi="Arial"/>
        </w:rPr>
        <w:t xml:space="preserve">)  </w:t>
      </w:r>
      <w:bookmarkStart w:id="874" w:name="_STATUTE_CONTENT__402dd3dd_66b0_4a23_812"/>
      <w:r>
        <w:rPr>
          <w:rFonts w:eastAsia="Arial" w:cs="Arial" w:ascii="Arial" w:hAnsi="Arial"/>
        </w:rPr>
        <w:t>State Liquor and Lottery Commission in</w:t>
      </w:r>
      <w:bookmarkStart w:id="875" w:name="_PROCESSED_CHANGE__d4121f0d_c207_4b49_95"/>
      <w:bookmarkStart w:id="876" w:name="_PROCESSED_CHANGE__13f4f9d0_c920_46a7_82"/>
      <w:bookmarkStart w:id="877" w:name="_PROCESSED_CHANGE__31c01795_7c6a_47e1_8f"/>
      <w:bookmarkStart w:id="878" w:name="_PROCESSED_CHANGE__4aa280b1_ebad_40c7_9b"/>
      <w:bookmarkStart w:id="879" w:name="_PROCESSED_CHANGE__7193b988_05d1_4d6e_ad"/>
      <w:bookmarkStart w:id="880" w:name="_REV__706f65fb_712b_4f19_9eb7_a64fd08976"/>
      <w:r>
        <w:rPr>
          <w:rFonts w:eastAsia="Arial" w:cs="Arial" w:ascii="Arial" w:hAnsi="Arial"/>
        </w:rPr>
        <w:t xml:space="preserve"> </w:t>
      </w:r>
      <w:r>
        <w:rPr>
          <w:rFonts w:eastAsia="Arial" w:cs="Arial" w:ascii="Arial" w:hAnsi="Arial"/>
          <w:strike/>
        </w:rPr>
        <w:t>2015</w:t>
      </w:r>
      <w:bookmarkStart w:id="881" w:name="_PROCESSED_CHANGE__b9949cae_996f_48e6_ad"/>
      <w:bookmarkStart w:id="882" w:name="_PROCESSED_CHANGE__6be12d3e_44ca_48a8_81"/>
      <w:bookmarkStart w:id="883" w:name="_PROCESSED_CHANGE__d85c486d_15ef_4c75_92"/>
      <w:bookmarkStart w:id="884" w:name="_PROCESSED_CHANGE__aef50250_1281_4424_87"/>
      <w:bookmarkStart w:id="885" w:name="_PROCESSED_CHANGE__75589519_7a5e_41e6_97"/>
      <w:bookmarkStart w:id="886" w:name="_REV__425253aa_e45f_490f_9202_3182f918a4"/>
      <w:bookmarkEnd w:id="875"/>
      <w:bookmarkEnd w:id="876"/>
      <w:bookmarkEnd w:id="877"/>
      <w:bookmarkEnd w:id="878"/>
      <w:bookmarkEnd w:id="879"/>
      <w:bookmarkEnd w:id="880"/>
      <w:r>
        <w:rPr>
          <w:rFonts w:eastAsia="Arial" w:cs="Arial" w:ascii="Arial" w:hAnsi="Arial"/>
        </w:rPr>
        <w:t xml:space="preserve"> </w:t>
      </w:r>
      <w:r>
        <w:rPr>
          <w:rFonts w:eastAsia="Arial" w:cs="Arial" w:ascii="Arial" w:hAnsi="Arial"/>
          <w:u w:val="single"/>
        </w:rPr>
        <w:t>2023</w:t>
      </w:r>
      <w:bookmarkEnd w:id="881"/>
      <w:bookmarkEnd w:id="882"/>
      <w:bookmarkEnd w:id="883"/>
      <w:bookmarkEnd w:id="884"/>
      <w:bookmarkEnd w:id="885"/>
      <w:bookmarkEnd w:id="886"/>
      <w:r>
        <w:rPr>
          <w:rFonts w:eastAsia="Arial" w:cs="Arial" w:ascii="Arial" w:hAnsi="Arial"/>
        </w:rPr>
        <w:t>;</w:t>
      </w:r>
      <w:bookmarkEnd w:id="874"/>
    </w:p>
    <w:p>
      <w:pPr>
        <w:pStyle w:val="Normal"/>
        <w:ind w:left="1080" w:hanging="0"/>
        <w:rPr>
          <w:rFonts w:ascii="Arial" w:hAnsi="Arial" w:eastAsia="Arial" w:cs="Arial"/>
        </w:rPr>
      </w:pPr>
      <w:bookmarkStart w:id="887" w:name="_STATUTE_SP__485b990c_b8f9_42aa_a969_c28"/>
      <w:bookmarkStart w:id="888" w:name="_STATUTE_SP__d7a0a52e_e1fa_430d_9279_165"/>
      <w:bookmarkEnd w:id="887"/>
      <w:bookmarkEnd w:id="888"/>
      <w:r>
        <w:rPr>
          <w:rFonts w:eastAsia="Arial" w:cs="Arial" w:ascii="Arial" w:hAnsi="Arial"/>
        </w:rPr>
        <w:t>(</w:t>
      </w:r>
      <w:bookmarkStart w:id="889" w:name="_STATUTE_NUMBER__95c77a75_2e9d_4978_9637"/>
      <w:r>
        <w:rPr>
          <w:rFonts w:eastAsia="Arial" w:cs="Arial" w:ascii="Arial" w:hAnsi="Arial"/>
        </w:rPr>
        <w:t>3</w:t>
      </w:r>
      <w:bookmarkEnd w:id="889"/>
      <w:r>
        <w:rPr>
          <w:rFonts w:eastAsia="Arial" w:cs="Arial" w:ascii="Arial" w:hAnsi="Arial"/>
        </w:rPr>
        <w:t xml:space="preserve">)  </w:t>
      </w:r>
      <w:bookmarkStart w:id="890" w:name="_STATUTE_CONTENT__3c541663_2b96_4c23_a99"/>
      <w:r>
        <w:rPr>
          <w:rFonts w:eastAsia="Arial" w:cs="Arial" w:ascii="Arial" w:hAnsi="Arial"/>
        </w:rPr>
        <w:t>The Department of Administrative and Financial Services with regard to the enforcement of the law relating to the manufacture, importation, storage, transportation and sale of all liquor and the laws relating to licensing and the collection of taxes on malt liquor and wine in</w:t>
      </w:r>
      <w:bookmarkStart w:id="891" w:name="_PROCESSED_CHANGE__af44e4fd_b47a_49d4_9a"/>
      <w:bookmarkStart w:id="892" w:name="_PROCESSED_CHANGE__287aa4e4_648c_4bd3_94"/>
      <w:bookmarkStart w:id="893" w:name="_PROCESSED_CHANGE__b826048b_85cd_4a2c_96"/>
      <w:bookmarkStart w:id="894" w:name="_PROCESSED_CHANGE__9ff76773_fd4d_4d0d_b6"/>
      <w:bookmarkStart w:id="895" w:name="_PROCESSED_CHANGE__e369cc1e_414e_4aec_af"/>
      <w:bookmarkStart w:id="896" w:name="_REV__4d8a08e4_0791_4dd1_96f9_dc05e45caf"/>
      <w:r>
        <w:rPr>
          <w:rFonts w:eastAsia="Arial" w:cs="Arial" w:ascii="Arial" w:hAnsi="Arial"/>
        </w:rPr>
        <w:t xml:space="preserve"> </w:t>
      </w:r>
      <w:r>
        <w:rPr>
          <w:rFonts w:eastAsia="Arial" w:cs="Arial" w:ascii="Arial" w:hAnsi="Arial"/>
          <w:strike/>
        </w:rPr>
        <w:t>2015</w:t>
      </w:r>
      <w:bookmarkStart w:id="897" w:name="_PROCESSED_CHANGE__b309e2c6_4770_430d_98"/>
      <w:bookmarkStart w:id="898" w:name="_PROCESSED_CHANGE__48263448_22cd_48b0_ab"/>
      <w:bookmarkStart w:id="899" w:name="_PROCESSED_CHANGE__21b60fee_ee40_45cd_9c"/>
      <w:bookmarkStart w:id="900" w:name="_PROCESSED_CHANGE__ae0dccfe_0cf1_4aa2_9d"/>
      <w:bookmarkStart w:id="901" w:name="_PROCESSED_CHANGE__4dad3bc5_c688_45ab_97"/>
      <w:bookmarkStart w:id="902" w:name="_REV__a695c15b_9965_47b0_8bee_96453bfb89"/>
      <w:bookmarkEnd w:id="891"/>
      <w:bookmarkEnd w:id="892"/>
      <w:bookmarkEnd w:id="893"/>
      <w:bookmarkEnd w:id="894"/>
      <w:bookmarkEnd w:id="895"/>
      <w:bookmarkEnd w:id="896"/>
      <w:r>
        <w:rPr>
          <w:rFonts w:eastAsia="Arial" w:cs="Arial" w:ascii="Arial" w:hAnsi="Arial"/>
        </w:rPr>
        <w:t xml:space="preserve"> </w:t>
      </w:r>
      <w:r>
        <w:rPr>
          <w:rFonts w:eastAsia="Arial" w:cs="Arial" w:ascii="Arial" w:hAnsi="Arial"/>
          <w:u w:val="single"/>
        </w:rPr>
        <w:t>2023</w:t>
      </w:r>
      <w:bookmarkEnd w:id="897"/>
      <w:bookmarkEnd w:id="898"/>
      <w:bookmarkEnd w:id="899"/>
      <w:bookmarkEnd w:id="900"/>
      <w:bookmarkEnd w:id="901"/>
      <w:bookmarkEnd w:id="902"/>
      <w:r>
        <w:rPr>
          <w:rFonts w:eastAsia="Arial" w:cs="Arial" w:ascii="Arial" w:hAnsi="Arial"/>
        </w:rPr>
        <w:t>; and</w:t>
      </w:r>
      <w:bookmarkEnd w:id="890"/>
    </w:p>
    <w:p>
      <w:pPr>
        <w:pStyle w:val="Normal"/>
        <w:ind w:left="1080" w:hanging="0"/>
        <w:rPr>
          <w:rFonts w:ascii="Arial" w:hAnsi="Arial" w:eastAsia="Arial" w:cs="Arial"/>
        </w:rPr>
      </w:pPr>
      <w:bookmarkStart w:id="903" w:name="_STATUTE_SP__d7a0a52e_e1fa_430d_9279_165"/>
      <w:bookmarkStart w:id="904" w:name="_STATUTE_SP__ce2b67e7_837e_4fa4_a995_d94"/>
      <w:bookmarkEnd w:id="903"/>
      <w:bookmarkEnd w:id="904"/>
      <w:r>
        <w:rPr>
          <w:rFonts w:eastAsia="Arial" w:cs="Arial" w:ascii="Arial" w:hAnsi="Arial"/>
        </w:rPr>
        <w:t>(</w:t>
      </w:r>
      <w:bookmarkStart w:id="905" w:name="_STATUTE_NUMBER__067f17eb_cc73_482b_8521"/>
      <w:r>
        <w:rPr>
          <w:rFonts w:eastAsia="Arial" w:cs="Arial" w:ascii="Arial" w:hAnsi="Arial"/>
        </w:rPr>
        <w:t>4</w:t>
      </w:r>
      <w:bookmarkEnd w:id="905"/>
      <w:r>
        <w:rPr>
          <w:rFonts w:eastAsia="Arial" w:cs="Arial" w:ascii="Arial" w:hAnsi="Arial"/>
        </w:rPr>
        <w:t xml:space="preserve">)  </w:t>
      </w:r>
      <w:bookmarkStart w:id="906" w:name="_STATUTE_CONTENT__3436c40c_363a_4527_ae7"/>
      <w:r>
        <w:rPr>
          <w:rFonts w:eastAsia="Arial" w:cs="Arial" w:ascii="Arial" w:hAnsi="Arial"/>
        </w:rPr>
        <w:t>Department of Defense, Veterans and Emergency Management in</w:t>
      </w:r>
      <w:bookmarkStart w:id="907" w:name="_PROCESSED_CHANGE__e159cf58_79ed_4e68_a3"/>
      <w:bookmarkStart w:id="908" w:name="_PROCESSED_CHANGE__60e5486a_4160_46df_a4"/>
      <w:bookmarkStart w:id="909" w:name="_PROCESSED_CHANGE__d3e7ec7f_979f_49f0_b6"/>
      <w:bookmarkStart w:id="910" w:name="_PROCESSED_CHANGE__a6addf32_e2d0_49eb_a1"/>
      <w:bookmarkStart w:id="911" w:name="_PROCESSED_CHANGE__60a46598_44cc_4432_b2"/>
      <w:bookmarkStart w:id="912" w:name="_REV__9abd1bb3_5a8e_4082_a0cb_7a4a5bb628"/>
      <w:r>
        <w:rPr>
          <w:rFonts w:eastAsia="Arial" w:cs="Arial" w:ascii="Arial" w:hAnsi="Arial"/>
        </w:rPr>
        <w:t xml:space="preserve"> </w:t>
      </w:r>
      <w:r>
        <w:rPr>
          <w:rFonts w:eastAsia="Arial" w:cs="Arial" w:ascii="Arial" w:hAnsi="Arial"/>
          <w:strike/>
        </w:rPr>
        <w:t>2019</w:t>
      </w:r>
      <w:bookmarkStart w:id="913" w:name="_PROCESSED_CHANGE__5e993f9b_b2e0_4657_94"/>
      <w:bookmarkStart w:id="914" w:name="_PROCESSED_CHANGE__173ba98b_3499_43c1_88"/>
      <w:bookmarkStart w:id="915" w:name="_PROCESSED_CHANGE__18d3d3fe_519b_4fd6_98"/>
      <w:bookmarkStart w:id="916" w:name="_PROCESSED_CHANGE__350474cf_7fcf_47ff_b7"/>
      <w:bookmarkStart w:id="917" w:name="_PROCESSED_CHANGE__eef80e6d_8c99_44b0_96"/>
      <w:bookmarkStart w:id="918" w:name="_REV__aeca512e_58bc_466d_8476_723b54eb47"/>
      <w:bookmarkEnd w:id="907"/>
      <w:bookmarkEnd w:id="908"/>
      <w:bookmarkEnd w:id="909"/>
      <w:bookmarkEnd w:id="910"/>
      <w:bookmarkEnd w:id="911"/>
      <w:bookmarkEnd w:id="912"/>
      <w:r>
        <w:rPr>
          <w:rFonts w:eastAsia="Arial" w:cs="Arial" w:ascii="Arial" w:hAnsi="Arial"/>
        </w:rPr>
        <w:t xml:space="preserve"> </w:t>
      </w:r>
      <w:r>
        <w:rPr>
          <w:rFonts w:eastAsia="Arial" w:cs="Arial" w:ascii="Arial" w:hAnsi="Arial"/>
          <w:u w:val="single"/>
        </w:rPr>
        <w:t>2027</w:t>
      </w:r>
      <w:bookmarkEnd w:id="913"/>
      <w:bookmarkEnd w:id="914"/>
      <w:bookmarkEnd w:id="915"/>
      <w:bookmarkEnd w:id="916"/>
      <w:bookmarkEnd w:id="917"/>
      <w:bookmarkEnd w:id="918"/>
      <w:r>
        <w:rPr>
          <w:rFonts w:eastAsia="Arial" w:cs="Arial" w:ascii="Arial" w:hAnsi="Arial"/>
        </w:rPr>
        <w:t>, except for the Maine Emergency Management Agency within the department.</w:t>
      </w:r>
      <w:bookmarkEnd w:id="906"/>
    </w:p>
    <w:p>
      <w:pPr>
        <w:pStyle w:val="Normal"/>
        <w:ind w:left="720" w:hanging="0"/>
        <w:rPr>
          <w:rFonts w:ascii="Arial" w:hAnsi="Arial" w:eastAsia="Arial" w:cs="Arial"/>
        </w:rPr>
      </w:pPr>
      <w:bookmarkStart w:id="919" w:name="_STATUTE_P__c13ef99e_c08a_4889_8a34_8291"/>
      <w:bookmarkStart w:id="920" w:name="_STATUTE_SP__ce2b67e7_837e_4fa4_a995_d94"/>
      <w:bookmarkStart w:id="921" w:name="_STATUTE_P__614814db_e206_44fb_9615_d211"/>
      <w:bookmarkStart w:id="922" w:name="_STATUTE_NUMBER__e12eef21_9187_46e2_a9b6"/>
      <w:bookmarkEnd w:id="919"/>
      <w:bookmarkEnd w:id="920"/>
      <w:bookmarkEnd w:id="921"/>
      <w:r>
        <w:rPr>
          <w:rFonts w:eastAsia="Arial" w:cs="Arial" w:ascii="Arial" w:hAnsi="Arial"/>
        </w:rPr>
        <w:t>K</w:t>
      </w:r>
      <w:bookmarkEnd w:id="922"/>
      <w:r>
        <w:rPr>
          <w:rFonts w:eastAsia="Arial" w:cs="Arial" w:ascii="Arial" w:hAnsi="Arial"/>
        </w:rPr>
        <w:t xml:space="preserve">.  </w:t>
      </w:r>
      <w:bookmarkStart w:id="923" w:name="_STATUTE_CONTENT__454c968b_0b4f_4810_bc5"/>
      <w:r>
        <w:rPr>
          <w:rFonts w:eastAsia="Arial" w:cs="Arial" w:ascii="Arial" w:hAnsi="Arial"/>
        </w:rPr>
        <w:t xml:space="preserve">The joint standing committee of the Legislature having jurisdiction over marine </w:t>
      </w:r>
      <w:bookmarkStart w:id="924" w:name="_PROCESSED_CHANGE__1a77b0a6_5490_4a0f_a4"/>
      <w:bookmarkStart w:id="925" w:name="_PROCESSED_CHANGE__489d4626_c0c0_4a19_8f"/>
      <w:bookmarkStart w:id="926" w:name="_PROCESSED_CHANGE__db7b884a_8c54_4522_8e"/>
      <w:bookmarkStart w:id="927" w:name="_REV__cc8f6b72_d693_4421_815c_068546a9a9"/>
      <w:r>
        <w:rPr>
          <w:rFonts w:eastAsia="Arial" w:cs="Arial" w:ascii="Arial" w:hAnsi="Arial"/>
          <w:strike/>
        </w:rPr>
        <w:t>resource</w:t>
      </w:r>
      <w:r>
        <w:rPr>
          <w:rFonts w:eastAsia="Arial" w:cs="Arial" w:ascii="Arial" w:hAnsi="Arial"/>
        </w:rPr>
        <w:t xml:space="preserve"> </w:t>
      </w:r>
      <w:bookmarkStart w:id="928" w:name="_PROCESSED_CHANGE__19726d66_ccda_40e1_96"/>
      <w:bookmarkStart w:id="929" w:name="_PROCESSED_CHANGE__eb74fb5a_3de3_4bbf_9e"/>
      <w:bookmarkStart w:id="930" w:name="_PROCESSED_CHANGE__a1858988_73fe_41df_b2"/>
      <w:bookmarkStart w:id="931" w:name="_REV__7c662512_9381_4d47_b6fd_08a62d2a62"/>
      <w:bookmarkEnd w:id="924"/>
      <w:bookmarkEnd w:id="925"/>
      <w:bookmarkEnd w:id="926"/>
      <w:bookmarkEnd w:id="927"/>
      <w:r>
        <w:rPr>
          <w:rFonts w:eastAsia="Arial" w:cs="Arial" w:ascii="Arial" w:hAnsi="Arial"/>
          <w:u w:val="single"/>
        </w:rPr>
        <w:t>resources</w:t>
      </w:r>
      <w:r>
        <w:rPr>
          <w:rFonts w:eastAsia="Arial" w:cs="Arial" w:ascii="Arial" w:hAnsi="Arial"/>
        </w:rPr>
        <w:t xml:space="preserve"> </w:t>
      </w:r>
      <w:bookmarkEnd w:id="928"/>
      <w:bookmarkEnd w:id="929"/>
      <w:bookmarkEnd w:id="930"/>
      <w:bookmarkEnd w:id="931"/>
      <w:r>
        <w:rPr>
          <w:rFonts w:eastAsia="Arial" w:cs="Arial" w:ascii="Arial" w:hAnsi="Arial"/>
        </w:rPr>
        <w:t>matters shall use the following list as a guideline for scheduling reviews:</w:t>
      </w:r>
      <w:bookmarkEnd w:id="923"/>
    </w:p>
    <w:p>
      <w:pPr>
        <w:pStyle w:val="Normal"/>
        <w:ind w:left="1080" w:hanging="0"/>
        <w:rPr>
          <w:rFonts w:ascii="Arial" w:hAnsi="Arial" w:eastAsia="Arial" w:cs="Arial"/>
        </w:rPr>
      </w:pPr>
      <w:bookmarkStart w:id="932" w:name="_STATUTE_SP__7cfd2cee_e1e7_4e33_b9b6_684"/>
      <w:bookmarkEnd w:id="932"/>
      <w:r>
        <w:rPr>
          <w:rFonts w:eastAsia="Arial" w:cs="Arial" w:ascii="Arial" w:hAnsi="Arial"/>
        </w:rPr>
        <w:t>(</w:t>
      </w:r>
      <w:bookmarkStart w:id="933" w:name="_STATUTE_NUMBER__90759546_475e_4a63_814c"/>
      <w:r>
        <w:rPr>
          <w:rFonts w:eastAsia="Arial" w:cs="Arial" w:ascii="Arial" w:hAnsi="Arial"/>
        </w:rPr>
        <w:t>1</w:t>
      </w:r>
      <w:bookmarkEnd w:id="933"/>
      <w:r>
        <w:rPr>
          <w:rFonts w:eastAsia="Arial" w:cs="Arial" w:ascii="Arial" w:hAnsi="Arial"/>
        </w:rPr>
        <w:t xml:space="preserve">)  </w:t>
      </w:r>
      <w:bookmarkStart w:id="934" w:name="_STATUTE_CONTENT__d5b6483e_10b3_4cd4_836"/>
      <w:r>
        <w:rPr>
          <w:rFonts w:eastAsia="Arial" w:cs="Arial" w:ascii="Arial" w:hAnsi="Arial"/>
        </w:rPr>
        <w:t>Atlantic States Marine Fisheries Commission in</w:t>
      </w:r>
      <w:bookmarkStart w:id="935" w:name="_PROCESSED_CHANGE__a2395535_da4b_48db_ac"/>
      <w:bookmarkStart w:id="936" w:name="_PROCESSED_CHANGE__de50c8f8_ecf7_4695_9b"/>
      <w:bookmarkStart w:id="937" w:name="_PROCESSED_CHANGE__744e6c1d_8126_4c6c_9d"/>
      <w:bookmarkStart w:id="938" w:name="_PROCESSED_CHANGE__628a3b6c_7c18_45a5_9a"/>
      <w:bookmarkStart w:id="939" w:name="_PROCESSED_CHANGE__6d7ac32d_2f16_4e0b_b1"/>
      <w:bookmarkStart w:id="940" w:name="_REV__0fd33f40_c995_47e1_a792_626f74bc4f"/>
      <w:r>
        <w:rPr>
          <w:rFonts w:eastAsia="Arial" w:cs="Arial" w:ascii="Arial" w:hAnsi="Arial"/>
        </w:rPr>
        <w:t xml:space="preserve"> </w:t>
      </w:r>
      <w:r>
        <w:rPr>
          <w:rFonts w:eastAsia="Arial" w:cs="Arial" w:ascii="Arial" w:hAnsi="Arial"/>
          <w:strike/>
        </w:rPr>
        <w:t>2021</w:t>
      </w:r>
      <w:bookmarkStart w:id="941" w:name="_PROCESSED_CHANGE__a35e4492_8a07_4932_98"/>
      <w:bookmarkStart w:id="942" w:name="_PROCESSED_CHANGE__6d09b8af_c770_4e83_88"/>
      <w:bookmarkStart w:id="943" w:name="_PROCESSED_CHANGE__e4c7d2f6_1e39_44ce_87"/>
      <w:bookmarkStart w:id="944" w:name="_PROCESSED_CHANGE__d16f510c_a314_40a0_97"/>
      <w:bookmarkStart w:id="945" w:name="_PROCESSED_CHANGE__7025b256_0ddc_4fe7_83"/>
      <w:bookmarkStart w:id="946" w:name="_REV__62ba296c_fc5e_4990_849c_06ff1c0009"/>
      <w:bookmarkEnd w:id="935"/>
      <w:bookmarkEnd w:id="936"/>
      <w:bookmarkEnd w:id="937"/>
      <w:bookmarkEnd w:id="938"/>
      <w:bookmarkEnd w:id="939"/>
      <w:bookmarkEnd w:id="940"/>
      <w:r>
        <w:rPr>
          <w:rFonts w:eastAsia="Arial" w:cs="Arial" w:ascii="Arial" w:hAnsi="Arial"/>
        </w:rPr>
        <w:t xml:space="preserve"> </w:t>
      </w:r>
      <w:r>
        <w:rPr>
          <w:rFonts w:eastAsia="Arial" w:cs="Arial" w:ascii="Arial" w:hAnsi="Arial"/>
          <w:u w:val="single"/>
        </w:rPr>
        <w:t>2029</w:t>
      </w:r>
      <w:bookmarkEnd w:id="941"/>
      <w:bookmarkEnd w:id="942"/>
      <w:bookmarkEnd w:id="943"/>
      <w:bookmarkEnd w:id="944"/>
      <w:bookmarkEnd w:id="945"/>
      <w:bookmarkEnd w:id="946"/>
      <w:r>
        <w:rPr>
          <w:rFonts w:eastAsia="Arial" w:cs="Arial" w:ascii="Arial" w:hAnsi="Arial"/>
        </w:rPr>
        <w:t>;</w:t>
      </w:r>
      <w:bookmarkEnd w:id="934"/>
    </w:p>
    <w:p>
      <w:pPr>
        <w:pStyle w:val="Normal"/>
        <w:ind w:left="1080" w:hanging="0"/>
        <w:rPr>
          <w:rFonts w:ascii="Arial" w:hAnsi="Arial" w:eastAsia="Arial" w:cs="Arial"/>
        </w:rPr>
      </w:pPr>
      <w:bookmarkStart w:id="947" w:name="_STATUTE_SP__7cfd2cee_e1e7_4e33_b9b6_684"/>
      <w:bookmarkStart w:id="948" w:name="_STATUTE_SP__db8c1d78_815e_472d_9b69_af0"/>
      <w:bookmarkEnd w:id="947"/>
      <w:bookmarkEnd w:id="948"/>
      <w:r>
        <w:rPr>
          <w:rFonts w:eastAsia="Arial" w:cs="Arial" w:ascii="Arial" w:hAnsi="Arial"/>
        </w:rPr>
        <w:t>(</w:t>
      </w:r>
      <w:bookmarkStart w:id="949" w:name="_STATUTE_NUMBER__f66a47ff_abf0_4ad7_8a29"/>
      <w:r>
        <w:rPr>
          <w:rFonts w:eastAsia="Arial" w:cs="Arial" w:ascii="Arial" w:hAnsi="Arial"/>
        </w:rPr>
        <w:t>2</w:t>
      </w:r>
      <w:bookmarkEnd w:id="949"/>
      <w:r>
        <w:rPr>
          <w:rFonts w:eastAsia="Arial" w:cs="Arial" w:ascii="Arial" w:hAnsi="Arial"/>
        </w:rPr>
        <w:t xml:space="preserve">)  </w:t>
      </w:r>
      <w:bookmarkStart w:id="950" w:name="_STATUTE_CONTENT__ebfc1668_144c_4ea2_882"/>
      <w:r>
        <w:rPr>
          <w:rFonts w:eastAsia="Arial" w:cs="Arial" w:ascii="Arial" w:hAnsi="Arial"/>
        </w:rPr>
        <w:t>Department of Marine Resources in</w:t>
      </w:r>
      <w:bookmarkStart w:id="951" w:name="_PROCESSED_CHANGE__191022d6_a018_4e69_a8"/>
      <w:bookmarkStart w:id="952" w:name="_PROCESSED_CHANGE__4b3eb059_e34e_46f6_b6"/>
      <w:bookmarkStart w:id="953" w:name="_PROCESSED_CHANGE__0992878c_4ea6_4bd0_8e"/>
      <w:bookmarkStart w:id="954" w:name="_PROCESSED_CHANGE__08487fe1_2543_443e_af"/>
      <w:bookmarkStart w:id="955" w:name="_PROCESSED_CHANGE__7e3d2e05_1ad3_4112_aa"/>
      <w:bookmarkStart w:id="956" w:name="_REV__b9f79606_c869_4bb6_a999_da5a96e519"/>
      <w:r>
        <w:rPr>
          <w:rFonts w:eastAsia="Arial" w:cs="Arial" w:ascii="Arial" w:hAnsi="Arial"/>
        </w:rPr>
        <w:t xml:space="preserve"> </w:t>
      </w:r>
      <w:r>
        <w:rPr>
          <w:rFonts w:eastAsia="Arial" w:cs="Arial" w:ascii="Arial" w:hAnsi="Arial"/>
          <w:strike/>
        </w:rPr>
        <w:t>2021</w:t>
      </w:r>
      <w:bookmarkStart w:id="957" w:name="_PROCESSED_CHANGE__cdcd7938_ac62_4eed_8a"/>
      <w:bookmarkStart w:id="958" w:name="_PROCESSED_CHANGE__ce9bc12c_e693_4fe1_ab"/>
      <w:bookmarkStart w:id="959" w:name="_PROCESSED_CHANGE__cdbe0bf4_4e9a_446a_9f"/>
      <w:bookmarkStart w:id="960" w:name="_PROCESSED_CHANGE__525b7bdd_9989_4425_84"/>
      <w:bookmarkStart w:id="961" w:name="_PROCESSED_CHANGE__accd12f6_a99c_40af_84"/>
      <w:bookmarkStart w:id="962" w:name="_REV__97285a80_5d56_40ac_b1c6_5cf7187524"/>
      <w:bookmarkEnd w:id="951"/>
      <w:bookmarkEnd w:id="952"/>
      <w:bookmarkEnd w:id="953"/>
      <w:bookmarkEnd w:id="954"/>
      <w:bookmarkEnd w:id="955"/>
      <w:bookmarkEnd w:id="956"/>
      <w:r>
        <w:rPr>
          <w:rFonts w:eastAsia="Arial" w:cs="Arial" w:ascii="Arial" w:hAnsi="Arial"/>
        </w:rPr>
        <w:t xml:space="preserve"> </w:t>
      </w:r>
      <w:r>
        <w:rPr>
          <w:rFonts w:eastAsia="Arial" w:cs="Arial" w:ascii="Arial" w:hAnsi="Arial"/>
          <w:u w:val="single"/>
        </w:rPr>
        <w:t>2029</w:t>
      </w:r>
      <w:bookmarkEnd w:id="957"/>
      <w:bookmarkEnd w:id="958"/>
      <w:bookmarkEnd w:id="959"/>
      <w:bookmarkEnd w:id="960"/>
      <w:bookmarkEnd w:id="961"/>
      <w:bookmarkEnd w:id="962"/>
      <w:r>
        <w:rPr>
          <w:rFonts w:eastAsia="Arial" w:cs="Arial" w:ascii="Arial" w:hAnsi="Arial"/>
        </w:rPr>
        <w:t>; and</w:t>
      </w:r>
      <w:bookmarkEnd w:id="950"/>
    </w:p>
    <w:p>
      <w:pPr>
        <w:pStyle w:val="Normal"/>
        <w:ind w:left="1080" w:hanging="0"/>
        <w:rPr>
          <w:rFonts w:ascii="Arial" w:hAnsi="Arial" w:eastAsia="Arial" w:cs="Arial"/>
        </w:rPr>
      </w:pPr>
      <w:bookmarkStart w:id="963" w:name="_STATUTE_SP__db8c1d78_815e_472d_9b69_af0"/>
      <w:bookmarkStart w:id="964" w:name="_STATUTE_SP__35565751_2cf8_4037_8256_cf2"/>
      <w:bookmarkEnd w:id="963"/>
      <w:bookmarkEnd w:id="964"/>
      <w:r>
        <w:rPr>
          <w:rFonts w:eastAsia="Arial" w:cs="Arial" w:ascii="Arial" w:hAnsi="Arial"/>
        </w:rPr>
        <w:t>(</w:t>
      </w:r>
      <w:bookmarkStart w:id="965" w:name="_STATUTE_NUMBER__ee3fa470_4618_4d5c_b50f"/>
      <w:r>
        <w:rPr>
          <w:rFonts w:eastAsia="Arial" w:cs="Arial" w:ascii="Arial" w:hAnsi="Arial"/>
        </w:rPr>
        <w:t>4</w:t>
      </w:r>
      <w:bookmarkEnd w:id="965"/>
      <w:r>
        <w:rPr>
          <w:rFonts w:eastAsia="Arial" w:cs="Arial" w:ascii="Arial" w:hAnsi="Arial"/>
        </w:rPr>
        <w:t xml:space="preserve">)  </w:t>
      </w:r>
      <w:bookmarkStart w:id="966" w:name="_STATUTE_CONTENT__2969e3f4_c9be_426c_9f0"/>
      <w:r>
        <w:rPr>
          <w:rFonts w:eastAsia="Arial" w:cs="Arial" w:ascii="Arial" w:hAnsi="Arial"/>
        </w:rPr>
        <w:t>Lobster Advisory Council in</w:t>
      </w:r>
      <w:bookmarkStart w:id="967" w:name="_PROCESSED_CHANGE__1d7c5848_f628_478a_aa"/>
      <w:bookmarkStart w:id="968" w:name="_PROCESSED_CHANGE__2e298292_3650_42b9_8f"/>
      <w:bookmarkStart w:id="969" w:name="_PROCESSED_CHANGE__edb60ee1_13d2_40e7_92"/>
      <w:bookmarkStart w:id="970" w:name="_PROCESSED_CHANGE__34631bfe_2ad4_40af_a0"/>
      <w:bookmarkStart w:id="971" w:name="_PROCESSED_CHANGE__cff74dfe_9484_41de_80"/>
      <w:bookmarkStart w:id="972" w:name="_REV__7ad23576_745b_4c76_8a65_a65e8677e9"/>
      <w:r>
        <w:rPr>
          <w:rFonts w:eastAsia="Arial" w:cs="Arial" w:ascii="Arial" w:hAnsi="Arial"/>
        </w:rPr>
        <w:t xml:space="preserve"> </w:t>
      </w:r>
      <w:r>
        <w:rPr>
          <w:rFonts w:eastAsia="Arial" w:cs="Arial" w:ascii="Arial" w:hAnsi="Arial"/>
          <w:strike/>
        </w:rPr>
        <w:t>2015</w:t>
      </w:r>
      <w:bookmarkStart w:id="973" w:name="_PROCESSED_CHANGE__e638e101_6717_47e6_bb"/>
      <w:bookmarkStart w:id="974" w:name="_PROCESSED_CHANGE__bcbae62b_243e_443a_8c"/>
      <w:bookmarkStart w:id="975" w:name="_PROCESSED_CHANGE__8b65fd72_cbb0_492a_b9"/>
      <w:bookmarkStart w:id="976" w:name="_PROCESSED_CHANGE__df61b083_eb11_4bae_aa"/>
      <w:bookmarkStart w:id="977" w:name="_PROCESSED_CHANGE__62f87f92_93fe_4046_bc"/>
      <w:bookmarkStart w:id="978" w:name="_REV__45143c1c_ed09_45bb_8d2a_e8979e4a10"/>
      <w:bookmarkEnd w:id="967"/>
      <w:bookmarkEnd w:id="968"/>
      <w:bookmarkEnd w:id="969"/>
      <w:bookmarkEnd w:id="970"/>
      <w:bookmarkEnd w:id="971"/>
      <w:bookmarkEnd w:id="972"/>
      <w:r>
        <w:rPr>
          <w:rFonts w:eastAsia="Arial" w:cs="Arial" w:ascii="Arial" w:hAnsi="Arial"/>
        </w:rPr>
        <w:t xml:space="preserve"> </w:t>
      </w:r>
      <w:r>
        <w:rPr>
          <w:rFonts w:eastAsia="Arial" w:cs="Arial" w:ascii="Arial" w:hAnsi="Arial"/>
          <w:u w:val="single"/>
        </w:rPr>
        <w:t>2023</w:t>
      </w:r>
      <w:bookmarkEnd w:id="973"/>
      <w:bookmarkEnd w:id="974"/>
      <w:bookmarkEnd w:id="975"/>
      <w:bookmarkEnd w:id="976"/>
      <w:bookmarkEnd w:id="977"/>
      <w:bookmarkEnd w:id="978"/>
      <w:r>
        <w:rPr>
          <w:rFonts w:eastAsia="Arial" w:cs="Arial" w:ascii="Arial" w:hAnsi="Arial"/>
        </w:rPr>
        <w:t>.</w:t>
      </w:r>
      <w:bookmarkEnd w:id="966"/>
    </w:p>
    <w:p>
      <w:pPr>
        <w:pStyle w:val="Normal"/>
        <w:ind w:left="720" w:hanging="0"/>
        <w:rPr>
          <w:rFonts w:ascii="Arial" w:hAnsi="Arial" w:eastAsia="Arial" w:cs="Arial"/>
        </w:rPr>
      </w:pPr>
      <w:bookmarkStart w:id="979" w:name="_STATUTE_P__614814db_e206_44fb_9615_d211"/>
      <w:bookmarkStart w:id="980" w:name="_STATUTE_SP__35565751_2cf8_4037_8256_cf2"/>
      <w:bookmarkStart w:id="981" w:name="_STATUTE_P__37663a47_1721_43e7_a198_c534"/>
      <w:bookmarkStart w:id="982" w:name="_STATUTE_NUMBER__bf3ea6af_8ae1_4f72_b870"/>
      <w:bookmarkEnd w:id="979"/>
      <w:bookmarkEnd w:id="980"/>
      <w:bookmarkEnd w:id="981"/>
      <w:r>
        <w:rPr>
          <w:rFonts w:eastAsia="Arial" w:cs="Arial" w:ascii="Arial" w:hAnsi="Arial"/>
        </w:rPr>
        <w:t>L</w:t>
      </w:r>
      <w:bookmarkEnd w:id="982"/>
      <w:r>
        <w:rPr>
          <w:rFonts w:eastAsia="Arial" w:cs="Arial" w:ascii="Arial" w:hAnsi="Arial"/>
        </w:rPr>
        <w:t xml:space="preserve">.  </w:t>
      </w:r>
      <w:bookmarkStart w:id="983" w:name="_STATUTE_CONTENT__e168994b_f8cd_4429_9fb"/>
      <w:r>
        <w:rPr>
          <w:rFonts w:eastAsia="Arial" w:cs="Arial" w:ascii="Arial" w:hAnsi="Arial"/>
        </w:rPr>
        <w:t xml:space="preserve">The joint standing committee of the Legislature having jurisdiction over </w:t>
      </w:r>
      <w:bookmarkStart w:id="984" w:name="_PROCESSED_CHANGE__c63b5051_5aa9_4538_8f"/>
      <w:bookmarkStart w:id="985" w:name="_PROCESSED_CHANGE__d8b1b4f8_c4e4_4a46_a0"/>
      <w:bookmarkStart w:id="986" w:name="_PROCESSED_CHANGE__dc64f2cc_3429_4d0a_8b"/>
      <w:bookmarkStart w:id="987" w:name="_REV__6c5eccc1_3c36_4b0d_9699_81678118dc"/>
      <w:r>
        <w:rPr>
          <w:rFonts w:eastAsia="Arial" w:cs="Arial" w:ascii="Arial" w:hAnsi="Arial"/>
          <w:u w:val="single"/>
        </w:rPr>
        <w:t>environmental and</w:t>
      </w:r>
      <w:r>
        <w:rPr>
          <w:rFonts w:eastAsia="Arial" w:cs="Arial" w:ascii="Arial" w:hAnsi="Arial"/>
        </w:rPr>
        <w:t xml:space="preserve"> </w:t>
      </w:r>
      <w:bookmarkEnd w:id="984"/>
      <w:bookmarkEnd w:id="985"/>
      <w:bookmarkEnd w:id="986"/>
      <w:bookmarkEnd w:id="987"/>
      <w:r>
        <w:rPr>
          <w:rFonts w:eastAsia="Arial" w:cs="Arial" w:ascii="Arial" w:hAnsi="Arial"/>
        </w:rPr>
        <w:t xml:space="preserve">natural </w:t>
      </w:r>
      <w:bookmarkStart w:id="988" w:name="_PROCESSED_CHANGE__3fc79c3a_f17f_4ab9_87"/>
      <w:bookmarkStart w:id="989" w:name="_PROCESSED_CHANGE__3f514a81_9066_4c53_bd"/>
      <w:bookmarkStart w:id="990" w:name="_PROCESSED_CHANGE__9fa3e03a_3c79_40c2_b8"/>
      <w:bookmarkStart w:id="991" w:name="_REV__36521fa0_ee5b_4833_bc31_1aa3c48327"/>
      <w:r>
        <w:rPr>
          <w:rFonts w:eastAsia="Arial" w:cs="Arial" w:ascii="Arial" w:hAnsi="Arial"/>
          <w:strike/>
        </w:rPr>
        <w:t>resource</w:t>
      </w:r>
      <w:r>
        <w:rPr>
          <w:rFonts w:eastAsia="Arial" w:cs="Arial" w:ascii="Arial" w:hAnsi="Arial"/>
        </w:rPr>
        <w:t xml:space="preserve"> </w:t>
      </w:r>
      <w:bookmarkStart w:id="992" w:name="_PROCESSED_CHANGE__db89703c_6b07_42f0_83"/>
      <w:bookmarkStart w:id="993" w:name="_PROCESSED_CHANGE__cbb918a5_9f0b_497f_bd"/>
      <w:bookmarkStart w:id="994" w:name="_PROCESSED_CHANGE__024481c2_f1c4_4405_a7"/>
      <w:bookmarkStart w:id="995" w:name="_REV__8dd73bb1_02f3_4147_8bcf_f17cc6d27c"/>
      <w:bookmarkEnd w:id="988"/>
      <w:bookmarkEnd w:id="989"/>
      <w:bookmarkEnd w:id="990"/>
      <w:bookmarkEnd w:id="991"/>
      <w:r>
        <w:rPr>
          <w:rFonts w:eastAsia="Arial" w:cs="Arial" w:ascii="Arial" w:hAnsi="Arial"/>
          <w:u w:val="single"/>
        </w:rPr>
        <w:t>resources</w:t>
      </w:r>
      <w:r>
        <w:rPr>
          <w:rFonts w:eastAsia="Arial" w:cs="Arial" w:ascii="Arial" w:hAnsi="Arial"/>
        </w:rPr>
        <w:t xml:space="preserve"> </w:t>
      </w:r>
      <w:bookmarkEnd w:id="992"/>
      <w:bookmarkEnd w:id="993"/>
      <w:bookmarkEnd w:id="994"/>
      <w:bookmarkEnd w:id="995"/>
      <w:r>
        <w:rPr>
          <w:rFonts w:eastAsia="Arial" w:cs="Arial" w:ascii="Arial" w:hAnsi="Arial"/>
        </w:rPr>
        <w:t>matters shall use the following list as a guideline for scheduling reviews:</w:t>
      </w:r>
      <w:bookmarkEnd w:id="983"/>
    </w:p>
    <w:p>
      <w:pPr>
        <w:pStyle w:val="Normal"/>
        <w:ind w:left="1080" w:hanging="0"/>
        <w:rPr>
          <w:rFonts w:ascii="Arial" w:hAnsi="Arial" w:eastAsia="Arial" w:cs="Arial"/>
        </w:rPr>
      </w:pPr>
      <w:bookmarkStart w:id="996" w:name="_STATUTE_SP__bd3dae50_978e_482c_9070_dd7"/>
      <w:bookmarkEnd w:id="996"/>
      <w:r>
        <w:rPr>
          <w:rFonts w:eastAsia="Arial" w:cs="Arial" w:ascii="Arial" w:hAnsi="Arial"/>
        </w:rPr>
        <w:t>(</w:t>
      </w:r>
      <w:bookmarkStart w:id="997" w:name="_STATUTE_NUMBER__f37eaa2f_f6c2_4f40_94c9"/>
      <w:r>
        <w:rPr>
          <w:rFonts w:eastAsia="Arial" w:cs="Arial" w:ascii="Arial" w:hAnsi="Arial"/>
        </w:rPr>
        <w:t>1</w:t>
      </w:r>
      <w:bookmarkEnd w:id="997"/>
      <w:r>
        <w:rPr>
          <w:rFonts w:eastAsia="Arial" w:cs="Arial" w:ascii="Arial" w:hAnsi="Arial"/>
        </w:rPr>
        <w:t xml:space="preserve">)  </w:t>
      </w:r>
      <w:bookmarkStart w:id="998" w:name="_STATUTE_CONTENT__6880c09b_9c59_4b1b_8b3"/>
      <w:r>
        <w:rPr>
          <w:rFonts w:eastAsia="Arial" w:cs="Arial" w:ascii="Arial" w:hAnsi="Arial"/>
        </w:rPr>
        <w:t>Department of Environmental Protection in</w:t>
      </w:r>
      <w:bookmarkStart w:id="999" w:name="_PROCESSED_CHANGE__7bfa43d7_f4b2_4d8e_ab"/>
      <w:bookmarkStart w:id="1000" w:name="_PROCESSED_CHANGE__e032f76b_f0d2_40c5_91"/>
      <w:bookmarkStart w:id="1001" w:name="_PROCESSED_CHANGE__07ebbb87_9ca6_482f_97"/>
      <w:bookmarkStart w:id="1002" w:name="_PROCESSED_CHANGE__3a3730cb_dcc4_423e_9b"/>
      <w:bookmarkStart w:id="1003" w:name="_PROCESSED_CHANGE__bea13d70_7a95_4d89_86"/>
      <w:bookmarkStart w:id="1004" w:name="_REV__d78b276b_a6b6_48aa_b2c1_a9a68fdf13"/>
      <w:r>
        <w:rPr>
          <w:rFonts w:eastAsia="Arial" w:cs="Arial" w:ascii="Arial" w:hAnsi="Arial"/>
        </w:rPr>
        <w:t xml:space="preserve"> </w:t>
      </w:r>
      <w:r>
        <w:rPr>
          <w:rFonts w:eastAsia="Arial" w:cs="Arial" w:ascii="Arial" w:hAnsi="Arial"/>
          <w:strike/>
        </w:rPr>
        <w:t>2017</w:t>
      </w:r>
      <w:bookmarkStart w:id="1005" w:name="_PROCESSED_CHANGE__ae31e540_ff71_41a4_a6"/>
      <w:bookmarkStart w:id="1006" w:name="_PROCESSED_CHANGE__886ad102_fec8_457c_87"/>
      <w:bookmarkStart w:id="1007" w:name="_PROCESSED_CHANGE__544f8b3d_7963_4f8c_99"/>
      <w:bookmarkStart w:id="1008" w:name="_PROCESSED_CHANGE__7bb99d67_af22_415d_ba"/>
      <w:bookmarkStart w:id="1009" w:name="_PROCESSED_CHANGE__5b740e1c_5a56_486a_9d"/>
      <w:bookmarkStart w:id="1010" w:name="_REV__5f69dd6b_aedb_47f3_9079_f475397e38"/>
      <w:bookmarkEnd w:id="999"/>
      <w:bookmarkEnd w:id="1000"/>
      <w:bookmarkEnd w:id="1001"/>
      <w:bookmarkEnd w:id="1002"/>
      <w:bookmarkEnd w:id="1003"/>
      <w:bookmarkEnd w:id="1004"/>
      <w:r>
        <w:rPr>
          <w:rFonts w:eastAsia="Arial" w:cs="Arial" w:ascii="Arial" w:hAnsi="Arial"/>
        </w:rPr>
        <w:t xml:space="preserve"> </w:t>
      </w:r>
      <w:r>
        <w:rPr>
          <w:rFonts w:eastAsia="Arial" w:cs="Arial" w:ascii="Arial" w:hAnsi="Arial"/>
          <w:u w:val="single"/>
        </w:rPr>
        <w:t>2025</w:t>
      </w:r>
      <w:bookmarkEnd w:id="1005"/>
      <w:bookmarkEnd w:id="1006"/>
      <w:bookmarkEnd w:id="1007"/>
      <w:bookmarkEnd w:id="1008"/>
      <w:bookmarkEnd w:id="1009"/>
      <w:bookmarkEnd w:id="1010"/>
      <w:r>
        <w:rPr>
          <w:rFonts w:eastAsia="Arial" w:cs="Arial" w:ascii="Arial" w:hAnsi="Arial"/>
        </w:rPr>
        <w:t>;</w:t>
      </w:r>
      <w:bookmarkEnd w:id="998"/>
    </w:p>
    <w:p>
      <w:pPr>
        <w:pStyle w:val="Normal"/>
        <w:ind w:left="1080" w:hanging="0"/>
        <w:rPr>
          <w:rFonts w:ascii="Arial" w:hAnsi="Arial" w:eastAsia="Arial" w:cs="Arial"/>
        </w:rPr>
      </w:pPr>
      <w:bookmarkStart w:id="1011" w:name="_STATUTE_SP__bd3dae50_978e_482c_9070_dd7"/>
      <w:bookmarkStart w:id="1012" w:name="_STATUTE_SP__9e99ebe0_6b56_4384_8026_275"/>
      <w:bookmarkEnd w:id="1011"/>
      <w:bookmarkEnd w:id="1012"/>
      <w:r>
        <w:rPr>
          <w:rFonts w:eastAsia="Arial" w:cs="Arial" w:ascii="Arial" w:hAnsi="Arial"/>
        </w:rPr>
        <w:t>(</w:t>
      </w:r>
      <w:bookmarkStart w:id="1013" w:name="_STATUTE_NUMBER__2956f099_16c6_42d7_981f"/>
      <w:r>
        <w:rPr>
          <w:rFonts w:eastAsia="Arial" w:cs="Arial" w:ascii="Arial" w:hAnsi="Arial"/>
        </w:rPr>
        <w:t>2</w:t>
      </w:r>
      <w:bookmarkEnd w:id="1013"/>
      <w:r>
        <w:rPr>
          <w:rFonts w:eastAsia="Arial" w:cs="Arial" w:ascii="Arial" w:hAnsi="Arial"/>
        </w:rPr>
        <w:t xml:space="preserve">)  </w:t>
      </w:r>
      <w:bookmarkStart w:id="1014" w:name="_STATUTE_CONTENT__0d8cec73_6284_4ca9_b40"/>
      <w:r>
        <w:rPr>
          <w:rFonts w:eastAsia="Arial" w:cs="Arial" w:ascii="Arial" w:hAnsi="Arial"/>
        </w:rPr>
        <w:t>Board of Environmental Protection in</w:t>
      </w:r>
      <w:bookmarkStart w:id="1015" w:name="_PROCESSED_CHANGE__53fca1e6_d8eb_408a_b5"/>
      <w:bookmarkStart w:id="1016" w:name="_PROCESSED_CHANGE__481d6378_1bfa_4e01_9b"/>
      <w:bookmarkStart w:id="1017" w:name="_PROCESSED_CHANGE__98f93ac9_e2d8_4583_9d"/>
      <w:bookmarkStart w:id="1018" w:name="_PROCESSED_CHANGE__d3f07cf0_338e_4b08_97"/>
      <w:bookmarkStart w:id="1019" w:name="_PROCESSED_CHANGE__867bf4ab_bf62_4437_85"/>
      <w:bookmarkStart w:id="1020" w:name="_REV__152ccb12_d803_450a_9c4f_b4ad2086e5"/>
      <w:r>
        <w:rPr>
          <w:rFonts w:eastAsia="Arial" w:cs="Arial" w:ascii="Arial" w:hAnsi="Arial"/>
        </w:rPr>
        <w:t xml:space="preserve"> </w:t>
      </w:r>
      <w:r>
        <w:rPr>
          <w:rFonts w:eastAsia="Arial" w:cs="Arial" w:ascii="Arial" w:hAnsi="Arial"/>
          <w:strike/>
        </w:rPr>
        <w:t>2017</w:t>
      </w:r>
      <w:bookmarkStart w:id="1021" w:name="_PROCESSED_CHANGE__9caf06b2_0da0_44f0_ba"/>
      <w:bookmarkStart w:id="1022" w:name="_PROCESSED_CHANGE__75dfe0b4_5324_4453_bc"/>
      <w:bookmarkStart w:id="1023" w:name="_PROCESSED_CHANGE__8c740544_8aad_4273_a0"/>
      <w:bookmarkStart w:id="1024" w:name="_PROCESSED_CHANGE__f747aecc_7528_474d_b9"/>
      <w:bookmarkStart w:id="1025" w:name="_PROCESSED_CHANGE__7ee77c09_c5f2_4350_87"/>
      <w:bookmarkStart w:id="1026" w:name="_REV__f9460920_e6b8_4d0a_857b_f6ec8223c3"/>
      <w:bookmarkEnd w:id="1015"/>
      <w:bookmarkEnd w:id="1016"/>
      <w:bookmarkEnd w:id="1017"/>
      <w:bookmarkEnd w:id="1018"/>
      <w:bookmarkEnd w:id="1019"/>
      <w:bookmarkEnd w:id="1020"/>
      <w:r>
        <w:rPr>
          <w:rFonts w:eastAsia="Arial" w:cs="Arial" w:ascii="Arial" w:hAnsi="Arial"/>
        </w:rPr>
        <w:t xml:space="preserve"> </w:t>
      </w:r>
      <w:r>
        <w:rPr>
          <w:rFonts w:eastAsia="Arial" w:cs="Arial" w:ascii="Arial" w:hAnsi="Arial"/>
          <w:u w:val="single"/>
        </w:rPr>
        <w:t>2025</w:t>
      </w:r>
      <w:bookmarkEnd w:id="1021"/>
      <w:bookmarkEnd w:id="1022"/>
      <w:bookmarkEnd w:id="1023"/>
      <w:bookmarkEnd w:id="1024"/>
      <w:bookmarkEnd w:id="1025"/>
      <w:bookmarkEnd w:id="1026"/>
      <w:r>
        <w:rPr>
          <w:rFonts w:eastAsia="Arial" w:cs="Arial" w:ascii="Arial" w:hAnsi="Arial"/>
        </w:rPr>
        <w:t>;</w:t>
      </w:r>
      <w:bookmarkEnd w:id="1014"/>
    </w:p>
    <w:p>
      <w:pPr>
        <w:pStyle w:val="Normal"/>
        <w:ind w:left="1080" w:hanging="0"/>
        <w:rPr>
          <w:rFonts w:ascii="Arial" w:hAnsi="Arial" w:eastAsia="Arial" w:cs="Arial"/>
        </w:rPr>
      </w:pPr>
      <w:bookmarkStart w:id="1027" w:name="_STATUTE_SP__9e99ebe0_6b56_4384_8026_275"/>
      <w:bookmarkStart w:id="1028" w:name="_STATUTE_SP__4b09b722_b29c_4824_95ef_88e"/>
      <w:bookmarkEnd w:id="1027"/>
      <w:bookmarkEnd w:id="1028"/>
      <w:r>
        <w:rPr>
          <w:rFonts w:eastAsia="Arial" w:cs="Arial" w:ascii="Arial" w:hAnsi="Arial"/>
        </w:rPr>
        <w:t>(</w:t>
      </w:r>
      <w:bookmarkStart w:id="1029" w:name="_STATUTE_NUMBER__b4dea677_9507_42d8_abfd"/>
      <w:r>
        <w:rPr>
          <w:rFonts w:eastAsia="Arial" w:cs="Arial" w:ascii="Arial" w:hAnsi="Arial"/>
        </w:rPr>
        <w:t>4</w:t>
      </w:r>
      <w:bookmarkEnd w:id="1029"/>
      <w:r>
        <w:rPr>
          <w:rFonts w:eastAsia="Arial" w:cs="Arial" w:ascii="Arial" w:hAnsi="Arial"/>
        </w:rPr>
        <w:t xml:space="preserve">)  </w:t>
      </w:r>
      <w:bookmarkStart w:id="1030" w:name="_STATUTE_CONTENT__4107e4c7_a157_4a5d_902"/>
      <w:r>
        <w:rPr>
          <w:rFonts w:eastAsia="Arial" w:cs="Arial" w:ascii="Arial" w:hAnsi="Arial"/>
        </w:rPr>
        <w:t>Saco River Corridor Commission in</w:t>
      </w:r>
      <w:bookmarkStart w:id="1031" w:name="_PROCESSED_CHANGE__953d3965_67af_4fb8_8b"/>
      <w:bookmarkStart w:id="1032" w:name="_PROCESSED_CHANGE__28e5e0fb_7501_4f44_85"/>
      <w:bookmarkStart w:id="1033" w:name="_PROCESSED_CHANGE__c9faf53e_b68e_4a8a_81"/>
      <w:bookmarkStart w:id="1034" w:name="_PROCESSED_CHANGE__ea70b1ec_32a2_4d73_b2"/>
      <w:bookmarkStart w:id="1035" w:name="_PROCESSED_CHANGE__56ccd9c2_8a0d_473c_89"/>
      <w:bookmarkStart w:id="1036" w:name="_REV__ee52a240_6a16_4fc6_afb9_234ee5ea18"/>
      <w:r>
        <w:rPr>
          <w:rFonts w:eastAsia="Arial" w:cs="Arial" w:ascii="Arial" w:hAnsi="Arial"/>
        </w:rPr>
        <w:t xml:space="preserve"> </w:t>
      </w:r>
      <w:r>
        <w:rPr>
          <w:rFonts w:eastAsia="Arial" w:cs="Arial" w:ascii="Arial" w:hAnsi="Arial"/>
          <w:strike/>
        </w:rPr>
        <w:t>2021</w:t>
      </w:r>
      <w:bookmarkStart w:id="1037" w:name="_PROCESSED_CHANGE__c401b469_97b2_47ae_80"/>
      <w:bookmarkStart w:id="1038" w:name="_PROCESSED_CHANGE__d2d19ff6_1b0c_40b3_81"/>
      <w:bookmarkStart w:id="1039" w:name="_PROCESSED_CHANGE__d839e235_bf82_4be2_b5"/>
      <w:bookmarkStart w:id="1040" w:name="_PROCESSED_CHANGE__26911c4a_6942_4a05_9c"/>
      <w:bookmarkStart w:id="1041" w:name="_PROCESSED_CHANGE__27ce5dde_7253_45ac_94"/>
      <w:bookmarkStart w:id="1042" w:name="_REV__09c21906_64d0_4a1a_a2c0_6be6674e7c"/>
      <w:bookmarkEnd w:id="1031"/>
      <w:bookmarkEnd w:id="1032"/>
      <w:bookmarkEnd w:id="1033"/>
      <w:bookmarkEnd w:id="1034"/>
      <w:bookmarkEnd w:id="1035"/>
      <w:bookmarkEnd w:id="1036"/>
      <w:r>
        <w:rPr>
          <w:rFonts w:eastAsia="Arial" w:cs="Arial" w:ascii="Arial" w:hAnsi="Arial"/>
        </w:rPr>
        <w:t xml:space="preserve"> </w:t>
      </w:r>
      <w:r>
        <w:rPr>
          <w:rFonts w:eastAsia="Arial" w:cs="Arial" w:ascii="Arial" w:hAnsi="Arial"/>
          <w:u w:val="single"/>
        </w:rPr>
        <w:t>2029</w:t>
      </w:r>
      <w:bookmarkEnd w:id="1037"/>
      <w:bookmarkEnd w:id="1038"/>
      <w:bookmarkEnd w:id="1039"/>
      <w:bookmarkEnd w:id="1040"/>
      <w:bookmarkEnd w:id="1041"/>
      <w:bookmarkEnd w:id="1042"/>
      <w:r>
        <w:rPr>
          <w:rFonts w:eastAsia="Arial" w:cs="Arial" w:ascii="Arial" w:hAnsi="Arial"/>
        </w:rPr>
        <w:t>; and</w:t>
      </w:r>
      <w:bookmarkEnd w:id="1030"/>
    </w:p>
    <w:p>
      <w:pPr>
        <w:pStyle w:val="Normal"/>
        <w:ind w:left="1080" w:hanging="0"/>
        <w:rPr>
          <w:rFonts w:ascii="Arial" w:hAnsi="Arial" w:eastAsia="Arial" w:cs="Arial"/>
        </w:rPr>
      </w:pPr>
      <w:bookmarkStart w:id="1043" w:name="_STATUTE_SP__4b09b722_b29c_4824_95ef_88e"/>
      <w:bookmarkStart w:id="1044" w:name="_STATUTE_SP__0af7e18b_a7f5_427c_b900_b72"/>
      <w:bookmarkEnd w:id="1043"/>
      <w:bookmarkEnd w:id="1044"/>
      <w:r>
        <w:rPr>
          <w:rFonts w:eastAsia="Arial" w:cs="Arial" w:ascii="Arial" w:hAnsi="Arial"/>
        </w:rPr>
        <w:t>(</w:t>
      </w:r>
      <w:bookmarkStart w:id="1045" w:name="_STATUTE_NUMBER__39c6c59f_7853_4561_b8e5"/>
      <w:r>
        <w:rPr>
          <w:rFonts w:eastAsia="Arial" w:cs="Arial" w:ascii="Arial" w:hAnsi="Arial"/>
        </w:rPr>
        <w:t>5</w:t>
      </w:r>
      <w:bookmarkEnd w:id="1045"/>
      <w:r>
        <w:rPr>
          <w:rFonts w:eastAsia="Arial" w:cs="Arial" w:ascii="Arial" w:hAnsi="Arial"/>
        </w:rPr>
        <w:t xml:space="preserve">)  </w:t>
      </w:r>
      <w:bookmarkStart w:id="1046" w:name="_STATUTE_CONTENT__997aeb49_c8c8_4f8c_935"/>
      <w:r>
        <w:rPr>
          <w:rFonts w:eastAsia="Arial" w:cs="Arial" w:ascii="Arial" w:hAnsi="Arial"/>
        </w:rPr>
        <w:t>Board of Underground Oil Tank Installers in</w:t>
      </w:r>
      <w:bookmarkStart w:id="1047" w:name="_PROCESSED_CHANGE__17f624ba_76e7_4a5e_9f"/>
      <w:bookmarkStart w:id="1048" w:name="_PROCESSED_CHANGE__7699d286_a2fc_4948_87"/>
      <w:bookmarkStart w:id="1049" w:name="_PROCESSED_CHANGE__4d4ea9f2_c4e4_4906_8f"/>
      <w:bookmarkStart w:id="1050" w:name="_PROCESSED_CHANGE__13c3608a_df62_4c72_bf"/>
      <w:bookmarkStart w:id="1051" w:name="_PROCESSED_CHANGE__86c0faf1_6ce9_4274_ab"/>
      <w:bookmarkStart w:id="1052" w:name="_REV__57717b94_52dd_4b31_a1b4_a9468d2e85"/>
      <w:r>
        <w:rPr>
          <w:rFonts w:eastAsia="Arial" w:cs="Arial" w:ascii="Arial" w:hAnsi="Arial"/>
        </w:rPr>
        <w:t xml:space="preserve"> </w:t>
      </w:r>
      <w:r>
        <w:rPr>
          <w:rFonts w:eastAsia="Arial" w:cs="Arial" w:ascii="Arial" w:hAnsi="Arial"/>
          <w:strike/>
        </w:rPr>
        <w:t>2019</w:t>
      </w:r>
      <w:bookmarkStart w:id="1053" w:name="_PROCESSED_CHANGE__8d576873_5ea6_48b0_ae"/>
      <w:bookmarkStart w:id="1054" w:name="_PROCESSED_CHANGE__3a2054ce_d7b2_4c83_85"/>
      <w:bookmarkStart w:id="1055" w:name="_PROCESSED_CHANGE__9ba05747_b12a_464e_ab"/>
      <w:bookmarkStart w:id="1056" w:name="_PROCESSED_CHANGE__2393bfbf_692b_4502_b7"/>
      <w:bookmarkStart w:id="1057" w:name="_PROCESSED_CHANGE__918e809d_d71b_4372_a9"/>
      <w:bookmarkStart w:id="1058" w:name="_REV__3bb74b6e_1674_45bf_8136_9ef8fcd721"/>
      <w:bookmarkEnd w:id="1047"/>
      <w:bookmarkEnd w:id="1048"/>
      <w:bookmarkEnd w:id="1049"/>
      <w:bookmarkEnd w:id="1050"/>
      <w:bookmarkEnd w:id="1051"/>
      <w:bookmarkEnd w:id="1052"/>
      <w:r>
        <w:rPr>
          <w:rFonts w:eastAsia="Arial" w:cs="Arial" w:ascii="Arial" w:hAnsi="Arial"/>
        </w:rPr>
        <w:t xml:space="preserve"> </w:t>
      </w:r>
      <w:r>
        <w:rPr>
          <w:rFonts w:eastAsia="Arial" w:cs="Arial" w:ascii="Arial" w:hAnsi="Arial"/>
          <w:u w:val="single"/>
        </w:rPr>
        <w:t>2027</w:t>
      </w:r>
      <w:bookmarkEnd w:id="1053"/>
      <w:bookmarkEnd w:id="1054"/>
      <w:bookmarkEnd w:id="1055"/>
      <w:bookmarkEnd w:id="1056"/>
      <w:bookmarkEnd w:id="1057"/>
      <w:bookmarkEnd w:id="1058"/>
      <w:r>
        <w:rPr>
          <w:rFonts w:eastAsia="Arial" w:cs="Arial" w:ascii="Arial" w:hAnsi="Arial"/>
        </w:rPr>
        <w:t>.</w:t>
      </w:r>
      <w:bookmarkEnd w:id="1046"/>
    </w:p>
    <w:p>
      <w:pPr>
        <w:pStyle w:val="Normal"/>
        <w:ind w:left="720" w:hanging="0"/>
        <w:rPr>
          <w:rFonts w:ascii="Arial" w:hAnsi="Arial" w:eastAsia="Arial" w:cs="Arial"/>
        </w:rPr>
      </w:pPr>
      <w:bookmarkStart w:id="1059" w:name="_STATUTE_P__37663a47_1721_43e7_a198_c534"/>
      <w:bookmarkStart w:id="1060" w:name="_STATUTE_SP__0af7e18b_a7f5_427c_b900_b72"/>
      <w:bookmarkStart w:id="1061" w:name="_STATUTE_P__24529393_b44e_4ba5_ad75_c0e7"/>
      <w:bookmarkStart w:id="1062" w:name="_STATUTE_NUMBER__c4a227d5_1b70_437e_bfdf"/>
      <w:bookmarkEnd w:id="1059"/>
      <w:bookmarkEnd w:id="1060"/>
      <w:bookmarkEnd w:id="1061"/>
      <w:r>
        <w:rPr>
          <w:rFonts w:eastAsia="Arial" w:cs="Arial" w:ascii="Arial" w:hAnsi="Arial"/>
        </w:rPr>
        <w:t>M</w:t>
      </w:r>
      <w:bookmarkEnd w:id="1062"/>
      <w:r>
        <w:rPr>
          <w:rFonts w:eastAsia="Arial" w:cs="Arial" w:ascii="Arial" w:hAnsi="Arial"/>
        </w:rPr>
        <w:t xml:space="preserve">.  </w:t>
      </w:r>
      <w:bookmarkStart w:id="1063" w:name="_STATUTE_CONTENT__e468976f_1f6d_4a8e_be3"/>
      <w:r>
        <w:rPr>
          <w:rFonts w:eastAsia="Arial" w:cs="Arial" w:ascii="Arial" w:hAnsi="Arial"/>
        </w:rPr>
        <w:t>The joint standing committee of the Legislature having jurisdiction over state and local government matters shall use the following list as a guideline for scheduling reviews:</w:t>
      </w:r>
      <w:bookmarkEnd w:id="1063"/>
    </w:p>
    <w:p>
      <w:pPr>
        <w:pStyle w:val="Normal"/>
        <w:ind w:left="1080" w:hanging="0"/>
        <w:rPr>
          <w:rFonts w:ascii="Arial" w:hAnsi="Arial" w:eastAsia="Arial" w:cs="Arial"/>
        </w:rPr>
      </w:pPr>
      <w:bookmarkStart w:id="1064" w:name="_STATUTE_SP__10e7bc0b_7a0b_4523_8dd4_2cc"/>
      <w:bookmarkEnd w:id="1064"/>
      <w:r>
        <w:rPr>
          <w:rFonts w:eastAsia="Arial" w:cs="Arial" w:ascii="Arial" w:hAnsi="Arial"/>
        </w:rPr>
        <w:t>(</w:t>
      </w:r>
      <w:bookmarkStart w:id="1065" w:name="_STATUTE_NUMBER__311b6960_7fee_4197_985e"/>
      <w:r>
        <w:rPr>
          <w:rFonts w:eastAsia="Arial" w:cs="Arial" w:ascii="Arial" w:hAnsi="Arial"/>
        </w:rPr>
        <w:t>1</w:t>
      </w:r>
      <w:bookmarkEnd w:id="1065"/>
      <w:r>
        <w:rPr>
          <w:rFonts w:eastAsia="Arial" w:cs="Arial" w:ascii="Arial" w:hAnsi="Arial"/>
        </w:rPr>
        <w:t xml:space="preserve">)  </w:t>
      </w:r>
      <w:bookmarkStart w:id="1066" w:name="_STATUTE_CONTENT__93353718_ee1a_41ca_976"/>
      <w:r>
        <w:rPr>
          <w:rFonts w:eastAsia="Arial" w:cs="Arial" w:ascii="Arial" w:hAnsi="Arial"/>
        </w:rPr>
        <w:t>Capitol Planning Commission in</w:t>
      </w:r>
      <w:bookmarkStart w:id="1067" w:name="_PROCESSED_CHANGE__f56ef1b1_3e5b_4b4f_ae"/>
      <w:bookmarkStart w:id="1068" w:name="_PROCESSED_CHANGE__32a8c59f_e993_4e64_af"/>
      <w:bookmarkStart w:id="1069" w:name="_PROCESSED_CHANGE__0bf84049_a903_441c_92"/>
      <w:bookmarkStart w:id="1070" w:name="_PROCESSED_CHANGE__0d604d64_b5ec_443a_ab"/>
      <w:bookmarkStart w:id="1071" w:name="_PROCESSED_CHANGE__a1d18353_1f32_4235_84"/>
      <w:bookmarkStart w:id="1072" w:name="_REV__0e7d223d_0569_4dfb_ab7a_610d962491"/>
      <w:r>
        <w:rPr>
          <w:rFonts w:eastAsia="Arial" w:cs="Arial" w:ascii="Arial" w:hAnsi="Arial"/>
        </w:rPr>
        <w:t xml:space="preserve"> </w:t>
      </w:r>
      <w:r>
        <w:rPr>
          <w:rFonts w:eastAsia="Arial" w:cs="Arial" w:ascii="Arial" w:hAnsi="Arial"/>
          <w:strike/>
        </w:rPr>
        <w:t>2019</w:t>
      </w:r>
      <w:bookmarkStart w:id="1073" w:name="_PROCESSED_CHANGE__8c691c75_f844_47b8_bc"/>
      <w:bookmarkStart w:id="1074" w:name="_PROCESSED_CHANGE__c719ef26_a6ce_4ed1_b4"/>
      <w:bookmarkStart w:id="1075" w:name="_PROCESSED_CHANGE__9577dea3_cdd4_4a5e_97"/>
      <w:bookmarkStart w:id="1076" w:name="_PROCESSED_CHANGE__01199bcc_ec3c_44bf_b4"/>
      <w:bookmarkStart w:id="1077" w:name="_PROCESSED_CHANGE__7e3154fc_7e7d_4dcd_a0"/>
      <w:bookmarkStart w:id="1078" w:name="_REV__2ffdaed9_7905_4562_9d94_f590c85951"/>
      <w:bookmarkEnd w:id="1067"/>
      <w:bookmarkEnd w:id="1068"/>
      <w:bookmarkEnd w:id="1069"/>
      <w:bookmarkEnd w:id="1070"/>
      <w:bookmarkEnd w:id="1071"/>
      <w:bookmarkEnd w:id="1072"/>
      <w:r>
        <w:rPr>
          <w:rFonts w:eastAsia="Arial" w:cs="Arial" w:ascii="Arial" w:hAnsi="Arial"/>
        </w:rPr>
        <w:t xml:space="preserve"> </w:t>
      </w:r>
      <w:r>
        <w:rPr>
          <w:rFonts w:eastAsia="Arial" w:cs="Arial" w:ascii="Arial" w:hAnsi="Arial"/>
          <w:u w:val="single"/>
        </w:rPr>
        <w:t>2027</w:t>
      </w:r>
      <w:bookmarkEnd w:id="1073"/>
      <w:bookmarkEnd w:id="1074"/>
      <w:bookmarkEnd w:id="1075"/>
      <w:bookmarkEnd w:id="1076"/>
      <w:bookmarkEnd w:id="1077"/>
      <w:bookmarkEnd w:id="1078"/>
      <w:r>
        <w:rPr>
          <w:rFonts w:eastAsia="Arial" w:cs="Arial" w:ascii="Arial" w:hAnsi="Arial"/>
        </w:rPr>
        <w:t>;</w:t>
      </w:r>
      <w:bookmarkEnd w:id="1066"/>
    </w:p>
    <w:p>
      <w:pPr>
        <w:pStyle w:val="Normal"/>
        <w:ind w:left="1080" w:hanging="0"/>
        <w:rPr>
          <w:rFonts w:ascii="Arial" w:hAnsi="Arial" w:eastAsia="Arial" w:cs="Arial"/>
        </w:rPr>
      </w:pPr>
      <w:bookmarkStart w:id="1079" w:name="_STATUTE_SP__10e7bc0b_7a0b_4523_8dd4_2cc"/>
      <w:bookmarkStart w:id="1080" w:name="_STATUTE_SP__d59acff1_a31d_4c3f_83a7_8f0"/>
      <w:bookmarkEnd w:id="1079"/>
      <w:bookmarkEnd w:id="1080"/>
      <w:r>
        <w:rPr>
          <w:rFonts w:eastAsia="Arial" w:cs="Arial" w:ascii="Arial" w:hAnsi="Arial"/>
        </w:rPr>
        <w:t>(</w:t>
      </w:r>
      <w:bookmarkStart w:id="1081" w:name="_STATUTE_NUMBER__bde7ccdb_a35d_49c8_8396"/>
      <w:r>
        <w:rPr>
          <w:rFonts w:eastAsia="Arial" w:cs="Arial" w:ascii="Arial" w:hAnsi="Arial"/>
        </w:rPr>
        <w:t>1-A</w:t>
      </w:r>
      <w:bookmarkEnd w:id="1081"/>
      <w:r>
        <w:rPr>
          <w:rFonts w:eastAsia="Arial" w:cs="Arial" w:ascii="Arial" w:hAnsi="Arial"/>
        </w:rPr>
        <w:t xml:space="preserve">)  </w:t>
      </w:r>
      <w:bookmarkStart w:id="1082" w:name="_STATUTE_CONTENT__45c2a6e9_844e_4b2e_bbe"/>
      <w:r>
        <w:rPr>
          <w:rFonts w:eastAsia="Arial" w:cs="Arial" w:ascii="Arial" w:hAnsi="Arial"/>
        </w:rPr>
        <w:t>Maine Governmental Facilities Authority in</w:t>
      </w:r>
      <w:bookmarkStart w:id="1083" w:name="_PROCESSED_CHANGE__42fec8f9_e043_46d6_96"/>
      <w:bookmarkStart w:id="1084" w:name="_PROCESSED_CHANGE__44a4c1f4_0573_4fb6_b0"/>
      <w:bookmarkStart w:id="1085" w:name="_PROCESSED_CHANGE__9f20d1c7_bd6c_4e12_9d"/>
      <w:bookmarkStart w:id="1086" w:name="_PROCESSED_CHANGE__22aa969d_ec2f_4ce1_93"/>
      <w:bookmarkStart w:id="1087" w:name="_PROCESSED_CHANGE__8c405864_5600_4f1a_a9"/>
      <w:bookmarkStart w:id="1088" w:name="_REV__bfbb43d3_31d8_466a_84af_16c5e1048e"/>
      <w:r>
        <w:rPr>
          <w:rFonts w:eastAsia="Arial" w:cs="Arial" w:ascii="Arial" w:hAnsi="Arial"/>
        </w:rPr>
        <w:t xml:space="preserve"> </w:t>
      </w:r>
      <w:r>
        <w:rPr>
          <w:rFonts w:eastAsia="Arial" w:cs="Arial" w:ascii="Arial" w:hAnsi="Arial"/>
          <w:strike/>
        </w:rPr>
        <w:t>2021</w:t>
      </w:r>
      <w:bookmarkStart w:id="1089" w:name="_PROCESSED_CHANGE__d2b61ca6_a299_4b94_ab"/>
      <w:bookmarkStart w:id="1090" w:name="_PROCESSED_CHANGE__4550f2a6_edda_41b9_ac"/>
      <w:bookmarkStart w:id="1091" w:name="_PROCESSED_CHANGE__e267ae06_5f9c_4f6e_8b"/>
      <w:bookmarkStart w:id="1092" w:name="_PROCESSED_CHANGE__658a8f90_d1c6_4803_ba"/>
      <w:bookmarkStart w:id="1093" w:name="_PROCESSED_CHANGE__9682e7d4_08bb_45b3_ad"/>
      <w:bookmarkStart w:id="1094" w:name="_REV__51822afc_01d6_456f_8194_824395e193"/>
      <w:bookmarkEnd w:id="1083"/>
      <w:bookmarkEnd w:id="1084"/>
      <w:bookmarkEnd w:id="1085"/>
      <w:bookmarkEnd w:id="1086"/>
      <w:bookmarkEnd w:id="1087"/>
      <w:bookmarkEnd w:id="1088"/>
      <w:r>
        <w:rPr>
          <w:rFonts w:eastAsia="Arial" w:cs="Arial" w:ascii="Arial" w:hAnsi="Arial"/>
        </w:rPr>
        <w:t xml:space="preserve"> </w:t>
      </w:r>
      <w:r>
        <w:rPr>
          <w:rFonts w:eastAsia="Arial" w:cs="Arial" w:ascii="Arial" w:hAnsi="Arial"/>
          <w:u w:val="single"/>
        </w:rPr>
        <w:t>2029</w:t>
      </w:r>
      <w:bookmarkEnd w:id="1089"/>
      <w:bookmarkEnd w:id="1090"/>
      <w:bookmarkEnd w:id="1091"/>
      <w:bookmarkEnd w:id="1092"/>
      <w:bookmarkEnd w:id="1093"/>
      <w:bookmarkEnd w:id="1094"/>
      <w:r>
        <w:rPr>
          <w:rFonts w:eastAsia="Arial" w:cs="Arial" w:ascii="Arial" w:hAnsi="Arial"/>
        </w:rPr>
        <w:t>;</w:t>
      </w:r>
      <w:bookmarkEnd w:id="1082"/>
    </w:p>
    <w:p>
      <w:pPr>
        <w:pStyle w:val="Normal"/>
        <w:ind w:left="1080" w:hanging="0"/>
        <w:rPr>
          <w:rFonts w:ascii="Arial" w:hAnsi="Arial" w:eastAsia="Arial" w:cs="Arial"/>
        </w:rPr>
      </w:pPr>
      <w:bookmarkStart w:id="1095" w:name="_STATUTE_SP__d59acff1_a31d_4c3f_83a7_8f0"/>
      <w:bookmarkStart w:id="1096" w:name="_STATUTE_SP__482fd7b2_bac5_452c_ac2f_cd6"/>
      <w:bookmarkEnd w:id="1095"/>
      <w:bookmarkEnd w:id="1096"/>
      <w:r>
        <w:rPr>
          <w:rFonts w:eastAsia="Arial" w:cs="Arial" w:ascii="Arial" w:hAnsi="Arial"/>
        </w:rPr>
        <w:t>(</w:t>
      </w:r>
      <w:bookmarkStart w:id="1097" w:name="_STATUTE_NUMBER__60842e71_9241_49c2_809a"/>
      <w:r>
        <w:rPr>
          <w:rFonts w:eastAsia="Arial" w:cs="Arial" w:ascii="Arial" w:hAnsi="Arial"/>
        </w:rPr>
        <w:t>2</w:t>
      </w:r>
      <w:bookmarkEnd w:id="1097"/>
      <w:r>
        <w:rPr>
          <w:rFonts w:eastAsia="Arial" w:cs="Arial" w:ascii="Arial" w:hAnsi="Arial"/>
        </w:rPr>
        <w:t xml:space="preserve">)  </w:t>
      </w:r>
      <w:bookmarkStart w:id="1098" w:name="_STATUTE_CONTENT__e6ec65a8_42a3_4b6f_890"/>
      <w:r>
        <w:rPr>
          <w:rFonts w:eastAsia="Arial" w:cs="Arial" w:ascii="Arial" w:hAnsi="Arial"/>
        </w:rPr>
        <w:t>State Civil Service Appeals Board in</w:t>
      </w:r>
      <w:bookmarkStart w:id="1099" w:name="_PROCESSED_CHANGE__12c305bd_3428_440e_a1"/>
      <w:bookmarkStart w:id="1100" w:name="_PROCESSED_CHANGE__18c0311d_f347_4e70_a1"/>
      <w:bookmarkStart w:id="1101" w:name="_PROCESSED_CHANGE__3a7fe1b7_3440_4467_8f"/>
      <w:bookmarkStart w:id="1102" w:name="_PROCESSED_CHANGE__b837f022_c279_47c2_8f"/>
      <w:bookmarkStart w:id="1103" w:name="_PROCESSED_CHANGE__bccf18df_b64f_4d51_8c"/>
      <w:bookmarkStart w:id="1104" w:name="_REV__2051ed96_8292_4c51_b1b8_1389630164"/>
      <w:r>
        <w:rPr>
          <w:rFonts w:eastAsia="Arial" w:cs="Arial" w:ascii="Arial" w:hAnsi="Arial"/>
        </w:rPr>
        <w:t xml:space="preserve"> </w:t>
      </w:r>
      <w:r>
        <w:rPr>
          <w:rFonts w:eastAsia="Arial" w:cs="Arial" w:ascii="Arial" w:hAnsi="Arial"/>
          <w:strike/>
        </w:rPr>
        <w:t>2021</w:t>
      </w:r>
      <w:bookmarkStart w:id="1105" w:name="_PROCESSED_CHANGE__f0c83149_4aa5_472a_a9"/>
      <w:bookmarkStart w:id="1106" w:name="_PROCESSED_CHANGE__4dfecc10_ea25_4b92_aa"/>
      <w:bookmarkStart w:id="1107" w:name="_PROCESSED_CHANGE__3602fa55_3100_4321_8a"/>
      <w:bookmarkStart w:id="1108" w:name="_PROCESSED_CHANGE__f26d9204_4ef2_490f_be"/>
      <w:bookmarkStart w:id="1109" w:name="_PROCESSED_CHANGE__f5c568aa_6360_40e1_90"/>
      <w:bookmarkStart w:id="1110" w:name="_REV__fb0c87f5_3d5a_4b94_83f4_e5167cf891"/>
      <w:bookmarkEnd w:id="1099"/>
      <w:bookmarkEnd w:id="1100"/>
      <w:bookmarkEnd w:id="1101"/>
      <w:bookmarkEnd w:id="1102"/>
      <w:bookmarkEnd w:id="1103"/>
      <w:bookmarkEnd w:id="1104"/>
      <w:r>
        <w:rPr>
          <w:rFonts w:eastAsia="Arial" w:cs="Arial" w:ascii="Arial" w:hAnsi="Arial"/>
        </w:rPr>
        <w:t xml:space="preserve"> </w:t>
      </w:r>
      <w:r>
        <w:rPr>
          <w:rFonts w:eastAsia="Arial" w:cs="Arial" w:ascii="Arial" w:hAnsi="Arial"/>
          <w:u w:val="single"/>
        </w:rPr>
        <w:t>2029</w:t>
      </w:r>
      <w:bookmarkEnd w:id="1105"/>
      <w:bookmarkEnd w:id="1106"/>
      <w:bookmarkEnd w:id="1107"/>
      <w:bookmarkEnd w:id="1108"/>
      <w:bookmarkEnd w:id="1109"/>
      <w:bookmarkEnd w:id="1110"/>
      <w:r>
        <w:rPr>
          <w:rFonts w:eastAsia="Arial" w:cs="Arial" w:ascii="Arial" w:hAnsi="Arial"/>
        </w:rPr>
        <w:t>;</w:t>
      </w:r>
      <w:bookmarkEnd w:id="1098"/>
    </w:p>
    <w:p>
      <w:pPr>
        <w:pStyle w:val="Normal"/>
        <w:ind w:left="1080" w:hanging="0"/>
        <w:rPr>
          <w:rFonts w:ascii="Arial" w:hAnsi="Arial" w:eastAsia="Arial" w:cs="Arial"/>
        </w:rPr>
      </w:pPr>
      <w:bookmarkStart w:id="1111" w:name="_STATUTE_SP__482fd7b2_bac5_452c_ac2f_cd6"/>
      <w:bookmarkStart w:id="1112" w:name="_STATUTE_SP__7be17e6d_52d8_4cbc_8f55_18b"/>
      <w:bookmarkEnd w:id="1111"/>
      <w:bookmarkEnd w:id="1112"/>
      <w:r>
        <w:rPr>
          <w:rFonts w:eastAsia="Arial" w:cs="Arial" w:ascii="Arial" w:hAnsi="Arial"/>
        </w:rPr>
        <w:t>(</w:t>
      </w:r>
      <w:bookmarkStart w:id="1113" w:name="_STATUTE_NUMBER__e74cce3a_8c58_4f63_8938"/>
      <w:r>
        <w:rPr>
          <w:rFonts w:eastAsia="Arial" w:cs="Arial" w:ascii="Arial" w:hAnsi="Arial"/>
        </w:rPr>
        <w:t>3</w:t>
      </w:r>
      <w:bookmarkEnd w:id="1113"/>
      <w:r>
        <w:rPr>
          <w:rFonts w:eastAsia="Arial" w:cs="Arial" w:ascii="Arial" w:hAnsi="Arial"/>
        </w:rPr>
        <w:t xml:space="preserve">)  </w:t>
      </w:r>
      <w:bookmarkStart w:id="1114" w:name="_STATUTE_CONTENT__caac3516_189c_4c18_8c0"/>
      <w:r>
        <w:rPr>
          <w:rFonts w:eastAsia="Arial" w:cs="Arial" w:ascii="Arial" w:hAnsi="Arial"/>
        </w:rPr>
        <w:t>State Claims Commission in</w:t>
      </w:r>
      <w:bookmarkStart w:id="1115" w:name="_PROCESSED_CHANGE__5ac4f6dd_ec70_46cf_be"/>
      <w:bookmarkStart w:id="1116" w:name="_PROCESSED_CHANGE__08c06e84_d403_45a5_87"/>
      <w:bookmarkStart w:id="1117" w:name="_PROCESSED_CHANGE__72196446_de38_4441_98"/>
      <w:bookmarkStart w:id="1118" w:name="_PROCESSED_CHANGE__d1d4933e_bb89_43cf_8b"/>
      <w:bookmarkStart w:id="1119" w:name="_PROCESSED_CHANGE__ebae5ab7_3708_4df6_94"/>
      <w:bookmarkStart w:id="1120" w:name="_REV__fdc29bcc_c4ed_4442_9c1f_1c14f16bea"/>
      <w:r>
        <w:rPr>
          <w:rFonts w:eastAsia="Arial" w:cs="Arial" w:ascii="Arial" w:hAnsi="Arial"/>
        </w:rPr>
        <w:t xml:space="preserve"> </w:t>
      </w:r>
      <w:r>
        <w:rPr>
          <w:rFonts w:eastAsia="Arial" w:cs="Arial" w:ascii="Arial" w:hAnsi="Arial"/>
          <w:strike/>
        </w:rPr>
        <w:t>2021</w:t>
      </w:r>
      <w:bookmarkStart w:id="1121" w:name="_PROCESSED_CHANGE__4532998b_2396_4022_aa"/>
      <w:bookmarkStart w:id="1122" w:name="_PROCESSED_CHANGE__3f44f6d3_4e7e_4784_9d"/>
      <w:bookmarkStart w:id="1123" w:name="_PROCESSED_CHANGE__be20ad21_88d3_4461_a3"/>
      <w:bookmarkStart w:id="1124" w:name="_PROCESSED_CHANGE__d71de791_7db3_4127_9f"/>
      <w:bookmarkStart w:id="1125" w:name="_PROCESSED_CHANGE__a65ec562_b872_4601_b2"/>
      <w:bookmarkStart w:id="1126" w:name="_REV__7bb9f2d4_5ee1_4194_bdde_3728248fb4"/>
      <w:bookmarkEnd w:id="1115"/>
      <w:bookmarkEnd w:id="1116"/>
      <w:bookmarkEnd w:id="1117"/>
      <w:bookmarkEnd w:id="1118"/>
      <w:bookmarkEnd w:id="1119"/>
      <w:bookmarkEnd w:id="1120"/>
      <w:r>
        <w:rPr>
          <w:rFonts w:eastAsia="Arial" w:cs="Arial" w:ascii="Arial" w:hAnsi="Arial"/>
        </w:rPr>
        <w:t xml:space="preserve"> </w:t>
      </w:r>
      <w:r>
        <w:rPr>
          <w:rFonts w:eastAsia="Arial" w:cs="Arial" w:ascii="Arial" w:hAnsi="Arial"/>
          <w:u w:val="single"/>
        </w:rPr>
        <w:t>2029</w:t>
      </w:r>
      <w:bookmarkEnd w:id="1121"/>
      <w:bookmarkEnd w:id="1122"/>
      <w:bookmarkEnd w:id="1123"/>
      <w:bookmarkEnd w:id="1124"/>
      <w:bookmarkEnd w:id="1125"/>
      <w:bookmarkEnd w:id="1126"/>
      <w:r>
        <w:rPr>
          <w:rFonts w:eastAsia="Arial" w:cs="Arial" w:ascii="Arial" w:hAnsi="Arial"/>
        </w:rPr>
        <w:t>;</w:t>
      </w:r>
      <w:bookmarkEnd w:id="1114"/>
    </w:p>
    <w:p>
      <w:pPr>
        <w:pStyle w:val="Normal"/>
        <w:ind w:left="1080" w:hanging="0"/>
        <w:rPr>
          <w:rFonts w:ascii="Arial" w:hAnsi="Arial" w:eastAsia="Arial" w:cs="Arial"/>
        </w:rPr>
      </w:pPr>
      <w:bookmarkStart w:id="1127" w:name="_STATUTE_SP__7be17e6d_52d8_4cbc_8f55_18b"/>
      <w:bookmarkStart w:id="1128" w:name="_STATUTE_SP__9fc1d558_d9d2_4fbd_9c0c_5ff"/>
      <w:bookmarkEnd w:id="1127"/>
      <w:bookmarkEnd w:id="1128"/>
      <w:r>
        <w:rPr>
          <w:rFonts w:eastAsia="Arial" w:cs="Arial" w:ascii="Arial" w:hAnsi="Arial"/>
        </w:rPr>
        <w:t>(</w:t>
      </w:r>
      <w:bookmarkStart w:id="1129" w:name="_STATUTE_NUMBER__88a8cbe2_a991_46ec_82fb"/>
      <w:r>
        <w:rPr>
          <w:rFonts w:eastAsia="Arial" w:cs="Arial" w:ascii="Arial" w:hAnsi="Arial"/>
        </w:rPr>
        <w:t>4</w:t>
      </w:r>
      <w:bookmarkEnd w:id="1129"/>
      <w:r>
        <w:rPr>
          <w:rFonts w:eastAsia="Arial" w:cs="Arial" w:ascii="Arial" w:hAnsi="Arial"/>
        </w:rPr>
        <w:t xml:space="preserve">)  </w:t>
      </w:r>
      <w:bookmarkStart w:id="1130" w:name="_STATUTE_CONTENT__d2f8b6e3_3415_4d1a_880"/>
      <w:r>
        <w:rPr>
          <w:rFonts w:eastAsia="Arial" w:cs="Arial" w:ascii="Arial" w:hAnsi="Arial"/>
        </w:rPr>
        <w:t>Maine Municipal Bond Bank in</w:t>
      </w:r>
      <w:bookmarkStart w:id="1131" w:name="_PROCESSED_CHANGE__c0ece7d9_e04f_459d_89"/>
      <w:bookmarkStart w:id="1132" w:name="_PROCESSED_CHANGE__efc8fa8f_f9a4_4e6d_ae"/>
      <w:bookmarkStart w:id="1133" w:name="_PROCESSED_CHANGE__8417e0f8_a3eb_4e16_b1"/>
      <w:bookmarkStart w:id="1134" w:name="_PROCESSED_CHANGE__01839b02_d2cf_458f_a7"/>
      <w:bookmarkStart w:id="1135" w:name="_PROCESSED_CHANGE__f69838c0_e2fa_4d92_b7"/>
      <w:bookmarkStart w:id="1136" w:name="_REV__b3c857fa_516c_43be_8280_f49b59a01b"/>
      <w:r>
        <w:rPr>
          <w:rFonts w:eastAsia="Arial" w:cs="Arial" w:ascii="Arial" w:hAnsi="Arial"/>
        </w:rPr>
        <w:t xml:space="preserve"> </w:t>
      </w:r>
      <w:r>
        <w:rPr>
          <w:rFonts w:eastAsia="Arial" w:cs="Arial" w:ascii="Arial" w:hAnsi="Arial"/>
          <w:strike/>
        </w:rPr>
        <w:t>2015</w:t>
      </w:r>
      <w:bookmarkStart w:id="1137" w:name="_PROCESSED_CHANGE__5dbc896d_844a_4ee4_b6"/>
      <w:bookmarkStart w:id="1138" w:name="_PROCESSED_CHANGE__393bb1c4_05ca_49ef_95"/>
      <w:bookmarkStart w:id="1139" w:name="_PROCESSED_CHANGE__f0ffa3be_20b1_49f8_94"/>
      <w:bookmarkStart w:id="1140" w:name="_PROCESSED_CHANGE__d79f97d2_20cf_4d64_9a"/>
      <w:bookmarkStart w:id="1141" w:name="_PROCESSED_CHANGE__a0049931_b38b_4b4f_8d"/>
      <w:bookmarkStart w:id="1142" w:name="_REV__c283e6d6_c12a_41d8_98c6_16e3b9915a"/>
      <w:bookmarkEnd w:id="1131"/>
      <w:bookmarkEnd w:id="1132"/>
      <w:bookmarkEnd w:id="1133"/>
      <w:bookmarkEnd w:id="1134"/>
      <w:bookmarkEnd w:id="1135"/>
      <w:bookmarkEnd w:id="1136"/>
      <w:r>
        <w:rPr>
          <w:rFonts w:eastAsia="Arial" w:cs="Arial" w:ascii="Arial" w:hAnsi="Arial"/>
        </w:rPr>
        <w:t xml:space="preserve"> </w:t>
      </w:r>
      <w:r>
        <w:rPr>
          <w:rFonts w:eastAsia="Arial" w:cs="Arial" w:ascii="Arial" w:hAnsi="Arial"/>
          <w:u w:val="single"/>
        </w:rPr>
        <w:t>2023</w:t>
      </w:r>
      <w:bookmarkEnd w:id="1137"/>
      <w:bookmarkEnd w:id="1138"/>
      <w:bookmarkEnd w:id="1139"/>
      <w:bookmarkEnd w:id="1140"/>
      <w:bookmarkEnd w:id="1141"/>
      <w:bookmarkEnd w:id="1142"/>
      <w:r>
        <w:rPr>
          <w:rFonts w:eastAsia="Arial" w:cs="Arial" w:ascii="Arial" w:hAnsi="Arial"/>
        </w:rPr>
        <w:t>;</w:t>
      </w:r>
      <w:bookmarkEnd w:id="1130"/>
    </w:p>
    <w:p>
      <w:pPr>
        <w:pStyle w:val="Normal"/>
        <w:ind w:left="1080" w:hanging="0"/>
        <w:rPr>
          <w:rFonts w:ascii="Arial" w:hAnsi="Arial" w:eastAsia="Arial" w:cs="Arial"/>
        </w:rPr>
      </w:pPr>
      <w:bookmarkStart w:id="1143" w:name="_STATUTE_SP__9fc1d558_d9d2_4fbd_9c0c_5ff"/>
      <w:bookmarkStart w:id="1144" w:name="_STATUTE_SP__9615c78b_3d6b_4bfe_9601_94c"/>
      <w:bookmarkEnd w:id="1143"/>
      <w:bookmarkEnd w:id="1144"/>
      <w:r>
        <w:rPr>
          <w:rFonts w:eastAsia="Arial" w:cs="Arial" w:ascii="Arial" w:hAnsi="Arial"/>
        </w:rPr>
        <w:t>(</w:t>
      </w:r>
      <w:bookmarkStart w:id="1145" w:name="_STATUTE_NUMBER__d2ef397b_2a71_4070_8178"/>
      <w:r>
        <w:rPr>
          <w:rFonts w:eastAsia="Arial" w:cs="Arial" w:ascii="Arial" w:hAnsi="Arial"/>
        </w:rPr>
        <w:t>5</w:t>
      </w:r>
      <w:bookmarkEnd w:id="1145"/>
      <w:r>
        <w:rPr>
          <w:rFonts w:eastAsia="Arial" w:cs="Arial" w:ascii="Arial" w:hAnsi="Arial"/>
        </w:rPr>
        <w:t xml:space="preserve">)  </w:t>
      </w:r>
      <w:bookmarkStart w:id="1146" w:name="_STATUTE_CONTENT__d4a4e8aa_4ccf_40c8_966"/>
      <w:r>
        <w:rPr>
          <w:rFonts w:eastAsia="Arial" w:cs="Arial" w:ascii="Arial" w:hAnsi="Arial"/>
        </w:rPr>
        <w:t xml:space="preserve">Office of </w:t>
      </w:r>
      <w:bookmarkStart w:id="1147" w:name="_PROCESSED_CHANGE__e89295f3_7417_43ec_ac"/>
      <w:bookmarkStart w:id="1148" w:name="_PROCESSED_CHANGE__e97217ab_1285_4690_8e"/>
      <w:bookmarkStart w:id="1149" w:name="_PROCESSED_CHANGE__4e19e731_882d_4ec0_b6"/>
      <w:bookmarkStart w:id="1150" w:name="_REV__ee56b4ab_118c_4344_a19b_ccc7b8d9bd"/>
      <w:r>
        <w:rPr>
          <w:rFonts w:eastAsia="Arial" w:cs="Arial" w:ascii="Arial" w:hAnsi="Arial"/>
          <w:u w:val="single"/>
        </w:rPr>
        <w:t>the</w:t>
      </w:r>
      <w:r>
        <w:rPr>
          <w:rFonts w:eastAsia="Arial" w:cs="Arial" w:ascii="Arial" w:hAnsi="Arial"/>
        </w:rPr>
        <w:t xml:space="preserve"> </w:t>
      </w:r>
      <w:bookmarkEnd w:id="1147"/>
      <w:bookmarkEnd w:id="1148"/>
      <w:bookmarkEnd w:id="1149"/>
      <w:bookmarkEnd w:id="1150"/>
      <w:r>
        <w:rPr>
          <w:rFonts w:eastAsia="Arial" w:cs="Arial" w:ascii="Arial" w:hAnsi="Arial"/>
        </w:rPr>
        <w:t>Treasurer of State in</w:t>
      </w:r>
      <w:bookmarkStart w:id="1151" w:name="_PROCESSED_CHANGE__b1885a2f_a586_4b70_a4"/>
      <w:bookmarkStart w:id="1152" w:name="_PROCESSED_CHANGE__b369cf6e_a739_4fb4_96"/>
      <w:bookmarkStart w:id="1153" w:name="_PROCESSED_CHANGE__b91d5640_7c0e_4b15_8a"/>
      <w:bookmarkStart w:id="1154" w:name="_PROCESSED_CHANGE__40e659b7_b6ee_4d26_9d"/>
      <w:bookmarkStart w:id="1155" w:name="_PROCESSED_CHANGE__e240104b_5d1b_45c2_96"/>
      <w:bookmarkStart w:id="1156" w:name="_REV__0da4cf2f_2811_430e_8029_7429097340"/>
      <w:r>
        <w:rPr>
          <w:rFonts w:eastAsia="Arial" w:cs="Arial" w:ascii="Arial" w:hAnsi="Arial"/>
        </w:rPr>
        <w:t xml:space="preserve"> </w:t>
      </w:r>
      <w:r>
        <w:rPr>
          <w:rFonts w:eastAsia="Arial" w:cs="Arial" w:ascii="Arial" w:hAnsi="Arial"/>
          <w:strike/>
        </w:rPr>
        <w:t>2015</w:t>
      </w:r>
      <w:bookmarkStart w:id="1157" w:name="_PROCESSED_CHANGE__f5519126_78e1_47af_b4"/>
      <w:bookmarkStart w:id="1158" w:name="_PROCESSED_CHANGE__71f327a5_d1e3_450a_9e"/>
      <w:bookmarkStart w:id="1159" w:name="_PROCESSED_CHANGE__08471cba_b97a_4cdf_b4"/>
      <w:bookmarkStart w:id="1160" w:name="_PROCESSED_CHANGE__39027dbf_2e12_478e_b2"/>
      <w:bookmarkStart w:id="1161" w:name="_PROCESSED_CHANGE__78f4b886_6d33_4c3c_ba"/>
      <w:bookmarkStart w:id="1162" w:name="_REV__269d885e_02db_4533_841c_f9625c0bc4"/>
      <w:bookmarkEnd w:id="1151"/>
      <w:bookmarkEnd w:id="1152"/>
      <w:bookmarkEnd w:id="1153"/>
      <w:bookmarkEnd w:id="1154"/>
      <w:bookmarkEnd w:id="1155"/>
      <w:bookmarkEnd w:id="1156"/>
      <w:r>
        <w:rPr>
          <w:rFonts w:eastAsia="Arial" w:cs="Arial" w:ascii="Arial" w:hAnsi="Arial"/>
        </w:rPr>
        <w:t xml:space="preserve"> </w:t>
      </w:r>
      <w:r>
        <w:rPr>
          <w:rFonts w:eastAsia="Arial" w:cs="Arial" w:ascii="Arial" w:hAnsi="Arial"/>
          <w:u w:val="single"/>
        </w:rPr>
        <w:t>2023</w:t>
      </w:r>
      <w:bookmarkEnd w:id="1157"/>
      <w:bookmarkEnd w:id="1158"/>
      <w:bookmarkEnd w:id="1159"/>
      <w:bookmarkEnd w:id="1160"/>
      <w:bookmarkEnd w:id="1161"/>
      <w:bookmarkEnd w:id="1162"/>
      <w:r>
        <w:rPr>
          <w:rFonts w:eastAsia="Arial" w:cs="Arial" w:ascii="Arial" w:hAnsi="Arial"/>
        </w:rPr>
        <w:t>;</w:t>
      </w:r>
      <w:bookmarkEnd w:id="1146"/>
    </w:p>
    <w:p>
      <w:pPr>
        <w:pStyle w:val="Normal"/>
        <w:ind w:left="1080" w:hanging="0"/>
        <w:rPr>
          <w:rFonts w:ascii="Arial" w:hAnsi="Arial" w:eastAsia="Arial" w:cs="Arial"/>
        </w:rPr>
      </w:pPr>
      <w:bookmarkStart w:id="1163" w:name="_STATUTE_SP__9615c78b_3d6b_4bfe_9601_94c"/>
      <w:bookmarkStart w:id="1164" w:name="_STATUTE_SP__b629d623_1c87_49d2_9876_8e8"/>
      <w:bookmarkEnd w:id="1163"/>
      <w:bookmarkEnd w:id="1164"/>
      <w:r>
        <w:rPr>
          <w:rFonts w:eastAsia="Arial" w:cs="Arial" w:ascii="Arial" w:hAnsi="Arial"/>
        </w:rPr>
        <w:t>(</w:t>
      </w:r>
      <w:bookmarkStart w:id="1165" w:name="_STATUTE_NUMBER__ee97fde7_5a42_42f0_aae5"/>
      <w:r>
        <w:rPr>
          <w:rFonts w:eastAsia="Arial" w:cs="Arial" w:ascii="Arial" w:hAnsi="Arial"/>
        </w:rPr>
        <w:t>6</w:t>
      </w:r>
      <w:bookmarkEnd w:id="1165"/>
      <w:r>
        <w:rPr>
          <w:rFonts w:eastAsia="Arial" w:cs="Arial" w:ascii="Arial" w:hAnsi="Arial"/>
        </w:rPr>
        <w:t xml:space="preserve">)  </w:t>
      </w:r>
      <w:bookmarkStart w:id="1166" w:name="_STATUTE_CONTENT__1ef5f4ae_093c_4417_81c"/>
      <w:r>
        <w:rPr>
          <w:rFonts w:eastAsia="Arial" w:cs="Arial" w:ascii="Arial" w:hAnsi="Arial"/>
        </w:rPr>
        <w:t>Department of Administrative and Financial Services, except for the Bureau of Revenue Services and the bureau or division within the department that administers and enforces the Maine Medical Use of Marijuana Act, in</w:t>
      </w:r>
      <w:bookmarkStart w:id="1167" w:name="_PROCESSED_CHANGE__24c43c4b_3c48_4f6a_a2"/>
      <w:bookmarkStart w:id="1168" w:name="_PROCESSED_CHANGE__fc4feef0_9fe5_4b52_a3"/>
      <w:bookmarkStart w:id="1169" w:name="_PROCESSED_CHANGE__b5b1ff70_1d3d_4a47_af"/>
      <w:bookmarkStart w:id="1170" w:name="_PROCESSED_CHANGE__b89d007f_b2c7_4abf_8a"/>
      <w:bookmarkStart w:id="1171" w:name="_PROCESSED_CHANGE__2c85eefe_207d_4241_82"/>
      <w:bookmarkStart w:id="1172" w:name="_REV__9de00a68_39b8_4c92_b7f1_7bb18f6c2e"/>
      <w:r>
        <w:rPr>
          <w:rFonts w:eastAsia="Arial" w:cs="Arial" w:ascii="Arial" w:hAnsi="Arial"/>
        </w:rPr>
        <w:t xml:space="preserve"> </w:t>
      </w:r>
      <w:r>
        <w:rPr>
          <w:rFonts w:eastAsia="Arial" w:cs="Arial" w:ascii="Arial" w:hAnsi="Arial"/>
          <w:strike/>
        </w:rPr>
        <w:t>2019</w:t>
      </w:r>
      <w:bookmarkStart w:id="1173" w:name="_PROCESSED_CHANGE__827cdeee_07ab_4fd0_82"/>
      <w:bookmarkStart w:id="1174" w:name="_PROCESSED_CHANGE__027bd7be_0ad2_4687_80"/>
      <w:bookmarkStart w:id="1175" w:name="_PROCESSED_CHANGE__0b0663d4_a639_4ebf_ae"/>
      <w:bookmarkStart w:id="1176" w:name="_PROCESSED_CHANGE__b7ad9876_2898_4d1c_af"/>
      <w:bookmarkStart w:id="1177" w:name="_PROCESSED_CHANGE__56b541cf_4c7e_44a3_84"/>
      <w:bookmarkStart w:id="1178" w:name="_REV__c9acddcc_4906_4a8d_aa1d_b8707d9d73"/>
      <w:bookmarkEnd w:id="1167"/>
      <w:bookmarkEnd w:id="1168"/>
      <w:bookmarkEnd w:id="1169"/>
      <w:bookmarkEnd w:id="1170"/>
      <w:bookmarkEnd w:id="1171"/>
      <w:bookmarkEnd w:id="1172"/>
      <w:r>
        <w:rPr>
          <w:rFonts w:eastAsia="Arial" w:cs="Arial" w:ascii="Arial" w:hAnsi="Arial"/>
        </w:rPr>
        <w:t xml:space="preserve"> </w:t>
      </w:r>
      <w:r>
        <w:rPr>
          <w:rFonts w:eastAsia="Arial" w:cs="Arial" w:ascii="Arial" w:hAnsi="Arial"/>
          <w:u w:val="single"/>
        </w:rPr>
        <w:t>2027</w:t>
      </w:r>
      <w:bookmarkEnd w:id="1173"/>
      <w:bookmarkEnd w:id="1174"/>
      <w:bookmarkEnd w:id="1175"/>
      <w:bookmarkEnd w:id="1176"/>
      <w:bookmarkEnd w:id="1177"/>
      <w:bookmarkEnd w:id="1178"/>
      <w:r>
        <w:rPr>
          <w:rFonts w:eastAsia="Arial" w:cs="Arial" w:ascii="Arial" w:hAnsi="Arial"/>
        </w:rPr>
        <w:t>; and</w:t>
      </w:r>
      <w:bookmarkEnd w:id="1166"/>
    </w:p>
    <w:p>
      <w:pPr>
        <w:pStyle w:val="Normal"/>
        <w:ind w:left="1080" w:hanging="0"/>
        <w:rPr>
          <w:rFonts w:ascii="Arial" w:hAnsi="Arial" w:eastAsia="Arial" w:cs="Arial"/>
        </w:rPr>
      </w:pPr>
      <w:bookmarkStart w:id="1179" w:name="_STATUTE_SP__b629d623_1c87_49d2_9876_8e8"/>
      <w:bookmarkStart w:id="1180" w:name="_STATUTE_SP__b30f02e0_6e9b_4090_a188_02e"/>
      <w:bookmarkEnd w:id="1179"/>
      <w:bookmarkEnd w:id="1180"/>
      <w:r>
        <w:rPr>
          <w:rFonts w:eastAsia="Arial" w:cs="Arial" w:ascii="Arial" w:hAnsi="Arial"/>
        </w:rPr>
        <w:t>(</w:t>
      </w:r>
      <w:bookmarkStart w:id="1181" w:name="_STATUTE_NUMBER__fc191549_9a30_4213_9f24"/>
      <w:r>
        <w:rPr>
          <w:rFonts w:eastAsia="Arial" w:cs="Arial" w:ascii="Arial" w:hAnsi="Arial"/>
        </w:rPr>
        <w:t>7</w:t>
      </w:r>
      <w:bookmarkEnd w:id="1181"/>
      <w:r>
        <w:rPr>
          <w:rFonts w:eastAsia="Arial" w:cs="Arial" w:ascii="Arial" w:hAnsi="Arial"/>
        </w:rPr>
        <w:t xml:space="preserve">)  </w:t>
      </w:r>
      <w:bookmarkStart w:id="1182" w:name="_STATUTE_CONTENT__b925b971_7366_449b_801"/>
      <w:r>
        <w:rPr>
          <w:rFonts w:eastAsia="Arial" w:cs="Arial" w:ascii="Arial" w:hAnsi="Arial"/>
        </w:rPr>
        <w:t>Department of the Secretary of State, except for the Bureau of Motor Vehicles, in</w:t>
      </w:r>
      <w:bookmarkStart w:id="1183" w:name="_PROCESSED_CHANGE__a0015ac0_cfe5_4905_91"/>
      <w:bookmarkStart w:id="1184" w:name="_PROCESSED_CHANGE__12802180_7c5f_4208_8e"/>
      <w:bookmarkStart w:id="1185" w:name="_PROCESSED_CHANGE__f012a43a_0726_43e2_af"/>
      <w:bookmarkStart w:id="1186" w:name="_PROCESSED_CHANGE__757b07df_09ec_45e0_be"/>
      <w:bookmarkStart w:id="1187" w:name="_PROCESSED_CHANGE__664ad17d_5048_4750_b9"/>
      <w:bookmarkStart w:id="1188" w:name="_REV__b7acd9fa_2031_4948_961f_df595ad4d0"/>
      <w:r>
        <w:rPr>
          <w:rFonts w:eastAsia="Arial" w:cs="Arial" w:ascii="Arial" w:hAnsi="Arial"/>
        </w:rPr>
        <w:t xml:space="preserve"> </w:t>
      </w:r>
      <w:r>
        <w:rPr>
          <w:rFonts w:eastAsia="Arial" w:cs="Arial" w:ascii="Arial" w:hAnsi="Arial"/>
          <w:strike/>
        </w:rPr>
        <w:t>2019</w:t>
      </w:r>
      <w:bookmarkStart w:id="1189" w:name="_PROCESSED_CHANGE__c4c6f2bc_5b34_434c_9c"/>
      <w:bookmarkStart w:id="1190" w:name="_PROCESSED_CHANGE__64f3c9d0_2cd7_482a_a9"/>
      <w:bookmarkStart w:id="1191" w:name="_PROCESSED_CHANGE__9c33050c_a4a7_4adb_a7"/>
      <w:bookmarkStart w:id="1192" w:name="_PROCESSED_CHANGE__92c04a3d_20f7_4a20_a8"/>
      <w:bookmarkStart w:id="1193" w:name="_PROCESSED_CHANGE__f097fbf0_def6_4035_b0"/>
      <w:bookmarkStart w:id="1194" w:name="_REV__b2d4a789_68a6_4fdc_a27e_63719a25ea"/>
      <w:bookmarkEnd w:id="1183"/>
      <w:bookmarkEnd w:id="1184"/>
      <w:bookmarkEnd w:id="1185"/>
      <w:bookmarkEnd w:id="1186"/>
      <w:bookmarkEnd w:id="1187"/>
      <w:bookmarkEnd w:id="1188"/>
      <w:r>
        <w:rPr>
          <w:rFonts w:eastAsia="Arial" w:cs="Arial" w:ascii="Arial" w:hAnsi="Arial"/>
        </w:rPr>
        <w:t xml:space="preserve"> </w:t>
      </w:r>
      <w:r>
        <w:rPr>
          <w:rFonts w:eastAsia="Arial" w:cs="Arial" w:ascii="Arial" w:hAnsi="Arial"/>
          <w:u w:val="single"/>
        </w:rPr>
        <w:t>2027</w:t>
      </w:r>
      <w:bookmarkEnd w:id="1189"/>
      <w:bookmarkEnd w:id="1190"/>
      <w:bookmarkEnd w:id="1191"/>
      <w:bookmarkEnd w:id="1192"/>
      <w:bookmarkEnd w:id="1193"/>
      <w:bookmarkEnd w:id="1194"/>
      <w:r>
        <w:rPr>
          <w:rFonts w:eastAsia="Arial" w:cs="Arial" w:ascii="Arial" w:hAnsi="Arial"/>
        </w:rPr>
        <w:t>.</w:t>
      </w:r>
      <w:bookmarkEnd w:id="1182"/>
    </w:p>
    <w:p>
      <w:pPr>
        <w:pStyle w:val="Normal"/>
        <w:ind w:left="720" w:hanging="0"/>
        <w:rPr>
          <w:rFonts w:ascii="Arial" w:hAnsi="Arial" w:eastAsia="Arial" w:cs="Arial"/>
        </w:rPr>
      </w:pPr>
      <w:bookmarkStart w:id="1195" w:name="_STATUTE_P__24529393_b44e_4ba5_ad75_c0e7"/>
      <w:bookmarkStart w:id="1196" w:name="_STATUTE_SP__b30f02e0_6e9b_4090_a188_02e"/>
      <w:bookmarkStart w:id="1197" w:name="_STATUTE_P__e22a3e40_ae2e_4ae3_8ef5_2ab8"/>
      <w:bookmarkStart w:id="1198" w:name="_STATUTE_NUMBER__4ab6e547_8e7a_4968_8654"/>
      <w:bookmarkEnd w:id="1195"/>
      <w:bookmarkEnd w:id="1196"/>
      <w:bookmarkEnd w:id="1197"/>
      <w:r>
        <w:rPr>
          <w:rFonts w:eastAsia="Arial" w:cs="Arial" w:ascii="Arial" w:hAnsi="Arial"/>
        </w:rPr>
        <w:t>N</w:t>
      </w:r>
      <w:bookmarkEnd w:id="1198"/>
      <w:r>
        <w:rPr>
          <w:rFonts w:eastAsia="Arial" w:cs="Arial" w:ascii="Arial" w:hAnsi="Arial"/>
        </w:rPr>
        <w:t xml:space="preserve">.  </w:t>
      </w:r>
      <w:bookmarkStart w:id="1199" w:name="_STATUTE_CONTENT__697b2239_8a07_441c_bf6"/>
      <w:r>
        <w:rPr>
          <w:rFonts w:eastAsia="Arial" w:cs="Arial" w:ascii="Arial" w:hAnsi="Arial"/>
        </w:rPr>
        <w:t xml:space="preserve">The joint standing committee of the Legislature having jurisdiction over taxation matters shall use the following </w:t>
      </w:r>
      <w:bookmarkStart w:id="1200" w:name="_PROCESSED_CHANGE__9e2e0694_5b16_48bb_99"/>
      <w:bookmarkStart w:id="1201" w:name="_PROCESSED_CHANGE__8b2f473a_43bd_423e_9b"/>
      <w:bookmarkStart w:id="1202" w:name="_PROCESSED_CHANGE__4662b4fe_d104_432c_bb"/>
      <w:bookmarkStart w:id="1203" w:name="_REV__d546a638_d93b_4370_a8ce_b56e5d1fab"/>
      <w:r>
        <w:rPr>
          <w:rFonts w:eastAsia="Arial" w:cs="Arial" w:ascii="Arial" w:hAnsi="Arial"/>
          <w:strike/>
        </w:rPr>
        <w:t>schedule</w:t>
      </w:r>
      <w:r>
        <w:rPr>
          <w:rFonts w:eastAsia="Arial" w:cs="Arial" w:ascii="Arial" w:hAnsi="Arial"/>
        </w:rPr>
        <w:t xml:space="preserve"> </w:t>
      </w:r>
      <w:bookmarkStart w:id="1204" w:name="_PROCESSED_CHANGE__2992cf59_4a42_45af_94"/>
      <w:bookmarkStart w:id="1205" w:name="_PROCESSED_CHANGE__10999b70_fa01_4a30_84"/>
      <w:bookmarkStart w:id="1206" w:name="_PROCESSED_CHANGE__3e8cd2ff_ec86_4ed4_bb"/>
      <w:bookmarkStart w:id="1207" w:name="_REV__16e62118_fdd7_4a6a_804f_b22a9ff3ec"/>
      <w:bookmarkEnd w:id="1200"/>
      <w:bookmarkEnd w:id="1201"/>
      <w:bookmarkEnd w:id="1202"/>
      <w:bookmarkEnd w:id="1203"/>
      <w:r>
        <w:rPr>
          <w:rFonts w:eastAsia="Arial" w:cs="Arial" w:ascii="Arial" w:hAnsi="Arial"/>
          <w:u w:val="single"/>
        </w:rPr>
        <w:t>list</w:t>
      </w:r>
      <w:r>
        <w:rPr>
          <w:rFonts w:eastAsia="Arial" w:cs="Arial" w:ascii="Arial" w:hAnsi="Arial"/>
        </w:rPr>
        <w:t xml:space="preserve"> </w:t>
      </w:r>
      <w:bookmarkEnd w:id="1204"/>
      <w:bookmarkEnd w:id="1205"/>
      <w:bookmarkEnd w:id="1206"/>
      <w:bookmarkEnd w:id="1207"/>
      <w:r>
        <w:rPr>
          <w:rFonts w:eastAsia="Arial" w:cs="Arial" w:ascii="Arial" w:hAnsi="Arial"/>
        </w:rPr>
        <w:t>as a guideline for scheduling reviews:</w:t>
      </w:r>
      <w:bookmarkEnd w:id="1199"/>
    </w:p>
    <w:p>
      <w:pPr>
        <w:pStyle w:val="Normal"/>
        <w:ind w:left="1080" w:hanging="0"/>
        <w:rPr>
          <w:rFonts w:ascii="Arial" w:hAnsi="Arial" w:eastAsia="Arial" w:cs="Arial"/>
        </w:rPr>
      </w:pPr>
      <w:bookmarkStart w:id="1208" w:name="_STATUTE_SP__fea521d9_dd11_4406_9cb9_db1"/>
      <w:bookmarkEnd w:id="1208"/>
      <w:r>
        <w:rPr>
          <w:rFonts w:eastAsia="Arial" w:cs="Arial" w:ascii="Arial" w:hAnsi="Arial"/>
        </w:rPr>
        <w:t>(</w:t>
      </w:r>
      <w:bookmarkStart w:id="1209" w:name="_STATUTE_NUMBER__f556adda_3583_449d_8fd0"/>
      <w:r>
        <w:rPr>
          <w:rFonts w:eastAsia="Arial" w:cs="Arial" w:ascii="Arial" w:hAnsi="Arial"/>
        </w:rPr>
        <w:t>1</w:t>
      </w:r>
      <w:bookmarkEnd w:id="1209"/>
      <w:r>
        <w:rPr>
          <w:rFonts w:eastAsia="Arial" w:cs="Arial" w:ascii="Arial" w:hAnsi="Arial"/>
        </w:rPr>
        <w:t xml:space="preserve">)  </w:t>
      </w:r>
      <w:bookmarkStart w:id="1210" w:name="_STATUTE_CONTENT__99edbbd1_0191_4612_aa9"/>
      <w:r>
        <w:rPr>
          <w:rFonts w:eastAsia="Arial" w:cs="Arial" w:ascii="Arial" w:hAnsi="Arial"/>
        </w:rPr>
        <w:t>State Board of Property Tax Review in</w:t>
      </w:r>
      <w:bookmarkStart w:id="1211" w:name="_PROCESSED_CHANGE__f4963af3_4a4f_42a7_b6"/>
      <w:bookmarkStart w:id="1212" w:name="_PROCESSED_CHANGE__aabb7b6a_d978_4e74_a1"/>
      <w:bookmarkStart w:id="1213" w:name="_PROCESSED_CHANGE__e43d314a_9a7b_4f7f_93"/>
      <w:bookmarkStart w:id="1214" w:name="_PROCESSED_CHANGE__a75921f5_b025_4277_ac"/>
      <w:bookmarkStart w:id="1215" w:name="_PROCESSED_CHANGE__661b98a3_6630_4d96_8a"/>
      <w:bookmarkStart w:id="1216" w:name="_REV__ef5586d8_4dbe_4957_a52d_a211c4913b"/>
      <w:r>
        <w:rPr>
          <w:rFonts w:eastAsia="Arial" w:cs="Arial" w:ascii="Arial" w:hAnsi="Arial"/>
        </w:rPr>
        <w:t xml:space="preserve"> </w:t>
      </w:r>
      <w:r>
        <w:rPr>
          <w:rFonts w:eastAsia="Arial" w:cs="Arial" w:ascii="Arial" w:hAnsi="Arial"/>
          <w:strike/>
        </w:rPr>
        <w:t>2019</w:t>
      </w:r>
      <w:bookmarkStart w:id="1217" w:name="_PROCESSED_CHANGE__3bb8fd85_37d1_43e0_83"/>
      <w:bookmarkStart w:id="1218" w:name="_PROCESSED_CHANGE__57f28299_b7d7_471e_a7"/>
      <w:bookmarkStart w:id="1219" w:name="_PROCESSED_CHANGE__a9cf6da0_84cb_4daf_b9"/>
      <w:bookmarkStart w:id="1220" w:name="_PROCESSED_CHANGE__baad7e4f_b887_4bec_92"/>
      <w:bookmarkStart w:id="1221" w:name="_PROCESSED_CHANGE__40f12af3_a8b6_4c4b_84"/>
      <w:bookmarkStart w:id="1222" w:name="_REV__6f676ec5_f202_46c2_8d6b_2e30b0ba24"/>
      <w:bookmarkEnd w:id="1211"/>
      <w:bookmarkEnd w:id="1212"/>
      <w:bookmarkEnd w:id="1213"/>
      <w:bookmarkEnd w:id="1214"/>
      <w:bookmarkEnd w:id="1215"/>
      <w:bookmarkEnd w:id="1216"/>
      <w:r>
        <w:rPr>
          <w:rFonts w:eastAsia="Arial" w:cs="Arial" w:ascii="Arial" w:hAnsi="Arial"/>
        </w:rPr>
        <w:t xml:space="preserve"> </w:t>
      </w:r>
      <w:r>
        <w:rPr>
          <w:rFonts w:eastAsia="Arial" w:cs="Arial" w:ascii="Arial" w:hAnsi="Arial"/>
          <w:u w:val="single"/>
        </w:rPr>
        <w:t>2027</w:t>
      </w:r>
      <w:bookmarkEnd w:id="1217"/>
      <w:bookmarkEnd w:id="1218"/>
      <w:bookmarkEnd w:id="1219"/>
      <w:bookmarkEnd w:id="1220"/>
      <w:bookmarkEnd w:id="1221"/>
      <w:bookmarkEnd w:id="1222"/>
      <w:r>
        <w:rPr>
          <w:rFonts w:eastAsia="Arial" w:cs="Arial" w:ascii="Arial" w:hAnsi="Arial"/>
        </w:rPr>
        <w:t>; and</w:t>
      </w:r>
      <w:bookmarkEnd w:id="1210"/>
    </w:p>
    <w:p>
      <w:pPr>
        <w:pStyle w:val="Normal"/>
        <w:ind w:left="1080" w:hanging="0"/>
        <w:rPr>
          <w:rFonts w:ascii="Arial" w:hAnsi="Arial" w:eastAsia="Arial" w:cs="Arial"/>
        </w:rPr>
      </w:pPr>
      <w:bookmarkStart w:id="1223" w:name="_STATUTE_SP__fea521d9_dd11_4406_9cb9_db1"/>
      <w:bookmarkStart w:id="1224" w:name="_STATUTE_SP__f93a82a4_a43f_43eb_882b_799"/>
      <w:bookmarkEnd w:id="1223"/>
      <w:bookmarkEnd w:id="1224"/>
      <w:r>
        <w:rPr>
          <w:rFonts w:eastAsia="Arial" w:cs="Arial" w:ascii="Arial" w:hAnsi="Arial"/>
        </w:rPr>
        <w:t>(</w:t>
      </w:r>
      <w:bookmarkStart w:id="1225" w:name="_STATUTE_NUMBER__a9966c3b_6d17_4dfa_a908"/>
      <w:r>
        <w:rPr>
          <w:rFonts w:eastAsia="Arial" w:cs="Arial" w:ascii="Arial" w:hAnsi="Arial"/>
        </w:rPr>
        <w:t>2</w:t>
      </w:r>
      <w:bookmarkEnd w:id="1225"/>
      <w:r>
        <w:rPr>
          <w:rFonts w:eastAsia="Arial" w:cs="Arial" w:ascii="Arial" w:hAnsi="Arial"/>
        </w:rPr>
        <w:t xml:space="preserve">)  </w:t>
      </w:r>
      <w:bookmarkStart w:id="1226" w:name="_STATUTE_CONTENT__8d9de19d_e9b9_4e5f_a5b"/>
      <w:r>
        <w:rPr>
          <w:rFonts w:eastAsia="Arial" w:cs="Arial" w:ascii="Arial" w:hAnsi="Arial"/>
        </w:rPr>
        <w:t>Department of Administrative and Financial Services, Bureau of Revenue Services in</w:t>
      </w:r>
      <w:bookmarkStart w:id="1227" w:name="_PROCESSED_CHANGE__8df3afc3_7747_4f1c_a4"/>
      <w:bookmarkStart w:id="1228" w:name="_PROCESSED_CHANGE__bfad51a3_5b48_495f_87"/>
      <w:bookmarkStart w:id="1229" w:name="_PROCESSED_CHANGE__4701410b_2e19_4ac2_b1"/>
      <w:bookmarkStart w:id="1230" w:name="_PROCESSED_CHANGE__cbb1dcbc_886b_4216_96"/>
      <w:bookmarkStart w:id="1231" w:name="_PROCESSED_CHANGE__f8def8b1_eed6_4470_92"/>
      <w:bookmarkStart w:id="1232" w:name="_REV__9baae363_b0f4_4d45_907d_b19c6b222f"/>
      <w:r>
        <w:rPr>
          <w:rFonts w:eastAsia="Arial" w:cs="Arial" w:ascii="Arial" w:hAnsi="Arial"/>
        </w:rPr>
        <w:t xml:space="preserve"> </w:t>
      </w:r>
      <w:r>
        <w:rPr>
          <w:rFonts w:eastAsia="Arial" w:cs="Arial" w:ascii="Arial" w:hAnsi="Arial"/>
          <w:strike/>
        </w:rPr>
        <w:t>2019</w:t>
      </w:r>
      <w:bookmarkStart w:id="1233" w:name="_PROCESSED_CHANGE__430a1b00_817e_4073_9e"/>
      <w:bookmarkStart w:id="1234" w:name="_PROCESSED_CHANGE__5c727b27_e5a0_4d79_9b"/>
      <w:bookmarkStart w:id="1235" w:name="_PROCESSED_CHANGE__d0886a3e_b4b2_4123_80"/>
      <w:bookmarkStart w:id="1236" w:name="_PROCESSED_CHANGE__6bcd024a_5298_4685_96"/>
      <w:bookmarkStart w:id="1237" w:name="_PROCESSED_CHANGE__dbfef191_9740_46cc_8c"/>
      <w:bookmarkStart w:id="1238" w:name="_REV__3d8c9f76_4790_40ce_950b_f00517d788"/>
      <w:bookmarkEnd w:id="1227"/>
      <w:bookmarkEnd w:id="1228"/>
      <w:bookmarkEnd w:id="1229"/>
      <w:bookmarkEnd w:id="1230"/>
      <w:bookmarkEnd w:id="1231"/>
      <w:bookmarkEnd w:id="1232"/>
      <w:r>
        <w:rPr>
          <w:rFonts w:eastAsia="Arial" w:cs="Arial" w:ascii="Arial" w:hAnsi="Arial"/>
        </w:rPr>
        <w:t xml:space="preserve"> </w:t>
      </w:r>
      <w:r>
        <w:rPr>
          <w:rFonts w:eastAsia="Arial" w:cs="Arial" w:ascii="Arial" w:hAnsi="Arial"/>
          <w:u w:val="single"/>
        </w:rPr>
        <w:t>2027</w:t>
      </w:r>
      <w:bookmarkEnd w:id="1233"/>
      <w:bookmarkEnd w:id="1234"/>
      <w:bookmarkEnd w:id="1235"/>
      <w:bookmarkEnd w:id="1236"/>
      <w:bookmarkEnd w:id="1237"/>
      <w:bookmarkEnd w:id="1238"/>
      <w:r>
        <w:rPr>
          <w:rFonts w:eastAsia="Arial" w:cs="Arial" w:ascii="Arial" w:hAnsi="Arial"/>
        </w:rPr>
        <w:t>.</w:t>
      </w:r>
      <w:bookmarkEnd w:id="1226"/>
    </w:p>
    <w:p>
      <w:pPr>
        <w:pStyle w:val="Normal"/>
        <w:ind w:left="720" w:hanging="0"/>
        <w:rPr>
          <w:rFonts w:ascii="Arial" w:hAnsi="Arial" w:eastAsia="Arial" w:cs="Arial"/>
        </w:rPr>
      </w:pPr>
      <w:bookmarkStart w:id="1239" w:name="_STATUTE_P__e22a3e40_ae2e_4ae3_8ef5_2ab8"/>
      <w:bookmarkStart w:id="1240" w:name="_STATUTE_SP__f93a82a4_a43f_43eb_882b_799"/>
      <w:bookmarkStart w:id="1241" w:name="_STATUTE_P__4cb156a7_56ac_4d10_a869_2018"/>
      <w:bookmarkStart w:id="1242" w:name="_STATUTE_NUMBER__f930462b_cb2f_433a_937c"/>
      <w:bookmarkEnd w:id="1239"/>
      <w:bookmarkEnd w:id="1240"/>
      <w:bookmarkEnd w:id="1241"/>
      <w:r>
        <w:rPr>
          <w:rFonts w:eastAsia="Arial" w:cs="Arial" w:ascii="Arial" w:hAnsi="Arial"/>
        </w:rPr>
        <w:t>O</w:t>
      </w:r>
      <w:bookmarkEnd w:id="1242"/>
      <w:r>
        <w:rPr>
          <w:rFonts w:eastAsia="Arial" w:cs="Arial" w:ascii="Arial" w:hAnsi="Arial"/>
        </w:rPr>
        <w:t xml:space="preserve">.  </w:t>
      </w:r>
      <w:bookmarkStart w:id="1243" w:name="_STATUTE_CONTENT__00e92901_3604_4204_b11"/>
      <w:r>
        <w:rPr>
          <w:rFonts w:eastAsia="Arial" w:cs="Arial" w:ascii="Arial" w:hAnsi="Arial"/>
        </w:rPr>
        <w:t xml:space="preserve">The joint standing committee of the Legislature having jurisdiction over transportation matters shall use the following </w:t>
      </w:r>
      <w:bookmarkStart w:id="1244" w:name="_PROCESSED_CHANGE__27e43f28_eecf_4d8e_84"/>
      <w:bookmarkStart w:id="1245" w:name="_PROCESSED_CHANGE__2e11de54_6b51_4199_83"/>
      <w:bookmarkStart w:id="1246" w:name="_PROCESSED_CHANGE__5d126c48_fb87_4f2c_b3"/>
      <w:bookmarkStart w:id="1247" w:name="_REV__002567bf_e6d7_4169_9c4f_462c381a1d"/>
      <w:r>
        <w:rPr>
          <w:rFonts w:eastAsia="Arial" w:cs="Arial" w:ascii="Arial" w:hAnsi="Arial"/>
          <w:strike/>
        </w:rPr>
        <w:t>schedule</w:t>
      </w:r>
      <w:r>
        <w:rPr>
          <w:rFonts w:eastAsia="Arial" w:cs="Arial" w:ascii="Arial" w:hAnsi="Arial"/>
        </w:rPr>
        <w:t xml:space="preserve"> </w:t>
      </w:r>
      <w:bookmarkStart w:id="1248" w:name="_PROCESSED_CHANGE__cadc2164_a092_4132_9b"/>
      <w:bookmarkStart w:id="1249" w:name="_PROCESSED_CHANGE__2de5ef49_500e_475e_a1"/>
      <w:bookmarkStart w:id="1250" w:name="_PROCESSED_CHANGE__a8de0289_34bb_4901_a5"/>
      <w:bookmarkStart w:id="1251" w:name="_REV__6a77db24_8eb0_45be_9d0c_d6769c999c"/>
      <w:bookmarkEnd w:id="1244"/>
      <w:bookmarkEnd w:id="1245"/>
      <w:bookmarkEnd w:id="1246"/>
      <w:bookmarkEnd w:id="1247"/>
      <w:r>
        <w:rPr>
          <w:rFonts w:eastAsia="Arial" w:cs="Arial" w:ascii="Arial" w:hAnsi="Arial"/>
          <w:u w:val="single"/>
        </w:rPr>
        <w:t>list</w:t>
      </w:r>
      <w:r>
        <w:rPr>
          <w:rFonts w:eastAsia="Arial" w:cs="Arial" w:ascii="Arial" w:hAnsi="Arial"/>
        </w:rPr>
        <w:t xml:space="preserve"> </w:t>
      </w:r>
      <w:bookmarkEnd w:id="1248"/>
      <w:bookmarkEnd w:id="1249"/>
      <w:bookmarkEnd w:id="1250"/>
      <w:bookmarkEnd w:id="1251"/>
      <w:r>
        <w:rPr>
          <w:rFonts w:eastAsia="Arial" w:cs="Arial" w:ascii="Arial" w:hAnsi="Arial"/>
        </w:rPr>
        <w:t>as a guideline for scheduling reviews:</w:t>
      </w:r>
      <w:bookmarkEnd w:id="1243"/>
    </w:p>
    <w:p>
      <w:pPr>
        <w:pStyle w:val="Normal"/>
        <w:ind w:left="1080" w:hanging="0"/>
        <w:rPr>
          <w:rFonts w:ascii="Arial" w:hAnsi="Arial" w:eastAsia="Arial" w:cs="Arial"/>
        </w:rPr>
      </w:pPr>
      <w:bookmarkStart w:id="1252" w:name="_STATUTE_SP__d0e6eeef_7b5a_4f19_8009_fad"/>
      <w:bookmarkEnd w:id="1252"/>
      <w:r>
        <w:rPr>
          <w:rFonts w:eastAsia="Arial" w:cs="Arial" w:ascii="Arial" w:hAnsi="Arial"/>
        </w:rPr>
        <w:t>(</w:t>
      </w:r>
      <w:bookmarkStart w:id="1253" w:name="_STATUTE_NUMBER__4d3354ab_3276_42e4_840a"/>
      <w:r>
        <w:rPr>
          <w:rFonts w:eastAsia="Arial" w:cs="Arial" w:ascii="Arial" w:hAnsi="Arial"/>
        </w:rPr>
        <w:t>1</w:t>
      </w:r>
      <w:bookmarkEnd w:id="1253"/>
      <w:r>
        <w:rPr>
          <w:rFonts w:eastAsia="Arial" w:cs="Arial" w:ascii="Arial" w:hAnsi="Arial"/>
        </w:rPr>
        <w:t xml:space="preserve">)  </w:t>
      </w:r>
      <w:bookmarkStart w:id="1254" w:name="_STATUTE_CONTENT__fc6a0512_6f0a_40c6_bc4"/>
      <w:r>
        <w:rPr>
          <w:rFonts w:eastAsia="Arial" w:cs="Arial" w:ascii="Arial" w:hAnsi="Arial"/>
        </w:rPr>
        <w:t>Maine Turnpike Authority in</w:t>
      </w:r>
      <w:bookmarkStart w:id="1255" w:name="_PROCESSED_CHANGE__714c7b62_360b_4c9f_b7"/>
      <w:bookmarkStart w:id="1256" w:name="_PROCESSED_CHANGE__ed3727bb_1205_4dac_87"/>
      <w:bookmarkStart w:id="1257" w:name="_PROCESSED_CHANGE__77931774_08dc_4ea8_b4"/>
      <w:bookmarkStart w:id="1258" w:name="_PROCESSED_CHANGE__6bfaa8b4_29d7_4127_b8"/>
      <w:bookmarkStart w:id="1259" w:name="_PROCESSED_CHANGE__1cdebf3d_cb32_4573_8f"/>
      <w:bookmarkStart w:id="1260" w:name="_REV__e0f19681_1396_49f8_ad70_1d5669dd27"/>
      <w:r>
        <w:rPr>
          <w:rFonts w:eastAsia="Arial" w:cs="Arial" w:ascii="Arial" w:hAnsi="Arial"/>
        </w:rPr>
        <w:t xml:space="preserve"> </w:t>
      </w:r>
      <w:r>
        <w:rPr>
          <w:rFonts w:eastAsia="Arial" w:cs="Arial" w:ascii="Arial" w:hAnsi="Arial"/>
          <w:strike/>
        </w:rPr>
        <w:t>2021</w:t>
      </w:r>
      <w:bookmarkStart w:id="1261" w:name="_PROCESSED_CHANGE__f5447162_6e2a_486c_87"/>
      <w:bookmarkStart w:id="1262" w:name="_PROCESSED_CHANGE__23dad15d_e408_4062_9c"/>
      <w:bookmarkStart w:id="1263" w:name="_PROCESSED_CHANGE__45e2516d_0432_4df7_ac"/>
      <w:bookmarkStart w:id="1264" w:name="_PROCESSED_CHANGE__7a5c0ac1_7a20_4aa5_bf"/>
      <w:bookmarkStart w:id="1265" w:name="_PROCESSED_CHANGE__f6e90dcf_9255_466a_9d"/>
      <w:bookmarkStart w:id="1266" w:name="_REV__bc28482f_ed1b_42db_8e47_11996394e4"/>
      <w:bookmarkEnd w:id="1255"/>
      <w:bookmarkEnd w:id="1256"/>
      <w:bookmarkEnd w:id="1257"/>
      <w:bookmarkEnd w:id="1258"/>
      <w:bookmarkEnd w:id="1259"/>
      <w:bookmarkEnd w:id="1260"/>
      <w:r>
        <w:rPr>
          <w:rFonts w:eastAsia="Arial" w:cs="Arial" w:ascii="Arial" w:hAnsi="Arial"/>
        </w:rPr>
        <w:t xml:space="preserve"> </w:t>
      </w:r>
      <w:r>
        <w:rPr>
          <w:rFonts w:eastAsia="Arial" w:cs="Arial" w:ascii="Arial" w:hAnsi="Arial"/>
          <w:u w:val="single"/>
        </w:rPr>
        <w:t>2029</w:t>
      </w:r>
      <w:bookmarkEnd w:id="1261"/>
      <w:bookmarkEnd w:id="1262"/>
      <w:bookmarkEnd w:id="1263"/>
      <w:bookmarkEnd w:id="1264"/>
      <w:bookmarkEnd w:id="1265"/>
      <w:bookmarkEnd w:id="1266"/>
      <w:r>
        <w:rPr>
          <w:rFonts w:eastAsia="Arial" w:cs="Arial" w:ascii="Arial" w:hAnsi="Arial"/>
        </w:rPr>
        <w:t>;</w:t>
      </w:r>
      <w:bookmarkEnd w:id="1254"/>
    </w:p>
    <w:p>
      <w:pPr>
        <w:pStyle w:val="Normal"/>
        <w:ind w:left="1080" w:hanging="0"/>
        <w:rPr>
          <w:rFonts w:ascii="Arial" w:hAnsi="Arial" w:eastAsia="Arial" w:cs="Arial"/>
        </w:rPr>
      </w:pPr>
      <w:bookmarkStart w:id="1267" w:name="_STATUTE_SP__d0e6eeef_7b5a_4f19_8009_fad"/>
      <w:bookmarkStart w:id="1268" w:name="_STATUTE_SP__93dfb3fa_6a2f_48e7_b7c7_ed3"/>
      <w:bookmarkEnd w:id="1267"/>
      <w:bookmarkEnd w:id="1268"/>
      <w:r>
        <w:rPr>
          <w:rFonts w:eastAsia="Arial" w:cs="Arial" w:ascii="Arial" w:hAnsi="Arial"/>
        </w:rPr>
        <w:t>(</w:t>
      </w:r>
      <w:bookmarkStart w:id="1269" w:name="_STATUTE_NUMBER__33523fd8_2b33_4db8_ab28"/>
      <w:r>
        <w:rPr>
          <w:rFonts w:eastAsia="Arial" w:cs="Arial" w:ascii="Arial" w:hAnsi="Arial"/>
        </w:rPr>
        <w:t>2</w:t>
      </w:r>
      <w:bookmarkEnd w:id="1269"/>
      <w:r>
        <w:rPr>
          <w:rFonts w:eastAsia="Arial" w:cs="Arial" w:ascii="Arial" w:hAnsi="Arial"/>
        </w:rPr>
        <w:t xml:space="preserve">)  </w:t>
      </w:r>
      <w:bookmarkStart w:id="1270" w:name="_STATUTE_CONTENT__df7ab9b6_d898_45ef_81e"/>
      <w:r>
        <w:rPr>
          <w:rFonts w:eastAsia="Arial" w:cs="Arial" w:ascii="Arial" w:hAnsi="Arial"/>
        </w:rPr>
        <w:t>The Bureau of Motor Vehicles within the Department of the Secretary of State in</w:t>
      </w:r>
      <w:bookmarkStart w:id="1271" w:name="_PROCESSED_CHANGE__c5dbd173_67a0_421b_b9"/>
      <w:bookmarkStart w:id="1272" w:name="_PROCESSED_CHANGE__9bd7d1a9_80f7_4d3c_b8"/>
      <w:bookmarkStart w:id="1273" w:name="_PROCESSED_CHANGE__49f9d8f9_fb85_4bee_b0"/>
      <w:bookmarkStart w:id="1274" w:name="_PROCESSED_CHANGE__a063fdca_7e52_4f30_9d"/>
      <w:bookmarkStart w:id="1275" w:name="_PROCESSED_CHANGE__63ef4d07_23b1_4899_99"/>
      <w:bookmarkStart w:id="1276" w:name="_REV__83a58ffc_60d5_4071_a9f8_233c735613"/>
      <w:r>
        <w:rPr>
          <w:rFonts w:eastAsia="Arial" w:cs="Arial" w:ascii="Arial" w:hAnsi="Arial"/>
        </w:rPr>
        <w:t xml:space="preserve"> </w:t>
      </w:r>
      <w:r>
        <w:rPr>
          <w:rFonts w:eastAsia="Arial" w:cs="Arial" w:ascii="Arial" w:hAnsi="Arial"/>
          <w:strike/>
        </w:rPr>
        <w:t>2015</w:t>
      </w:r>
      <w:bookmarkStart w:id="1277" w:name="_PROCESSED_CHANGE__6d21ff99_db38_430f_92"/>
      <w:bookmarkStart w:id="1278" w:name="_PROCESSED_CHANGE__5cf7aebf_e0be_429c_8c"/>
      <w:bookmarkStart w:id="1279" w:name="_PROCESSED_CHANGE__a3973da9_463a_4b58_b3"/>
      <w:bookmarkStart w:id="1280" w:name="_PROCESSED_CHANGE__e348744a_a9e4_4adc_86"/>
      <w:bookmarkStart w:id="1281" w:name="_PROCESSED_CHANGE__b523e875_ce71_4b8d_a6"/>
      <w:bookmarkStart w:id="1282" w:name="_REV__11b2fa2e_16ac_4cb2_9f0c_03e5f82d32"/>
      <w:bookmarkEnd w:id="1271"/>
      <w:bookmarkEnd w:id="1272"/>
      <w:bookmarkEnd w:id="1273"/>
      <w:bookmarkEnd w:id="1274"/>
      <w:bookmarkEnd w:id="1275"/>
      <w:bookmarkEnd w:id="1276"/>
      <w:r>
        <w:rPr>
          <w:rFonts w:eastAsia="Arial" w:cs="Arial" w:ascii="Arial" w:hAnsi="Arial"/>
        </w:rPr>
        <w:t xml:space="preserve"> </w:t>
      </w:r>
      <w:r>
        <w:rPr>
          <w:rFonts w:eastAsia="Arial" w:cs="Arial" w:ascii="Arial" w:hAnsi="Arial"/>
          <w:u w:val="single"/>
        </w:rPr>
        <w:t>2023</w:t>
      </w:r>
      <w:bookmarkEnd w:id="1277"/>
      <w:bookmarkEnd w:id="1278"/>
      <w:bookmarkEnd w:id="1279"/>
      <w:bookmarkEnd w:id="1280"/>
      <w:bookmarkEnd w:id="1281"/>
      <w:bookmarkEnd w:id="1282"/>
      <w:r>
        <w:rPr>
          <w:rFonts w:eastAsia="Arial" w:cs="Arial" w:ascii="Arial" w:hAnsi="Arial"/>
        </w:rPr>
        <w:t>;</w:t>
      </w:r>
      <w:bookmarkEnd w:id="1270"/>
    </w:p>
    <w:p>
      <w:pPr>
        <w:pStyle w:val="Normal"/>
        <w:ind w:left="1080" w:hanging="0"/>
        <w:rPr>
          <w:rFonts w:ascii="Arial" w:hAnsi="Arial" w:eastAsia="Arial" w:cs="Arial"/>
        </w:rPr>
      </w:pPr>
      <w:bookmarkStart w:id="1283" w:name="_STATUTE_SP__93dfb3fa_6a2f_48e7_b7c7_ed3"/>
      <w:bookmarkStart w:id="1284" w:name="_STATUTE_SP__80ed9b9a_ac3e_4015_bd85_cf6"/>
      <w:bookmarkEnd w:id="1283"/>
      <w:bookmarkEnd w:id="1284"/>
      <w:r>
        <w:rPr>
          <w:rFonts w:eastAsia="Arial" w:cs="Arial" w:ascii="Arial" w:hAnsi="Arial"/>
        </w:rPr>
        <w:t>(</w:t>
      </w:r>
      <w:bookmarkStart w:id="1285" w:name="_STATUTE_NUMBER__4eaeab8e_0d25_44f8_a587"/>
      <w:r>
        <w:rPr>
          <w:rFonts w:eastAsia="Arial" w:cs="Arial" w:ascii="Arial" w:hAnsi="Arial"/>
        </w:rPr>
        <w:t>3</w:t>
      </w:r>
      <w:bookmarkEnd w:id="1285"/>
      <w:r>
        <w:rPr>
          <w:rFonts w:eastAsia="Arial" w:cs="Arial" w:ascii="Arial" w:hAnsi="Arial"/>
        </w:rPr>
        <w:t xml:space="preserve">)  </w:t>
      </w:r>
      <w:bookmarkStart w:id="1286" w:name="_STATUTE_CONTENT__4dec6387_4f70_4284_8f3"/>
      <w:r>
        <w:rPr>
          <w:rFonts w:eastAsia="Arial" w:cs="Arial" w:ascii="Arial" w:hAnsi="Arial"/>
        </w:rPr>
        <w:t>The Department of Transportation in</w:t>
      </w:r>
      <w:bookmarkStart w:id="1287" w:name="_PROCESSED_CHANGE__612535cf_9d66_431e_b6"/>
      <w:bookmarkStart w:id="1288" w:name="_PROCESSED_CHANGE__95ac85eb_fc6d_4dd0_8b"/>
      <w:bookmarkStart w:id="1289" w:name="_PROCESSED_CHANGE__be445c16_f4f4_4b7a_82"/>
      <w:bookmarkStart w:id="1290" w:name="_PROCESSED_CHANGE__73373bf4_c6d3_4a5f_ab"/>
      <w:bookmarkStart w:id="1291" w:name="_PROCESSED_CHANGE__13e1a277_5a2d_4eb2_a2"/>
      <w:bookmarkStart w:id="1292" w:name="_REV__cbb7c476_62c4_4683_9201_afb1364ce7"/>
      <w:r>
        <w:rPr>
          <w:rFonts w:eastAsia="Arial" w:cs="Arial" w:ascii="Arial" w:hAnsi="Arial"/>
        </w:rPr>
        <w:t xml:space="preserve"> </w:t>
      </w:r>
      <w:r>
        <w:rPr>
          <w:rFonts w:eastAsia="Arial" w:cs="Arial" w:ascii="Arial" w:hAnsi="Arial"/>
          <w:strike/>
        </w:rPr>
        <w:t>2017</w:t>
      </w:r>
      <w:bookmarkStart w:id="1293" w:name="_PROCESSED_CHANGE__ff7cacf4_b12c_49a5_b9"/>
      <w:bookmarkStart w:id="1294" w:name="_PROCESSED_CHANGE__cb438bc7_5a51_4917_bb"/>
      <w:bookmarkStart w:id="1295" w:name="_PROCESSED_CHANGE__50362a02_cf35_4da9_8f"/>
      <w:bookmarkStart w:id="1296" w:name="_PROCESSED_CHANGE__f4d1599d_d13f_446b_95"/>
      <w:bookmarkStart w:id="1297" w:name="_PROCESSED_CHANGE__1b975c04_5073_4cca_a3"/>
      <w:bookmarkStart w:id="1298" w:name="_REV__36c5a26e_673c_4e3e_9ff8_3766957992"/>
      <w:bookmarkEnd w:id="1287"/>
      <w:bookmarkEnd w:id="1288"/>
      <w:bookmarkEnd w:id="1289"/>
      <w:bookmarkEnd w:id="1290"/>
      <w:bookmarkEnd w:id="1291"/>
      <w:bookmarkEnd w:id="1292"/>
      <w:r>
        <w:rPr>
          <w:rFonts w:eastAsia="Arial" w:cs="Arial" w:ascii="Arial" w:hAnsi="Arial"/>
        </w:rPr>
        <w:t xml:space="preserve"> </w:t>
      </w:r>
      <w:r>
        <w:rPr>
          <w:rFonts w:eastAsia="Arial" w:cs="Arial" w:ascii="Arial" w:hAnsi="Arial"/>
          <w:u w:val="single"/>
        </w:rPr>
        <w:t>2025</w:t>
      </w:r>
      <w:bookmarkEnd w:id="1293"/>
      <w:bookmarkEnd w:id="1294"/>
      <w:bookmarkEnd w:id="1295"/>
      <w:bookmarkEnd w:id="1296"/>
      <w:bookmarkEnd w:id="1297"/>
      <w:bookmarkEnd w:id="1298"/>
      <w:r>
        <w:rPr>
          <w:rFonts w:eastAsia="Arial" w:cs="Arial" w:ascii="Arial" w:hAnsi="Arial"/>
        </w:rPr>
        <w:t>; and</w:t>
      </w:r>
      <w:bookmarkEnd w:id="1286"/>
    </w:p>
    <w:p>
      <w:pPr>
        <w:pStyle w:val="Normal"/>
        <w:ind w:left="1080" w:hanging="0"/>
        <w:rPr>
          <w:rFonts w:ascii="Arial" w:hAnsi="Arial" w:eastAsia="Arial" w:cs="Arial"/>
        </w:rPr>
      </w:pPr>
      <w:bookmarkStart w:id="1299" w:name="_STATUTE_SP__80ed9b9a_ac3e_4015_bd85_cf6"/>
      <w:bookmarkStart w:id="1300" w:name="_STATUTE_SP__41cb058e_3870_4a5b_8550_0f7"/>
      <w:bookmarkEnd w:id="1299"/>
      <w:bookmarkEnd w:id="1300"/>
      <w:r>
        <w:rPr>
          <w:rFonts w:eastAsia="Arial" w:cs="Arial" w:ascii="Arial" w:hAnsi="Arial"/>
        </w:rPr>
        <w:t>(</w:t>
      </w:r>
      <w:bookmarkStart w:id="1301" w:name="_STATUTE_NUMBER__f9ae0d87_30c8_4431_8229"/>
      <w:r>
        <w:rPr>
          <w:rFonts w:eastAsia="Arial" w:cs="Arial" w:ascii="Arial" w:hAnsi="Arial"/>
        </w:rPr>
        <w:t>4</w:t>
      </w:r>
      <w:bookmarkEnd w:id="1301"/>
      <w:r>
        <w:rPr>
          <w:rFonts w:eastAsia="Arial" w:cs="Arial" w:ascii="Arial" w:hAnsi="Arial"/>
        </w:rPr>
        <w:t xml:space="preserve">)  </w:t>
      </w:r>
      <w:bookmarkStart w:id="1302" w:name="_STATUTE_CONTENT__9d46417c_2477_45df_b7a"/>
      <w:r>
        <w:rPr>
          <w:rFonts w:eastAsia="Arial" w:cs="Arial" w:ascii="Arial" w:hAnsi="Arial"/>
        </w:rPr>
        <w:t>Maine State Pilotage Commission in</w:t>
      </w:r>
      <w:bookmarkStart w:id="1303" w:name="_PROCESSED_CHANGE__4c28ebb1_6402_426a_a7"/>
      <w:bookmarkStart w:id="1304" w:name="_PROCESSED_CHANGE__6b2365ef_fee5_434c_80"/>
      <w:bookmarkStart w:id="1305" w:name="_PROCESSED_CHANGE__e4437c3c_c86d_4a29_a9"/>
      <w:bookmarkStart w:id="1306" w:name="_PROCESSED_CHANGE__3e07fc57_d702_4384_b2"/>
      <w:bookmarkStart w:id="1307" w:name="_PROCESSED_CHANGE__b2da5cb2_9451_4ceb_93"/>
      <w:bookmarkStart w:id="1308" w:name="_REV__29f57e1f_afc9_4631_b03c_35218f5508"/>
      <w:r>
        <w:rPr>
          <w:rFonts w:eastAsia="Arial" w:cs="Arial" w:ascii="Arial" w:hAnsi="Arial"/>
        </w:rPr>
        <w:t xml:space="preserve"> </w:t>
      </w:r>
      <w:r>
        <w:rPr>
          <w:rFonts w:eastAsia="Arial" w:cs="Arial" w:ascii="Arial" w:hAnsi="Arial"/>
          <w:strike/>
        </w:rPr>
        <w:t>2017</w:t>
      </w:r>
      <w:bookmarkStart w:id="1309" w:name="_PROCESSED_CHANGE__ccce4a3c_0c4d_4565_92"/>
      <w:bookmarkStart w:id="1310" w:name="_PROCESSED_CHANGE__a05f5c1e_5cc9_442d_a8"/>
      <w:bookmarkStart w:id="1311" w:name="_PROCESSED_CHANGE__6959519d_55bc_4359_bb"/>
      <w:bookmarkStart w:id="1312" w:name="_PROCESSED_CHANGE__8c2196b3_473c_4bc9_b6"/>
      <w:bookmarkStart w:id="1313" w:name="_PROCESSED_CHANGE__ce37459a_51f7_43b0_93"/>
      <w:bookmarkStart w:id="1314" w:name="_REV__fa83296a_4d80_4312_a8a2_17ad7bfd97"/>
      <w:bookmarkEnd w:id="1303"/>
      <w:bookmarkEnd w:id="1304"/>
      <w:bookmarkEnd w:id="1305"/>
      <w:bookmarkEnd w:id="1306"/>
      <w:bookmarkEnd w:id="1307"/>
      <w:bookmarkEnd w:id="1308"/>
      <w:r>
        <w:rPr>
          <w:rFonts w:eastAsia="Arial" w:cs="Arial" w:ascii="Arial" w:hAnsi="Arial"/>
        </w:rPr>
        <w:t xml:space="preserve"> </w:t>
      </w:r>
      <w:r>
        <w:rPr>
          <w:rFonts w:eastAsia="Arial" w:cs="Arial" w:ascii="Arial" w:hAnsi="Arial"/>
          <w:u w:val="single"/>
        </w:rPr>
        <w:t>2025</w:t>
      </w:r>
      <w:bookmarkEnd w:id="1309"/>
      <w:bookmarkEnd w:id="1310"/>
      <w:bookmarkEnd w:id="1311"/>
      <w:bookmarkEnd w:id="1312"/>
      <w:bookmarkEnd w:id="1313"/>
      <w:bookmarkEnd w:id="1314"/>
      <w:r>
        <w:rPr>
          <w:rFonts w:eastAsia="Arial" w:cs="Arial" w:ascii="Arial" w:hAnsi="Arial"/>
        </w:rPr>
        <w:t>.</w:t>
      </w:r>
      <w:bookmarkEnd w:id="1302"/>
    </w:p>
    <w:p>
      <w:pPr>
        <w:pStyle w:val="Normal"/>
        <w:ind w:left="720" w:hanging="0"/>
        <w:rPr>
          <w:rFonts w:ascii="Arial" w:hAnsi="Arial" w:eastAsia="Arial" w:cs="Arial"/>
        </w:rPr>
      </w:pPr>
      <w:bookmarkStart w:id="1315" w:name="_STATUTE_P__4cb156a7_56ac_4d10_a869_2018"/>
      <w:bookmarkStart w:id="1316" w:name="_STATUTE_SP__41cb058e_3870_4a5b_8550_0f7"/>
      <w:bookmarkStart w:id="1317" w:name="_STATUTE_P__0b4d554b_d838_4906_9097_757e"/>
      <w:bookmarkStart w:id="1318" w:name="_STATUTE_NUMBER__051c8eda_b9d7_4405_b716"/>
      <w:bookmarkEnd w:id="1315"/>
      <w:bookmarkEnd w:id="1316"/>
      <w:bookmarkEnd w:id="1317"/>
      <w:r>
        <w:rPr>
          <w:rFonts w:eastAsia="Arial" w:cs="Arial" w:ascii="Arial" w:hAnsi="Arial"/>
        </w:rPr>
        <w:t>P</w:t>
      </w:r>
      <w:bookmarkEnd w:id="1318"/>
      <w:r>
        <w:rPr>
          <w:rFonts w:eastAsia="Arial" w:cs="Arial" w:ascii="Arial" w:hAnsi="Arial"/>
        </w:rPr>
        <w:t xml:space="preserve">.  </w:t>
      </w:r>
      <w:bookmarkStart w:id="1319" w:name="_STATUTE_CONTENT__21031fb2_1c2a_47dc_a79"/>
      <w:r>
        <w:rPr>
          <w:rFonts w:eastAsia="Arial" w:cs="Arial" w:ascii="Arial" w:hAnsi="Arial"/>
        </w:rPr>
        <w:t>The joint standing committee of the Legislature having jurisdiction over utilities and energy matters shall use the following list as a guideline for scheduling reviews:</w:t>
      </w:r>
      <w:bookmarkEnd w:id="1319"/>
    </w:p>
    <w:p>
      <w:pPr>
        <w:pStyle w:val="Normal"/>
        <w:ind w:left="1080" w:hanging="0"/>
        <w:rPr>
          <w:rFonts w:ascii="Arial" w:hAnsi="Arial" w:eastAsia="Arial" w:cs="Arial"/>
        </w:rPr>
      </w:pPr>
      <w:bookmarkStart w:id="1320" w:name="_STATUTE_SP__a4c54905_2c65_4610_b89d_71a"/>
      <w:bookmarkEnd w:id="1320"/>
      <w:r>
        <w:rPr>
          <w:rFonts w:eastAsia="Arial" w:cs="Arial" w:ascii="Arial" w:hAnsi="Arial"/>
        </w:rPr>
        <w:t>(</w:t>
      </w:r>
      <w:bookmarkStart w:id="1321" w:name="_STATUTE_NUMBER__7891c4e8_eb94_498b_9476"/>
      <w:r>
        <w:rPr>
          <w:rFonts w:eastAsia="Arial" w:cs="Arial" w:ascii="Arial" w:hAnsi="Arial"/>
        </w:rPr>
        <w:t>1</w:t>
      </w:r>
      <w:bookmarkEnd w:id="1321"/>
      <w:r>
        <w:rPr>
          <w:rFonts w:eastAsia="Arial" w:cs="Arial" w:ascii="Arial" w:hAnsi="Arial"/>
        </w:rPr>
        <w:t xml:space="preserve">)  </w:t>
      </w:r>
      <w:bookmarkStart w:id="1322" w:name="_STATUTE_CONTENT__939ca449_2bf0_47e4_bf8"/>
      <w:r>
        <w:rPr>
          <w:rFonts w:eastAsia="Arial" w:cs="Arial" w:ascii="Arial" w:hAnsi="Arial"/>
        </w:rPr>
        <w:t>Public Advocate in</w:t>
      </w:r>
      <w:bookmarkStart w:id="1323" w:name="_PROCESSED_CHANGE__e7353282_24c6_4e7f_a1"/>
      <w:bookmarkStart w:id="1324" w:name="_PROCESSED_CHANGE__1916c977_2cb4_4fec_af"/>
      <w:bookmarkStart w:id="1325" w:name="_PROCESSED_CHANGE__313c026e_2d4a_4afb_bd"/>
      <w:bookmarkStart w:id="1326" w:name="_PROCESSED_CHANGE__03d96366_ddcb_41b5_9f"/>
      <w:bookmarkStart w:id="1327" w:name="_PROCESSED_CHANGE__2f627f33_056a_4641_aa"/>
      <w:bookmarkStart w:id="1328" w:name="_REV__02cd9535_3044_42bc_8c30_49a485ddb4"/>
      <w:r>
        <w:rPr>
          <w:rFonts w:eastAsia="Arial" w:cs="Arial" w:ascii="Arial" w:hAnsi="Arial"/>
        </w:rPr>
        <w:t xml:space="preserve"> </w:t>
      </w:r>
      <w:r>
        <w:rPr>
          <w:rFonts w:eastAsia="Arial" w:cs="Arial" w:ascii="Arial" w:hAnsi="Arial"/>
          <w:strike/>
        </w:rPr>
        <w:t>2019</w:t>
      </w:r>
      <w:bookmarkStart w:id="1329" w:name="_PROCESSED_CHANGE__006fb3e5_0204_4bba_81"/>
      <w:bookmarkStart w:id="1330" w:name="_PROCESSED_CHANGE__4b156d8f_4bae_4641_8c"/>
      <w:bookmarkStart w:id="1331" w:name="_PROCESSED_CHANGE__38b8f53b_170a_4cf2_ad"/>
      <w:bookmarkStart w:id="1332" w:name="_PROCESSED_CHANGE__ea60ddc0_9076_4a83_a2"/>
      <w:bookmarkStart w:id="1333" w:name="_PROCESSED_CHANGE__4ebea25f_8d6d_4947_8a"/>
      <w:bookmarkStart w:id="1334" w:name="_REV__63bfdb3a_41f1_45c4_bbd5_b3d37da0e1"/>
      <w:bookmarkEnd w:id="1323"/>
      <w:bookmarkEnd w:id="1324"/>
      <w:bookmarkEnd w:id="1325"/>
      <w:bookmarkEnd w:id="1326"/>
      <w:bookmarkEnd w:id="1327"/>
      <w:bookmarkEnd w:id="1328"/>
      <w:r>
        <w:rPr>
          <w:rFonts w:eastAsia="Arial" w:cs="Arial" w:ascii="Arial" w:hAnsi="Arial"/>
        </w:rPr>
        <w:t xml:space="preserve"> </w:t>
      </w:r>
      <w:r>
        <w:rPr>
          <w:rFonts w:eastAsia="Arial" w:cs="Arial" w:ascii="Arial" w:hAnsi="Arial"/>
          <w:u w:val="single"/>
        </w:rPr>
        <w:t>2027</w:t>
      </w:r>
      <w:bookmarkEnd w:id="1329"/>
      <w:bookmarkEnd w:id="1330"/>
      <w:bookmarkEnd w:id="1331"/>
      <w:bookmarkEnd w:id="1332"/>
      <w:bookmarkEnd w:id="1333"/>
      <w:bookmarkEnd w:id="1334"/>
      <w:r>
        <w:rPr>
          <w:rFonts w:eastAsia="Arial" w:cs="Arial" w:ascii="Arial" w:hAnsi="Arial"/>
        </w:rPr>
        <w:t>;</w:t>
      </w:r>
      <w:bookmarkEnd w:id="1322"/>
    </w:p>
    <w:p>
      <w:pPr>
        <w:pStyle w:val="Normal"/>
        <w:ind w:left="1080" w:hanging="0"/>
        <w:rPr>
          <w:rFonts w:ascii="Arial" w:hAnsi="Arial" w:eastAsia="Arial" w:cs="Arial"/>
        </w:rPr>
      </w:pPr>
      <w:bookmarkStart w:id="1335" w:name="_STATUTE_SP__a4c54905_2c65_4610_b89d_71a"/>
      <w:bookmarkStart w:id="1336" w:name="_STATUTE_SP__6764cf7d_836f_4047_b114_a8f"/>
      <w:bookmarkEnd w:id="1335"/>
      <w:bookmarkEnd w:id="1336"/>
      <w:r>
        <w:rPr>
          <w:rFonts w:eastAsia="Arial" w:cs="Arial" w:ascii="Arial" w:hAnsi="Arial"/>
        </w:rPr>
        <w:t>(</w:t>
      </w:r>
      <w:bookmarkStart w:id="1337" w:name="_STATUTE_NUMBER__0be94e5f_5a29_4733_87fc"/>
      <w:r>
        <w:rPr>
          <w:rFonts w:eastAsia="Arial" w:cs="Arial" w:ascii="Arial" w:hAnsi="Arial"/>
        </w:rPr>
        <w:t>2</w:t>
      </w:r>
      <w:bookmarkEnd w:id="1337"/>
      <w:r>
        <w:rPr>
          <w:rFonts w:eastAsia="Arial" w:cs="Arial" w:ascii="Arial" w:hAnsi="Arial"/>
        </w:rPr>
        <w:t xml:space="preserve">)  </w:t>
      </w:r>
      <w:bookmarkStart w:id="1338" w:name="_STATUTE_CONTENT__59a3abc9_7c54_475e_9cd"/>
      <w:r>
        <w:rPr>
          <w:rFonts w:eastAsia="Arial" w:cs="Arial" w:ascii="Arial" w:hAnsi="Arial"/>
        </w:rPr>
        <w:t>Board of Directors, Maine Municipal and Rural Electrification Cooperative Agency in</w:t>
      </w:r>
      <w:bookmarkStart w:id="1339" w:name="_PROCESSED_CHANGE__fe9ceb7a_958c_4c27_be"/>
      <w:bookmarkStart w:id="1340" w:name="_PROCESSED_CHANGE__7ce6900c_7ba5_49d2_bd"/>
      <w:bookmarkStart w:id="1341" w:name="_PROCESSED_CHANGE__265c57fb_0c6d_4ca5_95"/>
      <w:bookmarkStart w:id="1342" w:name="_PROCESSED_CHANGE__e4e14f05_872a_4d37_91"/>
      <w:bookmarkStart w:id="1343" w:name="_PROCESSED_CHANGE__83879254_6b38_447e_8a"/>
      <w:bookmarkStart w:id="1344" w:name="_REV__4b988b65_1180_47e9_8292_ea0670012b"/>
      <w:r>
        <w:rPr>
          <w:rFonts w:eastAsia="Arial" w:cs="Arial" w:ascii="Arial" w:hAnsi="Arial"/>
        </w:rPr>
        <w:t xml:space="preserve"> </w:t>
      </w:r>
      <w:r>
        <w:rPr>
          <w:rFonts w:eastAsia="Arial" w:cs="Arial" w:ascii="Arial" w:hAnsi="Arial"/>
          <w:strike/>
        </w:rPr>
        <w:t>2015</w:t>
      </w:r>
      <w:bookmarkStart w:id="1345" w:name="_PROCESSED_CHANGE__ffc2ec62_94ef_417d_a6"/>
      <w:bookmarkStart w:id="1346" w:name="_PROCESSED_CHANGE__9e9083a1_b295_45d6_8f"/>
      <w:bookmarkStart w:id="1347" w:name="_PROCESSED_CHANGE__c4fa2d33_d1f7_4576_b6"/>
      <w:bookmarkStart w:id="1348" w:name="_PROCESSED_CHANGE__5555b10a_9ff8_4680_b2"/>
      <w:bookmarkStart w:id="1349" w:name="_PROCESSED_CHANGE__da2cb8f7_5cf4_40f0_a7"/>
      <w:bookmarkStart w:id="1350" w:name="_REV__909a806a_f955_4b54_94ab_2cc5dd94b1"/>
      <w:bookmarkEnd w:id="1339"/>
      <w:bookmarkEnd w:id="1340"/>
      <w:bookmarkEnd w:id="1341"/>
      <w:bookmarkEnd w:id="1342"/>
      <w:bookmarkEnd w:id="1343"/>
      <w:bookmarkEnd w:id="1344"/>
      <w:r>
        <w:rPr>
          <w:rFonts w:eastAsia="Arial" w:cs="Arial" w:ascii="Arial" w:hAnsi="Arial"/>
        </w:rPr>
        <w:t xml:space="preserve"> </w:t>
      </w:r>
      <w:r>
        <w:rPr>
          <w:rFonts w:eastAsia="Arial" w:cs="Arial" w:ascii="Arial" w:hAnsi="Arial"/>
          <w:u w:val="single"/>
        </w:rPr>
        <w:t>2023</w:t>
      </w:r>
      <w:bookmarkEnd w:id="1345"/>
      <w:bookmarkEnd w:id="1346"/>
      <w:bookmarkEnd w:id="1347"/>
      <w:bookmarkEnd w:id="1348"/>
      <w:bookmarkEnd w:id="1349"/>
      <w:bookmarkEnd w:id="1350"/>
      <w:r>
        <w:rPr>
          <w:rFonts w:eastAsia="Arial" w:cs="Arial" w:ascii="Arial" w:hAnsi="Arial"/>
        </w:rPr>
        <w:t>;</w:t>
      </w:r>
      <w:bookmarkEnd w:id="1338"/>
    </w:p>
    <w:p>
      <w:pPr>
        <w:pStyle w:val="Normal"/>
        <w:ind w:left="1080" w:hanging="0"/>
        <w:rPr>
          <w:rFonts w:ascii="Arial" w:hAnsi="Arial" w:eastAsia="Arial" w:cs="Arial"/>
        </w:rPr>
      </w:pPr>
      <w:bookmarkStart w:id="1351" w:name="_STATUTE_SP__6764cf7d_836f_4047_b114_a8f"/>
      <w:bookmarkStart w:id="1352" w:name="_STATUTE_SP__5b187e9c_28f7_4e8f_b981_cb3"/>
      <w:bookmarkEnd w:id="1351"/>
      <w:bookmarkEnd w:id="1352"/>
      <w:r>
        <w:rPr>
          <w:rFonts w:eastAsia="Arial" w:cs="Arial" w:ascii="Arial" w:hAnsi="Arial"/>
        </w:rPr>
        <w:t>(</w:t>
      </w:r>
      <w:bookmarkStart w:id="1353" w:name="_STATUTE_NUMBER__1a0032b3_e440_4096_b9d5"/>
      <w:r>
        <w:rPr>
          <w:rFonts w:eastAsia="Arial" w:cs="Arial" w:ascii="Arial" w:hAnsi="Arial"/>
        </w:rPr>
        <w:t>3</w:t>
      </w:r>
      <w:bookmarkEnd w:id="1353"/>
      <w:r>
        <w:rPr>
          <w:rFonts w:eastAsia="Arial" w:cs="Arial" w:ascii="Arial" w:hAnsi="Arial"/>
        </w:rPr>
        <w:t xml:space="preserve">)  </w:t>
      </w:r>
      <w:bookmarkStart w:id="1354" w:name="_STATUTE_CONTENT__61d26025_2bb8_413f_8e8"/>
      <w:r>
        <w:rPr>
          <w:rFonts w:eastAsia="Arial" w:cs="Arial" w:ascii="Arial" w:hAnsi="Arial"/>
        </w:rPr>
        <w:t>Public Utilities Commission, including the Emergency Services Communication Bureau, in</w:t>
      </w:r>
      <w:bookmarkStart w:id="1355" w:name="_PROCESSED_CHANGE__2256cc7e_db84_4a2b_81"/>
      <w:bookmarkStart w:id="1356" w:name="_PROCESSED_CHANGE__1d3c29ae_cc7d_4df0_84"/>
      <w:bookmarkStart w:id="1357" w:name="_PROCESSED_CHANGE__857be418_f096_4db9_99"/>
      <w:bookmarkStart w:id="1358" w:name="_PROCESSED_CHANGE__9746d4c3_49b8_4d13_b2"/>
      <w:bookmarkStart w:id="1359" w:name="_PROCESSED_CHANGE__4933529b_a686_4ac9_9a"/>
      <w:bookmarkStart w:id="1360" w:name="_REV__fed1d2c3_5178_4351_9a3a_aa4630fe79"/>
      <w:r>
        <w:rPr>
          <w:rFonts w:eastAsia="Arial" w:cs="Arial" w:ascii="Arial" w:hAnsi="Arial"/>
        </w:rPr>
        <w:t xml:space="preserve"> </w:t>
      </w:r>
      <w:r>
        <w:rPr>
          <w:rFonts w:eastAsia="Arial" w:cs="Arial" w:ascii="Arial" w:hAnsi="Arial"/>
          <w:strike/>
        </w:rPr>
        <w:t>2021</w:t>
      </w:r>
      <w:bookmarkStart w:id="1361" w:name="_PROCESSED_CHANGE__58aa1323_1034_417d_8d"/>
      <w:bookmarkStart w:id="1362" w:name="_PROCESSED_CHANGE__29e3cb7c_5614_4d77_a0"/>
      <w:bookmarkStart w:id="1363" w:name="_PROCESSED_CHANGE__8f022283_0b12_45f1_b5"/>
      <w:bookmarkStart w:id="1364" w:name="_PROCESSED_CHANGE__c9deef96_6d2c_4359_aa"/>
      <w:bookmarkStart w:id="1365" w:name="_PROCESSED_CHANGE__e0405613_bbec_424d_a0"/>
      <w:bookmarkStart w:id="1366" w:name="_REV__577b1826_ca77_4b88_96ed_6d3fe389b9"/>
      <w:bookmarkEnd w:id="1355"/>
      <w:bookmarkEnd w:id="1356"/>
      <w:bookmarkEnd w:id="1357"/>
      <w:bookmarkEnd w:id="1358"/>
      <w:bookmarkEnd w:id="1359"/>
      <w:bookmarkEnd w:id="1360"/>
      <w:r>
        <w:rPr>
          <w:rFonts w:eastAsia="Arial" w:cs="Arial" w:ascii="Arial" w:hAnsi="Arial"/>
        </w:rPr>
        <w:t xml:space="preserve"> </w:t>
      </w:r>
      <w:r>
        <w:rPr>
          <w:rFonts w:eastAsia="Arial" w:cs="Arial" w:ascii="Arial" w:hAnsi="Arial"/>
          <w:u w:val="single"/>
        </w:rPr>
        <w:t>2029</w:t>
      </w:r>
      <w:bookmarkEnd w:id="1361"/>
      <w:bookmarkEnd w:id="1362"/>
      <w:bookmarkEnd w:id="1363"/>
      <w:bookmarkEnd w:id="1364"/>
      <w:bookmarkEnd w:id="1365"/>
      <w:bookmarkEnd w:id="1366"/>
      <w:r>
        <w:rPr>
          <w:rFonts w:eastAsia="Arial" w:cs="Arial" w:ascii="Arial" w:hAnsi="Arial"/>
        </w:rPr>
        <w:t>; and</w:t>
      </w:r>
      <w:bookmarkEnd w:id="1354"/>
    </w:p>
    <w:p>
      <w:pPr>
        <w:pStyle w:val="Normal"/>
        <w:ind w:left="1080" w:hanging="0"/>
        <w:rPr>
          <w:rFonts w:ascii="Arial" w:hAnsi="Arial" w:eastAsia="Arial" w:cs="Arial"/>
        </w:rPr>
      </w:pPr>
      <w:bookmarkStart w:id="1367" w:name="_STATUTE_SP__5b187e9c_28f7_4e8f_b981_cb3"/>
      <w:bookmarkStart w:id="1368" w:name="_STATUTE_SP__9d34f96d_1219_40c2_a6d9_71a"/>
      <w:bookmarkEnd w:id="1367"/>
      <w:bookmarkEnd w:id="1368"/>
      <w:r>
        <w:rPr>
          <w:rFonts w:eastAsia="Arial" w:cs="Arial" w:ascii="Arial" w:hAnsi="Arial"/>
        </w:rPr>
        <w:t>(</w:t>
      </w:r>
      <w:bookmarkStart w:id="1369" w:name="_STATUTE_NUMBER__4462d271_271f_4ca6_b7e7"/>
      <w:r>
        <w:rPr>
          <w:rFonts w:eastAsia="Arial" w:cs="Arial" w:ascii="Arial" w:hAnsi="Arial"/>
        </w:rPr>
        <w:t>5</w:t>
      </w:r>
      <w:bookmarkEnd w:id="1369"/>
      <w:r>
        <w:rPr>
          <w:rFonts w:eastAsia="Arial" w:cs="Arial" w:ascii="Arial" w:hAnsi="Arial"/>
        </w:rPr>
        <w:t xml:space="preserve">)  </w:t>
      </w:r>
      <w:bookmarkStart w:id="1370" w:name="_STATUTE_CONTENT__a39b00f8_8718_42bd_9dd"/>
      <w:r>
        <w:rPr>
          <w:rFonts w:eastAsia="Arial" w:cs="Arial" w:ascii="Arial" w:hAnsi="Arial"/>
        </w:rPr>
        <w:t>Telecommunications Relay Services Council in</w:t>
      </w:r>
      <w:bookmarkStart w:id="1371" w:name="_PROCESSED_CHANGE__a0def974_4852_449e_a2"/>
      <w:bookmarkStart w:id="1372" w:name="_PROCESSED_CHANGE__2722d92b_0106_4b46_b5"/>
      <w:bookmarkStart w:id="1373" w:name="_PROCESSED_CHANGE__1f3360e8_b8f1_4372_b2"/>
      <w:bookmarkStart w:id="1374" w:name="_PROCESSED_CHANGE__29f38930_9496_4de8_90"/>
      <w:bookmarkStart w:id="1375" w:name="_PROCESSED_CHANGE__702976d6_16e8_4853_aa"/>
      <w:bookmarkStart w:id="1376" w:name="_REV__ad441ab3_e40e_4abc_832f_7eb21320ff"/>
      <w:r>
        <w:rPr>
          <w:rFonts w:eastAsia="Arial" w:cs="Arial" w:ascii="Arial" w:hAnsi="Arial"/>
        </w:rPr>
        <w:t xml:space="preserve"> </w:t>
      </w:r>
      <w:r>
        <w:rPr>
          <w:rFonts w:eastAsia="Arial" w:cs="Arial" w:ascii="Arial" w:hAnsi="Arial"/>
          <w:strike/>
        </w:rPr>
        <w:t>2017</w:t>
      </w:r>
      <w:bookmarkStart w:id="1377" w:name="_PROCESSED_CHANGE__26f1ac8e_b5f4_4620_96"/>
      <w:bookmarkStart w:id="1378" w:name="_PROCESSED_CHANGE__7f5b0a69_0d51_472f_b2"/>
      <w:bookmarkStart w:id="1379" w:name="_PROCESSED_CHANGE__0754a520_399e_4d60_ba"/>
      <w:bookmarkStart w:id="1380" w:name="_PROCESSED_CHANGE__fcbd9869_b6e6_4a17_b8"/>
      <w:bookmarkStart w:id="1381" w:name="_PROCESSED_CHANGE__973b319f_8076_400d_95"/>
      <w:bookmarkStart w:id="1382" w:name="_REV__423c2602_1b01_49fa_9829_246c71c225"/>
      <w:bookmarkEnd w:id="1371"/>
      <w:bookmarkEnd w:id="1372"/>
      <w:bookmarkEnd w:id="1373"/>
      <w:bookmarkEnd w:id="1374"/>
      <w:bookmarkEnd w:id="1375"/>
      <w:bookmarkEnd w:id="1376"/>
      <w:r>
        <w:rPr>
          <w:rFonts w:eastAsia="Arial" w:cs="Arial" w:ascii="Arial" w:hAnsi="Arial"/>
        </w:rPr>
        <w:t xml:space="preserve"> </w:t>
      </w:r>
      <w:r>
        <w:rPr>
          <w:rFonts w:eastAsia="Arial" w:cs="Arial" w:ascii="Arial" w:hAnsi="Arial"/>
          <w:u w:val="single"/>
        </w:rPr>
        <w:t>2025</w:t>
      </w:r>
      <w:bookmarkEnd w:id="1377"/>
      <w:bookmarkEnd w:id="1378"/>
      <w:bookmarkEnd w:id="1379"/>
      <w:bookmarkEnd w:id="1380"/>
      <w:bookmarkEnd w:id="1381"/>
      <w:bookmarkEnd w:id="1382"/>
      <w:r>
        <w:rPr>
          <w:rFonts w:eastAsia="Arial" w:cs="Arial" w:ascii="Arial" w:hAnsi="Arial"/>
        </w:rPr>
        <w:t>.</w:t>
      </w:r>
      <w:bookmarkEnd w:id="1370"/>
    </w:p>
    <w:p>
      <w:pPr>
        <w:pStyle w:val="Normal"/>
        <w:ind w:left="720" w:hanging="0"/>
        <w:rPr>
          <w:rFonts w:ascii="Arial" w:hAnsi="Arial" w:eastAsia="Arial" w:cs="Arial"/>
        </w:rPr>
      </w:pPr>
      <w:bookmarkStart w:id="1383" w:name="_STATUTE_P__0b4d554b_d838_4906_9097_757e"/>
      <w:bookmarkStart w:id="1384" w:name="_STATUTE_SP__9d34f96d_1219_40c2_a6d9_71a"/>
      <w:bookmarkStart w:id="1385" w:name="_STATUTE_P__996791ef_bd51_479d_8190_36d9"/>
      <w:bookmarkStart w:id="1386" w:name="_STATUTE_NUMBER__7dfe3305_d586_43f3_bb3a"/>
      <w:bookmarkEnd w:id="1383"/>
      <w:bookmarkEnd w:id="1384"/>
      <w:bookmarkEnd w:id="1385"/>
      <w:r>
        <w:rPr>
          <w:rFonts w:eastAsia="Arial" w:cs="Arial" w:ascii="Arial" w:hAnsi="Arial"/>
        </w:rPr>
        <w:t>Q</w:t>
      </w:r>
      <w:bookmarkEnd w:id="1386"/>
      <w:r>
        <w:rPr>
          <w:rFonts w:eastAsia="Arial" w:cs="Arial" w:ascii="Arial" w:hAnsi="Arial"/>
        </w:rPr>
        <w:t xml:space="preserve">.  </w:t>
      </w:r>
      <w:bookmarkStart w:id="1387" w:name="_STATUTE_CONTENT__d0a79be3_1f97_4948_a48"/>
      <w:r>
        <w:rPr>
          <w:rFonts w:eastAsia="Arial" w:cs="Arial" w:ascii="Arial" w:hAnsi="Arial"/>
        </w:rPr>
        <w:t>The joint standing committee of the Legislature having jurisdiction over retirement matters shall use the following list as a guideline for scheduling reviews:</w:t>
      </w:r>
      <w:bookmarkEnd w:id="1387"/>
    </w:p>
    <w:p>
      <w:pPr>
        <w:pStyle w:val="Normal"/>
        <w:ind w:left="1080" w:hanging="0"/>
        <w:rPr>
          <w:rFonts w:ascii="Arial" w:hAnsi="Arial" w:eastAsia="Arial" w:cs="Arial"/>
        </w:rPr>
      </w:pPr>
      <w:bookmarkStart w:id="1388" w:name="_STATUTE_SP__2829c6cd_d71c_4264_9fa1_0c1"/>
      <w:bookmarkEnd w:id="1388"/>
      <w:r>
        <w:rPr>
          <w:rFonts w:eastAsia="Arial" w:cs="Arial" w:ascii="Arial" w:hAnsi="Arial"/>
        </w:rPr>
        <w:t>(</w:t>
      </w:r>
      <w:bookmarkStart w:id="1389" w:name="_STATUTE_NUMBER__0ca47c2b_cb75_4a2a_a928"/>
      <w:r>
        <w:rPr>
          <w:rFonts w:eastAsia="Arial" w:cs="Arial" w:ascii="Arial" w:hAnsi="Arial"/>
        </w:rPr>
        <w:t>1</w:t>
      </w:r>
      <w:bookmarkEnd w:id="1389"/>
      <w:r>
        <w:rPr>
          <w:rFonts w:eastAsia="Arial" w:cs="Arial" w:ascii="Arial" w:hAnsi="Arial"/>
        </w:rPr>
        <w:t xml:space="preserve">)  </w:t>
      </w:r>
      <w:bookmarkStart w:id="1390" w:name="_STATUTE_CONTENT__a44ecdeb_38ea_413c_b77"/>
      <w:r>
        <w:rPr>
          <w:rFonts w:eastAsia="Arial" w:cs="Arial" w:ascii="Arial" w:hAnsi="Arial"/>
        </w:rPr>
        <w:t>Maine Public Employees Retirement System in</w:t>
      </w:r>
      <w:bookmarkStart w:id="1391" w:name="_PROCESSED_CHANGE__e614e2e0_cc40_41d1_a6"/>
      <w:bookmarkStart w:id="1392" w:name="_PROCESSED_CHANGE__abe0bdf6_c7b7_46ba_9f"/>
      <w:bookmarkStart w:id="1393" w:name="_PROCESSED_CHANGE__06c414a1_ddcf_49cc_8e"/>
      <w:bookmarkStart w:id="1394" w:name="_PROCESSED_CHANGE__a0c88cbb_c3c4_4895_b7"/>
      <w:bookmarkStart w:id="1395" w:name="_PROCESSED_CHANGE__9fc005c8_0732_4d77_93"/>
      <w:bookmarkStart w:id="1396" w:name="_REV__40a50c6a_6f04_48a9_8934_ec0530a562"/>
      <w:r>
        <w:rPr>
          <w:rFonts w:eastAsia="Arial" w:cs="Arial" w:ascii="Arial" w:hAnsi="Arial"/>
        </w:rPr>
        <w:t xml:space="preserve"> </w:t>
      </w:r>
      <w:r>
        <w:rPr>
          <w:rFonts w:eastAsia="Arial" w:cs="Arial" w:ascii="Arial" w:hAnsi="Arial"/>
          <w:strike/>
        </w:rPr>
        <w:t>2021</w:t>
      </w:r>
      <w:bookmarkStart w:id="1397" w:name="_PROCESSED_CHANGE__5ffcc43a_4a85_4e2d_89"/>
      <w:bookmarkStart w:id="1398" w:name="_PROCESSED_CHANGE__42b047c6_e999_46f8_a0"/>
      <w:bookmarkStart w:id="1399" w:name="_PROCESSED_CHANGE__388e9eb8_b0e1_473e_85"/>
      <w:bookmarkStart w:id="1400" w:name="_PROCESSED_CHANGE__5d1ce6a3_99cf_4235_87"/>
      <w:bookmarkStart w:id="1401" w:name="_PROCESSED_CHANGE__4cc449a0_13d6_4170_99"/>
      <w:bookmarkStart w:id="1402" w:name="_REV__5664763e_b692_4c61_bf55_f820d14499"/>
      <w:bookmarkEnd w:id="1391"/>
      <w:bookmarkEnd w:id="1392"/>
      <w:bookmarkEnd w:id="1393"/>
      <w:bookmarkEnd w:id="1394"/>
      <w:bookmarkEnd w:id="1395"/>
      <w:bookmarkEnd w:id="1396"/>
      <w:r>
        <w:rPr>
          <w:rFonts w:eastAsia="Arial" w:cs="Arial" w:ascii="Arial" w:hAnsi="Arial"/>
        </w:rPr>
        <w:t xml:space="preserve"> </w:t>
      </w:r>
      <w:r>
        <w:rPr>
          <w:rFonts w:eastAsia="Arial" w:cs="Arial" w:ascii="Arial" w:hAnsi="Arial"/>
          <w:u w:val="single"/>
        </w:rPr>
        <w:t>2029</w:t>
      </w:r>
      <w:bookmarkEnd w:id="1397"/>
      <w:bookmarkEnd w:id="1398"/>
      <w:bookmarkEnd w:id="1399"/>
      <w:bookmarkEnd w:id="1400"/>
      <w:bookmarkEnd w:id="1401"/>
      <w:bookmarkEnd w:id="1402"/>
      <w:r>
        <w:rPr>
          <w:rFonts w:eastAsia="Arial" w:cs="Arial" w:ascii="Arial" w:hAnsi="Arial"/>
        </w:rPr>
        <w:t>.</w:t>
      </w:r>
      <w:bookmarkEnd w:id="1390"/>
    </w:p>
    <w:p>
      <w:pPr>
        <w:pStyle w:val="Normal"/>
        <w:ind w:left="720" w:hanging="0"/>
        <w:rPr>
          <w:rFonts w:ascii="Arial" w:hAnsi="Arial" w:eastAsia="Arial" w:cs="Arial"/>
        </w:rPr>
      </w:pPr>
      <w:bookmarkStart w:id="1403" w:name="_STATUTE_P__996791ef_bd51_479d_8190_36d9"/>
      <w:bookmarkStart w:id="1404" w:name="_STATUTE_SP__2829c6cd_d71c_4264_9fa1_0c1"/>
      <w:bookmarkStart w:id="1405" w:name="_STATUTE_P__4ab529b7_6afc_4d95_9548_ff5a"/>
      <w:bookmarkStart w:id="1406" w:name="_STATUTE_NUMBER__b1246390_9087_44fa_a8b6"/>
      <w:bookmarkEnd w:id="1403"/>
      <w:bookmarkEnd w:id="1404"/>
      <w:bookmarkEnd w:id="1405"/>
      <w:r>
        <w:rPr>
          <w:rFonts w:eastAsia="Arial" w:cs="Arial" w:ascii="Arial" w:hAnsi="Arial"/>
        </w:rPr>
        <w:t>R</w:t>
      </w:r>
      <w:bookmarkEnd w:id="1406"/>
      <w:r>
        <w:rPr>
          <w:rFonts w:eastAsia="Arial" w:cs="Arial" w:ascii="Arial" w:hAnsi="Arial"/>
        </w:rPr>
        <w:t xml:space="preserve">.  </w:t>
      </w:r>
      <w:bookmarkStart w:id="1407" w:name="_STATUTE_CONTENT__29dba19b_8cd7_4f96_a13"/>
      <w:r>
        <w:rPr>
          <w:rFonts w:eastAsia="Arial" w:cs="Arial" w:ascii="Arial" w:hAnsi="Arial"/>
        </w:rPr>
        <w:t>The joint standing committee of the Legislature having jurisdiction over professional licensing of health care professions matters shall use the following list as a guideline for scheduling reviews:</w:t>
      </w:r>
      <w:bookmarkEnd w:id="1407"/>
    </w:p>
    <w:p>
      <w:pPr>
        <w:pStyle w:val="Normal"/>
        <w:ind w:left="1080" w:hanging="0"/>
        <w:rPr>
          <w:rFonts w:ascii="Arial" w:hAnsi="Arial" w:eastAsia="Arial" w:cs="Arial"/>
        </w:rPr>
      </w:pPr>
      <w:bookmarkStart w:id="1408" w:name="_STATUTE_SP__1c494eb1_a41c_4c2c_be2b_845"/>
      <w:bookmarkEnd w:id="1408"/>
      <w:r>
        <w:rPr>
          <w:rFonts w:eastAsia="Arial" w:cs="Arial" w:ascii="Arial" w:hAnsi="Arial"/>
        </w:rPr>
        <w:t>(</w:t>
      </w:r>
      <w:bookmarkStart w:id="1409" w:name="_STATUTE_NUMBER__a0bd1ec5_ced9_49e0_9709"/>
      <w:r>
        <w:rPr>
          <w:rFonts w:eastAsia="Arial" w:cs="Arial" w:ascii="Arial" w:hAnsi="Arial"/>
        </w:rPr>
        <w:t>1</w:t>
      </w:r>
      <w:bookmarkEnd w:id="1409"/>
      <w:r>
        <w:rPr>
          <w:rFonts w:eastAsia="Arial" w:cs="Arial" w:ascii="Arial" w:hAnsi="Arial"/>
        </w:rPr>
        <w:t xml:space="preserve">)  </w:t>
      </w:r>
      <w:bookmarkStart w:id="1410" w:name="_STATUTE_CONTENT__bc44c086_b4aa_44de_9a6"/>
      <w:r>
        <w:rPr>
          <w:rFonts w:eastAsia="Arial" w:cs="Arial" w:ascii="Arial" w:hAnsi="Arial"/>
        </w:rPr>
        <w:t>Board of Dental Practice in</w:t>
      </w:r>
      <w:bookmarkStart w:id="1411" w:name="_PROCESSED_CHANGE__36f900a1_d9bd_4fa5_9e"/>
      <w:bookmarkStart w:id="1412" w:name="_PROCESSED_CHANGE__7297768b_fdc3_4aaf_aa"/>
      <w:bookmarkStart w:id="1413" w:name="_PROCESSED_CHANGE__fb9e9443_e072_46b3_a5"/>
      <w:bookmarkStart w:id="1414" w:name="_PROCESSED_CHANGE__2dbfdc1b_1efe_4ad3_ab"/>
      <w:bookmarkStart w:id="1415" w:name="_PROCESSED_CHANGE__962166c5_dbe5_414a_82"/>
      <w:bookmarkStart w:id="1416" w:name="_REV__ebe24013_9cdc_476d_9a8e_9f93219ba0"/>
      <w:r>
        <w:rPr>
          <w:rFonts w:eastAsia="Arial" w:cs="Arial" w:ascii="Arial" w:hAnsi="Arial"/>
        </w:rPr>
        <w:t xml:space="preserve"> </w:t>
      </w:r>
      <w:r>
        <w:rPr>
          <w:rFonts w:eastAsia="Arial" w:cs="Arial" w:ascii="Arial" w:hAnsi="Arial"/>
          <w:strike/>
        </w:rPr>
        <w:t>2019</w:t>
      </w:r>
      <w:bookmarkStart w:id="1417" w:name="_PROCESSED_CHANGE__ef20aedd_ced3_49ba_94"/>
      <w:bookmarkStart w:id="1418" w:name="_PROCESSED_CHANGE__125babfa_722d_4de8_bc"/>
      <w:bookmarkStart w:id="1419" w:name="_PROCESSED_CHANGE__88965af8_d828_4546_b5"/>
      <w:bookmarkStart w:id="1420" w:name="_PROCESSED_CHANGE__968f7fe6_a098_443d_9f"/>
      <w:bookmarkStart w:id="1421" w:name="_PROCESSED_CHANGE__56ec602a_f2e0_4b57_99"/>
      <w:bookmarkStart w:id="1422" w:name="_REV__09a87e0a_5860_4398_81e1_ab378a0540"/>
      <w:bookmarkEnd w:id="1411"/>
      <w:bookmarkEnd w:id="1412"/>
      <w:bookmarkEnd w:id="1413"/>
      <w:bookmarkEnd w:id="1414"/>
      <w:bookmarkEnd w:id="1415"/>
      <w:bookmarkEnd w:id="1416"/>
      <w:r>
        <w:rPr>
          <w:rFonts w:eastAsia="Arial" w:cs="Arial" w:ascii="Arial" w:hAnsi="Arial"/>
        </w:rPr>
        <w:t xml:space="preserve"> </w:t>
      </w:r>
      <w:r>
        <w:rPr>
          <w:rFonts w:eastAsia="Arial" w:cs="Arial" w:ascii="Arial" w:hAnsi="Arial"/>
          <w:u w:val="single"/>
        </w:rPr>
        <w:t>2027</w:t>
      </w:r>
      <w:bookmarkEnd w:id="1417"/>
      <w:bookmarkEnd w:id="1418"/>
      <w:bookmarkEnd w:id="1419"/>
      <w:bookmarkEnd w:id="1420"/>
      <w:bookmarkEnd w:id="1421"/>
      <w:bookmarkEnd w:id="1422"/>
      <w:r>
        <w:rPr>
          <w:rFonts w:eastAsia="Arial" w:cs="Arial" w:ascii="Arial" w:hAnsi="Arial"/>
        </w:rPr>
        <w:t>;</w:t>
      </w:r>
      <w:bookmarkEnd w:id="1410"/>
    </w:p>
    <w:p>
      <w:pPr>
        <w:pStyle w:val="Normal"/>
        <w:ind w:left="1080" w:hanging="0"/>
        <w:rPr>
          <w:rFonts w:ascii="Arial" w:hAnsi="Arial" w:eastAsia="Arial" w:cs="Arial"/>
        </w:rPr>
      </w:pPr>
      <w:bookmarkStart w:id="1423" w:name="_STATUTE_SP__1c494eb1_a41c_4c2c_be2b_845"/>
      <w:bookmarkStart w:id="1424" w:name="_STATUTE_SP__c11b7ead_29f7_4f7b_93cd_d86"/>
      <w:bookmarkEnd w:id="1423"/>
      <w:bookmarkEnd w:id="1424"/>
      <w:r>
        <w:rPr>
          <w:rFonts w:eastAsia="Arial" w:cs="Arial" w:ascii="Arial" w:hAnsi="Arial"/>
        </w:rPr>
        <w:t>(</w:t>
      </w:r>
      <w:bookmarkStart w:id="1425" w:name="_STATUTE_NUMBER__ae614182_3c97_4f98_8395"/>
      <w:r>
        <w:rPr>
          <w:rFonts w:eastAsia="Arial" w:cs="Arial" w:ascii="Arial" w:hAnsi="Arial"/>
        </w:rPr>
        <w:t>2</w:t>
      </w:r>
      <w:bookmarkEnd w:id="1425"/>
      <w:r>
        <w:rPr>
          <w:rFonts w:eastAsia="Arial" w:cs="Arial" w:ascii="Arial" w:hAnsi="Arial"/>
        </w:rPr>
        <w:t xml:space="preserve">)  </w:t>
      </w:r>
      <w:bookmarkStart w:id="1426" w:name="_STATUTE_CONTENT__0e8638f2_d686_48c7_847"/>
      <w:r>
        <w:rPr>
          <w:rFonts w:eastAsia="Arial" w:cs="Arial" w:ascii="Arial" w:hAnsi="Arial"/>
        </w:rPr>
        <w:t>Board of Osteopathic Licensure in</w:t>
      </w:r>
      <w:bookmarkStart w:id="1427" w:name="_PROCESSED_CHANGE__43dca9e1_0b3a_496b_a6"/>
      <w:bookmarkStart w:id="1428" w:name="_PROCESSED_CHANGE__91561dc3_3d4b_46a3_b6"/>
      <w:bookmarkStart w:id="1429" w:name="_PROCESSED_CHANGE__36919ed6_73ce_446a_ae"/>
      <w:bookmarkStart w:id="1430" w:name="_PROCESSED_CHANGE__75f3ee32_f4b7_4043_a6"/>
      <w:bookmarkStart w:id="1431" w:name="_PROCESSED_CHANGE__33b7a702_bbb3_4ffc_b2"/>
      <w:bookmarkStart w:id="1432" w:name="_REV__57af95f1_db36_415c_b782_7646e235e6"/>
      <w:r>
        <w:rPr>
          <w:rFonts w:eastAsia="Arial" w:cs="Arial" w:ascii="Arial" w:hAnsi="Arial"/>
        </w:rPr>
        <w:t xml:space="preserve"> </w:t>
      </w:r>
      <w:r>
        <w:rPr>
          <w:rFonts w:eastAsia="Arial" w:cs="Arial" w:ascii="Arial" w:hAnsi="Arial"/>
          <w:strike/>
        </w:rPr>
        <w:t>2019</w:t>
      </w:r>
      <w:bookmarkStart w:id="1433" w:name="_PROCESSED_CHANGE__b7aa4f36_ce8b_44de_91"/>
      <w:bookmarkStart w:id="1434" w:name="_PROCESSED_CHANGE__cd266d8f_9d62_4c21_81"/>
      <w:bookmarkStart w:id="1435" w:name="_PROCESSED_CHANGE__f9546fe2_d4d5_45a8_8d"/>
      <w:bookmarkStart w:id="1436" w:name="_PROCESSED_CHANGE__97db83d1_c084_4f33_a8"/>
      <w:bookmarkStart w:id="1437" w:name="_PROCESSED_CHANGE__ee15f384_cbdc_48dc_be"/>
      <w:bookmarkStart w:id="1438" w:name="_REV__7b571e28_2051_4559_8d7a_678ba7b41c"/>
      <w:bookmarkEnd w:id="1427"/>
      <w:bookmarkEnd w:id="1428"/>
      <w:bookmarkEnd w:id="1429"/>
      <w:bookmarkEnd w:id="1430"/>
      <w:bookmarkEnd w:id="1431"/>
      <w:bookmarkEnd w:id="1432"/>
      <w:r>
        <w:rPr>
          <w:rFonts w:eastAsia="Arial" w:cs="Arial" w:ascii="Arial" w:hAnsi="Arial"/>
        </w:rPr>
        <w:t xml:space="preserve"> </w:t>
      </w:r>
      <w:r>
        <w:rPr>
          <w:rFonts w:eastAsia="Arial" w:cs="Arial" w:ascii="Arial" w:hAnsi="Arial"/>
          <w:u w:val="single"/>
        </w:rPr>
        <w:t>2027</w:t>
      </w:r>
      <w:bookmarkEnd w:id="1433"/>
      <w:bookmarkEnd w:id="1434"/>
      <w:bookmarkEnd w:id="1435"/>
      <w:bookmarkEnd w:id="1436"/>
      <w:bookmarkEnd w:id="1437"/>
      <w:bookmarkEnd w:id="1438"/>
      <w:r>
        <w:rPr>
          <w:rFonts w:eastAsia="Arial" w:cs="Arial" w:ascii="Arial" w:hAnsi="Arial"/>
        </w:rPr>
        <w:t>;</w:t>
      </w:r>
      <w:bookmarkEnd w:id="1426"/>
    </w:p>
    <w:p>
      <w:pPr>
        <w:pStyle w:val="Normal"/>
        <w:ind w:left="1080" w:hanging="0"/>
        <w:rPr>
          <w:rFonts w:ascii="Arial" w:hAnsi="Arial" w:eastAsia="Arial" w:cs="Arial"/>
        </w:rPr>
      </w:pPr>
      <w:bookmarkStart w:id="1439" w:name="_STATUTE_SP__c11b7ead_29f7_4f7b_93cd_d86"/>
      <w:bookmarkStart w:id="1440" w:name="_STATUTE_SP__096e95d9_e5cb_412b_94a6_70d"/>
      <w:bookmarkEnd w:id="1439"/>
      <w:bookmarkEnd w:id="1440"/>
      <w:r>
        <w:rPr>
          <w:rFonts w:eastAsia="Arial" w:cs="Arial" w:ascii="Arial" w:hAnsi="Arial"/>
        </w:rPr>
        <w:t>(</w:t>
      </w:r>
      <w:bookmarkStart w:id="1441" w:name="_STATUTE_NUMBER__4fc56cd8_6f76_4dfc_8c7e"/>
      <w:r>
        <w:rPr>
          <w:rFonts w:eastAsia="Arial" w:cs="Arial" w:ascii="Arial" w:hAnsi="Arial"/>
        </w:rPr>
        <w:t>3</w:t>
      </w:r>
      <w:bookmarkEnd w:id="1441"/>
      <w:r>
        <w:rPr>
          <w:rFonts w:eastAsia="Arial" w:cs="Arial" w:ascii="Arial" w:hAnsi="Arial"/>
        </w:rPr>
        <w:t xml:space="preserve">)  </w:t>
      </w:r>
      <w:bookmarkStart w:id="1442" w:name="_STATUTE_CONTENT__f7db5619_bb65_4b83_b49"/>
      <w:r>
        <w:rPr>
          <w:rFonts w:eastAsia="Arial" w:cs="Arial" w:ascii="Arial" w:hAnsi="Arial"/>
        </w:rPr>
        <w:t>Board of Licensure in Medicine in</w:t>
      </w:r>
      <w:bookmarkStart w:id="1443" w:name="_PROCESSED_CHANGE__d7ca74fb_ba52_49a5_ba"/>
      <w:bookmarkStart w:id="1444" w:name="_PROCESSED_CHANGE__09d988f9_1fc4_43d5_86"/>
      <w:bookmarkStart w:id="1445" w:name="_PROCESSED_CHANGE__e9344915_a8b0_4488_bc"/>
      <w:bookmarkStart w:id="1446" w:name="_PROCESSED_CHANGE__2f91dfc2_74d1_4c61_8c"/>
      <w:bookmarkStart w:id="1447" w:name="_PROCESSED_CHANGE__5137cb63_9662_4505_95"/>
      <w:bookmarkStart w:id="1448" w:name="_REV__9ba805cd_6b64_4ab6_a3c2_c9987ea19f"/>
      <w:r>
        <w:rPr>
          <w:rFonts w:eastAsia="Arial" w:cs="Arial" w:ascii="Arial" w:hAnsi="Arial"/>
        </w:rPr>
        <w:t xml:space="preserve"> </w:t>
      </w:r>
      <w:r>
        <w:rPr>
          <w:rFonts w:eastAsia="Arial" w:cs="Arial" w:ascii="Arial" w:hAnsi="Arial"/>
          <w:strike/>
        </w:rPr>
        <w:t>2019</w:t>
      </w:r>
      <w:bookmarkStart w:id="1449" w:name="_PROCESSED_CHANGE__61228b9a_7392_4af7_9e"/>
      <w:bookmarkStart w:id="1450" w:name="_PROCESSED_CHANGE__e6c52567_1659_46d0_9f"/>
      <w:bookmarkStart w:id="1451" w:name="_PROCESSED_CHANGE__1b123d68_3d23_49cc_b2"/>
      <w:bookmarkStart w:id="1452" w:name="_PROCESSED_CHANGE__824f5fc1_2de3_4d67_8c"/>
      <w:bookmarkStart w:id="1453" w:name="_PROCESSED_CHANGE__b2f521c7_540c_487b_ae"/>
      <w:bookmarkStart w:id="1454" w:name="_REV__c6f84bbe_a2b5_4768_9f3a_402e69dfe9"/>
      <w:bookmarkEnd w:id="1443"/>
      <w:bookmarkEnd w:id="1444"/>
      <w:bookmarkEnd w:id="1445"/>
      <w:bookmarkEnd w:id="1446"/>
      <w:bookmarkEnd w:id="1447"/>
      <w:bookmarkEnd w:id="1448"/>
      <w:r>
        <w:rPr>
          <w:rFonts w:eastAsia="Arial" w:cs="Arial" w:ascii="Arial" w:hAnsi="Arial"/>
        </w:rPr>
        <w:t xml:space="preserve"> </w:t>
      </w:r>
      <w:r>
        <w:rPr>
          <w:rFonts w:eastAsia="Arial" w:cs="Arial" w:ascii="Arial" w:hAnsi="Arial"/>
          <w:u w:val="single"/>
        </w:rPr>
        <w:t>2027</w:t>
      </w:r>
      <w:bookmarkEnd w:id="1449"/>
      <w:bookmarkEnd w:id="1450"/>
      <w:bookmarkEnd w:id="1451"/>
      <w:bookmarkEnd w:id="1452"/>
      <w:bookmarkEnd w:id="1453"/>
      <w:bookmarkEnd w:id="1454"/>
      <w:r>
        <w:rPr>
          <w:rFonts w:eastAsia="Arial" w:cs="Arial" w:ascii="Arial" w:hAnsi="Arial"/>
        </w:rPr>
        <w:t>;</w:t>
      </w:r>
      <w:bookmarkEnd w:id="1442"/>
    </w:p>
    <w:p>
      <w:pPr>
        <w:pStyle w:val="Normal"/>
        <w:ind w:left="1080" w:hanging="0"/>
        <w:rPr>
          <w:rFonts w:ascii="Arial" w:hAnsi="Arial" w:eastAsia="Arial" w:cs="Arial"/>
        </w:rPr>
      </w:pPr>
      <w:bookmarkStart w:id="1455" w:name="_STATUTE_SP__096e95d9_e5cb_412b_94a6_70d"/>
      <w:bookmarkStart w:id="1456" w:name="_STATUTE_SP__fef0f500_faa2_488c_9e95_d1f"/>
      <w:bookmarkEnd w:id="1455"/>
      <w:bookmarkEnd w:id="1456"/>
      <w:r>
        <w:rPr>
          <w:rFonts w:eastAsia="Arial" w:cs="Arial" w:ascii="Arial" w:hAnsi="Arial"/>
        </w:rPr>
        <w:t>(</w:t>
      </w:r>
      <w:bookmarkStart w:id="1457" w:name="_STATUTE_NUMBER__119bc084_b30d_4cfd_8765"/>
      <w:r>
        <w:rPr>
          <w:rFonts w:eastAsia="Arial" w:cs="Arial" w:ascii="Arial" w:hAnsi="Arial"/>
        </w:rPr>
        <w:t>4</w:t>
      </w:r>
      <w:bookmarkEnd w:id="1457"/>
      <w:r>
        <w:rPr>
          <w:rFonts w:eastAsia="Arial" w:cs="Arial" w:ascii="Arial" w:hAnsi="Arial"/>
        </w:rPr>
        <w:t xml:space="preserve">)  </w:t>
      </w:r>
      <w:bookmarkStart w:id="1458" w:name="_STATUTE_CONTENT__f031acd4_506a_49b5_87b"/>
      <w:r>
        <w:rPr>
          <w:rFonts w:eastAsia="Arial" w:cs="Arial" w:ascii="Arial" w:hAnsi="Arial"/>
        </w:rPr>
        <w:t>State Board of Nursing in</w:t>
      </w:r>
      <w:bookmarkStart w:id="1459" w:name="_PROCESSED_CHANGE__a6150787_e9f0_4949_8b"/>
      <w:bookmarkStart w:id="1460" w:name="_PROCESSED_CHANGE__f1aec704_8c67_4f50_9b"/>
      <w:bookmarkStart w:id="1461" w:name="_PROCESSED_CHANGE__1b9d820a_ad1f_4dc8_bd"/>
      <w:bookmarkStart w:id="1462" w:name="_PROCESSED_CHANGE__a7f40ebb_0fe0_4620_b4"/>
      <w:bookmarkStart w:id="1463" w:name="_PROCESSED_CHANGE__61f75165_dcdc_435c_a2"/>
      <w:bookmarkStart w:id="1464" w:name="_REV__95f39d9d_a07c_42de_90d6_ea459ca303"/>
      <w:r>
        <w:rPr>
          <w:rFonts w:eastAsia="Arial" w:cs="Arial" w:ascii="Arial" w:hAnsi="Arial"/>
        </w:rPr>
        <w:t xml:space="preserve"> </w:t>
      </w:r>
      <w:r>
        <w:rPr>
          <w:rFonts w:eastAsia="Arial" w:cs="Arial" w:ascii="Arial" w:hAnsi="Arial"/>
          <w:strike/>
        </w:rPr>
        <w:t>2019</w:t>
      </w:r>
      <w:bookmarkStart w:id="1465" w:name="_PROCESSED_CHANGE__f8e5e2b5_0656_4db4_ab"/>
      <w:bookmarkStart w:id="1466" w:name="_PROCESSED_CHANGE__1c44c6d3_b91c_4f7f_9a"/>
      <w:bookmarkStart w:id="1467" w:name="_PROCESSED_CHANGE__552f4a38_fc35_4d37_9e"/>
      <w:bookmarkStart w:id="1468" w:name="_PROCESSED_CHANGE__799a2d39_c40a_4605_8a"/>
      <w:bookmarkStart w:id="1469" w:name="_PROCESSED_CHANGE__f283dfda_7990_4b86_bb"/>
      <w:bookmarkStart w:id="1470" w:name="_REV__eef3781e_4ae2_4df2_9f82_7fca4c173f"/>
      <w:bookmarkEnd w:id="1459"/>
      <w:bookmarkEnd w:id="1460"/>
      <w:bookmarkEnd w:id="1461"/>
      <w:bookmarkEnd w:id="1462"/>
      <w:bookmarkEnd w:id="1463"/>
      <w:bookmarkEnd w:id="1464"/>
      <w:r>
        <w:rPr>
          <w:rFonts w:eastAsia="Arial" w:cs="Arial" w:ascii="Arial" w:hAnsi="Arial"/>
        </w:rPr>
        <w:t xml:space="preserve"> </w:t>
      </w:r>
      <w:r>
        <w:rPr>
          <w:rFonts w:eastAsia="Arial" w:cs="Arial" w:ascii="Arial" w:hAnsi="Arial"/>
          <w:u w:val="single"/>
        </w:rPr>
        <w:t>2027</w:t>
      </w:r>
      <w:bookmarkEnd w:id="1465"/>
      <w:bookmarkEnd w:id="1466"/>
      <w:bookmarkEnd w:id="1467"/>
      <w:bookmarkEnd w:id="1468"/>
      <w:bookmarkEnd w:id="1469"/>
      <w:bookmarkEnd w:id="1470"/>
      <w:r>
        <w:rPr>
          <w:rFonts w:eastAsia="Arial" w:cs="Arial" w:ascii="Arial" w:hAnsi="Arial"/>
        </w:rPr>
        <w:t>; and</w:t>
      </w:r>
      <w:bookmarkEnd w:id="1458"/>
    </w:p>
    <w:p>
      <w:pPr>
        <w:pStyle w:val="Normal"/>
        <w:ind w:left="1080" w:hanging="0"/>
        <w:rPr>
          <w:rFonts w:ascii="Arial" w:hAnsi="Arial" w:eastAsia="Arial" w:cs="Arial"/>
        </w:rPr>
      </w:pPr>
      <w:bookmarkStart w:id="1471" w:name="_STATUTE_SP__fef0f500_faa2_488c_9e95_d1f"/>
      <w:bookmarkStart w:id="1472" w:name="_STATUTE_SP__f705cb3f_74aa_4d38_815e_d0d"/>
      <w:bookmarkEnd w:id="1471"/>
      <w:bookmarkEnd w:id="1472"/>
      <w:r>
        <w:rPr>
          <w:rFonts w:eastAsia="Arial" w:cs="Arial" w:ascii="Arial" w:hAnsi="Arial"/>
        </w:rPr>
        <w:t>(</w:t>
      </w:r>
      <w:bookmarkStart w:id="1473" w:name="_STATUTE_NUMBER__193736ef_543c_4452_a167"/>
      <w:r>
        <w:rPr>
          <w:rFonts w:eastAsia="Arial" w:cs="Arial" w:ascii="Arial" w:hAnsi="Arial"/>
        </w:rPr>
        <w:t>5</w:t>
      </w:r>
      <w:bookmarkEnd w:id="1473"/>
      <w:r>
        <w:rPr>
          <w:rFonts w:eastAsia="Arial" w:cs="Arial" w:ascii="Arial" w:hAnsi="Arial"/>
        </w:rPr>
        <w:t xml:space="preserve">)  </w:t>
      </w:r>
      <w:bookmarkStart w:id="1474" w:name="_STATUTE_CONTENT__e1b511e8_aee5_4e79_be4"/>
      <w:r>
        <w:rPr>
          <w:rFonts w:eastAsia="Arial" w:cs="Arial" w:ascii="Arial" w:hAnsi="Arial"/>
        </w:rPr>
        <w:t>State Board of Optometry in</w:t>
      </w:r>
      <w:bookmarkStart w:id="1475" w:name="_PROCESSED_CHANGE__b07d8420_e0ef_4997_86"/>
      <w:bookmarkStart w:id="1476" w:name="_PROCESSED_CHANGE__e9f0310e_1247_45f0_9b"/>
      <w:bookmarkStart w:id="1477" w:name="_PROCESSED_CHANGE__0a67a2b1_b2cf_49b6_b1"/>
      <w:bookmarkStart w:id="1478" w:name="_PROCESSED_CHANGE__212b3919_6a65_40e8_a0"/>
      <w:bookmarkStart w:id="1479" w:name="_PROCESSED_CHANGE__117d79a9_7a89_495f_85"/>
      <w:bookmarkStart w:id="1480" w:name="_REV__0fd86bc6_e6ca_4663_9906_b62070bc0d"/>
      <w:r>
        <w:rPr>
          <w:rFonts w:eastAsia="Arial" w:cs="Arial" w:ascii="Arial" w:hAnsi="Arial"/>
        </w:rPr>
        <w:t xml:space="preserve"> </w:t>
      </w:r>
      <w:r>
        <w:rPr>
          <w:rFonts w:eastAsia="Arial" w:cs="Arial" w:ascii="Arial" w:hAnsi="Arial"/>
          <w:strike/>
        </w:rPr>
        <w:t>2019</w:t>
      </w:r>
      <w:bookmarkStart w:id="1481" w:name="_PROCESSED_CHANGE__22132db6_5cba_4bf5_a1"/>
      <w:bookmarkStart w:id="1482" w:name="_PROCESSED_CHANGE__e8530c1f_526e_4459_a9"/>
      <w:bookmarkStart w:id="1483" w:name="_PROCESSED_CHANGE__d0b00a93_ff75_430d_99"/>
      <w:bookmarkStart w:id="1484" w:name="_PROCESSED_CHANGE__ca6945d2_74b8_4f5a_a7"/>
      <w:bookmarkStart w:id="1485" w:name="_PROCESSED_CHANGE__002117fe_8e6c_4fab_97"/>
      <w:bookmarkStart w:id="1486" w:name="_REV__b188b828_dc03_457a_ab94_3a9d3bf6cd"/>
      <w:bookmarkEnd w:id="1475"/>
      <w:bookmarkEnd w:id="1476"/>
      <w:bookmarkEnd w:id="1477"/>
      <w:bookmarkEnd w:id="1478"/>
      <w:bookmarkEnd w:id="1479"/>
      <w:bookmarkEnd w:id="1480"/>
      <w:r>
        <w:rPr>
          <w:rFonts w:eastAsia="Arial" w:cs="Arial" w:ascii="Arial" w:hAnsi="Arial"/>
        </w:rPr>
        <w:t xml:space="preserve"> </w:t>
      </w:r>
      <w:r>
        <w:rPr>
          <w:rFonts w:eastAsia="Arial" w:cs="Arial" w:ascii="Arial" w:hAnsi="Arial"/>
          <w:u w:val="single"/>
        </w:rPr>
        <w:t>2027</w:t>
      </w:r>
      <w:bookmarkEnd w:id="1481"/>
      <w:bookmarkEnd w:id="1482"/>
      <w:bookmarkEnd w:id="1483"/>
      <w:bookmarkEnd w:id="1484"/>
      <w:bookmarkEnd w:id="1485"/>
      <w:bookmarkEnd w:id="1486"/>
      <w:r>
        <w:rPr>
          <w:rFonts w:eastAsia="Arial" w:cs="Arial" w:ascii="Arial" w:hAnsi="Arial"/>
        </w:rPr>
        <w:t>.</w:t>
      </w:r>
      <w:bookmarkEnd w:id="1474"/>
    </w:p>
    <w:p>
      <w:pPr>
        <w:pStyle w:val="Normal"/>
        <w:ind w:left="720" w:hanging="0"/>
        <w:rPr>
          <w:rFonts w:ascii="Arial" w:hAnsi="Arial" w:eastAsia="Arial" w:cs="Arial"/>
        </w:rPr>
      </w:pPr>
      <w:bookmarkStart w:id="1487" w:name="_STATUTE_P__4ab529b7_6afc_4d95_9548_ff5a"/>
      <w:bookmarkStart w:id="1488" w:name="_STATUTE_SP__f705cb3f_74aa_4d38_815e_d0d"/>
      <w:bookmarkStart w:id="1489" w:name="_PROCESSED_CHANGE__250d9fd9_3ea0_4332_89"/>
      <w:bookmarkStart w:id="1490" w:name="_PROCESSED_CHANGE__35da7c6d_68ab_4105_ae"/>
      <w:bookmarkStart w:id="1491" w:name="_PROCESSED_CHANGE__5b392ab9_51bf_4818_a1"/>
      <w:bookmarkStart w:id="1492" w:name="_PROCESSED_CHANGE__4f87d4ff_6183_41d9_92"/>
      <w:bookmarkStart w:id="1493" w:name="_PROCESSED_CHANGE__2a8038f8_89e1_4416_a0"/>
      <w:bookmarkStart w:id="1494" w:name="_STATUTE_P__1c923706_848c_4ebd_a6e4_14dc"/>
      <w:bookmarkStart w:id="1495" w:name="_REV__63a59bd0_09c8_496f_9b05_c87c0e8b8a"/>
      <w:bookmarkStart w:id="1496" w:name="_STATUTE_NUMBER__040586e8_f49f_44c0_99d3"/>
      <w:bookmarkEnd w:id="1487"/>
      <w:bookmarkEnd w:id="1488"/>
      <w:bookmarkEnd w:id="1489"/>
      <w:bookmarkEnd w:id="1490"/>
      <w:bookmarkEnd w:id="1491"/>
      <w:bookmarkEnd w:id="1492"/>
      <w:bookmarkEnd w:id="1493"/>
      <w:bookmarkEnd w:id="1494"/>
      <w:bookmarkEnd w:id="1495"/>
      <w:r>
        <w:rPr>
          <w:rFonts w:eastAsia="Arial" w:cs="Arial" w:ascii="Arial" w:hAnsi="Arial"/>
          <w:u w:val="single"/>
        </w:rPr>
        <w:t>S</w:t>
      </w:r>
      <w:bookmarkEnd w:id="1496"/>
      <w:r>
        <w:rPr>
          <w:rFonts w:eastAsia="Arial" w:cs="Arial" w:ascii="Arial" w:hAnsi="Arial"/>
          <w:u w:val="single"/>
        </w:rPr>
        <w:t xml:space="preserve">.  </w:t>
      </w:r>
      <w:bookmarkStart w:id="1497" w:name="_STATUTE_CONTENT__199e289b_671b_4409_8f5"/>
      <w:r>
        <w:rPr>
          <w:rFonts w:eastAsia="Arial" w:cs="Arial" w:ascii="Arial" w:hAnsi="Arial"/>
          <w:u w:val="single"/>
        </w:rPr>
        <w:t>The joint standing committee of the Legislature having jurisdiction over medical use of marijuana matters shall use the following list as a guideline for scheduling reviews:</w:t>
      </w:r>
    </w:p>
    <w:p>
      <w:pPr>
        <w:pStyle w:val="Normal"/>
        <w:ind w:left="1080" w:hanging="0"/>
        <w:rPr>
          <w:rFonts w:ascii="Arial" w:hAnsi="Arial" w:eastAsia="Arial" w:cs="Arial"/>
        </w:rPr>
      </w:pPr>
      <w:bookmarkStart w:id="1498" w:name="_REV__63a59bd0_09c8_496f_9b05_c87c0e8b8a"/>
      <w:bookmarkStart w:id="1499" w:name="_REV__f737783f_9497_4769_999e_fa2630eb1a"/>
      <w:bookmarkStart w:id="1500" w:name="_STATUTE_SP__fd89e68c_d26f_4cc3_94a5_ca3"/>
      <w:bookmarkEnd w:id="1498"/>
      <w:bookmarkEnd w:id="1497"/>
      <w:bookmarkEnd w:id="1499"/>
      <w:bookmarkEnd w:id="1500"/>
      <w:r>
        <w:rPr>
          <w:rFonts w:eastAsia="Arial" w:cs="Arial" w:ascii="Arial" w:hAnsi="Arial"/>
          <w:u w:val="single"/>
        </w:rPr>
        <w:t>(</w:t>
      </w:r>
      <w:bookmarkStart w:id="1501" w:name="_STATUTE_NUMBER__c039f53b_b596_4df5_8420"/>
      <w:r>
        <w:rPr>
          <w:rFonts w:eastAsia="Arial" w:cs="Arial" w:ascii="Arial" w:hAnsi="Arial"/>
          <w:u w:val="single"/>
        </w:rPr>
        <w:t>1</w:t>
      </w:r>
      <w:bookmarkEnd w:id="1501"/>
      <w:r>
        <w:rPr>
          <w:rFonts w:eastAsia="Arial" w:cs="Arial" w:ascii="Arial" w:hAnsi="Arial"/>
          <w:u w:val="single"/>
        </w:rPr>
        <w:t xml:space="preserve">)  </w:t>
      </w:r>
      <w:bookmarkStart w:id="1502" w:name="_STATUTE_CONTENT__82b471e5_33a4_4397_8d0"/>
      <w:r>
        <w:rPr>
          <w:rFonts w:eastAsia="Arial" w:cs="Arial" w:ascii="Arial" w:hAnsi="Arial"/>
          <w:u w:val="single"/>
        </w:rPr>
        <w:t>The bureau or division within the Department of Administrative and Financial Services that administers and enforces the Maine Medical Use of Marijuana Act in 2025.</w:t>
      </w:r>
    </w:p>
    <w:p>
      <w:pPr>
        <w:pStyle w:val="Normal"/>
        <w:ind w:left="720" w:hanging="0"/>
        <w:rPr>
          <w:rFonts w:ascii="Arial" w:hAnsi="Arial" w:eastAsia="Arial" w:cs="Arial"/>
        </w:rPr>
      </w:pPr>
      <w:bookmarkStart w:id="1503" w:name="_STATUTE_P__1c923706_848c_4ebd_a6e4_14dc"/>
      <w:bookmarkStart w:id="1504" w:name="_REV__f737783f_9497_4769_999e_fa2630eb1a"/>
      <w:bookmarkStart w:id="1505" w:name="_STATUTE_SP__fd89e68c_d26f_4cc3_94a5_ca3"/>
      <w:bookmarkStart w:id="1506" w:name="_STATUTE_P__862f49c3_7e10_4250_9622_8a1d"/>
      <w:bookmarkStart w:id="1507" w:name="_REV__cb2a6fea_a713_486b_aff4_32d4505016"/>
      <w:bookmarkStart w:id="1508" w:name="_STATUTE_NUMBER__e216367c_fc2a_448a_bcf1"/>
      <w:bookmarkEnd w:id="1503"/>
      <w:bookmarkEnd w:id="1504"/>
      <w:bookmarkEnd w:id="1505"/>
      <w:bookmarkEnd w:id="1502"/>
      <w:bookmarkEnd w:id="1506"/>
      <w:bookmarkEnd w:id="1507"/>
      <w:r>
        <w:rPr>
          <w:rFonts w:eastAsia="Arial" w:cs="Arial" w:ascii="Arial" w:hAnsi="Arial"/>
          <w:u w:val="single"/>
        </w:rPr>
        <w:t>T</w:t>
      </w:r>
      <w:bookmarkEnd w:id="1508"/>
      <w:r>
        <w:rPr>
          <w:rFonts w:eastAsia="Arial" w:cs="Arial" w:ascii="Arial" w:hAnsi="Arial"/>
          <w:u w:val="single"/>
        </w:rPr>
        <w:t xml:space="preserve">.  </w:t>
      </w:r>
      <w:bookmarkStart w:id="1509" w:name="_STATUTE_CONTENT__ac887858_6efa_4e96_a4b"/>
      <w:r>
        <w:rPr>
          <w:rFonts w:eastAsia="Arial" w:cs="Arial" w:ascii="Arial" w:hAnsi="Arial"/>
          <w:u w:val="single"/>
        </w:rPr>
        <w:t>The joint standing committee of the Legislature having jurisdiction over housing matters shall use the following list as a guideline for scheduling reviews:</w:t>
      </w:r>
    </w:p>
    <w:p>
      <w:pPr>
        <w:pStyle w:val="Normal"/>
        <w:ind w:left="1080" w:hanging="0"/>
        <w:rPr>
          <w:rFonts w:ascii="Arial" w:hAnsi="Arial" w:eastAsia="Arial" w:cs="Arial"/>
        </w:rPr>
      </w:pPr>
      <w:bookmarkStart w:id="1510" w:name="_REV__cb2a6fea_a713_486b_aff4_32d4505016"/>
      <w:bookmarkStart w:id="1511" w:name="_REV__f97453a6_d8f5_435a_9506_fe50393a38"/>
      <w:bookmarkStart w:id="1512" w:name="_STATUTE_SP__c9c4840a_0715_4828_aae5_f6e"/>
      <w:bookmarkEnd w:id="1510"/>
      <w:bookmarkEnd w:id="1509"/>
      <w:bookmarkEnd w:id="1511"/>
      <w:bookmarkEnd w:id="1512"/>
      <w:r>
        <w:rPr>
          <w:rFonts w:eastAsia="Arial" w:cs="Arial" w:ascii="Arial" w:hAnsi="Arial"/>
          <w:u w:val="single"/>
        </w:rPr>
        <w:t>(</w:t>
      </w:r>
      <w:bookmarkStart w:id="1513" w:name="_STATUTE_NUMBER__8c6e4979_1b6b_46df_a839"/>
      <w:r>
        <w:rPr>
          <w:rFonts w:eastAsia="Arial" w:cs="Arial" w:ascii="Arial" w:hAnsi="Arial"/>
          <w:u w:val="single"/>
        </w:rPr>
        <w:t>1</w:t>
      </w:r>
      <w:bookmarkEnd w:id="1513"/>
      <w:r>
        <w:rPr>
          <w:rFonts w:eastAsia="Arial" w:cs="Arial" w:ascii="Arial" w:hAnsi="Arial"/>
          <w:u w:val="single"/>
        </w:rPr>
        <w:t xml:space="preserve">)  </w:t>
      </w:r>
      <w:bookmarkStart w:id="1514" w:name="_STATUTE_CONTENT__86cbc308_25d5_48f2_854"/>
      <w:r>
        <w:rPr>
          <w:rFonts w:eastAsia="Arial" w:cs="Arial" w:ascii="Arial" w:hAnsi="Arial"/>
          <w:u w:val="single"/>
        </w:rPr>
        <w:t>Maine State Housing Authority in 2023.</w:t>
      </w:r>
    </w:p>
    <w:p>
      <w:pPr>
        <w:pStyle w:val="Normal"/>
        <w:ind w:left="360" w:firstLine="360"/>
        <w:rPr>
          <w:rFonts w:ascii="Arial" w:hAnsi="Arial" w:eastAsia="Arial" w:cs="Arial"/>
        </w:rPr>
      </w:pPr>
      <w:bookmarkStart w:id="1515" w:name="_BILL_SECTION__c3e9b9b8_98fa_4240_90f0_5"/>
      <w:bookmarkStart w:id="1516" w:name="_STATUTE_SS__297d4279_cd94_4695_afd8_555"/>
      <w:bookmarkStart w:id="1517" w:name="_PROCESSED_CHANGE__250d9fd9_3ea0_4332_89"/>
      <w:bookmarkStart w:id="1518" w:name="_PROCESSED_CHANGE__35da7c6d_68ab_4105_ae"/>
      <w:bookmarkStart w:id="1519" w:name="_PROCESSED_CHANGE__5b392ab9_51bf_4818_a1"/>
      <w:bookmarkStart w:id="1520" w:name="_PROCESSED_CHANGE__4f87d4ff_6183_41d9_92"/>
      <w:bookmarkStart w:id="1521" w:name="_PROCESSED_CHANGE__2a8038f8_89e1_4416_a0"/>
      <w:bookmarkStart w:id="1522" w:name="_STATUTE_P__862f49c3_7e10_4250_9622_8a1d"/>
      <w:bookmarkStart w:id="1523" w:name="_REV__f97453a6_d8f5_435a_9506_fe50393a38"/>
      <w:bookmarkStart w:id="1524" w:name="_STATUTE_SP__c9c4840a_0715_4828_aae5_f6e"/>
      <w:bookmarkStart w:id="1525" w:name="_BILL_SECTION__a2508d61_53f8_4148_afd3_e"/>
      <w:bookmarkStart w:id="1526" w:name="_BILL_SECTION_HEADER__c0395522_7d79_440a"/>
      <w:bookmarkEnd w:id="1515"/>
      <w:bookmarkEnd w:id="1516"/>
      <w:bookmarkEnd w:id="1517"/>
      <w:bookmarkEnd w:id="1518"/>
      <w:bookmarkEnd w:id="1519"/>
      <w:bookmarkEnd w:id="1520"/>
      <w:bookmarkEnd w:id="1521"/>
      <w:bookmarkEnd w:id="1522"/>
      <w:bookmarkEnd w:id="1523"/>
      <w:bookmarkEnd w:id="1524"/>
      <w:bookmarkEnd w:id="1514"/>
      <w:bookmarkEnd w:id="1526"/>
      <w:r>
        <w:rPr>
          <w:rFonts w:eastAsia="Arial" w:cs="Arial" w:ascii="Arial" w:hAnsi="Arial"/>
          <w:b/>
          <w:sz w:val="24"/>
        </w:rPr>
        <w:t xml:space="preserve">Sec. </w:t>
      </w:r>
      <w:bookmarkStart w:id="1527" w:name="_BILL_SECTION_NUMBER__77808b3f_7eef_4570"/>
      <w:r>
        <w:rPr>
          <w:rFonts w:eastAsia="Arial" w:cs="Arial" w:ascii="Arial" w:hAnsi="Arial"/>
          <w:b/>
          <w:sz w:val="24"/>
        </w:rPr>
        <w:t>2</w:t>
      </w:r>
      <w:bookmarkEnd w:id="1527"/>
      <w:r>
        <w:rPr>
          <w:rFonts w:eastAsia="Arial" w:cs="Arial" w:ascii="Arial" w:hAnsi="Arial"/>
          <w:b/>
          <w:sz w:val="24"/>
        </w:rPr>
        <w:t>.  3 MRSA §963,</w:t>
      </w:r>
      <w:r>
        <w:rPr>
          <w:rFonts w:eastAsia="Arial" w:cs="Arial" w:ascii="Arial" w:hAnsi="Arial"/>
        </w:rPr>
        <w:t xml:space="preserve"> as amended by PL 2013, c. 505, §2, is further amended to read:</w:t>
      </w:r>
    </w:p>
    <w:p>
      <w:pPr>
        <w:pStyle w:val="Normal"/>
        <w:ind w:left="1080" w:hanging="720"/>
        <w:rPr>
          <w:rFonts w:ascii="Arial" w:hAnsi="Arial" w:eastAsia="Arial" w:cs="Arial"/>
        </w:rPr>
      </w:pPr>
      <w:bookmarkStart w:id="1528" w:name="_BILL_SECTION_HEADER__c0395522_7d79_440a"/>
      <w:bookmarkStart w:id="1529" w:name="_STATUTE_S__4c841127_cc55_474b_8dab_4ab3"/>
      <w:bookmarkEnd w:id="1528"/>
      <w:r>
        <w:rPr>
          <w:rFonts w:eastAsia="Arial" w:cs="Arial" w:ascii="Arial" w:hAnsi="Arial"/>
          <w:b/>
        </w:rPr>
        <w:t>§</w:t>
      </w:r>
      <w:bookmarkStart w:id="1530" w:name="_STATUTE_NUMBER__49af6bd5_72f5_4f74_b86f"/>
      <w:r>
        <w:rPr>
          <w:rFonts w:eastAsia="Arial" w:cs="Arial" w:ascii="Arial" w:hAnsi="Arial"/>
          <w:b/>
        </w:rPr>
        <w:t>963</w:t>
      </w:r>
      <w:bookmarkEnd w:id="1530"/>
      <w:r>
        <w:rPr>
          <w:rFonts w:eastAsia="Arial" w:cs="Arial" w:ascii="Arial" w:hAnsi="Arial"/>
          <w:b/>
        </w:rPr>
        <w:t xml:space="preserve">.  </w:t>
      </w:r>
      <w:bookmarkStart w:id="1531" w:name="_STATUTE_HEADNOTE__ad6c178a_393e_413b_89"/>
      <w:r>
        <w:rPr>
          <w:rFonts w:eastAsia="Arial" w:cs="Arial" w:ascii="Arial" w:hAnsi="Arial"/>
          <w:b/>
        </w:rPr>
        <w:t>Review</w:t>
      </w:r>
      <w:bookmarkEnd w:id="1531"/>
    </w:p>
    <w:p>
      <w:pPr>
        <w:pStyle w:val="Normal"/>
        <w:spacing w:before="100" w:after="100"/>
        <w:ind w:left="360" w:firstLine="360"/>
        <w:rPr>
          <w:rFonts w:ascii="Arial" w:hAnsi="Arial" w:eastAsia="Arial" w:cs="Arial"/>
        </w:rPr>
      </w:pPr>
      <w:bookmarkStart w:id="1532" w:name="_STATUTE_P__10a73fdd_bb80_4b3c_8fb7_900b"/>
      <w:bookmarkStart w:id="1533" w:name="_STATUTE_CONTENT__b3726ec9_c9d9_4d04_8c5"/>
      <w:r>
        <w:rPr>
          <w:rFonts w:eastAsia="Arial" w:cs="Arial" w:ascii="Arial" w:hAnsi="Arial"/>
        </w:rPr>
        <w:t xml:space="preserve">The joint standing committee of the Legislature having jurisdiction over state and local government matters shall review the provisions and effects of this chapter no later than </w:t>
      </w:r>
      <w:bookmarkStart w:id="1534" w:name="_PROCESSED_CHANGE__caf85f01_586d_4253_83"/>
      <w:bookmarkStart w:id="1535" w:name="_PROCESSED_CHANGE__fbf062b8_df69_4e74_95"/>
      <w:bookmarkStart w:id="1536" w:name="_PROCESSED_CHANGE__864202a6_d164_46a5_9e"/>
      <w:bookmarkStart w:id="1537" w:name="_PROCESSED_CHANGE__8a0a6275_f780_462f_b9"/>
      <w:bookmarkStart w:id="1538" w:name="_PROCESSED_CHANGE__c64bb0fb_1ffd_448c_9e"/>
      <w:bookmarkStart w:id="1539" w:name="_REV__d962edb4_0213_4b46_b9a4_9e03175c60"/>
      <w:r>
        <w:rPr>
          <w:rFonts w:eastAsia="Arial" w:cs="Arial" w:ascii="Arial" w:hAnsi="Arial"/>
          <w:strike/>
        </w:rPr>
        <w:t>June 30, 2022</w:t>
      </w:r>
      <w:r>
        <w:rPr>
          <w:rFonts w:eastAsia="Arial" w:cs="Arial" w:ascii="Arial" w:hAnsi="Arial"/>
        </w:rPr>
        <w:t xml:space="preserve"> </w:t>
      </w:r>
      <w:bookmarkStart w:id="1540" w:name="_PROCESSED_CHANGE__9455244b_ad2c_4a34_bc"/>
      <w:bookmarkStart w:id="1541" w:name="_PROCESSED_CHANGE__2b6fd960_37ec_41ae_b6"/>
      <w:bookmarkStart w:id="1542" w:name="_PROCESSED_CHANGE__3a753249_297a_4113_bb"/>
      <w:bookmarkStart w:id="1543" w:name="_PROCESSED_CHANGE__f6fab9b1_ed7f_43f7_9e"/>
      <w:bookmarkStart w:id="1544" w:name="_PROCESSED_CHANGE__424dfa53_940d_496d_94"/>
      <w:bookmarkStart w:id="1545" w:name="_REV__7b896b47_d6a7_4f4d_937a_15810d9a4f"/>
      <w:bookmarkEnd w:id="1534"/>
      <w:bookmarkEnd w:id="1535"/>
      <w:bookmarkEnd w:id="1536"/>
      <w:bookmarkEnd w:id="1537"/>
      <w:bookmarkEnd w:id="1538"/>
      <w:bookmarkEnd w:id="1539"/>
      <w:r>
        <w:rPr>
          <w:rFonts w:eastAsia="Arial" w:cs="Arial" w:ascii="Arial" w:hAnsi="Arial"/>
          <w:u w:val="single"/>
        </w:rPr>
        <w:t>March 30, 2032</w:t>
      </w:r>
      <w:r>
        <w:rPr>
          <w:rFonts w:eastAsia="Arial" w:cs="Arial" w:ascii="Arial" w:hAnsi="Arial"/>
        </w:rPr>
        <w:t xml:space="preserve"> </w:t>
      </w:r>
      <w:bookmarkEnd w:id="1540"/>
      <w:bookmarkEnd w:id="1541"/>
      <w:bookmarkEnd w:id="1542"/>
      <w:bookmarkEnd w:id="1543"/>
      <w:bookmarkEnd w:id="1544"/>
      <w:bookmarkEnd w:id="1545"/>
      <w:r>
        <w:rPr>
          <w:rFonts w:eastAsia="Arial" w:cs="Arial" w:ascii="Arial" w:hAnsi="Arial"/>
        </w:rPr>
        <w:t>and at least once every 10 years</w:t>
      </w:r>
      <w:bookmarkStart w:id="1546" w:name="_PROCESSED_CHANGE__574971f0_5612_4c33_b4"/>
      <w:bookmarkStart w:id="1547" w:name="_PROCESSED_CHANGE__fffda280_0d8b_4194_82"/>
      <w:bookmarkStart w:id="1548" w:name="_PROCESSED_CHANGE__a5b4eb7d_8a26_49f0_8a"/>
      <w:bookmarkStart w:id="1549" w:name="_PROCESSED_CHANGE__4cb1b646_3ca0_4214_b4"/>
      <w:bookmarkStart w:id="1550" w:name="_PROCESSED_CHANGE__2b67daed_9752_48aa_84"/>
      <w:bookmarkStart w:id="1551" w:name="_REV__f7092812_4526_4968_86ac_95fcb94ada"/>
      <w:r>
        <w:rPr>
          <w:rFonts w:eastAsia="Arial" w:cs="Arial" w:ascii="Arial" w:hAnsi="Arial"/>
        </w:rPr>
        <w:t xml:space="preserve"> </w:t>
      </w:r>
      <w:r>
        <w:rPr>
          <w:rFonts w:eastAsia="Arial" w:cs="Arial" w:ascii="Arial" w:hAnsi="Arial"/>
          <w:strike/>
        </w:rPr>
        <w:t>after June 30, 2022</w:t>
      </w:r>
      <w:bookmarkStart w:id="1552" w:name="_PROCESSED_CHANGE__ddc8a0de_5180_4f26_94"/>
      <w:bookmarkStart w:id="1553" w:name="_PROCESSED_CHANGE__3c24943b_006e_4945_9a"/>
      <w:bookmarkStart w:id="1554" w:name="_PROCESSED_CHANGE__9bdd29c0_6eb5_41f5_9c"/>
      <w:bookmarkStart w:id="1555" w:name="_PROCESSED_CHANGE__ce99c484_11e3_4921_a0"/>
      <w:bookmarkStart w:id="1556" w:name="_PROCESSED_CHANGE__3363d7f6_235c_4259_a3"/>
      <w:bookmarkStart w:id="1557" w:name="_REV__b301257a_7d6f_47ba_bd1f_be2f235f68"/>
      <w:bookmarkEnd w:id="1546"/>
      <w:bookmarkEnd w:id="1547"/>
      <w:bookmarkEnd w:id="1548"/>
      <w:bookmarkEnd w:id="1549"/>
      <w:bookmarkEnd w:id="1550"/>
      <w:bookmarkEnd w:id="1551"/>
      <w:r>
        <w:rPr>
          <w:rFonts w:eastAsia="Arial" w:cs="Arial" w:ascii="Arial" w:hAnsi="Arial"/>
        </w:rPr>
        <w:t xml:space="preserve"> </w:t>
      </w:r>
      <w:r>
        <w:rPr>
          <w:rFonts w:eastAsia="Arial" w:cs="Arial" w:ascii="Arial" w:hAnsi="Arial"/>
          <w:u w:val="single"/>
        </w:rPr>
        <w:t>thereafter.  The committee may report out legislation during the session of the Legislature in which a review under this section is completed</w:t>
      </w:r>
      <w:bookmarkEnd w:id="1552"/>
      <w:bookmarkEnd w:id="1553"/>
      <w:bookmarkEnd w:id="1554"/>
      <w:bookmarkEnd w:id="1555"/>
      <w:bookmarkEnd w:id="1556"/>
      <w:bookmarkEnd w:id="1557"/>
      <w:r>
        <w:rPr>
          <w:rFonts w:eastAsia="Arial" w:cs="Arial" w:ascii="Arial" w:hAnsi="Arial"/>
        </w:rPr>
        <w:t>.</w:t>
      </w:r>
      <w:bookmarkEnd w:id="0"/>
      <w:bookmarkEnd w:id="5"/>
      <w:bookmarkEnd w:id="6"/>
      <w:bookmarkEnd w:id="1525"/>
      <w:bookmarkEnd w:id="1529"/>
      <w:bookmarkEnd w:id="1532"/>
      <w:bookmarkEnd w:id="15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Dates and Committees of Jurisdiction for the State Government Evaluation Act Review of Agencies</w:t>
    </w:r>
  </w:p>
  <w:p>
    <w:pPr>
      <w:pStyle w:val="Normal"/>
      <w:suppressLineNumbers/>
      <w:spacing w:before="0" w:after="0"/>
      <w:jc w:val="center"/>
      <w:rPr>
        <w:rFonts w:ascii="Arial" w:hAnsi="Arial" w:eastAsia="Arial" w:cs="Arial"/>
      </w:rPr>
    </w:pPr>
    <w:r>
      <w:rPr>
        <w:rFonts w:eastAsia="Arial" w:cs="Arial" w:ascii="Arial" w:hAnsi="Arial"/>
        <w:sz w:val="22"/>
      </w:rPr>
      <w:t>L.D. 4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