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Maine Governmental Facilities Authority to Issue Additional Securities for the Replacement of the Legislative Management System for the Senate and the House of Representativ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88 - L.D. 4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Maine Governmental Facilities Authority to Issue Additional Securities for the Replacement of the Legislative Management System for the Senate and the House of Representatives</w:t>
      </w:r>
    </w:p>
    <w:p>
      <w:pPr>
        <w:pStyle w:val="Normal"/>
        <w:ind w:left="360" w:hanging="0"/>
        <w:rPr>
          <w:rFonts w:ascii="Arial" w:hAnsi="Arial" w:eastAsia="Arial" w:cs="Arial"/>
        </w:rPr>
      </w:pPr>
      <w:bookmarkStart w:id="0" w:name="_DOC_BODY_CONTAINER__906e678a_0eaa_4fcc_"/>
      <w:bookmarkStart w:id="1" w:name="_PAR__1_52177a8a_9890_4cc7_a2cd_dcec9fe2"/>
      <w:bookmarkStart w:id="2" w:name="_ENACTING_CLAUSE__5d1af262_a709_4946_b5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2177a8a_9890_4cc7_a2cd_dcec9fe2"/>
      <w:bookmarkStart w:id="4" w:name="_ENACTING_CLAUSE__5d1af262_a709_4946_b55"/>
      <w:bookmarkStart w:id="5" w:name="_DOC_BODY_CONTENT__6b9cc2ac_0626_4c4c_9a"/>
      <w:bookmarkStart w:id="6" w:name="_BILL_SECTION__bc68b230_075e_419d_931d_b"/>
      <w:bookmarkStart w:id="7" w:name="_PAR__2_e166c8e1_84eb_48bb_9bb8_947ca242"/>
      <w:bookmarkStart w:id="8" w:name="_BILL_SECTION_HEADER__d6921573_01a2_486f"/>
      <w:bookmarkEnd w:id="3"/>
      <w:bookmarkEnd w:id="4"/>
      <w:bookmarkEnd w:id="7"/>
      <w:bookmarkEnd w:id="8"/>
      <w:r>
        <w:rPr>
          <w:rFonts w:eastAsia="Arial" w:cs="Arial" w:ascii="Arial" w:hAnsi="Arial"/>
          <w:b/>
          <w:sz w:val="24"/>
        </w:rPr>
        <w:t xml:space="preserve">Sec. </w:t>
      </w:r>
      <w:bookmarkStart w:id="9" w:name="_BILL_SECTION_NUMBER__f6256a13_3084_4e97"/>
      <w:r>
        <w:rPr>
          <w:rFonts w:eastAsia="Arial" w:cs="Arial" w:ascii="Arial" w:hAnsi="Arial"/>
          <w:b/>
          <w:sz w:val="24"/>
        </w:rPr>
        <w:t>1</w:t>
      </w:r>
      <w:bookmarkEnd w:id="9"/>
      <w:r>
        <w:rPr>
          <w:rFonts w:eastAsia="Arial" w:cs="Arial" w:ascii="Arial" w:hAnsi="Arial"/>
          <w:b/>
          <w:sz w:val="24"/>
        </w:rPr>
        <w:t>.  4 MRSA §1610-R</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e166c8e1_84eb_48bb_9bb8_947ca242"/>
      <w:bookmarkStart w:id="11" w:name="_BILL_SECTION_HEADER__d6921573_01a2_486f"/>
      <w:bookmarkStart w:id="12" w:name="_STATUTE_S__3f0c653d_fb22_43c2_8f00_b44e"/>
      <w:bookmarkStart w:id="13" w:name="_PAR__3_2c6e16df_7a1d_4828_9424_21c44546"/>
      <w:bookmarkEnd w:id="10"/>
      <w:bookmarkEnd w:id="11"/>
      <w:bookmarkEnd w:id="13"/>
      <w:r>
        <w:rPr>
          <w:rFonts w:eastAsia="Arial" w:cs="Arial" w:ascii="Arial" w:hAnsi="Arial"/>
          <w:b/>
          <w:u w:val="single"/>
        </w:rPr>
        <w:t>§</w:t>
      </w:r>
      <w:bookmarkStart w:id="14" w:name="_STATUTE_NUMBER__d1a5f473_fa54_449f_85ce"/>
      <w:r>
        <w:rPr>
          <w:rFonts w:eastAsia="Arial" w:cs="Arial" w:ascii="Arial" w:hAnsi="Arial"/>
          <w:b/>
          <w:u w:val="single"/>
        </w:rPr>
        <w:t>1610-R</w:t>
      </w:r>
      <w:bookmarkEnd w:id="14"/>
      <w:r>
        <w:rPr>
          <w:rFonts w:eastAsia="Arial" w:cs="Arial" w:ascii="Arial" w:hAnsi="Arial"/>
          <w:b/>
          <w:u w:val="single"/>
        </w:rPr>
        <w:t xml:space="preserve">.  </w:t>
      </w:r>
      <w:bookmarkStart w:id="15" w:name="_STATUTE_HEADNOTE__49fd5348_a95d_49d6_bd"/>
      <w:r>
        <w:rPr>
          <w:rFonts w:eastAsia="Arial" w:cs="Arial" w:ascii="Arial" w:hAnsi="Arial"/>
          <w:b/>
          <w:u w:val="single"/>
        </w:rPr>
        <w:t>Additional securities; legislative branch</w:t>
      </w:r>
      <w:bookmarkEnd w:id="15"/>
    </w:p>
    <w:p>
      <w:pPr>
        <w:pStyle w:val="Normal"/>
        <w:spacing w:before="100" w:after="100"/>
        <w:ind w:left="360" w:firstLine="360"/>
        <w:rPr>
          <w:rFonts w:ascii="Arial" w:hAnsi="Arial" w:eastAsia="Arial" w:cs="Arial"/>
        </w:rPr>
      </w:pPr>
      <w:bookmarkStart w:id="16" w:name="_DOC_BODY_CONTAINER__906e678a_0eaa_4fcc_"/>
      <w:bookmarkStart w:id="17" w:name="_DOC_BODY_CONTENT__6b9cc2ac_0626_4c4c_9a"/>
      <w:bookmarkStart w:id="18" w:name="_BILL_SECTION__bc68b230_075e_419d_931d_b"/>
      <w:bookmarkStart w:id="19" w:name="_STATUTE_S__3f0c653d_fb22_43c2_8f00_b44e"/>
      <w:bookmarkStart w:id="20" w:name="_PAR__3_2c6e16df_7a1d_4828_9424_21c44546"/>
      <w:bookmarkStart w:id="21" w:name="_PAR__4_472f3c79_3a07_4b8c_bf8c_651c63ff"/>
      <w:bookmarkStart w:id="22" w:name="_STATUTE_P__d7f3259d_84a5_4789_bf7e_97b5"/>
      <w:bookmarkStart w:id="23" w:name="_STATUTE_CONTENT__5f258d7f_1966_4d37_b2d"/>
      <w:bookmarkEnd w:id="20"/>
      <w:r>
        <w:rPr>
          <w:rFonts w:eastAsia="Arial" w:cs="Arial" w:ascii="Arial" w:hAnsi="Arial"/>
          <w:u w:val="single"/>
        </w:rPr>
        <w:t>Notwithstanding any limitation on the amount of securities that may be issued pursuant to section 1606, subsection 2, the authority may issue additional securities in an amount not to exceed $8,000,000 outstanding at any one time for paying the costs associated with planning, purchasing, customizing and implementing an integrated electronic legislative management system to replace the existing system for the Senate and the House of Representatives.</w:t>
      </w:r>
      <w:bookmarkEnd w:id="16"/>
      <w:bookmarkEnd w:id="17"/>
      <w:bookmarkEnd w:id="18"/>
      <w:bookmarkEnd w:id="19"/>
      <w:bookmarkEnd w:id="21"/>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Maine Governmental Facilities Authority to Issue Additional Securities for the Replacement of the Legislative Management System for the Senate and the House of Representatives</w:t>
    </w:r>
  </w:p>
  <w:p>
    <w:pPr>
      <w:pStyle w:val="Normal"/>
      <w:suppressLineNumbers/>
      <w:spacing w:before="0" w:after="0"/>
      <w:jc w:val="center"/>
      <w:rPr>
        <w:rFonts w:ascii="Arial" w:hAnsi="Arial" w:eastAsia="Arial" w:cs="Arial"/>
      </w:rPr>
    </w:pPr>
    <w:r>
      <w:rPr>
        <w:rFonts w:eastAsia="Arial" w:cs="Arial" w:ascii="Arial" w:hAnsi="Arial"/>
        <w:sz w:val="22"/>
      </w:rPr>
      <w:t>L.D. 4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