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 Sales and Use Tax Exemption for Certain Nonprofit Cemeteri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285 - L.D. 40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vide a Sales and Use Tax Exemption for Certain Nonprofit Cemeter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3bfc77e_0d0d_49bc_"/>
      <w:bookmarkStart w:id="1" w:name="_PAR__1_20751737_1449_4310_9c2e_44173b97"/>
      <w:bookmarkStart w:id="2" w:name="_ENACTING_CLAUSE__fdae41dd_dbdc_4198_ae2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20751737_1449_4310_9c2e_44173b97"/>
      <w:bookmarkStart w:id="4" w:name="_ENACTING_CLAUSE__fdae41dd_dbdc_4198_ae2"/>
      <w:bookmarkStart w:id="5" w:name="_DOC_BODY_CONTENT__d38fced7_959c_4ed6_b4"/>
      <w:bookmarkStart w:id="6" w:name="_BILL_SECTION__59c17957_28d9_4651_b8d4_4"/>
      <w:bookmarkStart w:id="7" w:name="_PAR__2_70bd1866_1ec1_4211_8969_849bdfb1"/>
      <w:bookmarkStart w:id="8" w:name="_BILL_SECTION_HEADER__5f5835b8_3896_4f01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d4aee48e_00a7_4dde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6 MRSA §1760, sub-§107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70bd1866_1ec1_4211_8969_849bdfb1"/>
      <w:bookmarkStart w:id="11" w:name="_BILL_SECTION_HEADER__5f5835b8_3896_4f01"/>
      <w:bookmarkStart w:id="12" w:name="_PAR__3_4690de60_a05b_480d_939e_b9a87ee7"/>
      <w:bookmarkStart w:id="13" w:name="_STATUTE_SS__df0d879a_879f_4aed_be41_1a3"/>
      <w:bookmarkStart w:id="14" w:name="_STATUTE_NUMBER__9c45de1f_1aa2_4b7b_9874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u w:val="single"/>
        </w:rPr>
        <w:t>107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535db60d_a719_41cd_83"/>
      <w:r>
        <w:rPr>
          <w:rFonts w:eastAsia="Arial" w:cs="Arial" w:ascii="Arial" w:hAnsi="Arial"/>
          <w:b/>
          <w:u w:val="single"/>
        </w:rPr>
        <w:t xml:space="preserve">Nonprofit cemeteries. </w:t>
      </w:r>
      <w:r>
        <w:rPr>
          <w:rFonts w:eastAsia="Arial" w:cs="Arial" w:ascii="Arial" w:hAnsi="Arial"/>
          <w:u w:val="single"/>
        </w:rPr>
        <w:t xml:space="preserve"> </w:t>
      </w:r>
      <w:bookmarkStart w:id="16" w:name="_STATUTE_CONTENT__975b6299_fb45_4409_896"/>
      <w:bookmarkEnd w:id="15"/>
      <w:r>
        <w:rPr>
          <w:rFonts w:eastAsia="Arial" w:cs="Arial" w:ascii="Arial" w:hAnsi="Arial"/>
          <w:u w:val="single"/>
        </w:rPr>
        <w:t xml:space="preserve">Sales to </w:t>
      </w:r>
      <w:bookmarkStart w:id="17" w:name="_PROCESSED_CHANGE__d5b12036_c11a_4f30_ba"/>
      <w:bookmarkStart w:id="18" w:name="_PROCESSED_CHANGE__6a792e4a_f8eb_401e_a0"/>
      <w:bookmarkStart w:id="19" w:name="_PROCESSED_CHANGE__9ecba0cf_e101_45dd_b2"/>
      <w:bookmarkStart w:id="20" w:name="_PROCESSED_CHANGE__07067c5f_afaf_4cb7_a7"/>
      <w:bookmarkStart w:id="21" w:name="_PROCESSED_CHANGE__641c6a23_ca9f_4dbf_af"/>
      <w:bookmarkStart w:id="22" w:name="_PROCESSED_CHANGE__bc13e691_374a_41e3_af"/>
      <w:bookmarkStart w:id="23" w:name="_REV__330e9821_0e01_4e95_8ebd_54a80c8ba7"/>
      <w:bookmarkStart w:id="24" w:name="_ENGROSSING_REV__80ccf486_8fac_4dab_82d7"/>
      <w:bookmarkEnd w:id="24"/>
      <w:r>
        <w:rPr>
          <w:rFonts w:eastAsia="Arial" w:cs="Arial" w:ascii="Arial" w:hAnsi="Arial"/>
          <w:u w:val="single"/>
        </w:rPr>
        <w:t>a cemetery company</w:t>
      </w:r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eastAsia="Arial" w:cs="Arial" w:ascii="Arial" w:hAnsi="Arial"/>
          <w:u w:val="single"/>
        </w:rPr>
        <w:t xml:space="preserve"> that is exempt from federal income tax under Section 501(c)(13) of the Cod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59c17957_28d9_4651_b8d4_4"/>
      <w:bookmarkStart w:id="26" w:name="_PAR__3_4690de60_a05b_480d_939e_b9a87ee7"/>
      <w:bookmarkStart w:id="27" w:name="_STATUTE_SS__df0d879a_879f_4aed_be41_1a3"/>
      <w:bookmarkStart w:id="28" w:name="_INSTRUCTION__2e8836d3_e790_4a9f_b5fa_e0"/>
      <w:bookmarkStart w:id="29" w:name="_APPROP_SECTION__dfcc5667_ca56_4002_bd49"/>
      <w:bookmarkEnd w:id="25"/>
      <w:bookmarkEnd w:id="26"/>
      <w:bookmarkEnd w:id="27"/>
      <w:bookmarkEnd w:id="16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bb6120bf_eb85_4e15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Provides one-time funding for computer programming costs to create a new sales tax exemption certificat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</w:tr>
    </w:tbl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INSTRUCTION__2e8836d3_e790_4a9f_b5fa_e0"/>
      <w:bookmarkStart w:id="32" w:name="_APPROP_SECTION__dfcc5667_ca56_4002_bd49"/>
      <w:bookmarkStart w:id="33" w:name="_PAR__4_ca1b431f_254d_4240_b1c6_0cd3a6ee"/>
      <w:bookmarkStart w:id="34" w:name="_EFFECTIVE_CLAUSE__f5d79ca1_f1ab_4889_b1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0858353c_c60e_445e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2.</w:t>
      </w:r>
      <w:bookmarkEnd w:id="0"/>
      <w:bookmarkEnd w:id="5"/>
      <w:bookmarkEnd w:id="33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6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 Sales and Use Tax Exemption for Certain Nonprofit Cemeter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