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eceptive Pricing in the Rental of Short-term Lodging and in the Sale of Ticke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68 - L.D. 41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hibit Deceptive Pricing in the Rental of Short-term Lodging and in the Sale of Tic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c4e7ce_ddf8_4f2a_"/>
      <w:bookmarkStart w:id="1" w:name="_PAR__1_cb598944_1efa_4b3c_9da2_6a0a83cd"/>
      <w:bookmarkStart w:id="2" w:name="_ENACTING_CLAUSE__f495427e_d227_4fa8_ad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b598944_1efa_4b3c_9da2_6a0a83cd"/>
      <w:bookmarkStart w:id="4" w:name="_ENACTING_CLAUSE__f495427e_d227_4fa8_ad5"/>
      <w:bookmarkStart w:id="5" w:name="_DOC_BODY_CONTENT__9efd0a6f_6ca5_474e_91"/>
      <w:bookmarkStart w:id="6" w:name="_INSTRUCTION__bac74bbe_7bbc_43a6_b8ca_d7"/>
      <w:bookmarkStart w:id="7" w:name="_BILL_SECTION__bc2776d9_5e5e_422e_a958_1"/>
      <w:bookmarkStart w:id="8" w:name="_BILL_SECTION_HEADER__880b5a46_24df_4de2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a43690b_9498_4a4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0 MRSA c. 206-D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" w:name="_BILL_SECTION_HEADER__880b5a46_24df_4de2"/>
      <w:bookmarkStart w:id="11" w:name="_STATUTE_C__5e7cd600_a315_4d0d_9c03_6962"/>
      <w:bookmarkStart w:id="12" w:name="_PROCESSED_CHANGE__4d52e594_efc1_4399_94"/>
      <w:bookmarkStart w:id="13" w:name="_PROCESSED_CHANGE__a02a0c53_2edc_4a7f_b2"/>
      <w:bookmarkStart w:id="14" w:name="_PROCESSED_CHANGE__5a2902ee_cbe6_44e7_b5"/>
      <w:bookmarkStart w:id="15" w:name="_REV__7f44e81a_c06f_477d_8758_64bf93c44f"/>
      <w:bookmarkEnd w:id="10"/>
      <w:bookmarkEnd w:id="15"/>
      <w:r>
        <w:rPr>
          <w:rFonts w:eastAsia="Arial" w:cs="Arial" w:ascii="Arial" w:hAnsi="Arial"/>
          <w:b/>
          <w:u w:val="single"/>
        </w:rPr>
        <w:t xml:space="preserve">CHAPTER </w:t>
      </w:r>
      <w:bookmarkStart w:id="16" w:name="_STATUTE_NUMBER__69cb3153_a701_40ca_924e"/>
      <w:r>
        <w:rPr>
          <w:rFonts w:eastAsia="Arial" w:cs="Arial" w:ascii="Arial" w:hAnsi="Arial"/>
          <w:b/>
          <w:u w:val="single"/>
        </w:rPr>
        <w:t>206-D</w:t>
      </w:r>
      <w:bookmarkEnd w:id="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" w:name="_REV__7f44e81a_c06f_477d_8758_64bf93c44f"/>
      <w:bookmarkStart w:id="18" w:name="_REV__55415298_b68a_475a_bfab_a658c4f50e"/>
      <w:bookmarkStart w:id="19" w:name="_STATUTE_HEADNOTE__4b9391a3_9f1e_4161_9c"/>
      <w:bookmarkEnd w:id="17"/>
      <w:bookmarkEnd w:id="18"/>
      <w:r>
        <w:rPr>
          <w:rFonts w:eastAsia="Arial" w:cs="Arial" w:ascii="Arial" w:hAnsi="Arial"/>
          <w:b/>
          <w:u w:val="single"/>
        </w:rPr>
        <w:t>PRICE TRANSPARENCY FOR SHORT-TERM LODGING RENTALS AND TICKET SALES</w:t>
      </w:r>
      <w:bookmarkEnd w:id="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" w:name="_REV__55415298_b68a_475a_bfab_a658c4f50e"/>
      <w:bookmarkStart w:id="21" w:name="_STATUTE_S__5b990d5a_a684_4602_97a7_abe2"/>
      <w:bookmarkStart w:id="22" w:name="_REV__d1adb966_61f9_410c_92a9_05da4b6bfb"/>
      <w:bookmarkEnd w:id="20"/>
      <w:bookmarkEnd w:id="22"/>
      <w:r>
        <w:rPr>
          <w:rFonts w:eastAsia="Arial" w:cs="Arial" w:ascii="Arial" w:hAnsi="Arial"/>
          <w:b/>
          <w:u w:val="single"/>
        </w:rPr>
        <w:t>§</w:t>
      </w:r>
      <w:bookmarkStart w:id="23" w:name="_STATUTE_NUMBER__b2c1ea62_0bb7_4339_a3e2"/>
      <w:r>
        <w:rPr>
          <w:rFonts w:eastAsia="Arial" w:cs="Arial" w:ascii="Arial" w:hAnsi="Arial"/>
          <w:b/>
          <w:u w:val="single"/>
        </w:rPr>
        <w:t>1250-P</w:t>
      </w:r>
      <w:bookmarkEnd w:id="23"/>
      <w:r>
        <w:rPr>
          <w:rFonts w:eastAsia="Arial" w:cs="Arial" w:ascii="Arial" w:hAnsi="Arial"/>
          <w:b/>
          <w:u w:val="single"/>
        </w:rPr>
        <w:t xml:space="preserve">. </w:t>
      </w:r>
      <w:bookmarkStart w:id="24" w:name="_STATUTE_HEADNOTE__fc76958d_8a3b_4a57_a1"/>
      <w:r>
        <w:rPr>
          <w:rFonts w:eastAsia="Arial" w:cs="Arial" w:ascii="Arial" w:hAnsi="Arial"/>
          <w:b/>
          <w:u w:val="single"/>
        </w:rPr>
        <w:t>Price transparency for short-term lodging rentals and ticket sales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REV__d1adb966_61f9_410c_92a9_05da4b6bfb"/>
      <w:bookmarkStart w:id="26" w:name="_STATUTE_SS__1c0e55e2_2a26_423b_a7e5_108"/>
      <w:bookmarkStart w:id="27" w:name="_REV__97708add_05a7_4468_a9d4_b25b2d62fb"/>
      <w:bookmarkStart w:id="28" w:name="_STATUTE_NUMBER__29e5233c_3cf8_4440_bf8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df1e2793_6a4f_46f0_9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0" w:name="_STATUTE_CONTENT__235cf9e0_7a46_4c1d_827"/>
      <w:bookmarkEnd w:id="29"/>
      <w:r>
        <w:rPr>
          <w:rFonts w:eastAsia="Arial" w:cs="Arial" w:ascii="Arial" w:hAnsi="Arial"/>
          <w:u w:val="single"/>
        </w:rPr>
        <w:t>As used in this chapter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REV__97708add_05a7_4468_a9d4_b25b2d62fb"/>
      <w:bookmarkStart w:id="32" w:name="_STATUTE_P__cecfc052_cabd_47ec_8a1c_8d87"/>
      <w:bookmarkStart w:id="33" w:name="_REV__142b0c95_7b0b_4d24_aa91_3b16b64601"/>
      <w:bookmarkStart w:id="34" w:name="_STATUTE_NUMBER__b2a935f3_444b_4cd1_b0a9"/>
      <w:bookmarkEnd w:id="31"/>
      <w:bookmarkEnd w:id="30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64693aaf_2094_4280_a16"/>
      <w:r>
        <w:rPr>
          <w:rFonts w:eastAsia="Arial" w:cs="Arial" w:ascii="Arial" w:hAnsi="Arial"/>
          <w:u w:val="single"/>
        </w:rPr>
        <w:t>"Mandatory fee" means a fee or charge required as part of an advertised price, including, but not limited to, a resort fee, service charge or convenience fee. "Mandatory fee" does not includ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REV__142b0c95_7b0b_4d24_aa91_3b16b64601"/>
      <w:bookmarkStart w:id="37" w:name="_STATUTE_SP__19841708_1035_4644_ae4e_ef5"/>
      <w:bookmarkStart w:id="38" w:name="_REV__9ae6a3c0_0f88_4832_9828_68a593e9c9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39" w:name="_STATUTE_NUMBER__f491646e_7878_4dba_99a7"/>
      <w:r>
        <w:rPr>
          <w:rFonts w:eastAsia="Arial" w:cs="Arial" w:ascii="Arial" w:hAnsi="Arial"/>
          <w:u w:val="single"/>
        </w:rPr>
        <w:t>1</w:t>
      </w:r>
      <w:bookmarkEnd w:id="39"/>
      <w:r>
        <w:rPr>
          <w:rFonts w:eastAsia="Arial" w:cs="Arial" w:ascii="Arial" w:hAnsi="Arial"/>
          <w:u w:val="single"/>
        </w:rPr>
        <w:t xml:space="preserve">) </w:t>
      </w:r>
      <w:bookmarkStart w:id="40" w:name="_STATUTE_CONTENT__dffee25a_0264_4486_945"/>
      <w:r>
        <w:rPr>
          <w:rFonts w:eastAsia="Arial" w:cs="Arial" w:ascii="Arial" w:hAnsi="Arial"/>
          <w:u w:val="single"/>
        </w:rPr>
        <w:t xml:space="preserve">Taxes or fees imposed by a government or quasi-governmental entity or assessment fees imposed on the transaction by a government-created special district or program; 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STATUTE_SP__19841708_1035_4644_ae4e_ef5"/>
      <w:bookmarkStart w:id="42" w:name="_REV__9ae6a3c0_0f88_4832_9828_68a593e9c9"/>
      <w:bookmarkStart w:id="43" w:name="_STATUTE_SP__502750d2_c163_4aeb_9708_e23"/>
      <w:bookmarkStart w:id="44" w:name="_REV__eae751d9_40c5_4782_9e27_f542c29c1a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5" w:name="_STATUTE_NUMBER__1e406286_84de_4c92_8eae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</w:t>
      </w:r>
      <w:bookmarkStart w:id="46" w:name="_STATUTE_CONTENT__1e18517a_8f75_4682_a9e"/>
      <w:r>
        <w:rPr>
          <w:rFonts w:eastAsia="Arial" w:cs="Arial" w:ascii="Arial" w:hAnsi="Arial"/>
          <w:u w:val="single"/>
        </w:rPr>
        <w:t>Shipping fees or charges that reasonably reflect the amount of the charges a business incurs to send physical goods to consumers through the mail, including private mail service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STATUTE_SP__502750d2_c163_4aeb_9708_e23"/>
      <w:bookmarkStart w:id="48" w:name="_REV__eae751d9_40c5_4782_9e27_f542c29c1a"/>
      <w:bookmarkStart w:id="49" w:name="_STATUTE_SP__b885de5f_e54a_4aa8_a0dc_e27"/>
      <w:bookmarkStart w:id="50" w:name="_REV__7b8edc2d_686a_4b4f_9573_0582107c4c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1" w:name="_STATUTE_NUMBER__afe922d3_3d61_42cf_96fa"/>
      <w:r>
        <w:rPr>
          <w:rFonts w:eastAsia="Arial" w:cs="Arial" w:ascii="Arial" w:hAnsi="Arial"/>
          <w:u w:val="single"/>
        </w:rPr>
        <w:t>3</w:t>
      </w:r>
      <w:bookmarkEnd w:id="51"/>
      <w:r>
        <w:rPr>
          <w:rFonts w:eastAsia="Arial" w:cs="Arial" w:ascii="Arial" w:hAnsi="Arial"/>
          <w:u w:val="single"/>
        </w:rPr>
        <w:t xml:space="preserve">) </w:t>
      </w:r>
      <w:bookmarkStart w:id="52" w:name="_STATUTE_CONTENT__578092bb_16a4_4a2b_86f"/>
      <w:r>
        <w:rPr>
          <w:rFonts w:eastAsia="Arial" w:cs="Arial" w:ascii="Arial" w:hAnsi="Arial"/>
          <w:u w:val="single"/>
        </w:rPr>
        <w:t xml:space="preserve">Amounts charged for ancillary goods or services offered to a consumer as part of the same transaction.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STATUTE_P__cecfc052_cabd_47ec_8a1c_8d87"/>
      <w:bookmarkStart w:id="54" w:name="_STATUTE_SP__b885de5f_e54a_4aa8_a0dc_e27"/>
      <w:bookmarkStart w:id="55" w:name="_REV__7b8edc2d_686a_4b4f_9573_0582107c4c"/>
      <w:bookmarkStart w:id="56" w:name="_STATUTE_P__b16b0213_d333_4c49_96ea_82f9"/>
      <w:bookmarkStart w:id="57" w:name="_REV__3b7edf6b_a91c_44f8_90b5_02709de7ca"/>
      <w:bookmarkStart w:id="58" w:name="_STATUTE_NUMBER__d4edebe6_e7c2_41b5_a4b5"/>
      <w:bookmarkEnd w:id="53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194fca57_f234_49c9_818"/>
      <w:r>
        <w:rPr>
          <w:rFonts w:eastAsia="Arial" w:cs="Arial" w:ascii="Arial" w:hAnsi="Arial"/>
          <w:u w:val="single"/>
        </w:rPr>
        <w:t>"Short-term lodging" means an accommodation for transient occupancy in a hotel, motel, vacation rental or similar establishment, typically for under 30 day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STATUTE_P__b16b0213_d333_4c49_96ea_82f9"/>
      <w:bookmarkStart w:id="61" w:name="_REV__3b7edf6b_a91c_44f8_90b5_02709de7ca"/>
      <w:bookmarkStart w:id="62" w:name="_STATUTE_P__3129771f_7ab4_431c_a6f9_bd35"/>
      <w:bookmarkStart w:id="63" w:name="_REV__3249354a_548f_4daf_b7ba_5a4e8b85a4"/>
      <w:bookmarkStart w:id="64" w:name="_STATUTE_NUMBER__e794ac9f_a972_4d5e_83e6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9908f4d3_764a_4dde_9b5"/>
      <w:r>
        <w:rPr>
          <w:rFonts w:eastAsia="Arial" w:cs="Arial" w:ascii="Arial" w:hAnsi="Arial"/>
          <w:u w:val="single"/>
        </w:rPr>
        <w:t>"Ticket" has the same meaning as in Title 8, section 1301, subsection 1, paragraph C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1c0e55e2_2a26_423b_a7e5_108"/>
      <w:bookmarkStart w:id="67" w:name="_STATUTE_P__3129771f_7ab4_431c_a6f9_bd35"/>
      <w:bookmarkStart w:id="68" w:name="_REV__3249354a_548f_4daf_b7ba_5a4e8b85a4"/>
      <w:bookmarkStart w:id="69" w:name="_STATUTE_SS__29bd55a3_22c2_4e28_a5ee_a1a"/>
      <w:bookmarkStart w:id="70" w:name="_REV__d5cf0aed_e5f0_46b2_96d2_c44720f731"/>
      <w:bookmarkStart w:id="71" w:name="_STATUTE_NUMBER__91025c24_f297_41b7_bc3a"/>
      <w:bookmarkEnd w:id="66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93cecbba_e100_4f64_9d"/>
      <w:r>
        <w:rPr>
          <w:rFonts w:eastAsia="Arial" w:cs="Arial" w:ascii="Arial" w:hAnsi="Arial"/>
          <w:b/>
          <w:u w:val="single"/>
        </w:rPr>
        <w:t xml:space="preserve">Total price disclosure. </w:t>
      </w:r>
      <w:bookmarkStart w:id="73" w:name="_STATUTE_CONTENT__006d4cfb_abdd_4d2b_ada"/>
      <w:bookmarkEnd w:id="72"/>
      <w:r>
        <w:rPr>
          <w:rFonts w:eastAsia="Arial" w:cs="Arial" w:ascii="Arial" w:hAnsi="Arial"/>
          <w:u w:val="single"/>
        </w:rPr>
        <w:t>A person advertising or offering for rent or renting a short-term lodging or a person advertising or offering for sale or selling a ticke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REV__d5cf0aed_e5f0_46b2_96d2_c44720f731"/>
      <w:bookmarkStart w:id="75" w:name="_STATUTE_P__6d17ca4c_453d_44de_980e_67ec"/>
      <w:bookmarkStart w:id="76" w:name="_REV__33ebc8df_6dfb_452d_a158_5a92c21f69"/>
      <w:bookmarkStart w:id="77" w:name="_STATUTE_NUMBER__86e46328_7ec8_437b_98fa"/>
      <w:bookmarkEnd w:id="74"/>
      <w:bookmarkEnd w:id="73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fe9b35f6_e10d_40fc_aaa"/>
      <w:r>
        <w:rPr>
          <w:rFonts w:eastAsia="Arial" w:cs="Arial" w:ascii="Arial" w:hAnsi="Arial"/>
          <w:u w:val="single"/>
        </w:rPr>
        <w:t xml:space="preserve">Shall clearly and conspicuously disclose the total price of the short-term lodging or ticket, including any mandatory fee, whenever the price is advertised or displayed;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6d17ca4c_453d_44de_980e_67ec"/>
      <w:bookmarkStart w:id="80" w:name="_REV__33ebc8df_6dfb_452d_a158_5a92c21f69"/>
      <w:bookmarkStart w:id="81" w:name="_STATUTE_P__e0100ea2_07e3_4d34_b19b_2e75"/>
      <w:bookmarkStart w:id="82" w:name="_REV__23cdc91e_d869_4053_8562_5111936721"/>
      <w:bookmarkStart w:id="83" w:name="_STATUTE_NUMBER__67186373_9973_46d6_9467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182ec46c_7369_4089_b1b"/>
      <w:r>
        <w:rPr>
          <w:rFonts w:eastAsia="Arial" w:cs="Arial" w:ascii="Arial" w:hAnsi="Arial"/>
          <w:u w:val="single"/>
        </w:rPr>
        <w:t>Shall display the total price of the short-term lodging or ticket more prominently than other pricing information in all advertisements, offers or displays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STATUTE_P__e0100ea2_07e3_4d34_b19b_2e75"/>
      <w:bookmarkStart w:id="86" w:name="_REV__23cdc91e_d869_4053_8562_5111936721"/>
      <w:bookmarkStart w:id="87" w:name="_STATUTE_P__b41a16bc_12c1_450c_a616_6c07"/>
      <w:bookmarkStart w:id="88" w:name="_REV__5a5267bf_42bc_4856_949f_f4ce3f5cbb"/>
      <w:bookmarkStart w:id="89" w:name="_STATUTE_NUMBER__7b5f4fa9_d7c9_4816_9729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a0a7634a_3c25_41f9_ba1"/>
      <w:r>
        <w:rPr>
          <w:rFonts w:eastAsia="Arial" w:cs="Arial" w:ascii="Arial" w:hAnsi="Arial"/>
          <w:u w:val="single"/>
        </w:rPr>
        <w:t>May not misrepresent any fee or charge associated with a short-term lodging or ticket in any advertisement, offer or display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STATUTE_P__b41a16bc_12c1_450c_a616_6c07"/>
      <w:bookmarkStart w:id="92" w:name="_REV__5a5267bf_42bc_4856_949f_f4ce3f5cbb"/>
      <w:bookmarkStart w:id="93" w:name="_STATUTE_CONTENT__6ec4230c_81e1_4867_905"/>
      <w:bookmarkStart w:id="94" w:name="_STATUTE_P__a62e21c1_a142_437e_b7a9_4785"/>
      <w:bookmarkStart w:id="95" w:name="_REV__7ab3f4d4_e813_41cb_8da8_7d51a8f923"/>
      <w:bookmarkEnd w:id="91"/>
      <w:bookmarkEnd w:id="92"/>
      <w:bookmarkEnd w:id="90"/>
      <w:bookmarkEnd w:id="93"/>
      <w:bookmarkEnd w:id="94"/>
      <w:bookmarkEnd w:id="95"/>
      <w:r>
        <w:rPr>
          <w:rFonts w:eastAsia="Arial" w:cs="Arial" w:ascii="Arial" w:hAnsi="Arial"/>
          <w:u w:val="single"/>
        </w:rPr>
        <w:t>The requirements of this subsection do not apply to a provider of short-term lodging or a person advertising or offering for sale or selling a ticket that complies with the provisions of 16 Code of Federal Regulations, Part 46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STATUTE_SS__29bd55a3_22c2_4e28_a5ee_a1a"/>
      <w:bookmarkStart w:id="97" w:name="_STATUTE_CONTENT__6ec4230c_81e1_4867_905"/>
      <w:bookmarkStart w:id="98" w:name="_STATUTE_P__a62e21c1_a142_437e_b7a9_4785"/>
      <w:bookmarkStart w:id="99" w:name="_REV__7ab3f4d4_e813_41cb_8da8_7d51a8f923"/>
      <w:bookmarkStart w:id="100" w:name="_STATUTE_SS__21b94681_d4c7_459c_a6a1_e77"/>
      <w:bookmarkStart w:id="101" w:name="_REV__8c513b48_ce52_479e_9dfd_479eaf02be"/>
      <w:bookmarkStart w:id="102" w:name="_STATUTE_NUMBER__79600469_a03c_4112_ae59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5a7a194e_f82a_4cbb_85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104" w:name="_STATUTE_CONTENT__1b0d3d3b_6479_4e10_8de"/>
      <w:bookmarkEnd w:id="103"/>
      <w:r>
        <w:rPr>
          <w:rFonts w:eastAsia="Arial" w:cs="Arial" w:ascii="Arial" w:hAnsi="Arial"/>
          <w:u w:val="single"/>
        </w:rPr>
        <w:t xml:space="preserve">The Attorney General shall enforce this section. 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STATUTE_SS__21b94681_d4c7_459c_a6a1_e77"/>
      <w:bookmarkStart w:id="106" w:name="_REV__8c513b48_ce52_479e_9dfd_479eaf02be"/>
      <w:bookmarkStart w:id="107" w:name="_STATUTE_SS__90173237_15b0_4365_b5c0_ffd"/>
      <w:bookmarkStart w:id="108" w:name="_REV__bf016f26_ae7e_42a9_8ae0_f5e7e376c0"/>
      <w:bookmarkStart w:id="109" w:name="_STATUTE_NUMBER__c489e1b8_1ccd_46ca_8a0e"/>
      <w:bookmarkEnd w:id="105"/>
      <w:bookmarkEnd w:id="106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ae16f3ec_f067_4847_b5"/>
      <w:r>
        <w:rPr>
          <w:rFonts w:eastAsia="Arial" w:cs="Arial" w:ascii="Arial" w:hAnsi="Arial"/>
          <w:b/>
          <w:u w:val="single"/>
        </w:rPr>
        <w:t xml:space="preserve">Violation.  </w:t>
      </w:r>
      <w:bookmarkStart w:id="111" w:name="_STATUTE_CONTENT__58e09922_28fb_486f_b0d"/>
      <w:bookmarkEnd w:id="110"/>
      <w:r>
        <w:rPr>
          <w:rFonts w:eastAsia="Arial" w:cs="Arial" w:ascii="Arial" w:hAnsi="Arial"/>
          <w:u w:val="single"/>
        </w:rPr>
        <w:t>A person that violates this section commits an unfair and deceptive act and a violation of Title 5, chapter 10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21"/>
      <w:bookmarkEnd w:id="107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eceptive Pricing in the Rental of Short-term Lodging and in the Sale of Ti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