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isclosure by Sellers of Residential Real Property of Notices of Shoreland Zoning Ordinance Viola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67 - L.D. 41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Disclosure by Sellers of Residential Real Property of Notices of Shoreland Zoning Ordinance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88e2e4_960e_46be_"/>
      <w:bookmarkStart w:id="1" w:name="_PAR__1_35dcfd24_8367_4365_8664_784f2980"/>
      <w:bookmarkStart w:id="2" w:name="_ENACTING_CLAUSE__8d463812_d501_4763_85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5dcfd24_8367_4365_8664_784f2980"/>
      <w:bookmarkStart w:id="4" w:name="_ENACTING_CLAUSE__8d463812_d501_4763_855"/>
      <w:bookmarkStart w:id="5" w:name="_DOC_BODY_CONTENT__88894ef0_487c_426b_9d"/>
      <w:bookmarkStart w:id="6" w:name="_INSTRUCTION__eac48df2_599a_4d70_926e_35"/>
      <w:bookmarkStart w:id="7" w:name="_BILL_SECTION__46407f1c_5c87_4668_a17d_2"/>
      <w:bookmarkStart w:id="8" w:name="_BILL_SECTION_HEADER__080a908a_9202_455c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92c33c7_49d3_4c8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3 MRSA §173, sub-§8,</w:t>
      </w:r>
      <w:r>
        <w:rPr>
          <w:rFonts w:eastAsia="Arial" w:cs="Arial" w:ascii="Arial" w:hAnsi="Arial"/>
        </w:rPr>
        <w:t xml:space="preserve"> as enacted by PL 2023, c. 602, §5 and reallocated by RR 2023, c. 2, Pt. A, §52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080a908a_9202_455c"/>
      <w:bookmarkStart w:id="11" w:name="_STATUTE_SS__04b54140_6832_4bef_b58b_8ec"/>
      <w:bookmarkStart w:id="12" w:name="_PROCESSED_CHANGE__9910b54c_8966_47f8_93"/>
      <w:bookmarkStart w:id="13" w:name="_REV__65a3b5bf_2ad1_45fc_b7df_045dafc053"/>
      <w:bookmarkStart w:id="14" w:name="_STATUTE_NUMBER__e2773453_d283_4bf8_9649"/>
      <w:bookmarkEnd w:id="10"/>
      <w:bookmarkEnd w:id="13"/>
      <w:r>
        <w:rPr>
          <w:rFonts w:eastAsia="Arial" w:cs="Arial" w:ascii="Arial" w:hAnsi="Arial"/>
          <w:b/>
          <w:u w:val="single"/>
        </w:rPr>
        <w:t>8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4176074c_15c0_42a4_9f"/>
      <w:r>
        <w:rPr>
          <w:rFonts w:eastAsia="Arial" w:cs="Arial" w:ascii="Arial" w:hAnsi="Arial"/>
          <w:b/>
          <w:u w:val="single"/>
        </w:rPr>
        <w:t xml:space="preserve">Shoreland zoning ordinance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ee0b0230_1cb2_4ec1_825"/>
      <w:bookmarkEnd w:id="15"/>
      <w:r>
        <w:rPr>
          <w:rFonts w:eastAsia="Arial" w:cs="Arial" w:ascii="Arial" w:hAnsi="Arial"/>
          <w:u w:val="single"/>
        </w:rPr>
        <w:t xml:space="preserve">Detailed information on any of the following related to a shoreland zoning ordinance adopted pursuant to Title 38, chapter 3, subchapter 1, article 2-B: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REV__65a3b5bf_2ad1_45fc_b7df_045dafc053"/>
      <w:bookmarkStart w:id="18" w:name="_REV__6912d3d5_4d41_4f1b_8834_9a497d4f4f"/>
      <w:bookmarkStart w:id="19" w:name="_STATUTE_P__9a43d73a_078b_4fb4_afd8_a230"/>
      <w:bookmarkStart w:id="20" w:name="_STATUTE_NUMBER__2e91fdf3_c335_45e9_b4b7"/>
      <w:bookmarkEnd w:id="17"/>
      <w:bookmarkEnd w:id="16"/>
      <w:bookmarkEnd w:id="18"/>
      <w:bookmarkEnd w:id="19"/>
      <w:r>
        <w:rPr>
          <w:rFonts w:eastAsia="Arial" w:cs="Arial" w:ascii="Arial" w:hAnsi="Arial"/>
          <w:u w:val="single"/>
        </w:rPr>
        <w:t>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11673781_6474_480c_944"/>
      <w:r>
        <w:rPr>
          <w:rFonts w:eastAsia="Arial" w:cs="Arial" w:ascii="Arial" w:hAnsi="Arial"/>
          <w:u w:val="single"/>
        </w:rPr>
        <w:t xml:space="preserve">A notice of violation issued by a municipal official or state agency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REV__6912d3d5_4d41_4f1b_8834_9a497d4f4f"/>
      <w:bookmarkStart w:id="23" w:name="_STATUTE_P__9a43d73a_078b_4fb4_afd8_a230"/>
      <w:bookmarkStart w:id="24" w:name="_REV__01375641_44d9_4064_825e_0eba7de89e"/>
      <w:bookmarkStart w:id="25" w:name="_STATUTE_P__b0d22245_3a51_4d7a_a86c_369d"/>
      <w:bookmarkStart w:id="26" w:name="_STATUTE_NUMBER__45b0a2bd_0402_49f9_ba4e"/>
      <w:bookmarkEnd w:id="22"/>
      <w:bookmarkEnd w:id="23"/>
      <w:bookmarkEnd w:id="21"/>
      <w:bookmarkEnd w:id="24"/>
      <w:bookmarkEnd w:id="25"/>
      <w:r>
        <w:rPr>
          <w:rFonts w:eastAsia="Arial" w:cs="Arial" w:ascii="Arial" w:hAnsi="Arial"/>
          <w:u w:val="single"/>
        </w:rPr>
        <w:t>B</w:t>
      </w:r>
      <w:bookmarkEnd w:id="26"/>
      <w:r>
        <w:rPr>
          <w:rFonts w:eastAsia="Arial" w:cs="Arial" w:ascii="Arial" w:hAnsi="Arial"/>
          <w:u w:val="single"/>
        </w:rPr>
        <w:t xml:space="preserve">.  </w:t>
      </w:r>
      <w:bookmarkStart w:id="27" w:name="_STATUTE_CONTENT__e4517161_d044_4425_993"/>
      <w:r>
        <w:rPr>
          <w:rFonts w:eastAsia="Arial" w:cs="Arial" w:ascii="Arial" w:hAnsi="Arial"/>
          <w:u w:val="single"/>
        </w:rPr>
        <w:t xml:space="preserve">A pending enforcement action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REV__01375641_44d9_4064_825e_0eba7de89e"/>
      <w:bookmarkStart w:id="29" w:name="_STATUTE_P__b0d22245_3a51_4d7a_a86c_369d"/>
      <w:bookmarkStart w:id="30" w:name="_REV__bd42bc7e_4796_470d_ba97_f3e866a247"/>
      <w:bookmarkStart w:id="31" w:name="_STATUTE_P__8222d65a_02cc_4e44_968c_12ed"/>
      <w:bookmarkStart w:id="32" w:name="_STATUTE_NUMBER__ec2cf29c_0ffb_458b_8cf0"/>
      <w:bookmarkEnd w:id="28"/>
      <w:bookmarkEnd w:id="29"/>
      <w:bookmarkEnd w:id="27"/>
      <w:bookmarkEnd w:id="30"/>
      <w:bookmarkEnd w:id="31"/>
      <w:r>
        <w:rPr>
          <w:rFonts w:eastAsia="Arial" w:cs="Arial" w:ascii="Arial" w:hAnsi="Arial"/>
          <w:u w:val="single"/>
        </w:rPr>
        <w:t>C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067d11ae_76e3_4069_be6"/>
      <w:r>
        <w:rPr>
          <w:rFonts w:eastAsia="Arial" w:cs="Arial" w:ascii="Arial" w:hAnsi="Arial"/>
          <w:u w:val="single"/>
        </w:rPr>
        <w:t xml:space="preserve">Litigation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REV__bd42bc7e_4796_470d_ba97_f3e866a247"/>
      <w:bookmarkStart w:id="35" w:name="_STATUTE_P__8222d65a_02cc_4e44_968c_12ed"/>
      <w:bookmarkStart w:id="36" w:name="_REV__a7e560a5_5ee6_4474_9007_34e5edf739"/>
      <w:bookmarkStart w:id="37" w:name="_STATUTE_P__e1f6e05e_9bf5_4e31_a8e7_d9c8"/>
      <w:bookmarkStart w:id="38" w:name="_STATUTE_NUMBER__be5a3955_f98b_4d36_87a7"/>
      <w:bookmarkEnd w:id="34"/>
      <w:bookmarkEnd w:id="35"/>
      <w:bookmarkEnd w:id="33"/>
      <w:bookmarkEnd w:id="36"/>
      <w:bookmarkEnd w:id="37"/>
      <w:r>
        <w:rPr>
          <w:rFonts w:eastAsia="Arial" w:cs="Arial" w:ascii="Arial" w:hAnsi="Arial"/>
          <w:u w:val="single"/>
        </w:rPr>
        <w:t>D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e4739671_0944_4801_8c4"/>
      <w:r>
        <w:rPr>
          <w:rFonts w:eastAsia="Arial" w:cs="Arial" w:ascii="Arial" w:hAnsi="Arial"/>
          <w:u w:val="single"/>
        </w:rPr>
        <w:t>A court judgment; and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40" w:name="_REV__a7e560a5_5ee6_4474_9007_34e5edf739"/>
      <w:bookmarkStart w:id="41" w:name="_STATUTE_P__e1f6e05e_9bf5_4e31_a8e7_d9c8"/>
      <w:bookmarkStart w:id="42" w:name="_STATUTE_P__18affc27_84c4_465c_a095_6144"/>
      <w:bookmarkStart w:id="43" w:name="_REV__800ddd97_0e73_4adf_b551_53657fd353"/>
      <w:bookmarkStart w:id="44" w:name="_STATUTE_NUMBER__89037865_8456_4825_88da"/>
      <w:bookmarkEnd w:id="40"/>
      <w:bookmarkEnd w:id="41"/>
      <w:bookmarkEnd w:id="39"/>
      <w:r>
        <w:rPr>
          <w:rFonts w:eastAsia="Arial" w:cs="Arial" w:ascii="Arial" w:hAnsi="Arial"/>
          <w:u w:val="single"/>
        </w:rPr>
        <w:t>E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00df923d_aa4a_4df3_b72"/>
      <w:r>
        <w:rPr>
          <w:rFonts w:eastAsia="Arial" w:cs="Arial" w:ascii="Arial" w:hAnsi="Arial"/>
          <w:u w:val="single"/>
        </w:rPr>
        <w:t>A settlement or consent agreement.</w:t>
      </w:r>
      <w:bookmarkEnd w:id="0"/>
      <w:bookmarkEnd w:id="5"/>
      <w:bookmarkEnd w:id="6"/>
      <w:bookmarkEnd w:id="7"/>
      <w:bookmarkEnd w:id="11"/>
      <w:bookmarkEnd w:id="12"/>
      <w:bookmarkEnd w:id="42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7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isclosure by Sellers of Residential Real Property of Notices of Shoreland Zoning Ordinance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