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Self-administered Sexual Assault Forensic Evidence Collection Ki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66 - L.D. 41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the Sale of Self-administered Sexual Assault Forensic Evidence Collection K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334efb0_4af2_46d5_"/>
      <w:bookmarkStart w:id="1" w:name="_PAR__1_4965597d_ad12_46be_8e7b_83d25aa9"/>
      <w:bookmarkStart w:id="2" w:name="_ENACTING_CLAUSE__aad7a062_6e1f_4f7b_b3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965597d_ad12_46be_8e7b_83d25aa9"/>
      <w:bookmarkStart w:id="4" w:name="_ENACTING_CLAUSE__aad7a062_6e1f_4f7b_b32"/>
      <w:bookmarkStart w:id="5" w:name="_DOC_BODY_CONTENT__13bc01d1_6421_4127_a6"/>
      <w:bookmarkStart w:id="6" w:name="_INSTRUCTION__685cfe4e_8f3c_4490_8ec4_43"/>
      <w:bookmarkStart w:id="7" w:name="_BILL_SECTION__34776760_cacb_4281_ad91_4"/>
      <w:bookmarkStart w:id="8" w:name="_BILL_SECTION_HEADER__e5258f83_9385_4d28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c35aa06_a80c_465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5 MRSA §2915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e5258f83_9385_4d28"/>
      <w:bookmarkStart w:id="11" w:name="_STATUTE_S__5e03504d_b25c_404b_aeaf_030b"/>
      <w:bookmarkStart w:id="12" w:name="_PROCESSED_CHANGE__a3afb576_bdc6_41b6_91"/>
      <w:bookmarkStart w:id="13" w:name="_PROCESSED_CHANGE__6adc5612_7d1c_4c9e_80"/>
      <w:bookmarkStart w:id="14" w:name="_PROCESSED_CHANGE__59337ccf_8a59_4cbb_9f"/>
      <w:bookmarkStart w:id="15" w:name="_PROCESSED_CHANGE__0a6a7833_1788_430d_9f"/>
      <w:bookmarkStart w:id="16" w:name="_REV__20d79e08_eb61_41cc_994b_2e1b2e9858"/>
      <w:bookmarkEnd w:id="10"/>
      <w:bookmarkEnd w:id="16"/>
      <w:r>
        <w:rPr>
          <w:rFonts w:eastAsia="Arial" w:cs="Arial" w:ascii="Arial" w:hAnsi="Arial"/>
          <w:b/>
          <w:u w:val="single"/>
        </w:rPr>
        <w:t>§</w:t>
      </w:r>
      <w:bookmarkStart w:id="17" w:name="_STATUTE_NUMBER__1563db2e_0fec_4fb1_852b"/>
      <w:r>
        <w:rPr>
          <w:rFonts w:eastAsia="Arial" w:cs="Arial" w:ascii="Arial" w:hAnsi="Arial"/>
          <w:b/>
          <w:u w:val="single"/>
        </w:rPr>
        <w:t>2915-A</w:t>
      </w:r>
      <w:bookmarkEnd w:id="17"/>
      <w:r>
        <w:rPr>
          <w:rFonts w:eastAsia="Arial" w:cs="Arial" w:ascii="Arial" w:hAnsi="Arial"/>
          <w:b/>
          <w:u w:val="single"/>
        </w:rPr>
        <w:t xml:space="preserve">.  </w:t>
      </w:r>
      <w:bookmarkStart w:id="18" w:name="_STATUTE_HEADNOTE__e545b579_74e1_457a_a0"/>
      <w:r>
        <w:rPr>
          <w:rFonts w:eastAsia="Arial" w:cs="Arial" w:ascii="Arial" w:hAnsi="Arial"/>
          <w:b/>
          <w:u w:val="single"/>
        </w:rPr>
        <w:t>Sale of self-administered sexual assault forensic evidence collection kit prohibite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REV__20d79e08_eb61_41cc_994b_2e1b2e9858"/>
      <w:bookmarkStart w:id="20" w:name="_STATUTE_SS__72005a1f_de07_4620_809f_d79"/>
      <w:bookmarkStart w:id="21" w:name="_REV__634918e7_39a2_4803_9709_f0a86b177d"/>
      <w:bookmarkStart w:id="22" w:name="_STATUTE_NUMBER__c4c52545_6041_4217_bf3a"/>
      <w:bookmarkEnd w:id="19"/>
      <w:bookmarkEnd w:id="20"/>
      <w:bookmarkEnd w:id="21"/>
      <w:r>
        <w:rPr>
          <w:rFonts w:eastAsia="Arial" w:cs="Arial" w:ascii="Arial" w:hAnsi="Arial"/>
          <w:b/>
          <w:u w:val="single"/>
        </w:rPr>
        <w:t>1</w:t>
      </w:r>
      <w:bookmarkEnd w:id="22"/>
      <w:r>
        <w:rPr>
          <w:rFonts w:eastAsia="Arial" w:cs="Arial" w:ascii="Arial" w:hAnsi="Arial"/>
          <w:b/>
          <w:u w:val="single"/>
        </w:rPr>
        <w:t xml:space="preserve">.  </w:t>
      </w:r>
      <w:bookmarkStart w:id="23" w:name="_STATUTE_HEADNOTE__6211f4b4_ded0_4465_b6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4" w:name="_STATUTE_CONTENT__5f9afede_a40a_45cd_88a"/>
      <w:bookmarkEnd w:id="23"/>
      <w:r>
        <w:rPr>
          <w:rFonts w:eastAsia="Arial" w:cs="Arial" w:ascii="Arial" w:hAnsi="Arial"/>
          <w:u w:val="single"/>
        </w:rPr>
        <w:t xml:space="preserve">As used in this section, the following terms have the following meanings.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REV__634918e7_39a2_4803_9709_f0a86b177d"/>
      <w:bookmarkStart w:id="26" w:name="_REV__6cc70caa_ab65_4a3f_ad2b_04a4aaaa3e"/>
      <w:bookmarkStart w:id="27" w:name="_STATUTE_P__be913b1c_d42b_4786_a384_70c2"/>
      <w:bookmarkStart w:id="28" w:name="_STATUTE_NUMBER__6b38879f_5d43_48ee_9b60"/>
      <w:bookmarkEnd w:id="25"/>
      <w:bookmarkEnd w:id="24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62600e88_3f72_4663_ab2"/>
      <w:r>
        <w:rPr>
          <w:rFonts w:eastAsia="Arial" w:cs="Arial" w:ascii="Arial" w:hAnsi="Arial"/>
          <w:u w:val="single"/>
        </w:rPr>
        <w:t>"Person" has the same meaning as in Title 5, section 206, subsection 2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REV__6cc70caa_ab65_4a3f_ad2b_04a4aaaa3e"/>
      <w:bookmarkStart w:id="31" w:name="_STATUTE_P__be913b1c_d42b_4786_a384_70c2"/>
      <w:bookmarkStart w:id="32" w:name="_REV__99009735_9e46_422f_889c_0a412b47c9"/>
      <w:bookmarkStart w:id="33" w:name="_STATUTE_P__6d4ba4da_9c5a_4954_839c_9f67"/>
      <w:bookmarkStart w:id="34" w:name="_STATUTE_NUMBER__f7d5f853_b9f4_4140_9162"/>
      <w:bookmarkEnd w:id="3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d87f609c_005a_43bd_901"/>
      <w:r>
        <w:rPr>
          <w:rFonts w:eastAsia="Arial" w:cs="Arial" w:ascii="Arial" w:hAnsi="Arial"/>
          <w:u w:val="single"/>
        </w:rPr>
        <w:t>"Self-administered sexual assault forensic evidence collection kit" means materials advertised or marketed as a means for a person other than a licensed hospital or licensed health care practitioner to collect physical evidence of a sexual assault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REV__99009735_9e46_422f_889c_0a412b47c9"/>
      <w:bookmarkStart w:id="37" w:name="_STATUTE_P__6d4ba4da_9c5a_4954_839c_9f67"/>
      <w:bookmarkStart w:id="38" w:name="_REV__7c826856_e56f_404d_b166_8728a83d8f"/>
      <w:bookmarkStart w:id="39" w:name="_STATUTE_P__5b566bb4_ebcd_429f_af22_9b00"/>
      <w:bookmarkStart w:id="40" w:name="_STATUTE_NUMBER__3c3c6202_fb4d_4e84_b07d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C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676c5f0a_ec9b_433b_8d2"/>
      <w:r>
        <w:rPr>
          <w:rFonts w:eastAsia="Arial" w:cs="Arial" w:ascii="Arial" w:hAnsi="Arial"/>
          <w:u w:val="single"/>
        </w:rPr>
        <w:t>"Sexual assault" has the same meaning as in section 2915, subsection 3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STATUTE_SS__72005a1f_de07_4620_809f_d79"/>
      <w:bookmarkStart w:id="43" w:name="_REV__7c826856_e56f_404d_b166_8728a83d8f"/>
      <w:bookmarkStart w:id="44" w:name="_STATUTE_P__5b566bb4_ebcd_429f_af22_9b00"/>
      <w:bookmarkStart w:id="45" w:name="_REV__a98487e8_1818_4d0f_a13a_d39f4760d1"/>
      <w:bookmarkStart w:id="46" w:name="_STATUTE_SS__54bd14b6_84d4_4a68_94ba_569"/>
      <w:bookmarkStart w:id="47" w:name="_STATUTE_NUMBER__fedb0f64_aa50_4b68_8c38"/>
      <w:bookmarkEnd w:id="42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e663cba2_f2d0_46b8_8c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49" w:name="_STATUTE_CONTENT__df3bc999_302b_49c1_9c1"/>
      <w:bookmarkEnd w:id="48"/>
      <w:r>
        <w:rPr>
          <w:rFonts w:eastAsia="Arial" w:cs="Arial" w:ascii="Arial" w:hAnsi="Arial"/>
          <w:u w:val="single"/>
        </w:rPr>
        <w:t>A person may not sell or offer for sale a self-administered sexual assault forensic evidence collection ki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REV__a98487e8_1818_4d0f_a13a_d39f4760d1"/>
      <w:bookmarkStart w:id="51" w:name="_STATUTE_SS__54bd14b6_84d4_4a68_94ba_569"/>
      <w:bookmarkStart w:id="52" w:name="_REV__b8f57d2d_47e0_4254_8b93_32903e9dbb"/>
      <w:bookmarkStart w:id="53" w:name="_STATUTE_SS__15cb2ecf_a8e4_446f_aa87_239"/>
      <w:bookmarkStart w:id="54" w:name="_STATUTE_NUMBER__afd095a7_6a06_4eb1_abbe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073e3667_ab27_4368_aa"/>
      <w:r>
        <w:rPr>
          <w:rFonts w:eastAsia="Arial" w:cs="Arial" w:ascii="Arial" w:hAnsi="Arial"/>
          <w:b/>
          <w:u w:val="single"/>
        </w:rPr>
        <w:t xml:space="preserve">Admissibility.  </w:t>
      </w:r>
      <w:bookmarkStart w:id="56" w:name="_STATUTE_CONTENT__45246739_3433_4b0f_9c9"/>
      <w:bookmarkEnd w:id="55"/>
      <w:r>
        <w:rPr>
          <w:rFonts w:eastAsia="Arial" w:cs="Arial" w:ascii="Arial" w:hAnsi="Arial"/>
          <w:u w:val="single"/>
        </w:rPr>
        <w:t>This section does not affect the admissibility in a court proceeding of evidence collected using a self-administered sexual assault forensic evidence collection kit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REV__b8f57d2d_47e0_4254_8b93_32903e9dbb"/>
      <w:bookmarkStart w:id="58" w:name="_STATUTE_SS__15cb2ecf_a8e4_446f_aa87_239"/>
      <w:bookmarkStart w:id="59" w:name="_STATUTE_SS__8f057966_a9db_4fb0_9e3a_ac2"/>
      <w:bookmarkStart w:id="60" w:name="_REV__4b987828_eadd_433f_abe8_1dcc60199a"/>
      <w:bookmarkStart w:id="61" w:name="_STATUTE_NUMBER__e76340c6_984d_4b96_8b57"/>
      <w:bookmarkEnd w:id="57"/>
      <w:bookmarkEnd w:id="58"/>
      <w:bookmarkEnd w:id="56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e3011827_8cca_41c3_a3"/>
      <w:r>
        <w:rPr>
          <w:rFonts w:eastAsia="Arial" w:cs="Arial" w:ascii="Arial" w:hAnsi="Arial"/>
          <w:b/>
          <w:u w:val="single"/>
        </w:rPr>
        <w:t xml:space="preserve">Violation.  </w:t>
      </w:r>
      <w:bookmarkStart w:id="63" w:name="_STATUTE_CONTENT__4bfc3357_5562_41be_a02"/>
      <w:bookmarkEnd w:id="62"/>
      <w:r>
        <w:rPr>
          <w:rFonts w:eastAsia="Arial" w:cs="Arial" w:ascii="Arial" w:hAnsi="Arial"/>
          <w:u w:val="single"/>
        </w:rPr>
        <w:t>There is a rebuttable presumption that a violation of this section is a violation of the Maine Unfair Trade Practices Act.</w:t>
      </w:r>
      <w:bookmarkEnd w:id="0"/>
      <w:bookmarkEnd w:id="5"/>
      <w:bookmarkEnd w:id="6"/>
      <w:bookmarkEnd w:id="7"/>
      <w:bookmarkEnd w:id="11"/>
      <w:bookmarkEnd w:id="12"/>
      <w:bookmarkEnd w:id="13"/>
      <w:bookmarkEnd w:id="14"/>
      <w:bookmarkEnd w:id="15"/>
      <w:bookmarkEnd w:id="59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Self-administered Sexual Assault Forensic Evidence Collection K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