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the Removal of Aqueous Film-forming Foam from the Former Brunswick Naval Air S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1 - L.D. 4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nsure the Removal of Aqueous Film-forming Foam from the Former Brunswick Naval Air Station</w:t>
      </w:r>
    </w:p>
    <w:p>
      <w:pPr>
        <w:pStyle w:val="Normal"/>
        <w:ind w:left="360" w:firstLine="360"/>
        <w:rPr>
          <w:rFonts w:ascii="Arial" w:hAnsi="Arial" w:eastAsia="Arial" w:cs="Arial"/>
        </w:rPr>
      </w:pPr>
      <w:bookmarkStart w:id="0" w:name="_DOC_BODY_CONTAINER__e0334afb_fe22_4e00_"/>
      <w:bookmarkStart w:id="1" w:name="_DOC_BODY_CONTENT__104c5700_15e5_4513_af"/>
      <w:bookmarkStart w:id="2" w:name="_INSTRUCTION__42e98037_239a_404e_957e_ec"/>
      <w:bookmarkStart w:id="3" w:name="_BILL_SECTION_UNALLOCATED__190545b5_2d59"/>
      <w:r>
        <w:rPr>
          <w:rFonts w:eastAsia="Arial" w:cs="Arial" w:ascii="Arial" w:hAnsi="Arial"/>
          <w:b/>
          <w:sz w:val="24"/>
        </w:rPr>
        <w:t xml:space="preserve">Sec. </w:t>
      </w:r>
      <w:bookmarkStart w:id="4" w:name="_BILL_SECTION_NUMBER__c79e3f80_50a9_48f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Midcoast Regional Redevelopment Authority; activities regarding removal of aqueous film-forming foam.  Resolved: </w:t>
      </w:r>
      <w:r>
        <w:rPr>
          <w:rFonts w:eastAsia="Arial" w:cs="Arial" w:ascii="Arial" w:hAnsi="Arial"/>
        </w:rPr>
        <w:t xml:space="preserve"> That the Midcoast Regional Redevelopment Authority, established in the Maine Revised Statutes, Title 5, section 13083-G and referred to in this resolve as "the authority," shall take all necessary steps to ensure that:</w:t>
      </w:r>
    </w:p>
    <w:p>
      <w:pPr>
        <w:pStyle w:val="Normal"/>
        <w:ind w:left="360" w:firstLine="360"/>
        <w:rPr>
          <w:rFonts w:ascii="Arial" w:hAnsi="Arial" w:eastAsia="Arial" w:cs="Arial"/>
        </w:rPr>
      </w:pPr>
      <w:r>
        <w:rPr>
          <w:rFonts w:eastAsia="Arial" w:cs="Arial" w:ascii="Arial" w:hAnsi="Arial"/>
        </w:rPr>
        <w:t>1.  No later than December 31, 2025, all fire suppression systems and any other systems containing aqueous film-forming foam that are located on any property leased or owned by the authority are shut off or otherwise made incapable of dispensing or releasing aqueous film-forming foam;</w:t>
      </w:r>
    </w:p>
    <w:p>
      <w:pPr>
        <w:pStyle w:val="Normal"/>
        <w:ind w:left="360" w:firstLine="360"/>
        <w:rPr>
          <w:rFonts w:ascii="Arial" w:hAnsi="Arial" w:eastAsia="Arial" w:cs="Arial"/>
        </w:rPr>
      </w:pPr>
      <w:r>
        <w:rPr>
          <w:rFonts w:eastAsia="Arial" w:cs="Arial" w:ascii="Arial" w:hAnsi="Arial"/>
        </w:rPr>
        <w:t>2.  No later than December 31, 2025, all aqueous film-forming foam or aqueous film-forming foam concentrate not contained in a fire suppression system or other system that is located on any property leased or owned by the authority is removed from that property;</w:t>
      </w:r>
    </w:p>
    <w:p>
      <w:pPr>
        <w:pStyle w:val="Normal"/>
        <w:ind w:left="360" w:firstLine="360"/>
        <w:rPr>
          <w:rFonts w:ascii="Arial" w:hAnsi="Arial" w:eastAsia="Arial" w:cs="Arial"/>
        </w:rPr>
      </w:pPr>
      <w:r>
        <w:rPr>
          <w:rFonts w:eastAsia="Arial" w:cs="Arial" w:ascii="Arial" w:hAnsi="Arial"/>
        </w:rPr>
        <w:t>3.  No later than July 1, 2026, funding is acquired by the authority sufficient to cover the anticipated costs of completely purging all fire suppression systems and any other systems containing aqueous film-forming foam that are located on any property leased or owned by the authority so that those systems no longer contain any aqueous film-forming foam or any residue containing aqueous film-forming foam as provided in subsection 4; and</w:t>
      </w:r>
    </w:p>
    <w:p>
      <w:pPr>
        <w:pStyle w:val="Normal"/>
        <w:ind w:left="360" w:firstLine="360"/>
        <w:rPr>
          <w:rFonts w:ascii="Arial" w:hAnsi="Arial" w:eastAsia="Arial" w:cs="Arial"/>
        </w:rPr>
      </w:pPr>
      <w:r>
        <w:rPr>
          <w:rFonts w:eastAsia="Arial" w:cs="Arial" w:ascii="Arial" w:hAnsi="Arial"/>
        </w:rPr>
        <w:t>4.  No later than December 31, 2026, all fire suppression systems and any other systems containing aqueous film-forming foam that are located on any property leased or owned by the authority are completely purged so that those systems no longer contain any aqueous film-forming foam or any residue containing aqueous film-forming foam.</w:t>
      </w:r>
    </w:p>
    <w:p>
      <w:pPr>
        <w:pStyle w:val="Normal"/>
        <w:spacing w:before="100" w:after="100"/>
        <w:ind w:left="360" w:firstLine="360"/>
        <w:rPr>
          <w:rFonts w:ascii="Arial" w:hAnsi="Arial" w:eastAsia="Arial" w:cs="Arial"/>
        </w:rPr>
      </w:pPr>
      <w:bookmarkStart w:id="5" w:name="_DOC_BODY_CONTAINER__e0334afb_fe22_4e00_"/>
      <w:bookmarkStart w:id="6" w:name="_DOC_BODY_CONTENT__104c5700_15e5_4513_af"/>
      <w:bookmarkStart w:id="7" w:name="_INSTRUCTION__42e98037_239a_404e_957e_ec"/>
      <w:bookmarkStart w:id="8" w:name="_BILL_SECTION_UNALLOCATED__190545b5_2d59"/>
      <w:r>
        <w:rPr>
          <w:rFonts w:eastAsia="Arial" w:cs="Arial" w:ascii="Arial" w:hAnsi="Arial"/>
        </w:rPr>
        <w:t>As used in this resolve, "aqueous film-forming foam" means a fire suppressant foam containing fluorinated surfactants intended for extinguishing flammable liquid fires.</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nsure the Removal of Aqueous Film-forming Foam from the Former Brunswick Naval Air Station</w:t>
    </w:r>
  </w:p>
  <w:p>
    <w:pPr>
      <w:pStyle w:val="Normal"/>
      <w:suppressLineNumbers/>
      <w:spacing w:before="0" w:after="0"/>
      <w:jc w:val="center"/>
      <w:rPr>
        <w:rFonts w:ascii="Arial" w:hAnsi="Arial" w:eastAsia="Arial" w:cs="Arial"/>
      </w:rPr>
    </w:pPr>
    <w:r>
      <w:rPr>
        <w:rFonts w:eastAsia="Arial" w:cs="Arial" w:ascii="Arial" w:hAnsi="Arial"/>
        <w:sz w:val="22"/>
      </w:rPr>
      <w:t>L.D. 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