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Signs at Outdoor Athletic Fac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48 - L.D. 39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Signs at Outdoor Athletic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8f2704_22a7_4c93_"/>
      <w:bookmarkStart w:id="1" w:name="_PAR__1_438a4218_b08d_49ed_9670_23d4f1ad"/>
      <w:bookmarkStart w:id="2" w:name="_ENACTING_CLAUSE__862cb800_808b_4d19_af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38a4218_b08d_49ed_9670_23d4f1ad"/>
      <w:bookmarkStart w:id="4" w:name="_ENACTING_CLAUSE__862cb800_808b_4d19_afd"/>
      <w:bookmarkStart w:id="5" w:name="_DOC_BODY_CONTENT__ee6714bc_fc57_4248_8d"/>
      <w:bookmarkStart w:id="6" w:name="_INSTRUCTION__20977b6f_5aa2_48ce_a368_53"/>
      <w:bookmarkStart w:id="7" w:name="_BILL_SECTION__d1c09ac9_b5de_415b_aca3_d"/>
      <w:bookmarkStart w:id="8" w:name="_BILL_SECTION_HEADER__e6b38f74_848d_4ddb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e8dcacd_5141_4d3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3 MRSA §1908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BILL_SECTION_HEADER__e6b38f74_848d_4ddb"/>
      <w:bookmarkStart w:id="11" w:name="_STATUTE_S__4646c827_81f0_4157_b617_7d0f"/>
      <w:bookmarkStart w:id="12" w:name="_PROCESSED_CHANGE__cda6e3da_cada_4caa_a3"/>
      <w:bookmarkStart w:id="13" w:name="_PROCESSED_CHANGE__2e4c6947_3964_4b43_8e"/>
      <w:bookmarkStart w:id="14" w:name="_REV__76dad79b_476d_40fb_a536_aeee4707a3"/>
      <w:bookmarkEnd w:id="10"/>
      <w:bookmarkEnd w:id="14"/>
      <w:r>
        <w:rPr>
          <w:rFonts w:eastAsia="Arial" w:cs="Arial" w:ascii="Arial" w:hAnsi="Arial"/>
          <w:b/>
          <w:u w:val="single"/>
        </w:rPr>
        <w:t>§</w:t>
      </w:r>
      <w:bookmarkStart w:id="15" w:name="_STATUTE_NUMBER__f4cc8846_149d_4da7_b02a"/>
      <w:r>
        <w:rPr>
          <w:rFonts w:eastAsia="Arial" w:cs="Arial" w:ascii="Arial" w:hAnsi="Arial"/>
          <w:b/>
          <w:u w:val="single"/>
        </w:rPr>
        <w:t>1908-B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e0cedb66_9676_4990_ae"/>
      <w:r>
        <w:rPr>
          <w:rFonts w:eastAsia="Arial" w:cs="Arial" w:ascii="Arial" w:hAnsi="Arial"/>
          <w:b/>
          <w:u w:val="single"/>
        </w:rPr>
        <w:t>Outdoor advertising; outdoor athletic facilities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REV__76dad79b_476d_40fb_a536_aeee4707a3"/>
      <w:bookmarkStart w:id="18" w:name="_STATUTE_SS__c043a339_5d48_4acd_84a9_2b9"/>
      <w:bookmarkStart w:id="19" w:name="_REV__95d7a7e2_b8a4_4402_b6f9_a00a0d6cb2"/>
      <w:bookmarkStart w:id="20" w:name="_STATUTE_NUMBER__81243196_4788_41d9_ab19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bookmarkStart w:id="21" w:name="_STATUTE_HEADNOTE__f9ce67a0_1e27_4a6e_9d"/>
      <w:r>
        <w:rPr>
          <w:rFonts w:eastAsia="Arial" w:cs="Arial" w:ascii="Arial" w:hAnsi="Arial"/>
          <w:b/>
          <w:u w:val="single"/>
        </w:rPr>
        <w:t xml:space="preserve">Signs. </w:t>
      </w:r>
      <w:bookmarkStart w:id="22" w:name="_STATUTE_CONTENT__baf4a3b8_5a83_41ed_890"/>
      <w:bookmarkEnd w:id="21"/>
      <w:r>
        <w:rPr>
          <w:rFonts w:eastAsia="Arial" w:cs="Arial" w:ascii="Arial" w:hAnsi="Arial"/>
          <w:u w:val="single"/>
        </w:rPr>
        <w:t>A municipality may build and maintain an advertising sign visible to the traveling public from a public way at an outdoor athletic facility as long as the sign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REV__95d7a7e2_b8a4_4402_b6f9_a00a0d6cb2"/>
      <w:bookmarkStart w:id="24" w:name="_REV__ff24bf3d_dce9_4566_b3af_b73cfaa151"/>
      <w:bookmarkStart w:id="25" w:name="_STATUTE_P__4e1a90ae_ddf3_4f8d_9e47_b93c"/>
      <w:bookmarkStart w:id="26" w:name="_STATUTE_NUMBER__3a70b6e3_5610_4f63_bb3a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6"/>
      <w:r>
        <w:rPr>
          <w:rFonts w:eastAsia="Arial" w:cs="Arial" w:ascii="Arial" w:hAnsi="Arial"/>
          <w:u w:val="single"/>
        </w:rPr>
        <w:t xml:space="preserve">. </w:t>
      </w:r>
      <w:bookmarkStart w:id="27" w:name="_STATUTE_CONTENT__64cd891b_e652_4727_937"/>
      <w:r>
        <w:rPr>
          <w:rFonts w:eastAsia="Arial" w:cs="Arial" w:ascii="Arial" w:hAnsi="Arial"/>
          <w:u w:val="single"/>
        </w:rPr>
        <w:t>Is oriented inward to the persons visiting or using the facilit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REV__ff24bf3d_dce9_4566_b3af_b73cfaa151"/>
      <w:bookmarkStart w:id="29" w:name="_STATUTE_P__4e1a90ae_ddf3_4f8d_9e47_b93c"/>
      <w:bookmarkStart w:id="30" w:name="_REV__18a94c25_511c_44f7_abc6_16c81d3d27"/>
      <w:bookmarkStart w:id="31" w:name="_STATUTE_P__222300b5_b6fd_4b06_ae7c_4eea"/>
      <w:bookmarkStart w:id="32" w:name="_STATUTE_NUMBER__d2534e8c_e94b_4326_a350"/>
      <w:bookmarkEnd w:id="28"/>
      <w:bookmarkEnd w:id="29"/>
      <w:bookmarkEnd w:id="27"/>
      <w:bookmarkEnd w:id="30"/>
      <w:bookmarkEnd w:id="31"/>
      <w:r>
        <w:rPr>
          <w:rFonts w:eastAsia="Arial" w:cs="Arial" w:ascii="Arial" w:hAnsi="Arial"/>
          <w:u w:val="single"/>
        </w:rPr>
        <w:t>B</w:t>
      </w:r>
      <w:bookmarkEnd w:id="32"/>
      <w:r>
        <w:rPr>
          <w:rFonts w:eastAsia="Arial" w:cs="Arial" w:ascii="Arial" w:hAnsi="Arial"/>
          <w:u w:val="single"/>
        </w:rPr>
        <w:t xml:space="preserve">. </w:t>
      </w:r>
      <w:bookmarkStart w:id="33" w:name="_STATUTE_CONTENT__a0cb12ab_00f5_41b0_866"/>
      <w:r>
        <w:rPr>
          <w:rFonts w:eastAsia="Arial" w:cs="Arial" w:ascii="Arial" w:hAnsi="Arial"/>
          <w:u w:val="single"/>
        </w:rPr>
        <w:t>Is secured to a fence, scoreboard or accessory structure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REV__18a94c25_511c_44f7_abc6_16c81d3d27"/>
      <w:bookmarkStart w:id="35" w:name="_STATUTE_P__222300b5_b6fd_4b06_ae7c_4eea"/>
      <w:bookmarkStart w:id="36" w:name="_REV__9ae1de95_0dca_423a_b9c2_41e190055e"/>
      <w:bookmarkStart w:id="37" w:name="_STATUTE_P__e0f47e06_6a9f_4fe4_9585_8475"/>
      <w:bookmarkStart w:id="38" w:name="_STATUTE_NUMBER__646ef84b_4ab1_473f_add2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C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09913494_4126_42a9_a52"/>
      <w:r>
        <w:rPr>
          <w:rFonts w:eastAsia="Arial" w:cs="Arial" w:ascii="Arial" w:hAnsi="Arial"/>
          <w:u w:val="single"/>
        </w:rPr>
        <w:t xml:space="preserve">Does not exceed the height of the structure on which it is located; and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REV__9ae1de95_0dca_423a_b9c2_41e190055e"/>
      <w:bookmarkStart w:id="41" w:name="_STATUTE_P__e0f47e06_6a9f_4fe4_9585_8475"/>
      <w:bookmarkStart w:id="42" w:name="_REV__60bdf53e_9cd4_4501_b3ab_c7086a53c3"/>
      <w:bookmarkStart w:id="43" w:name="_STATUTE_P__b1e8f150_dff4_4799_8e3c_4a09"/>
      <w:bookmarkStart w:id="44" w:name="_STATUTE_NUMBER__9fbb34ee_8635_455e_b19e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D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8c66207e_17f6_4fae_b99"/>
      <w:r>
        <w:rPr>
          <w:rFonts w:eastAsia="Arial" w:cs="Arial" w:ascii="Arial" w:hAnsi="Arial"/>
          <w:u w:val="single"/>
        </w:rPr>
        <w:t>Does not exceed 4 feet by 8 feet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STATUTE_SS__c043a339_5d48_4acd_84a9_2b9"/>
      <w:bookmarkStart w:id="47" w:name="_REV__60bdf53e_9cd4_4501_b3ab_c7086a53c3"/>
      <w:bookmarkStart w:id="48" w:name="_STATUTE_P__b1e8f150_dff4_4799_8e3c_4a09"/>
      <w:bookmarkStart w:id="49" w:name="_STATUTE_SS__2b77acf9_7dbb_4dc4_90bb_b07"/>
      <w:bookmarkStart w:id="50" w:name="_REV__3197f4fa_ddcf_49d2_a844_cdf28afa8e"/>
      <w:bookmarkStart w:id="51" w:name="_STATUTE_NUMBER__23b1c391_79f2_4c20_bb8a"/>
      <w:bookmarkEnd w:id="46"/>
      <w:bookmarkEnd w:id="47"/>
      <w:bookmarkEnd w:id="48"/>
      <w:bookmarkEnd w:id="45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7dd2cc15_0362_4463_80"/>
      <w:r>
        <w:rPr>
          <w:rFonts w:eastAsia="Arial" w:cs="Arial" w:ascii="Arial" w:hAnsi="Arial"/>
          <w:b/>
          <w:u w:val="single"/>
        </w:rPr>
        <w:t>Revenue collected.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2d8c1b6f_6eaf_4f18_b4c"/>
      <w:bookmarkEnd w:id="52"/>
      <w:r>
        <w:rPr>
          <w:rFonts w:eastAsia="Arial" w:cs="Arial" w:ascii="Arial" w:hAnsi="Arial"/>
          <w:u w:val="single"/>
        </w:rPr>
        <w:t>Revenue collected from advertising fees under this section by a municipality must be used for purposes related to the construction, maintenance, operation or programming of the athletic facility.</w:t>
      </w:r>
      <w:bookmarkEnd w:id="0"/>
      <w:bookmarkEnd w:id="5"/>
      <w:bookmarkEnd w:id="6"/>
      <w:bookmarkEnd w:id="7"/>
      <w:bookmarkEnd w:id="11"/>
      <w:bookmarkEnd w:id="12"/>
      <w:bookmarkEnd w:id="13"/>
      <w:bookmarkEnd w:id="49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Signs at Outdoor Athletic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