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Naming Portions of a Highway in St. Georg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33 - L.D. 38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Naming Portions of a Highway in St. Geor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88900bb_937d_49a3_"/>
      <w:bookmarkStart w:id="1" w:name="_DOC_BODY_CONTENT__1c671b35_7601_4871_ad"/>
      <w:bookmarkStart w:id="2" w:name="_PAR__1_19516550_4f2c_49f1_ac64_92a19939"/>
      <w:bookmarkStart w:id="3" w:name="_BILL_SECTION_UNALLOCATED__e153777b_96e5"/>
      <w:bookmarkEnd w:id="2"/>
      <w:bookmarkEnd w:id="3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4" w:name="_BILL_SECTION_NUMBER__42af571e_75bf_4dfb"/>
      <w:r>
        <w:rPr>
          <w:rFonts w:eastAsia="Arial" w:cs="Arial" w:ascii="Arial" w:hAnsi="Arial"/>
          <w:b/>
          <w:sz w:val="24"/>
          <w:szCs w:val="24"/>
        </w:rPr>
        <w:t>1</w:t>
      </w:r>
      <w:bookmarkEnd w:id="4"/>
      <w:r>
        <w:rPr>
          <w:rFonts w:eastAsia="Arial" w:cs="Arial" w:ascii="Arial" w:hAnsi="Arial"/>
          <w:b/>
          <w:sz w:val="24"/>
          <w:szCs w:val="24"/>
        </w:rPr>
        <w:t xml:space="preserve">.  Designate portion of Route 131 the Deputy Sheriff Frank J. Buzynski Road. Resolved: </w:t>
      </w:r>
      <w:r>
        <w:rPr>
          <w:rFonts w:eastAsia="Arial" w:cs="Arial" w:ascii="Arial" w:hAnsi="Arial"/>
          <w:szCs w:val="22"/>
        </w:rPr>
        <w:t>That</w:t>
      </w:r>
      <w:bookmarkStart w:id="5" w:name="_PROCESSED_CHANGE__c5b09691_3ad2_4a9a_9e"/>
      <w:bookmarkStart w:id="6" w:name="_PROCESSED_CHANGE__dfe356a0_3c65_4cac_94"/>
      <w:bookmarkStart w:id="7" w:name="_PROCESSED_CHANGE__5e2b5cea_14fa_4fc6_be"/>
      <w:bookmarkStart w:id="8" w:name="_INSTRUCTION__28aef521_ab40_4599_9bd8_72"/>
      <w:bookmarkStart w:id="9" w:name="_REV__8b876073_47f6_4340_83eb_5ba3d7109f"/>
      <w:bookmarkStart w:id="10" w:name="_ENGROSSING_REV__04e53199_2fe4_44af_9741"/>
      <w:bookmarkEnd w:id="10"/>
      <w:r>
        <w:rPr>
          <w:rFonts w:eastAsia="Arial" w:cs="Arial" w:ascii="Arial" w:hAnsi="Arial"/>
          <w:szCs w:val="22"/>
        </w:rPr>
        <w:t>, notwithstanding any previous legislatively designated name for this portion of Route 131,</w:t>
      </w:r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  <w:szCs w:val="22"/>
        </w:rPr>
        <w:t xml:space="preserve"> the Department of Transportation shall designate Route 131 from 1012 River Road in the Town of St. George to a point one mile north the Deputy Sheriff Frank J. Buzynski Roa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" w:name="_PAR__1_19516550_4f2c_49f1_ac64_92a19939"/>
      <w:bookmarkStart w:id="12" w:name="_BILL_SECTION_UNALLOCATED__e153777b_96e5"/>
      <w:bookmarkStart w:id="13" w:name="_PAR__2_6684ece7_6a1f_4ab2_8b65_558488c7"/>
      <w:bookmarkStart w:id="14" w:name="_BILL_SECTION_UNALLOCATED__020bd770_74e1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4d7a8f7b_0d5f_46e3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Designate portion of Route 131 the Deputy Sheriff Frank E. Ross, Jr. Road. Resolved:</w:t>
      </w:r>
      <w:r>
        <w:rPr>
          <w:rFonts w:eastAsia="Arial" w:cs="Arial" w:ascii="Arial" w:hAnsi="Arial"/>
        </w:rPr>
        <w:t xml:space="preserve">  That</w:t>
      </w:r>
      <w:bookmarkStart w:id="16" w:name="_PROCESSED_CHANGE__8a02faee_46da_47ad_9b"/>
      <w:bookmarkStart w:id="17" w:name="_PROCESSED_CHANGE__26d17492_a177_49c6_b8"/>
      <w:bookmarkStart w:id="18" w:name="_PROCESSED_CHANGE__4a6503c8_86cc_4ad6_bd"/>
      <w:bookmarkStart w:id="19" w:name="_INSTRUCTION__b2ce7749_0144_444f_865c_08"/>
      <w:bookmarkStart w:id="20" w:name="_REV__e3647bbb_d8a0_4bd7_9884_23aad89e1e"/>
      <w:bookmarkStart w:id="21" w:name="_ENGROSSING_REV__234b7740_9bf9_47fb_991f"/>
      <w:bookmarkEnd w:id="21"/>
      <w:r>
        <w:rPr>
          <w:rFonts w:eastAsia="Arial" w:cs="Arial" w:ascii="Arial" w:hAnsi="Arial"/>
        </w:rPr>
        <w:t>, notwithstanding any previous legislatively designated name for this portion of Route 131,</w:t>
      </w:r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 xml:space="preserve"> the Department of Transportation shall designate Route 131 from 1012 River Road in the Town of St. George to a point one mile south the Deputy Sheriff Frank E. Ross, Jr. Road.</w:t>
      </w:r>
      <w:bookmarkEnd w:id="0"/>
      <w:bookmarkEnd w:id="1"/>
      <w:bookmarkEnd w:id="13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4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Naming Portions of a Highway in St. Geor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